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>Cuestionario Video: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</w:rPr>
        <w:t>ATAPUERCA. EL MISTERIO DE LA EVOLUCIÓN HUMAN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s-ES_tradnl"/>
        </w:rPr>
      </w:pPr>
      <w:hyperlink r:id="rId2">
        <w:r>
          <w:rPr>
            <w:rStyle w:val="InternetLink"/>
            <w:b w:val="false"/>
            <w:bCs w:val="false"/>
            <w:i w:val="false"/>
            <w:iCs w:val="false"/>
            <w:sz w:val="28"/>
            <w:u w:val="single"/>
            <w:lang w:val="es-ES_tradnl"/>
          </w:rPr>
          <w:t>www.youtube.com/watch?v=DnEG6A2IHAQ&amp;feature=emb_logo</w:t>
        </w:r>
      </w:hyperlink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s-ES_tradnl"/>
        </w:rPr>
      </w:pPr>
      <w:r>
        <w:rPr>
          <w:b/>
          <w:bCs/>
          <w:i/>
          <w:iCs/>
          <w:sz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Dónde se localiza la sierra de Atapuerca?</w:t>
      </w:r>
    </w:p>
    <w:p>
      <w:pPr>
        <w:pStyle w:val="Normal"/>
        <w:ind w:left="36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En qué año se encontró el primer fósil human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 fue el primer yacimiento excavad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En qué yacimiento se han encontrado la mayor parte de los restos human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 fue la primera pieza reconstruid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ndo se separaron los humanos del linaje de los simi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 fue el primer homínido encontrado y dónd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ndo salieron los primeros homínidos de Africa  hacia Europa y Asia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 se cree que es la causa  por la que aparecen tantos restos humanos en “la sima de los huesos”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restos se han encontrado en el yacimiento de “la trinchera”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tipo humano se encontró en el yacimiento de “la trinchera”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dica 5 especies animales encontradas en Atapuer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s lo más característico del esqueleto de los fósiles humanos encontrad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edad se estima para los fósiles humanos de “la sima de los huesos”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fósiles son más altos, los de Atapuerca o los Neandertal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De qué edad son los fósiles humanos (primeros europeos) encontrados en el nivel TD6 de “la gran dolina”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dica el proceso evolutivo que ha seguido el género Homo, según lo hallado en Atapuer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Por qué Atapuerca es uno de los yacimientos paleontológicos más importantes del mund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dica con lo que ya sabes de clase, las especies encontradas en los yacimient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right="0" w:hanging="0"/>
        <w:rPr>
          <w:lang w:val="es-ES_tradnl"/>
        </w:rPr>
      </w:pPr>
      <w:r>
        <w:rPr>
          <w:lang w:val="es-ES_tradnl"/>
        </w:rPr>
        <w:t>La sima de los huesos......................................................</w:t>
      </w:r>
    </w:p>
    <w:p>
      <w:pPr>
        <w:pStyle w:val="Normal"/>
        <w:ind w:left="360" w:right="0" w:hanging="0"/>
        <w:rPr>
          <w:lang w:val="es-ES_tradnl"/>
        </w:rPr>
      </w:pPr>
      <w:r>
        <w:rPr>
          <w:lang w:val="es-ES_tradnl"/>
        </w:rPr>
        <w:t>La trinchera......................................................................</w:t>
      </w:r>
    </w:p>
    <w:p>
      <w:pPr>
        <w:pStyle w:val="Normal"/>
        <w:ind w:left="360" w:right="0" w:hanging="0"/>
        <w:rPr>
          <w:lang w:val="es-ES_tradnl"/>
        </w:rPr>
      </w:pPr>
      <w:r>
        <w:rPr>
          <w:lang w:val="es-ES_tradnl"/>
        </w:rPr>
        <w:t>La gran dolina..................................................................</w:t>
      </w:r>
    </w:p>
    <w:p>
      <w:pPr>
        <w:pStyle w:val="Normal"/>
        <w:ind w:left="36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right="0" w:hanging="0"/>
        <w:rPr>
          <w:lang w:val="es-ES_tradnl"/>
        </w:rPr>
      </w:pPr>
      <w:r>
        <w:rPr>
          <w:lang w:val="es-ES_tradnl"/>
        </w:rPr>
        <w:t>20. Indica el nombre de algún otro yacimiento que todavía no se haya excav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nEG6A2IHAQ&amp;feature=emb_lo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3:00Z</dcterms:created>
  <dc:creator>diego</dc:creator>
  <dc:description/>
  <dc:language>en-US</dc:language>
  <cp:lastModifiedBy/>
  <cp:lastPrinted>1995-11-21T17:41:00Z</cp:lastPrinted>
  <dcterms:modified xsi:type="dcterms:W3CDTF">2021-02-02T04:34:44Z</dcterms:modified>
  <cp:revision>3</cp:revision>
  <dc:subject/>
  <dc:title>Cuestionario Video: ATAPUERCA</dc:title>
</cp:coreProperties>
</file>