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5"/>
        <w:gridCol w:w="2155"/>
        <w:gridCol w:w="2155"/>
        <w:gridCol w:w="2165"/>
      </w:tblGrid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0975</wp:posOffset>
                  </wp:positionV>
                  <wp:extent cx="981710" cy="96139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6055</wp:posOffset>
                  </wp:positionV>
                  <wp:extent cx="981710" cy="96139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5580</wp:posOffset>
                  </wp:positionV>
                  <wp:extent cx="981710" cy="961390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14630</wp:posOffset>
                  </wp:positionV>
                  <wp:extent cx="981710" cy="961390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5105</wp:posOffset>
                  </wp:positionV>
                  <wp:extent cx="981710" cy="96139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38200" cy="295275"/>
            <wp:effectExtent l="0" t="0" r="0" b="0"/>
            <wp:docPr id="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5"/>
        <w:gridCol w:w="2155"/>
        <w:gridCol w:w="2155"/>
        <w:gridCol w:w="2165"/>
      </w:tblGrid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092200" cy="982345"/>
                  <wp:effectExtent l="0" t="0" r="0" b="0"/>
                  <wp:wrapSquare wrapText="largest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38200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9:00Z</dcterms:created>
  <dc:creator>ap</dc:creator>
  <dc:description/>
  <cp:keywords/>
  <dc:language>en-US</dc:language>
  <cp:lastModifiedBy>Usuario</cp:lastModifiedBy>
  <cp:lastPrinted>2013-10-23T11:14:00Z</cp:lastPrinted>
  <dcterms:modified xsi:type="dcterms:W3CDTF">2020-05-08T09:49:00Z</dcterms:modified>
  <cp:revision>2</cp:revision>
  <dc:subject/>
  <dc:title/>
</cp:coreProperties>
</file>