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16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 tarea que tenemos hoy es algo diferente. Tenéis que ver el siguiente video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i w:val="false"/>
            <w:iCs w:val="false"/>
            <w:sz w:val="28"/>
            <w:szCs w:val="28"/>
          </w:rPr>
          <w:t>https://vimeo.com/19336032</w:t>
        </w:r>
      </w:hyperlink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s un vídeo de 3 minutos sobre una exposición que se celebró en el Museo Reina Sofía sobre fotografía de la Guerra Civil Española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e trata de hacer lo siguiente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lige 2 de las fotografías que aparecen en el vídeo. Por cada una de ellas tienes que hacer un pequeño comentario (10 líneas). En ese comentario debe aparecer: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) Escribe en que minuto y segundo exacto aparece cada una de ellas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) Describe brevemente la fotografía (qué aparece en la imagen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) Dí que aspecto del conflicto (movilización popular, Brigadas Internacionales, batalla, sufrimiento de la población, etc.) aparece en cada una de las fotos elegida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) Explica por qué has elegido esas fotos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9336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4-16T18:04:51Z</dcterms:modified>
  <cp:revision>6</cp:revision>
  <dc:subject/>
  <dc:title/>
</cp:coreProperties>
</file>