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L ROL DEL DOCENTE. INTELIGENCIAS MÚLTIPLES</w:t>
      </w:r>
    </w:p>
    <w:p>
      <w:pPr>
        <w:pStyle w:val="Normal"/>
        <w:spacing w:lineRule="auto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88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color w:val="333333"/>
                <w:sz w:val="24"/>
                <w:szCs w:val="24"/>
                <w:shd w:fill="FFFFFF" w:val="clear"/>
              </w:rPr>
              <w:t>Tema curricular: / Nivel educativo: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Robots móviles / 3º E.S.O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LIDAD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  <w:shd w:fill="FFFFFF" w:val="clear"/>
              </w:rPr>
              <w:t>Objetivo curricular: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Diseñar, construir y programar un robot que realice una serie de acciones.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  <w:shd w:fill="FFFFFF" w:val="clear"/>
              </w:rPr>
              <w:t>Inteligencia Lingüística – Verbal: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explicar el funcionamiento del robot.</w:t>
            </w:r>
            <w:r>
              <w:rPr>
                <w:b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ar el robot al resto de grupos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  <w:shd w:fill="FFFFFF" w:val="clear"/>
              </w:rPr>
              <w:t>Inteligencia Lógico Matemática: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programar el robot utilizando una aplicación informática (bitbloq)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nder un lenguaje informático sencillo de programación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  <w:shd w:fill="FFFFFF" w:val="clear"/>
              </w:rPr>
              <w:t>Inteligencia Visual Espacial: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Diseñar las piezas del robot utilizando un programa de diseño en 3D (SketchUp)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nder a manejar un programa sencillo de diseño en 3D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  <w:shd w:fill="FFFFFF" w:val="clear"/>
              </w:rPr>
              <w:t>Inteligencia Musical: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Añadir al robot un microsensor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robot podrá activarse o desactivarse cuando el micro detecte un sonido (puede ser una canción, un sonido o una orden simple)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  <w:shd w:fill="FFFFFF" w:val="clear"/>
              </w:rPr>
              <w:t>Inteligencia Cinético Corporal: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Añadir al robot sensores volumétricos que detecten el movimiento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robot podrá moverse en una dirección u otra imitando el movimiento del piloto del mism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  <w:shd w:fill="FFFFFF" w:val="clear"/>
              </w:rPr>
              <w:t>Inteligencia Interpersonal: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Trabajo en grupo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gar un tema trabajando con otros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  <w:shd w:fill="FFFFFF" w:val="clear"/>
              </w:rPr>
              <w:t>Inteligencia Intrapersonal: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Habilidades de concentración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nder a concentrarse en una idea o tarea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  <w:shd w:fill="FFFFFF" w:val="clear"/>
              </w:rPr>
              <w:t>Inteligencia Naturalista: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Estimulación sensorial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robot puede programarse para que se active con el sonido de la lluvia, o de las olas, etc.</w:t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>Manuel Villalón Zarcer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7:29:00Z</dcterms:created>
  <dc:creator> </dc:creator>
  <dc:description/>
  <cp:keywords/>
  <dc:language>en-US</dc:language>
  <cp:lastModifiedBy> </cp:lastModifiedBy>
  <dcterms:modified xsi:type="dcterms:W3CDTF">2017-11-22T18:47:00Z</dcterms:modified>
  <cp:revision>6</cp:revision>
  <dc:subject/>
  <dc:title/>
</cp:coreProperties>
</file>