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5930</wp:posOffset>
            </wp:positionH>
            <wp:positionV relativeFrom="paragraph">
              <wp:posOffset>-234950</wp:posOffset>
            </wp:positionV>
            <wp:extent cx="704786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s-PE" w:eastAsia="es-ES"/>
        </w:rPr>
      </w:pPr>
      <w:r>
        <w:rPr>
          <w:rFonts w:cs="Tahoma" w:ascii="Tahoma" w:hAnsi="Tahoma"/>
          <w:sz w:val="24"/>
          <w:szCs w:val="24"/>
          <w:lang w:val="es-PE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7.05pt;margin-top:5.45pt;width:381pt;height:37.85pt;mso-wrap-style:none;v-text-anchor:middle" type="_x0000_t136">
            <v:path textpathok="t"/>
            <v:textpath on="t" fitshape="t" string="Los Sentidos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sz w:val="30"/>
          <w:szCs w:val="30"/>
        </w:rPr>
        <w:t>Observa los dibujos y escribe qué sentido están usando los niños en ese momento.</w:t>
      </w:r>
      <w:r>
        <w:fldChar w:fldCharType="begin"/>
      </w:r>
      <w:r>
        <w:rPr/>
        <w:instrText xml:space="preserve"> TC "*</w:instrText>
        <w:tab/>
        <w:instrText xml:space="preserve">Observa los dibujos y escribe qué sentido están usando los niños en ese moment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0</wp:posOffset>
                </wp:positionH>
                <wp:positionV relativeFrom="paragraph">
                  <wp:posOffset>2365375</wp:posOffset>
                </wp:positionV>
                <wp:extent cx="1654175" cy="5848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585000"/>
                          <a:chOff x="0" y="0"/>
                          <a:chExt cx="1654200" cy="58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4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1654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1654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186.25pt;width:130.25pt;height:46pt" coordorigin="-260,3725" coordsize="2605,920">
                <v:rect id="shape_0" fillcolor="white" stroked="t" o:allowincell="f" style="position:absolute;left:-260;top:3725;width:2604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60;top:4032;width:2604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60;top:4339;width:2604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350</wp:posOffset>
                </wp:positionH>
                <wp:positionV relativeFrom="paragraph">
                  <wp:posOffset>2365375</wp:posOffset>
                </wp:positionV>
                <wp:extent cx="1654175" cy="5848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585000"/>
                          <a:chOff x="0" y="0"/>
                          <a:chExt cx="1654200" cy="58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4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1654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1654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186.25pt;width:130.25pt;height:46pt" coordorigin="3410,3725" coordsize="2605,920">
                <v:rect id="shape_0" fillcolor="white" stroked="t" o:allowincell="f" style="position:absolute;left:3410;top:3725;width:2604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0;top:4032;width:2604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0;top:4339;width:2604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175</wp:posOffset>
                </wp:positionH>
                <wp:positionV relativeFrom="paragraph">
                  <wp:posOffset>2365375</wp:posOffset>
                </wp:positionV>
                <wp:extent cx="1654175" cy="5848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585000"/>
                          <a:chOff x="0" y="0"/>
                          <a:chExt cx="1654200" cy="58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4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1654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1654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5pt;margin-top:186.25pt;width:130.25pt;height:46pt" coordorigin="7205,3725" coordsize="2605,920">
                <v:rect id="shape_0" fillcolor="white" stroked="t" o:allowincell="f" style="position:absolute;left:7205;top:3725;width:2604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5;top:4032;width:2604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5;top:4339;width:2604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117590" cy="60534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</wp:posOffset>
                </wp:positionH>
                <wp:positionV relativeFrom="paragraph">
                  <wp:posOffset>81280</wp:posOffset>
                </wp:positionV>
                <wp:extent cx="1654175" cy="5848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585000"/>
                          <a:chOff x="0" y="0"/>
                          <a:chExt cx="1654200" cy="58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4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1654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1654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6.4pt;width:130.25pt;height:46.05pt" coordorigin="1242,128" coordsize="2605,921">
                <v:rect id="shape_0" fillcolor="white" stroked="t" o:allowincell="f" style="position:absolute;left:1242;top:128;width:2604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2;top:435;width:2604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2;top:742;width:2604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1925</wp:posOffset>
                </wp:positionH>
                <wp:positionV relativeFrom="paragraph">
                  <wp:posOffset>81280</wp:posOffset>
                </wp:positionV>
                <wp:extent cx="1654175" cy="5848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585000"/>
                          <a:chOff x="0" y="0"/>
                          <a:chExt cx="1654200" cy="58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4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1654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1654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6.4pt;width:130.25pt;height:46.05pt" coordorigin="6255,128" coordsize="2605,921">
                <v:rect id="shape_0" fillcolor="white" stroked="t" o:allowincell="f" style="position:absolute;left:6255;top:128;width:2604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55;top:435;width:2604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55;top:742;width:2604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4334510" cy="5435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3800</wp:posOffset>
                </wp:positionH>
                <wp:positionV relativeFrom="paragraph">
                  <wp:posOffset>234315</wp:posOffset>
                </wp:positionV>
                <wp:extent cx="327660" cy="3498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pt;margin-top:18.45pt;width:25.7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ab1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3180</wp:posOffset>
                </wp:positionH>
                <wp:positionV relativeFrom="paragraph">
                  <wp:posOffset>150495</wp:posOffset>
                </wp:positionV>
                <wp:extent cx="50165" cy="72390"/>
                <wp:effectExtent l="12065" t="8255" r="1206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" cy="72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4pt;margin-top:11.85pt;width:3.9pt;height:5.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2710</wp:posOffset>
                </wp:positionH>
                <wp:positionV relativeFrom="paragraph">
                  <wp:posOffset>38735</wp:posOffset>
                </wp:positionV>
                <wp:extent cx="81280" cy="184150"/>
                <wp:effectExtent l="13335" t="6350" r="133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720" cy="184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3.05pt;width:6.4pt;height:14.4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0"/>
          <w:szCs w:val="30"/>
        </w:rPr>
        <w:t>*</w:t>
        <w:tab/>
        <w:t xml:space="preserve">Observa y verifica con un       si los niños cuidan sus órganos de los </w:t>
      </w:r>
      <w:r>
        <w:fldChar w:fldCharType="begin"/>
      </w:r>
      <w:r>
        <w:rPr/>
        <w:instrText xml:space="preserve"> TC "*</w:instrText>
        <w:tab/>
        <w:instrText xml:space="preserve">Observa y verifica con un       si los niños cuidan sus órganos de los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200</wp:posOffset>
                </wp:positionH>
                <wp:positionV relativeFrom="paragraph">
                  <wp:posOffset>220345</wp:posOffset>
                </wp:positionV>
                <wp:extent cx="327660" cy="3498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pt;margin-top:17.35pt;width:25.7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0180</wp:posOffset>
                </wp:positionH>
                <wp:positionV relativeFrom="paragraph">
                  <wp:posOffset>66675</wp:posOffset>
                </wp:positionV>
                <wp:extent cx="121920" cy="193675"/>
                <wp:effectExtent l="8255" t="5080" r="82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" cy="194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5.25pt;width:9.55pt;height:15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0180</wp:posOffset>
                </wp:positionH>
                <wp:positionV relativeFrom="paragraph">
                  <wp:posOffset>66675</wp:posOffset>
                </wp:positionV>
                <wp:extent cx="121920" cy="193675"/>
                <wp:effectExtent l="8255" t="5080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040" cy="194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5.25pt;width:9.5pt;height:15.2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  <w:t>sentidos  y una   X   , si no los cuidan.</w:t>
      </w:r>
      <w:r>
        <w:fldChar w:fldCharType="begin"/>
      </w:r>
      <w:r>
        <w:rPr/>
        <w:instrText xml:space="preserve"> TC "</w:instrText>
        <w:tab/>
        <w:instrText xml:space="preserve">sentidos  y una   X   , si no los cuidan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645</wp:posOffset>
                </wp:positionH>
                <wp:positionV relativeFrom="paragraph">
                  <wp:posOffset>713740</wp:posOffset>
                </wp:positionV>
                <wp:extent cx="327660" cy="3498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35pt;margin-top:56.2pt;width:25.7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8530</wp:posOffset>
                </wp:positionH>
                <wp:positionV relativeFrom="paragraph">
                  <wp:posOffset>41910</wp:posOffset>
                </wp:positionV>
                <wp:extent cx="327660" cy="3498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9pt;margin-top:3.3pt;width:25.7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3025</wp:posOffset>
                </wp:positionH>
                <wp:positionV relativeFrom="paragraph">
                  <wp:posOffset>1143635</wp:posOffset>
                </wp:positionV>
                <wp:extent cx="327660" cy="3498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75pt;margin-top:90.05pt;width:25.7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3180</wp:posOffset>
                </wp:positionH>
                <wp:positionV relativeFrom="paragraph">
                  <wp:posOffset>1969770</wp:posOffset>
                </wp:positionV>
                <wp:extent cx="327660" cy="3498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4pt;margin-top:155.1pt;width:25.7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3805</wp:posOffset>
                </wp:positionH>
                <wp:positionV relativeFrom="paragraph">
                  <wp:posOffset>2926080</wp:posOffset>
                </wp:positionV>
                <wp:extent cx="327660" cy="3498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15pt;margin-top:230.4pt;width:25.7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3025</wp:posOffset>
                </wp:positionH>
                <wp:positionV relativeFrom="paragraph">
                  <wp:posOffset>3423920</wp:posOffset>
                </wp:positionV>
                <wp:extent cx="327660" cy="3498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75pt;margin-top:269.6pt;width:25.7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1420</wp:posOffset>
                </wp:positionH>
                <wp:positionV relativeFrom="paragraph">
                  <wp:posOffset>4371340</wp:posOffset>
                </wp:positionV>
                <wp:extent cx="327660" cy="3498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6pt;margin-top:344.2pt;width:25.7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3805</wp:posOffset>
                </wp:positionH>
                <wp:positionV relativeFrom="paragraph">
                  <wp:posOffset>5230495</wp:posOffset>
                </wp:positionV>
                <wp:extent cx="327660" cy="3498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15pt;margin-top:411.85pt;width:25.7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80635" cy="663829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6225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sz w:val="24"/>
        <w:lang w:val="en-US" w:eastAsia="en-US"/>
      </w:rPr>
      <w:t>CIENCIA Y AMBIENTE – PRIMERO DE PRIMARIA</w:t>
    </w:r>
  </w:p>
  <w:p>
    <w:pPr>
      <w:pStyle w:val="Header"/>
      <w:rPr>
        <w:rFonts w:ascii="Berlin Sans FB Demi" w:hAnsi="Berlin Sans FB Demi" w:cs="Berlin Sans FB Demi"/>
        <w:sz w:val="24"/>
        <w:lang w:val="en-US" w:eastAsia="en-US"/>
      </w:rPr>
    </w:pPr>
    <w:r>
      <w:rPr>
        <w:rFonts w:cs="Berlin Sans FB Demi" w:ascii="Berlin Sans FB Demi" w:hAnsi="Berlin Sans FB Dem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23:00Z</dcterms:created>
  <dc:creator>LOCUTORIO REN@TRIX         CEL :992444616</dc:creator>
  <dc:description/>
  <cp:keywords/>
  <dc:language>en-US</dc:language>
  <cp:lastModifiedBy>PC100</cp:lastModifiedBy>
  <dcterms:modified xsi:type="dcterms:W3CDTF">2017-07-06T05:14:00Z</dcterms:modified>
  <cp:revision>12</cp:revision>
  <dc:subject>TRILCE PRIMARIA</dc:subject>
  <dc:title>CIENCIA Y AMBIENTE  IV BIM.</dc:title>
</cp:coreProperties>
</file>