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-124460</wp:posOffset>
            </wp:positionV>
            <wp:extent cx="5474970" cy="430530"/>
            <wp:effectExtent l="0" t="0" r="0" b="0"/>
            <wp:wrapNone/>
            <wp:docPr id="1" name="Picture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30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2"/>
        </w:rPr>
        <w:t>ANEXO I</w:t>
      </w:r>
      <w:r>
        <w:rPr>
          <w:rFonts w:eastAsia="Arial" w:cs="Arial" w:ascii="Arial" w:hAnsi="Arial"/>
          <w:b/>
          <w:sz w:val="28"/>
        </w:rPr>
        <w:t>: ADHESIÓN DEL ALUMNO AL PROGRAMA ACCEDE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tbl>
      <w:tblPr>
        <w:tblW w:w="9628" w:type="dxa"/>
        <w:jc w:val="left"/>
        <w:tblInd w:w="-114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2969"/>
        <w:gridCol w:w="6659"/>
      </w:tblGrid>
      <w:tr>
        <w:trPr>
          <w:trHeight w:val="64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atos del PADRE, MADRE o su REPRESENTANTE LEGAL </w:t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bre y Apellidos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(1)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NI / NIE / PASAPORT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(2)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Nombre del ALUMNO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Matriculado en el curso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ES"/>
              </w:rPr>
              <w:t>(actualmente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03"/>
        <w:ind w:left="-142" w:right="-56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ECLAR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que dicho alumno/a se adhiere en el Programa Accede a partir de esta fecha y acepta las condiciones del programa establecidas en la Ley 7/2017, de 27 de junio, de Gratuidad de Libros de Texto y Material curricular, así como la normativa de desarrollo, entre las cuales están las siguientes: </w:t>
      </w:r>
    </w:p>
    <w:p>
      <w:pPr>
        <w:pStyle w:val="Normal"/>
        <w:numPr>
          <w:ilvl w:val="0"/>
          <w:numId w:val="2"/>
        </w:numPr>
        <w:spacing w:lineRule="auto" w:line="268" w:before="0" w:after="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Hacer un buen uso de los libros de texto y material curricular entregados. </w:t>
      </w:r>
    </w:p>
    <w:p>
      <w:pPr>
        <w:pStyle w:val="Normal"/>
        <w:numPr>
          <w:ilvl w:val="0"/>
          <w:numId w:val="2"/>
        </w:numPr>
        <w:spacing w:lineRule="auto" w:line="268" w:before="0" w:after="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volver los libros de texto en perfecto estado de uso, en la fecha y condiciones que determine la Comisión de Gestión del Centro. </w:t>
      </w:r>
    </w:p>
    <w:p>
      <w:pPr>
        <w:pStyle w:val="Normal"/>
        <w:numPr>
          <w:ilvl w:val="0"/>
          <w:numId w:val="2"/>
        </w:numPr>
        <w:spacing w:lineRule="auto" w:line="268" w:before="0" w:after="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poner el material extraviado o deteriorado. </w:t>
      </w:r>
    </w:p>
    <w:p>
      <w:pPr>
        <w:pStyle w:val="Normal"/>
        <w:numPr>
          <w:ilvl w:val="0"/>
          <w:numId w:val="2"/>
        </w:numPr>
        <w:spacing w:lineRule="auto" w:line="268" w:before="0" w:after="20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formar sobre cualquier ayuda o subvención recibida para la adquisición de los libros de texto o material curricular. </w:t>
      </w:r>
    </w:p>
    <w:p>
      <w:pPr>
        <w:pStyle w:val="Normal"/>
        <w:spacing w:lineRule="auto" w:line="268" w:before="0" w:after="208"/>
        <w:ind w:left="10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Y para que así conste a los efectos oportunos, firmo esta declaración </w:t>
      </w:r>
    </w:p>
    <w:p>
      <w:pPr>
        <w:pStyle w:val="Normal"/>
        <w:tabs>
          <w:tab w:val="clear" w:pos="709"/>
          <w:tab w:val="center" w:pos="708" w:leader="none"/>
          <w:tab w:val="center" w:pos="3632" w:leader="none"/>
        </w:tabs>
        <w:spacing w:lineRule="auto" w:line="268" w:before="0" w:after="1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  <w:tab/>
        <w:t xml:space="preserve">En Madrid, a ___ de ____________de 20___ </w:t>
      </w:r>
    </w:p>
    <w:p>
      <w:pPr>
        <w:pStyle w:val="Normal"/>
        <w:tabs>
          <w:tab w:val="clear" w:pos="709"/>
          <w:tab w:val="center" w:pos="5855" w:leader="none"/>
        </w:tabs>
        <w:spacing w:lineRule="auto" w:line="256" w:before="0" w:after="13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FIRMA PADRE/REPRES. LEGAL  </w:t>
        <w:tab/>
        <w:t xml:space="preserve">                                      FIRMA MADRE/REPRES. LEGAL </w:t>
      </w:r>
    </w:p>
    <w:p>
      <w:pPr>
        <w:pStyle w:val="Normal"/>
        <w:spacing w:lineRule="auto" w:line="256" w:before="0" w:after="239"/>
        <w:ind w:left="-2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6017260" cy="1034415"/>
                <wp:effectExtent l="0" t="0" r="0" b="0"/>
                <wp:docPr id="2" name="Group 2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034280"/>
                          <a:chOff x="0" y="0"/>
                          <a:chExt cx="6017400" cy="103428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41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63520"/>
                            <a:ext cx="334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63520"/>
                            <a:ext cx="414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263520"/>
                            <a:ext cx="45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63520"/>
                            <a:ext cx="302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>Se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26352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7584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7584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7584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7584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37584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7584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375840"/>
                            <a:ext cx="76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75840"/>
                            <a:ext cx="638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>del centr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37584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88880"/>
                            <a:ext cx="37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05160"/>
                            <a:ext cx="41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71920"/>
                            <a:ext cx="41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s-ES" w:eastAsia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80"/>
                            <a:ext cx="2592000" cy="92448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524160"/>
                              <a:gd name="textAreaBottom" fmla="*/ 524520 h 524160"/>
                            </a:gdLst>
                            <a:ahLst/>
                            <a:rect l="textAreaLeft" t="textAreaTop" r="textAreaRight" b="textAreaBottom"/>
                            <a:pathLst>
                              <a:path w="2592070" h="962025">
                                <a:moveTo>
                                  <a:pt x="0" y="962025"/>
                                </a:moveTo>
                                <a:lnTo>
                                  <a:pt x="2592070" y="962025"/>
                                </a:lnTo>
                                <a:lnTo>
                                  <a:pt x="25920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2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0880"/>
                            <a:ext cx="2592000" cy="92448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524160"/>
                              <a:gd name="textAreaBottom" fmla="*/ 524520 h 524160"/>
                            </a:gdLst>
                            <a:ahLst/>
                            <a:rect l="textAreaLeft" t="textAreaTop" r="textAreaRight" b="textAreaBottom"/>
                            <a:pathLst>
                              <a:path w="2592070" h="962025">
                                <a:moveTo>
                                  <a:pt x="0" y="962025"/>
                                </a:moveTo>
                                <a:lnTo>
                                  <a:pt x="2592070" y="962025"/>
                                </a:lnTo>
                                <a:lnTo>
                                  <a:pt x="25920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2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0" style="position:absolute;margin-left:0pt;margin-top:0pt;width:473.8pt;height:81.45pt" coordorigin="0,0" coordsize="9476,1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0;width:6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15;width:5262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415;width:651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415;width:70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415;width:475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>S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415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592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592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592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592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592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592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592;width:11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592;width:1004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>del centr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592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770;width:5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953;width:6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373;width:6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s-ES" w:eastAsia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6" coordsize="2592070,962025" path="m0,962025l2592070,962025l2592070,0l0,0l0,962025xe" stroked="t" o:allowincell="f" style="position:absolute;left:0;top:33;width:4081;height:145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218" coordsize="2592070,962025" path="m0,962025l2592070,962025l2592070,0l0,0l0,962025xe" stroked="t" o:allowincell="f" style="position:absolute;left:5394;top:33;width:4081;height:145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Fdo. ____________________________________                           Fdo.  ______________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22"/>
        </w:rPr>
        <w:t xml:space="preserve">Se consignará de forma clara y legible el nombre y apellidos del alumno o de su representante legal si éste es menor de edad. </w:t>
      </w:r>
    </w:p>
    <w:p>
      <w:pPr>
        <w:pStyle w:val="Normal"/>
        <w:numPr>
          <w:ilvl w:val="0"/>
          <w:numId w:val="3"/>
        </w:numPr>
        <w:spacing w:lineRule="auto" w:line="247" w:before="0" w:after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22"/>
        </w:rPr>
        <w:t xml:space="preserve">Se consignará de forma clara y legible el número completo (con letra) del DNI/NIE del alumno o de su representante legal si éste es menor de edad. Únicamente en el caso de extranjeros que carezcan de NIE se deberá consignar el número completo de pasaporte.  </w:t>
      </w:r>
    </w:p>
    <w:p>
      <w:pPr>
        <w:pStyle w:val="Normal"/>
        <w:spacing w:lineRule="auto" w:line="247" w:before="0" w:after="3"/>
        <w:ind w:left="10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22"/>
        </w:rPr>
        <w:t>Los datos personales recogidos en este formulario serán tratados de conformidad con el nuevo Reglamento Europeo (UE) 2016/679 de Protección de Datos. La información relativa a los destinatarios de los datos, la finalidad y las medidas de seguridad, así como de cualquier información adicional relativa a la protección de sus datos personales podrá consultarla en el siguiente enlace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14"/>
            <w:szCs w:val="22"/>
          </w:rPr>
          <w:t xml:space="preserve">: </w:t>
        </w:r>
      </w:hyperlink>
      <w:hyperlink r:id="rId4">
        <w:r>
          <w:rPr>
            <w:rStyle w:val="InternetLink"/>
            <w:rFonts w:eastAsia="Arial" w:cs="Arial" w:ascii="Arial" w:hAnsi="Arial"/>
            <w:color w:val="0563C1"/>
            <w:sz w:val="14"/>
            <w:szCs w:val="22"/>
            <w:u w:val="single" w:color="0563C1"/>
          </w:rPr>
          <w:t>www.madrid.org/protecciónDeDatos</w:t>
        </w:r>
      </w:hyperlink>
      <w:hyperlink r:id="rId5">
        <w:r>
          <w:rPr>
            <w:rStyle w:val="InternetLink"/>
            <w:rFonts w:eastAsia="Arial" w:cs="Arial" w:ascii="Arial" w:hAnsi="Arial"/>
            <w:color w:val="000000"/>
            <w:sz w:val="14"/>
            <w:szCs w:val="22"/>
          </w:rPr>
          <w:t xml:space="preserve">. </w:t>
        </w:r>
      </w:hyperlink>
      <w:r>
        <w:rPr>
          <w:rFonts w:eastAsia="Arial" w:cs="Arial" w:ascii="Arial" w:hAnsi="Arial"/>
          <w:color w:val="000000"/>
          <w:sz w:val="14"/>
          <w:szCs w:val="22"/>
        </w:rPr>
        <w:t xml:space="preserve">Ante el responsable del tratamiento podrá ejercer, entre otros, sus derechos de acceso, rectificación, supresión, oposición y limitación de tratamiento. 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256" w:before="0" w:after="164"/>
        <w:rPr/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ab/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NEXO I: SOLICITUD DE ADHESIÓN AL PROGRAMA ACCEDE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12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56" w:leader="none"/>
        <w:tab w:val="center" w:pos="4252" w:leader="none"/>
      </w:tabs>
      <w:rPr>
        <w:i/>
        <w:i/>
      </w:rPr>
    </w:pPr>
    <w:r>
      <w:rPr>
        <w:i/>
      </w:rPr>
      <w:t xml:space="preserve">                </w:t>
    </w:r>
    <w:r>
      <w:rPr>
        <w:i/>
      </w:rPr>
      <w:t>Avda. de Moratalaz, 51 .   C.P. 28030 MADRID. Tel: 914390948  Fax 91 3282535</w:t>
    </w:r>
  </w:p>
  <w:p>
    <w:pPr>
      <w:pStyle w:val="Normal"/>
      <w:tabs>
        <w:tab w:val="clear" w:pos="709"/>
        <w:tab w:val="left" w:pos="2456" w:leader="none"/>
        <w:tab w:val="center" w:pos="4252" w:leader="none"/>
      </w:tabs>
      <w:rPr>
        <w:i/>
        <w:i/>
      </w:rPr>
    </w:pPr>
    <w:r>
      <w:rPr>
        <w:i/>
      </w:rPr>
      <w:t xml:space="preserve">                                   </w:t>
    </w:r>
    <w:r>
      <w:rPr>
        <w:i/>
      </w:rPr>
      <w:t>e-mail: cp.regimiento.madrid@educa.madrid.org</w:t>
      <w:tab/>
    </w:r>
  </w:p>
  <w:p>
    <w:pPr>
      <w:pStyle w:val="Footer"/>
      <w:rPr/>
    </w:pPr>
    <w:r>
      <w:rPr/>
      <w:t xml:space="preserve">                                </w:t>
    </w:r>
    <w:r>
      <w:rPr/>
      <w:t>Blog: http://cpregimientoinmemorial.blogspot.com.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280</wp:posOffset>
          </wp:positionH>
          <wp:positionV relativeFrom="paragraph">
            <wp:posOffset>-92075</wp:posOffset>
          </wp:positionV>
          <wp:extent cx="682625" cy="5638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7545" cy="4521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188845" cy="48133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408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rid.org/protecci%F3nDeDatos" TargetMode="External"/><Relationship Id="rId4" Type="http://schemas.openxmlformats.org/officeDocument/2006/relationships/hyperlink" Target="http://www.madrid.org/protecci%F3nDeDatos" TargetMode="External"/><Relationship Id="rId5" Type="http://schemas.openxmlformats.org/officeDocument/2006/relationships/hyperlink" Target="http://www.madrid.org/protecci%F3nDe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2:00Z</dcterms:created>
  <dc:creator>ines</dc:creator>
  <dc:description/>
  <dc:language>en-US</dc:language>
  <cp:lastModifiedBy>FERNANDO</cp:lastModifiedBy>
  <cp:lastPrinted>2019-01-29T12:06:00Z</cp:lastPrinted>
  <dcterms:modified xsi:type="dcterms:W3CDTF">2020-05-05T10:18:37Z</dcterms:modified>
  <cp:revision>3</cp:revision>
  <dc:subject/>
  <dc:title>PROCEDIMIENTO A SEGUIR CUANDO NO SE CUMPLE LA 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281</vt:lpwstr>
  </property>
</Properties>
</file>