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/>
      </w:pPr>
      <w:r>
        <w:rPr/>
        <w:t>CUESTIONARIO VIDEO: ORIGEN SISTEMA SO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ción del vídeo:  </w:t>
      </w:r>
    </w:p>
    <w:p>
      <w:pPr>
        <w:pStyle w:val="Normal"/>
        <w:rPr/>
      </w:pPr>
      <w:r>
        <w:rPr/>
        <w:t xml:space="preserve"> </w:t>
      </w:r>
      <w:hyperlink r:id="rId2">
        <w:r>
          <w:rPr>
            <w:rStyle w:val="InternetLink"/>
          </w:rPr>
          <w:t>https://www.youtube.com/watch?v=R1F3s7w1a2I</w:t>
        </w:r>
      </w:hyperlink>
      <w:r>
        <w:rPr/>
        <w:t xml:space="preserve">  (vídeo completo)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w5oa41AZzyY</w:t>
        </w:r>
      </w:hyperlink>
      <w:r>
        <w:rPr/>
        <w:t xml:space="preserve"> (vídeo resume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dica viendo el vídeo en cuántas etapas dividirías tú la formación del Sistema Solar y señala qué procesos físicos y/o químicos destacan en cada una de las fases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resenta gráficamente el Sistema Solar donde incluyas el Sol, todos los planetas, los planetas enanos (Plutón, Ceres y Eris), cinturón de asteroides, cinturón de Kuiper y  la Nube de Oort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ica por qué existen dos grupos de planetas diferentes en el Sistema Sol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Visitando estad dos páginas: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hyperlink r:id="rId4">
        <w:r>
          <w:rPr>
            <w:rStyle w:val="InternetLink"/>
          </w:rPr>
          <w:t>http://www.teinteresa.es/ciencia/Luna-impacto-Tierra-planeta-Marte_0_794321051.html</w:t>
        </w:r>
      </w:hyperlink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hyperlink r:id="rId5">
        <w:r>
          <w:rPr>
            <w:rStyle w:val="InternetLink"/>
          </w:rPr>
          <w:t>http://www.teinteresa.es/ciencia/formacion-Luna-desmonta-Gran-Impacto_0_802120677.html</w:t>
        </w:r>
      </w:hyperlink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Indica cuál de las dos teorías expone el video. Señala las semejanzas y diferencias de ambas teorías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u w:val="single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1F3s7w1a2I" TargetMode="External"/><Relationship Id="rId3" Type="http://schemas.openxmlformats.org/officeDocument/2006/relationships/hyperlink" Target="https://www.youtube.com/watch?v=w5oa41AZzyY" TargetMode="External"/><Relationship Id="rId4" Type="http://schemas.openxmlformats.org/officeDocument/2006/relationships/hyperlink" Target="http://www.teinteresa.es/ciencia/Luna-impacto-Tierra-planeta-Marte_0_794321051.html" TargetMode="External"/><Relationship Id="rId5" Type="http://schemas.openxmlformats.org/officeDocument/2006/relationships/hyperlink" Target="http://www.teinteresa.es/ciencia/formacion-Luna-desmonta-Gran-Impacto_0_802120677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1:10:00Z</dcterms:created>
  <dc:creator>diego</dc:creator>
  <dc:description/>
  <dc:language>en-US</dc:language>
  <cp:lastModifiedBy/>
  <cp:lastPrinted>1995-11-21T17:41:00Z</cp:lastPrinted>
  <dcterms:modified xsi:type="dcterms:W3CDTF">2020-11-06T04:24:36Z</dcterms:modified>
  <cp:revision>2</cp:revision>
  <dc:subject/>
  <dc:title>CUESTIONARIO VIDEO: ORIGEN SISTEMA SOLAR</dc:title>
</cp:coreProperties>
</file>