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1" w:hanging="0"/>
        <w:rPr>
          <w:rFonts w:ascii="Arial" w:hAnsi="Arial" w:cs="Arial"/>
          <w:b/>
          <w:b/>
          <w:sz w:val="26"/>
          <w:szCs w:val="26"/>
        </w:rPr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028065</wp:posOffset>
            </wp:positionH>
            <wp:positionV relativeFrom="page">
              <wp:posOffset>3425190</wp:posOffset>
            </wp:positionV>
            <wp:extent cx="161925" cy="161925"/>
            <wp:effectExtent l="0" t="0" r="0" b="0"/>
            <wp:wrapNone/>
            <wp:docPr id="1" name="image4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1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20165</wp:posOffset>
                </wp:positionH>
                <wp:positionV relativeFrom="page">
                  <wp:posOffset>3423920</wp:posOffset>
                </wp:positionV>
                <wp:extent cx="1948180" cy="623570"/>
                <wp:effectExtent l="3175" t="3175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320" cy="623520"/>
                          <a:chOff x="0" y="0"/>
                          <a:chExt cx="1948320" cy="62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83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973">
                                <a:moveTo>
                                  <a:pt x="2084" y="6358"/>
                                </a:moveTo>
                                <a:lnTo>
                                  <a:pt x="2145" y="6346"/>
                                </a:lnTo>
                                <a:lnTo>
                                  <a:pt x="2192" y="6346"/>
                                </a:lnTo>
                                <a:lnTo>
                                  <a:pt x="2233" y="6353"/>
                                </a:lnTo>
                                <a:lnTo>
                                  <a:pt x="2278" y="6362"/>
                                </a:lnTo>
                                <a:lnTo>
                                  <a:pt x="2330" y="6361"/>
                                </a:lnTo>
                                <a:lnTo>
                                  <a:pt x="2380" y="6348"/>
                                </a:lnTo>
                                <a:lnTo>
                                  <a:pt x="2417" y="6333"/>
                                </a:lnTo>
                                <a:lnTo>
                                  <a:pt x="2432" y="6326"/>
                                </a:lnTo>
                                <a:lnTo>
                                  <a:pt x="2476" y="6362"/>
                                </a:lnTo>
                                <a:lnTo>
                                  <a:pt x="2610" y="6346"/>
                                </a:lnTo>
                                <a:lnTo>
                                  <a:pt x="2665" y="6361"/>
                                </a:lnTo>
                                <a:lnTo>
                                  <a:pt x="2697" y="6368"/>
                                </a:lnTo>
                                <a:lnTo>
                                  <a:pt x="2779" y="6358"/>
                                </a:lnTo>
                                <a:lnTo>
                                  <a:pt x="2884" y="6332"/>
                                </a:lnTo>
                                <a:lnTo>
                                  <a:pt x="2905" y="6326"/>
                                </a:lnTo>
                                <a:lnTo>
                                  <a:pt x="2892" y="6362"/>
                                </a:lnTo>
                                <a:lnTo>
                                  <a:pt x="3106" y="6341"/>
                                </a:lnTo>
                                <a:lnTo>
                                  <a:pt x="3156" y="6357"/>
                                </a:lnTo>
                                <a:lnTo>
                                  <a:pt x="3249" y="6326"/>
                                </a:lnTo>
                                <a:lnTo>
                                  <a:pt x="3367" y="6362"/>
                                </a:lnTo>
                                <a:lnTo>
                                  <a:pt x="3491" y="6336"/>
                                </a:lnTo>
                                <a:lnTo>
                                  <a:pt x="3560" y="6367"/>
                                </a:lnTo>
                                <a:lnTo>
                                  <a:pt x="3586" y="6352"/>
                                </a:lnTo>
                                <a:lnTo>
                                  <a:pt x="3602" y="6345"/>
                                </a:lnTo>
                                <a:lnTo>
                                  <a:pt x="3615" y="6342"/>
                                </a:lnTo>
                                <a:lnTo>
                                  <a:pt x="3632" y="6341"/>
                                </a:lnTo>
                                <a:lnTo>
                                  <a:pt x="3658" y="6344"/>
                                </a:lnTo>
                                <a:lnTo>
                                  <a:pt x="3689" y="6350"/>
                                </a:lnTo>
                                <a:lnTo>
                                  <a:pt x="3718" y="6355"/>
                                </a:lnTo>
                                <a:lnTo>
                                  <a:pt x="3739" y="6358"/>
                                </a:lnTo>
                                <a:lnTo>
                                  <a:pt x="3761" y="6356"/>
                                </a:lnTo>
                                <a:lnTo>
                                  <a:pt x="3793" y="6351"/>
                                </a:lnTo>
                                <a:lnTo>
                                  <a:pt x="3823" y="6344"/>
                                </a:lnTo>
                                <a:lnTo>
                                  <a:pt x="3842" y="6336"/>
                                </a:lnTo>
                                <a:lnTo>
                                  <a:pt x="3853" y="6335"/>
                                </a:lnTo>
                                <a:lnTo>
                                  <a:pt x="3868" y="6341"/>
                                </a:lnTo>
                                <a:lnTo>
                                  <a:pt x="3885" y="6350"/>
                                </a:lnTo>
                                <a:lnTo>
                                  <a:pt x="3905" y="6357"/>
                                </a:lnTo>
                                <a:lnTo>
                                  <a:pt x="3940" y="6357"/>
                                </a:lnTo>
                                <a:lnTo>
                                  <a:pt x="3989" y="6353"/>
                                </a:lnTo>
                                <a:lnTo>
                                  <a:pt x="4033" y="6349"/>
                                </a:lnTo>
                                <a:lnTo>
                                  <a:pt x="4052" y="6346"/>
                                </a:lnTo>
                                <a:lnTo>
                                  <a:pt x="4049" y="6362"/>
                                </a:lnTo>
                                <a:lnTo>
                                  <a:pt x="4237" y="6336"/>
                                </a:lnTo>
                                <a:lnTo>
                                  <a:pt x="4282" y="6351"/>
                                </a:lnTo>
                                <a:lnTo>
                                  <a:pt x="4308" y="6359"/>
                                </a:lnTo>
                                <a:lnTo>
                                  <a:pt x="4323" y="6361"/>
                                </a:lnTo>
                                <a:lnTo>
                                  <a:pt x="4337" y="6362"/>
                                </a:lnTo>
                                <a:lnTo>
                                  <a:pt x="4361" y="6357"/>
                                </a:lnTo>
                                <a:lnTo>
                                  <a:pt x="4391" y="6346"/>
                                </a:lnTo>
                                <a:lnTo>
                                  <a:pt x="4417" y="6336"/>
                                </a:lnTo>
                                <a:lnTo>
                                  <a:pt x="4428" y="6331"/>
                                </a:lnTo>
                                <a:lnTo>
                                  <a:pt x="4447" y="6362"/>
                                </a:lnTo>
                                <a:lnTo>
                                  <a:pt x="4522" y="6321"/>
                                </a:lnTo>
                                <a:lnTo>
                                  <a:pt x="4608" y="6358"/>
                                </a:lnTo>
                                <a:lnTo>
                                  <a:pt x="4647" y="6341"/>
                                </a:lnTo>
                                <a:lnTo>
                                  <a:pt x="4667" y="6353"/>
                                </a:lnTo>
                                <a:lnTo>
                                  <a:pt x="4680" y="6359"/>
                                </a:lnTo>
                                <a:lnTo>
                                  <a:pt x="4689" y="6361"/>
                                </a:lnTo>
                                <a:lnTo>
                                  <a:pt x="4701" y="6362"/>
                                </a:lnTo>
                                <a:lnTo>
                                  <a:pt x="4721" y="6357"/>
                                </a:lnTo>
                                <a:lnTo>
                                  <a:pt x="4746" y="6346"/>
                                </a:lnTo>
                                <a:lnTo>
                                  <a:pt x="4768" y="6336"/>
                                </a:lnTo>
                                <a:lnTo>
                                  <a:pt x="4777" y="6331"/>
                                </a:lnTo>
                                <a:lnTo>
                                  <a:pt x="4783" y="6344"/>
                                </a:lnTo>
                                <a:lnTo>
                                  <a:pt x="4789" y="6351"/>
                                </a:lnTo>
                                <a:lnTo>
                                  <a:pt x="4801" y="6355"/>
                                </a:lnTo>
                                <a:lnTo>
                                  <a:pt x="4823" y="6358"/>
                                </a:lnTo>
                                <a:lnTo>
                                  <a:pt x="4852" y="6356"/>
                                </a:lnTo>
                                <a:lnTo>
                                  <a:pt x="4878" y="6349"/>
                                </a:lnTo>
                                <a:lnTo>
                                  <a:pt x="4897" y="6340"/>
                                </a:lnTo>
                                <a:lnTo>
                                  <a:pt x="4904" y="6336"/>
                                </a:lnTo>
                                <a:lnTo>
                                  <a:pt x="4911" y="6362"/>
                                </a:lnTo>
                                <a:lnTo>
                                  <a:pt x="5017" y="6341"/>
                                </a:lnTo>
                                <a:lnTo>
                                  <a:pt x="5052" y="6362"/>
                                </a:lnTo>
                                <a:lnTo>
                                  <a:pt x="5114" y="6346"/>
                                </a:lnTo>
                                <a:lnTo>
                                  <a:pt x="5143" y="6362"/>
                                </a:lnTo>
                                <a:lnTo>
                                  <a:pt x="5143" y="5397"/>
                                </a:lnTo>
                                <a:lnTo>
                                  <a:pt x="2084" y="5397"/>
                                </a:lnTo>
                                <a:lnTo>
                                  <a:pt x="2084" y="6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3240"/>
                            <a:ext cx="19418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51" w:after="0"/>
                                <w:ind w:left="24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ahoma" w:hAnsi="Tahoma" w:eastAsia="Arial" w:cs="Tahoma"/>
                                  <w:color w:val="auto"/>
                                  <w:lang w:val="es-ES" w:bidi="es-ES"/>
                                </w:rPr>
                                <w:t>¡Ha llegado el circo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269.6pt;width:153.4pt;height:49.1pt" coordorigin="2079,5392" coordsize="3068,982">
                <v:shape id="shape_0" coordorigin="2084,5397" coordsize="3059,973" path="m2084,6358l2145,6346l2192,6346l2233,6353l2278,6362l2330,6361l2380,6348l2417,6333l2432,6326l2476,6362l2610,6346l2665,6361l2697,6368l2779,6358l2884,6332l2905,6326l2892,6362l3106,6341l3156,6357l3249,6326l3367,6362l3491,6336l3560,6367l3586,6352l3602,6345l3615,6342l3632,6341l3658,6344l3689,6350l3718,6355l3739,6358l3761,6356l3793,6351l3823,6344l3842,6336l3853,6335l3868,6341l3885,6350l3905,6357l3940,6357l3989,6353l4033,6349l4052,6346l4049,6362l4237,6336l4282,6351l4308,6359l4323,6361l4337,6362l4361,6357l4391,6346l4417,6336l4428,6331l4447,6362l4522,6321l4608,6358l4647,6341l4667,6353l4680,6359l4689,6361l4701,6362l4721,6357l4746,6346l4768,6336l4777,6331l4783,6344l4789,6351l4801,6355l4823,6358l4852,6356l4878,6349l4897,6340l4904,6336l4911,6362l5017,6341l5052,6362l5114,6346l5143,6362l5143,5397l2084,5397l2084,6358xe" stroked="t" o:allowincell="f" style="position:absolute;left:2079;top:5392;width:3067;height:981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84;top:5397;width:3057;height:9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51" w:after="0"/>
                          <w:ind w:left="24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ahoma" w:hAnsi="Tahoma" w:eastAsia="Arial" w:cs="Tahoma"/>
                            <w:color w:val="auto"/>
                            <w:lang w:val="es-ES" w:bidi="es-ES"/>
                          </w:rPr>
                          <w:t>¡Ha llegado el circo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6"/>
          <w:szCs w:val="26"/>
        </w:rPr>
        <w:t>FICHA DE ESCRITURA 1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56" w:before="103" w:after="0"/>
        <w:ind w:left="1602" w:right="2378" w:hanging="0"/>
        <w:rPr>
          <w:sz w:val="25"/>
        </w:rPr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3372485</wp:posOffset>
            </wp:positionH>
            <wp:positionV relativeFrom="paragraph">
              <wp:posOffset>768985</wp:posOffset>
            </wp:positionV>
            <wp:extent cx="3498850" cy="2176145"/>
            <wp:effectExtent l="0" t="0" r="0" b="0"/>
            <wp:wrapNone/>
            <wp:docPr id="3" name="image6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40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758190</wp:posOffset>
                </wp:positionH>
                <wp:positionV relativeFrom="paragraph">
                  <wp:posOffset>34290</wp:posOffset>
                </wp:positionV>
                <wp:extent cx="217170" cy="217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2.7pt;width:17.1pt;height:17.1pt" coordorigin="1194,54" coordsize="342,3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5;top:55;width:340;height:34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94;top:54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Imagina que ha llegado a tu localidad un espectáculo de circo. Elige uno de los siguientes titulares para una noticia sobre ese hech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20165</wp:posOffset>
                </wp:positionH>
                <wp:positionV relativeFrom="paragraph">
                  <wp:posOffset>160020</wp:posOffset>
                </wp:positionV>
                <wp:extent cx="1948180" cy="623570"/>
                <wp:effectExtent l="3175" t="3175" r="381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320" cy="623520"/>
                          <a:chOff x="0" y="0"/>
                          <a:chExt cx="1948320" cy="62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83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973">
                                <a:moveTo>
                                  <a:pt x="2084" y="1217"/>
                                </a:moveTo>
                                <a:lnTo>
                                  <a:pt x="2145" y="1205"/>
                                </a:lnTo>
                                <a:lnTo>
                                  <a:pt x="2192" y="1205"/>
                                </a:lnTo>
                                <a:lnTo>
                                  <a:pt x="2233" y="1213"/>
                                </a:lnTo>
                                <a:lnTo>
                                  <a:pt x="2278" y="1221"/>
                                </a:lnTo>
                                <a:lnTo>
                                  <a:pt x="2330" y="1220"/>
                                </a:lnTo>
                                <a:lnTo>
                                  <a:pt x="2380" y="1207"/>
                                </a:lnTo>
                                <a:lnTo>
                                  <a:pt x="2417" y="1193"/>
                                </a:lnTo>
                                <a:lnTo>
                                  <a:pt x="2432" y="1186"/>
                                </a:lnTo>
                                <a:lnTo>
                                  <a:pt x="2476" y="1221"/>
                                </a:lnTo>
                                <a:lnTo>
                                  <a:pt x="2610" y="1206"/>
                                </a:lnTo>
                                <a:lnTo>
                                  <a:pt x="2665" y="1221"/>
                                </a:lnTo>
                                <a:lnTo>
                                  <a:pt x="2697" y="1228"/>
                                </a:lnTo>
                                <a:lnTo>
                                  <a:pt x="2779" y="1218"/>
                                </a:lnTo>
                                <a:lnTo>
                                  <a:pt x="2884" y="1191"/>
                                </a:lnTo>
                                <a:lnTo>
                                  <a:pt x="2905" y="1186"/>
                                </a:lnTo>
                                <a:lnTo>
                                  <a:pt x="2892" y="1221"/>
                                </a:lnTo>
                                <a:lnTo>
                                  <a:pt x="3106" y="1201"/>
                                </a:lnTo>
                                <a:lnTo>
                                  <a:pt x="3156" y="1216"/>
                                </a:lnTo>
                                <a:lnTo>
                                  <a:pt x="3249" y="1186"/>
                                </a:lnTo>
                                <a:lnTo>
                                  <a:pt x="3367" y="1221"/>
                                </a:lnTo>
                                <a:lnTo>
                                  <a:pt x="3491" y="1196"/>
                                </a:lnTo>
                                <a:lnTo>
                                  <a:pt x="3560" y="1226"/>
                                </a:lnTo>
                                <a:lnTo>
                                  <a:pt x="3586" y="1212"/>
                                </a:lnTo>
                                <a:lnTo>
                                  <a:pt x="3602" y="1204"/>
                                </a:lnTo>
                                <a:lnTo>
                                  <a:pt x="3615" y="1201"/>
                                </a:lnTo>
                                <a:lnTo>
                                  <a:pt x="3632" y="1201"/>
                                </a:lnTo>
                                <a:lnTo>
                                  <a:pt x="3658" y="1203"/>
                                </a:lnTo>
                                <a:lnTo>
                                  <a:pt x="3689" y="1209"/>
                                </a:lnTo>
                                <a:lnTo>
                                  <a:pt x="3718" y="1215"/>
                                </a:lnTo>
                                <a:lnTo>
                                  <a:pt x="3739" y="1217"/>
                                </a:lnTo>
                                <a:lnTo>
                                  <a:pt x="3761" y="1215"/>
                                </a:lnTo>
                                <a:lnTo>
                                  <a:pt x="3793" y="1210"/>
                                </a:lnTo>
                                <a:lnTo>
                                  <a:pt x="3823" y="1204"/>
                                </a:lnTo>
                                <a:lnTo>
                                  <a:pt x="3842" y="1196"/>
                                </a:lnTo>
                                <a:lnTo>
                                  <a:pt x="3853" y="1194"/>
                                </a:lnTo>
                                <a:lnTo>
                                  <a:pt x="3868" y="1200"/>
                                </a:lnTo>
                                <a:lnTo>
                                  <a:pt x="3885" y="1209"/>
                                </a:lnTo>
                                <a:lnTo>
                                  <a:pt x="3905" y="1216"/>
                                </a:lnTo>
                                <a:lnTo>
                                  <a:pt x="3940" y="1217"/>
                                </a:lnTo>
                                <a:lnTo>
                                  <a:pt x="3989" y="1213"/>
                                </a:lnTo>
                                <a:lnTo>
                                  <a:pt x="4033" y="1208"/>
                                </a:lnTo>
                                <a:lnTo>
                                  <a:pt x="4052" y="1206"/>
                                </a:lnTo>
                                <a:lnTo>
                                  <a:pt x="4049" y="1221"/>
                                </a:lnTo>
                                <a:lnTo>
                                  <a:pt x="4237" y="1196"/>
                                </a:lnTo>
                                <a:lnTo>
                                  <a:pt x="4282" y="1211"/>
                                </a:lnTo>
                                <a:lnTo>
                                  <a:pt x="4308" y="1218"/>
                                </a:lnTo>
                                <a:lnTo>
                                  <a:pt x="4323" y="1221"/>
                                </a:lnTo>
                                <a:lnTo>
                                  <a:pt x="4337" y="1221"/>
                                </a:lnTo>
                                <a:lnTo>
                                  <a:pt x="4361" y="1217"/>
                                </a:lnTo>
                                <a:lnTo>
                                  <a:pt x="4391" y="1206"/>
                                </a:lnTo>
                                <a:lnTo>
                                  <a:pt x="4417" y="1195"/>
                                </a:lnTo>
                                <a:lnTo>
                                  <a:pt x="4428" y="1191"/>
                                </a:lnTo>
                                <a:lnTo>
                                  <a:pt x="4447" y="1221"/>
                                </a:lnTo>
                                <a:lnTo>
                                  <a:pt x="4522" y="1180"/>
                                </a:lnTo>
                                <a:lnTo>
                                  <a:pt x="4608" y="1217"/>
                                </a:lnTo>
                                <a:lnTo>
                                  <a:pt x="4647" y="1201"/>
                                </a:lnTo>
                                <a:lnTo>
                                  <a:pt x="4667" y="1213"/>
                                </a:lnTo>
                                <a:lnTo>
                                  <a:pt x="4680" y="1219"/>
                                </a:lnTo>
                                <a:lnTo>
                                  <a:pt x="4689" y="1221"/>
                                </a:lnTo>
                                <a:lnTo>
                                  <a:pt x="4701" y="1221"/>
                                </a:lnTo>
                                <a:lnTo>
                                  <a:pt x="4721" y="1217"/>
                                </a:lnTo>
                                <a:lnTo>
                                  <a:pt x="4746" y="1206"/>
                                </a:lnTo>
                                <a:lnTo>
                                  <a:pt x="4768" y="1195"/>
                                </a:lnTo>
                                <a:lnTo>
                                  <a:pt x="4777" y="1191"/>
                                </a:lnTo>
                                <a:lnTo>
                                  <a:pt x="4783" y="1204"/>
                                </a:lnTo>
                                <a:lnTo>
                                  <a:pt x="4789" y="1211"/>
                                </a:lnTo>
                                <a:lnTo>
                                  <a:pt x="4801" y="1214"/>
                                </a:lnTo>
                                <a:lnTo>
                                  <a:pt x="4823" y="1217"/>
                                </a:lnTo>
                                <a:lnTo>
                                  <a:pt x="4852" y="1216"/>
                                </a:lnTo>
                                <a:lnTo>
                                  <a:pt x="4878" y="1208"/>
                                </a:lnTo>
                                <a:lnTo>
                                  <a:pt x="4897" y="1200"/>
                                </a:lnTo>
                                <a:lnTo>
                                  <a:pt x="4904" y="1196"/>
                                </a:lnTo>
                                <a:lnTo>
                                  <a:pt x="4911" y="1221"/>
                                </a:lnTo>
                                <a:lnTo>
                                  <a:pt x="5017" y="1201"/>
                                </a:lnTo>
                                <a:lnTo>
                                  <a:pt x="5052" y="1221"/>
                                </a:lnTo>
                                <a:lnTo>
                                  <a:pt x="5114" y="1206"/>
                                </a:lnTo>
                                <a:lnTo>
                                  <a:pt x="5143" y="1221"/>
                                </a:lnTo>
                                <a:lnTo>
                                  <a:pt x="5143" y="257"/>
                                </a:lnTo>
                                <a:lnTo>
                                  <a:pt x="2084" y="257"/>
                                </a:lnTo>
                                <a:lnTo>
                                  <a:pt x="2084" y="1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3240"/>
                            <a:ext cx="19418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 w:lineRule="auto" w:line="247"/>
                                <w:ind w:left="245" w:right="421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s-ES" w:bidi="es-ES"/>
                                </w:rPr>
                                <w:t xml:space="preserve">Una enorme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spacing w:val="-4"/>
                                  <w:rFonts w:ascii="Times New Roman" w:hAnsi="Times New Roman" w:eastAsia="Arial" w:cs="Arial"/>
                                  <w:color w:val="auto"/>
                                  <w:lang w:val="es-ES" w:bidi="es-ES"/>
                                </w:rPr>
                                <w:t xml:space="preserve">carpa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Times New Roman" w:hAnsi="Times New Roman" w:eastAsia="Arial" w:cs="Arial"/>
                                  <w:color w:val="auto"/>
                                  <w:lang w:val="es-ES" w:bidi="es-ES"/>
                                </w:rPr>
                                <w:t>en la ciud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12.6pt;width:153.4pt;height:49.1pt" coordorigin="2079,252" coordsize="3068,982">
                <v:shape id="shape_0" coordorigin="2084,257" coordsize="3059,973" path="m2084,1217l2145,1205l2192,1205l2233,1213l2278,1221l2330,1220l2380,1207l2417,1193l2432,1186l2476,1221l2610,1206l2665,1221l2697,1228l2779,1218l2884,1191l2905,1186l2892,1221l3106,1201l3156,1216l3249,1186l3367,1221l3491,1196l3560,1226l3586,1212l3602,1204l3615,1201l3632,1201l3658,1203l3689,1209l3718,1215l3739,1217l3761,1215l3793,1210l3823,1204l3842,1196l3853,1194l3868,1200l3885,1209l3905,1216l3940,1217l3989,1213l4033,1208l4052,1206l4049,1221l4237,1196l4282,1211l4308,1218l4323,1221l4337,1221l4361,1217l4391,1206l4417,1195l4428,1191l4447,1221l4522,1180l4608,1217l4647,1201l4667,1213l4680,1219l4689,1221l4701,1221l4721,1217l4746,1206l4768,1195l4777,1191l4783,1204l4789,1211l4801,1214l4823,1217l4852,1216l4878,1208l4897,1200l4904,1196l4911,1221l5017,1201l5052,1221l5114,1206l5143,1221l5143,257l2084,257l2084,1217xe" stroked="t" o:allowincell="f" style="position:absolute;left:2079;top:252;width:3067;height:98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2084;top:257;width:3057;height:9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 w:lineRule="auto" w:line="247"/>
                          <w:ind w:left="245" w:right="421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Arial" w:cs="Arial"/>
                            <w:color w:val="auto"/>
                            <w:lang w:val="es-ES" w:bidi="es-ES"/>
                          </w:rPr>
                          <w:t xml:space="preserve">Una enorme 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spacing w:val="-4"/>
                            <w:rFonts w:ascii="Times New Roman" w:hAnsi="Times New Roman" w:eastAsia="Arial" w:cs="Arial"/>
                            <w:color w:val="auto"/>
                            <w:lang w:val="es-ES" w:bidi="es-ES"/>
                          </w:rPr>
                          <w:t xml:space="preserve">carpa 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Times New Roman" w:hAnsi="Times New Roman" w:eastAsia="Arial" w:cs="Arial"/>
                            <w:color w:val="auto"/>
                            <w:lang w:val="es-ES" w:bidi="es-ES"/>
                          </w:rPr>
                          <w:t>en la ciud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1025525</wp:posOffset>
            </wp:positionH>
            <wp:positionV relativeFrom="paragraph">
              <wp:posOffset>158750</wp:posOffset>
            </wp:positionV>
            <wp:extent cx="161925" cy="161925"/>
            <wp:effectExtent l="0" t="0" r="0" b="0"/>
            <wp:wrapTopAndBottom/>
            <wp:docPr id="6" name="image4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1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11275</wp:posOffset>
                </wp:positionH>
                <wp:positionV relativeFrom="paragraph">
                  <wp:posOffset>128270</wp:posOffset>
                </wp:positionV>
                <wp:extent cx="1948180" cy="623570"/>
                <wp:effectExtent l="3175" t="3175" r="3810" b="5651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320" cy="623520"/>
                          <a:chOff x="0" y="0"/>
                          <a:chExt cx="1948320" cy="62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83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9" h="973">
                                <a:moveTo>
                                  <a:pt x="2070" y="1167"/>
                                </a:moveTo>
                                <a:lnTo>
                                  <a:pt x="2131" y="1155"/>
                                </a:lnTo>
                                <a:lnTo>
                                  <a:pt x="2178" y="1155"/>
                                </a:lnTo>
                                <a:lnTo>
                                  <a:pt x="2219" y="1162"/>
                                </a:lnTo>
                                <a:lnTo>
                                  <a:pt x="2264" y="1171"/>
                                </a:lnTo>
                                <a:lnTo>
                                  <a:pt x="2316" y="1170"/>
                                </a:lnTo>
                                <a:lnTo>
                                  <a:pt x="2365" y="1157"/>
                                </a:lnTo>
                                <a:lnTo>
                                  <a:pt x="2403" y="1142"/>
                                </a:lnTo>
                                <a:lnTo>
                                  <a:pt x="2418" y="1135"/>
                                </a:lnTo>
                                <a:lnTo>
                                  <a:pt x="2461" y="1171"/>
                                </a:lnTo>
                                <a:lnTo>
                                  <a:pt x="2595" y="1156"/>
                                </a:lnTo>
                                <a:lnTo>
                                  <a:pt x="2651" y="1171"/>
                                </a:lnTo>
                                <a:lnTo>
                                  <a:pt x="2683" y="1178"/>
                                </a:lnTo>
                                <a:lnTo>
                                  <a:pt x="2765" y="1168"/>
                                </a:lnTo>
                                <a:lnTo>
                                  <a:pt x="2870" y="1141"/>
                                </a:lnTo>
                                <a:lnTo>
                                  <a:pt x="2891" y="1135"/>
                                </a:lnTo>
                                <a:lnTo>
                                  <a:pt x="2878" y="1171"/>
                                </a:lnTo>
                                <a:lnTo>
                                  <a:pt x="3092" y="1151"/>
                                </a:lnTo>
                                <a:lnTo>
                                  <a:pt x="3142" y="1166"/>
                                </a:lnTo>
                                <a:lnTo>
                                  <a:pt x="3235" y="1135"/>
                                </a:lnTo>
                                <a:lnTo>
                                  <a:pt x="3353" y="1171"/>
                                </a:lnTo>
                                <a:lnTo>
                                  <a:pt x="3477" y="1146"/>
                                </a:lnTo>
                                <a:lnTo>
                                  <a:pt x="3546" y="1176"/>
                                </a:lnTo>
                                <a:lnTo>
                                  <a:pt x="3572" y="1162"/>
                                </a:lnTo>
                                <a:lnTo>
                                  <a:pt x="3588" y="1154"/>
                                </a:lnTo>
                                <a:lnTo>
                                  <a:pt x="3601" y="1151"/>
                                </a:lnTo>
                                <a:lnTo>
                                  <a:pt x="3618" y="1151"/>
                                </a:lnTo>
                                <a:lnTo>
                                  <a:pt x="3644" y="1153"/>
                                </a:lnTo>
                                <a:lnTo>
                                  <a:pt x="3675" y="1159"/>
                                </a:lnTo>
                                <a:lnTo>
                                  <a:pt x="3704" y="1165"/>
                                </a:lnTo>
                                <a:lnTo>
                                  <a:pt x="3724" y="1167"/>
                                </a:lnTo>
                                <a:lnTo>
                                  <a:pt x="3747" y="1165"/>
                                </a:lnTo>
                                <a:lnTo>
                                  <a:pt x="3779" y="1160"/>
                                </a:lnTo>
                                <a:lnTo>
                                  <a:pt x="3809" y="1154"/>
                                </a:lnTo>
                                <a:lnTo>
                                  <a:pt x="3828" y="1146"/>
                                </a:lnTo>
                                <a:lnTo>
                                  <a:pt x="3839" y="1144"/>
                                </a:lnTo>
                                <a:lnTo>
                                  <a:pt x="3853" y="1150"/>
                                </a:lnTo>
                                <a:lnTo>
                                  <a:pt x="3871" y="1159"/>
                                </a:lnTo>
                                <a:lnTo>
                                  <a:pt x="3891" y="1166"/>
                                </a:lnTo>
                                <a:lnTo>
                                  <a:pt x="3926" y="1167"/>
                                </a:lnTo>
                                <a:lnTo>
                                  <a:pt x="3975" y="1163"/>
                                </a:lnTo>
                                <a:lnTo>
                                  <a:pt x="4019" y="1158"/>
                                </a:lnTo>
                                <a:lnTo>
                                  <a:pt x="4038" y="1156"/>
                                </a:lnTo>
                                <a:lnTo>
                                  <a:pt x="4035" y="1171"/>
                                </a:lnTo>
                                <a:lnTo>
                                  <a:pt x="4223" y="1146"/>
                                </a:lnTo>
                                <a:lnTo>
                                  <a:pt x="4268" y="1160"/>
                                </a:lnTo>
                                <a:lnTo>
                                  <a:pt x="4294" y="1168"/>
                                </a:lnTo>
                                <a:lnTo>
                                  <a:pt x="4309" y="1171"/>
                                </a:lnTo>
                                <a:lnTo>
                                  <a:pt x="4323" y="1171"/>
                                </a:lnTo>
                                <a:lnTo>
                                  <a:pt x="4347" y="1166"/>
                                </a:lnTo>
                                <a:lnTo>
                                  <a:pt x="4377" y="1156"/>
                                </a:lnTo>
                                <a:lnTo>
                                  <a:pt x="4403" y="1145"/>
                                </a:lnTo>
                                <a:lnTo>
                                  <a:pt x="4414" y="1141"/>
                                </a:lnTo>
                                <a:lnTo>
                                  <a:pt x="4433" y="1171"/>
                                </a:lnTo>
                                <a:lnTo>
                                  <a:pt x="4508" y="1130"/>
                                </a:lnTo>
                                <a:lnTo>
                                  <a:pt x="4594" y="1167"/>
                                </a:lnTo>
                                <a:lnTo>
                                  <a:pt x="4633" y="1151"/>
                                </a:lnTo>
                                <a:lnTo>
                                  <a:pt x="4653" y="1163"/>
                                </a:lnTo>
                                <a:lnTo>
                                  <a:pt x="4666" y="1169"/>
                                </a:lnTo>
                                <a:lnTo>
                                  <a:pt x="4675" y="1171"/>
                                </a:lnTo>
                                <a:lnTo>
                                  <a:pt x="4687" y="1171"/>
                                </a:lnTo>
                                <a:lnTo>
                                  <a:pt x="4707" y="1166"/>
                                </a:lnTo>
                                <a:lnTo>
                                  <a:pt x="4732" y="1156"/>
                                </a:lnTo>
                                <a:lnTo>
                                  <a:pt x="4754" y="1145"/>
                                </a:lnTo>
                                <a:lnTo>
                                  <a:pt x="4763" y="1141"/>
                                </a:lnTo>
                                <a:lnTo>
                                  <a:pt x="4768" y="1154"/>
                                </a:lnTo>
                                <a:lnTo>
                                  <a:pt x="4775" y="1161"/>
                                </a:lnTo>
                                <a:lnTo>
                                  <a:pt x="4787" y="1164"/>
                                </a:lnTo>
                                <a:lnTo>
                                  <a:pt x="4809" y="1167"/>
                                </a:lnTo>
                                <a:lnTo>
                                  <a:pt x="4837" y="1165"/>
                                </a:lnTo>
                                <a:lnTo>
                                  <a:pt x="4864" y="1158"/>
                                </a:lnTo>
                                <a:lnTo>
                                  <a:pt x="4883" y="1150"/>
                                </a:lnTo>
                                <a:lnTo>
                                  <a:pt x="4890" y="1146"/>
                                </a:lnTo>
                                <a:lnTo>
                                  <a:pt x="4897" y="1171"/>
                                </a:lnTo>
                                <a:lnTo>
                                  <a:pt x="5003" y="1151"/>
                                </a:lnTo>
                                <a:lnTo>
                                  <a:pt x="5038" y="1171"/>
                                </a:lnTo>
                                <a:lnTo>
                                  <a:pt x="5100" y="1156"/>
                                </a:lnTo>
                                <a:lnTo>
                                  <a:pt x="5129" y="1171"/>
                                </a:lnTo>
                                <a:lnTo>
                                  <a:pt x="5129" y="207"/>
                                </a:lnTo>
                                <a:lnTo>
                                  <a:pt x="2070" y="207"/>
                                </a:lnTo>
                                <a:lnTo>
                                  <a:pt x="2070" y="1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3240"/>
                            <a:ext cx="194184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6" w:after="0"/>
                                <w:ind w:left="24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ahoma" w:hAnsi="Tahoma" w:eastAsia="Arial" w:cs="Arial"/>
                                  <w:color w:val="auto"/>
                                  <w:lang w:val="es-ES" w:bidi="es-ES"/>
                                </w:rPr>
                                <w:t>La ciudad se lle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245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ahoma" w:hAnsi="Tahoma" w:eastAsia="Arial" w:cs="Tahoma"/>
                                  <w:color w:val="auto"/>
                                  <w:lang w:val="es-ES" w:bidi="es-ES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62"/>
                                  <w:rFonts w:ascii="Tahoma" w:hAnsi="Tahoma" w:eastAsia="Arial" w:cs="Tahoma"/>
                                  <w:color w:val="auto"/>
                                  <w:lang w:val="es-ES" w:bidi="es-E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ahoma" w:hAnsi="Tahoma" w:eastAsia="Arial" w:cs="Tahoma"/>
                                  <w:color w:val="auto"/>
                                  <w:lang w:val="es-ES" w:bidi="es-ES"/>
                                </w:rPr>
                                <w:t>magi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62"/>
                                  <w:rFonts w:ascii="Tahoma" w:hAnsi="Tahoma" w:eastAsia="Arial" w:cs="Tahoma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ahoma" w:hAnsi="Tahoma" w:eastAsia="Arial" w:cs="Tahoma"/>
                                  <w:color w:val="auto"/>
                                  <w:lang w:val="es-ES" w:bidi="es-E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61"/>
                                  <w:rFonts w:ascii="Tahoma" w:hAnsi="Tahoma" w:eastAsia="Arial" w:cs="Tahoma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ahoma" w:hAnsi="Tahoma" w:eastAsia="Arial" w:cs="Tahoma"/>
                                  <w:color w:val="auto"/>
                                  <w:lang w:val="es-ES" w:bidi="es-ES"/>
                                </w:rPr>
                                <w:t>divers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10.1pt;width:153.4pt;height:49.1pt" coordorigin="2065,202" coordsize="3068,982">
                <v:shape id="shape_0" coordorigin="2070,207" coordsize="3059,973" path="m2070,1167l2131,1155l2178,1155l2219,1162l2264,1171l2316,1170l2365,1157l2403,1142l2418,1135l2461,1171l2595,1156l2651,1171l2683,1178l2765,1168l2870,1141l2891,1135l2878,1171l3092,1151l3142,1166l3235,1135l3353,1171l3477,1146l3546,1176l3572,1162l3588,1154l3601,1151l3618,1151l3644,1153l3675,1159l3704,1165l3724,1167l3747,1165l3779,1160l3809,1154l3828,1146l3839,1144l3853,1150l3871,1159l3891,1166l3926,1167l3975,1163l4019,1158l4038,1156l4035,1171l4223,1146l4268,1160l4294,1168l4309,1171l4323,1171l4347,1166l4377,1156l4403,1145l4414,1141l4433,1171l4508,1130l4594,1167l4633,1151l4653,1163l4666,1169l4675,1171l4687,1171l4707,1166l4732,1156l4754,1145l4763,1141l4768,1154l4775,1161l4787,1164l4809,1167l4837,1165l4864,1158l4883,1150l4890,1146l4897,1171l5003,1151l5038,1171l5100,1156l5129,1171l5129,207l2070,207l2070,1167xe" stroked="t" o:allowincell="f" style="position:absolute;left:2065;top:202;width:3067;height:98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2070;top:207;width:3057;height:9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6" w:after="0"/>
                          <w:ind w:left="24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ahoma" w:hAnsi="Tahoma" w:eastAsia="Arial" w:cs="Arial"/>
                            <w:color w:val="auto"/>
                            <w:lang w:val="es-ES" w:bidi="es-ES"/>
                          </w:rPr>
                          <w:t>La ciudad se lle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ind w:left="245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ahoma" w:hAnsi="Tahoma" w:eastAsia="Arial" w:cs="Tahoma"/>
                            <w:color w:val="auto"/>
                            <w:lang w:val="es-ES" w:bidi="es-ES"/>
                          </w:rPr>
                          <w:t>de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62"/>
                            <w:rFonts w:ascii="Tahoma" w:hAnsi="Tahoma" w:eastAsia="Arial" w:cs="Tahoma"/>
                            <w:color w:val="auto"/>
                            <w:lang w:val="es-ES" w:bidi="es-E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ahoma" w:hAnsi="Tahoma" w:eastAsia="Arial" w:cs="Tahoma"/>
                            <w:color w:val="auto"/>
                            <w:lang w:val="es-ES" w:bidi="es-ES"/>
                          </w:rPr>
                          <w:t>magia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62"/>
                            <w:rFonts w:ascii="Tahoma" w:hAnsi="Tahoma" w:eastAsia="Arial" w:cs="Tahoma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ahoma" w:hAnsi="Tahoma" w:eastAsia="Arial" w:cs="Tahoma"/>
                            <w:color w:val="auto"/>
                            <w:lang w:val="es-ES" w:bidi="es-ES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61"/>
                            <w:rFonts w:ascii="Tahoma" w:hAnsi="Tahoma" w:eastAsia="Arial" w:cs="Tahoma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ahoma" w:hAnsi="Tahoma" w:eastAsia="Arial" w:cs="Tahoma"/>
                            <w:color w:val="auto"/>
                            <w:lang w:val="es-ES" w:bidi="es-ES"/>
                          </w:rPr>
                          <w:t>divers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11575</wp:posOffset>
                </wp:positionH>
                <wp:positionV relativeFrom="paragraph">
                  <wp:posOffset>122555</wp:posOffset>
                </wp:positionV>
                <wp:extent cx="3100705" cy="623570"/>
                <wp:effectExtent l="3810" t="3175" r="3175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623520"/>
                          <a:chOff x="0" y="0"/>
                          <a:chExt cx="3100680" cy="62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068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4" h="973">
                                <a:moveTo>
                                  <a:pt x="5850" y="1159"/>
                                </a:moveTo>
                                <a:lnTo>
                                  <a:pt x="5947" y="1147"/>
                                </a:lnTo>
                                <a:lnTo>
                                  <a:pt x="6022" y="1147"/>
                                </a:lnTo>
                                <a:lnTo>
                                  <a:pt x="6088" y="1154"/>
                                </a:lnTo>
                                <a:lnTo>
                                  <a:pt x="6160" y="1163"/>
                                </a:lnTo>
                                <a:lnTo>
                                  <a:pt x="6242" y="1161"/>
                                </a:lnTo>
                                <a:lnTo>
                                  <a:pt x="6321" y="1149"/>
                                </a:lnTo>
                                <a:lnTo>
                                  <a:pt x="6381" y="1134"/>
                                </a:lnTo>
                                <a:lnTo>
                                  <a:pt x="6404" y="1127"/>
                                </a:lnTo>
                                <a:lnTo>
                                  <a:pt x="6474" y="1163"/>
                                </a:lnTo>
                                <a:lnTo>
                                  <a:pt x="6688" y="1147"/>
                                </a:lnTo>
                                <a:lnTo>
                                  <a:pt x="6776" y="1162"/>
                                </a:lnTo>
                                <a:lnTo>
                                  <a:pt x="6827" y="1169"/>
                                </a:lnTo>
                                <a:lnTo>
                                  <a:pt x="6894" y="1168"/>
                                </a:lnTo>
                                <a:lnTo>
                                  <a:pt x="6958" y="1159"/>
                                </a:lnTo>
                                <a:lnTo>
                                  <a:pt x="7047" y="1145"/>
                                </a:lnTo>
                                <a:lnTo>
                                  <a:pt x="7125" y="1133"/>
                                </a:lnTo>
                                <a:lnTo>
                                  <a:pt x="7158" y="1127"/>
                                </a:lnTo>
                                <a:lnTo>
                                  <a:pt x="7138" y="1163"/>
                                </a:lnTo>
                                <a:lnTo>
                                  <a:pt x="7478" y="1142"/>
                                </a:lnTo>
                                <a:lnTo>
                                  <a:pt x="7558" y="1157"/>
                                </a:lnTo>
                                <a:lnTo>
                                  <a:pt x="7707" y="1127"/>
                                </a:lnTo>
                                <a:lnTo>
                                  <a:pt x="7895" y="1163"/>
                                </a:lnTo>
                                <a:lnTo>
                                  <a:pt x="8092" y="1137"/>
                                </a:lnTo>
                                <a:lnTo>
                                  <a:pt x="8202" y="1168"/>
                                </a:lnTo>
                                <a:lnTo>
                                  <a:pt x="8243" y="1153"/>
                                </a:lnTo>
                                <a:lnTo>
                                  <a:pt x="8269" y="1145"/>
                                </a:lnTo>
                                <a:lnTo>
                                  <a:pt x="8290" y="1143"/>
                                </a:lnTo>
                                <a:lnTo>
                                  <a:pt x="8317" y="1142"/>
                                </a:lnTo>
                                <a:lnTo>
                                  <a:pt x="8358" y="1145"/>
                                </a:lnTo>
                                <a:lnTo>
                                  <a:pt x="8407" y="1150"/>
                                </a:lnTo>
                                <a:lnTo>
                                  <a:pt x="8454" y="1156"/>
                                </a:lnTo>
                                <a:lnTo>
                                  <a:pt x="8487" y="1159"/>
                                </a:lnTo>
                                <a:lnTo>
                                  <a:pt x="8522" y="1157"/>
                                </a:lnTo>
                                <a:lnTo>
                                  <a:pt x="8573" y="1152"/>
                                </a:lnTo>
                                <a:lnTo>
                                  <a:pt x="8622" y="1145"/>
                                </a:lnTo>
                                <a:lnTo>
                                  <a:pt x="8652" y="1137"/>
                                </a:lnTo>
                                <a:lnTo>
                                  <a:pt x="8669" y="1135"/>
                                </a:lnTo>
                                <a:lnTo>
                                  <a:pt x="8692" y="1142"/>
                                </a:lnTo>
                                <a:lnTo>
                                  <a:pt x="8720" y="1151"/>
                                </a:lnTo>
                                <a:lnTo>
                                  <a:pt x="8751" y="1157"/>
                                </a:lnTo>
                                <a:lnTo>
                                  <a:pt x="8807" y="1158"/>
                                </a:lnTo>
                                <a:lnTo>
                                  <a:pt x="8885" y="1154"/>
                                </a:lnTo>
                                <a:lnTo>
                                  <a:pt x="8956" y="1150"/>
                                </a:lnTo>
                                <a:lnTo>
                                  <a:pt x="8986" y="1147"/>
                                </a:lnTo>
                                <a:lnTo>
                                  <a:pt x="8981" y="1163"/>
                                </a:lnTo>
                                <a:lnTo>
                                  <a:pt x="9281" y="1137"/>
                                </a:lnTo>
                                <a:lnTo>
                                  <a:pt x="9353" y="1152"/>
                                </a:lnTo>
                                <a:lnTo>
                                  <a:pt x="9394" y="1159"/>
                                </a:lnTo>
                                <a:lnTo>
                                  <a:pt x="9418" y="1162"/>
                                </a:lnTo>
                                <a:lnTo>
                                  <a:pt x="9440" y="1163"/>
                                </a:lnTo>
                                <a:lnTo>
                                  <a:pt x="9478" y="1158"/>
                                </a:lnTo>
                                <a:lnTo>
                                  <a:pt x="9526" y="1147"/>
                                </a:lnTo>
                                <a:lnTo>
                                  <a:pt x="9567" y="1137"/>
                                </a:lnTo>
                                <a:lnTo>
                                  <a:pt x="9585" y="1132"/>
                                </a:lnTo>
                                <a:lnTo>
                                  <a:pt x="9615" y="1163"/>
                                </a:lnTo>
                                <a:lnTo>
                                  <a:pt x="9735" y="1122"/>
                                </a:lnTo>
                                <a:lnTo>
                                  <a:pt x="9871" y="1159"/>
                                </a:lnTo>
                                <a:lnTo>
                                  <a:pt x="9934" y="1142"/>
                                </a:lnTo>
                                <a:lnTo>
                                  <a:pt x="9966" y="1154"/>
                                </a:lnTo>
                                <a:lnTo>
                                  <a:pt x="9986" y="1160"/>
                                </a:lnTo>
                                <a:lnTo>
                                  <a:pt x="10002" y="1162"/>
                                </a:lnTo>
                                <a:lnTo>
                                  <a:pt x="10020" y="1163"/>
                                </a:lnTo>
                                <a:lnTo>
                                  <a:pt x="10051" y="1158"/>
                                </a:lnTo>
                                <a:lnTo>
                                  <a:pt x="10092" y="1147"/>
                                </a:lnTo>
                                <a:lnTo>
                                  <a:pt x="10127" y="1137"/>
                                </a:lnTo>
                                <a:lnTo>
                                  <a:pt x="10142" y="1132"/>
                                </a:lnTo>
                                <a:lnTo>
                                  <a:pt x="10150" y="1145"/>
                                </a:lnTo>
                                <a:lnTo>
                                  <a:pt x="10160" y="1152"/>
                                </a:lnTo>
                                <a:lnTo>
                                  <a:pt x="10180" y="1156"/>
                                </a:lnTo>
                                <a:lnTo>
                                  <a:pt x="10214" y="1159"/>
                                </a:lnTo>
                                <a:lnTo>
                                  <a:pt x="10260" y="1157"/>
                                </a:lnTo>
                                <a:lnTo>
                                  <a:pt x="10302" y="1149"/>
                                </a:lnTo>
                                <a:lnTo>
                                  <a:pt x="10332" y="1141"/>
                                </a:lnTo>
                                <a:lnTo>
                                  <a:pt x="10344" y="1137"/>
                                </a:lnTo>
                                <a:lnTo>
                                  <a:pt x="10354" y="1163"/>
                                </a:lnTo>
                                <a:lnTo>
                                  <a:pt x="10524" y="1142"/>
                                </a:lnTo>
                                <a:lnTo>
                                  <a:pt x="10579" y="1163"/>
                                </a:lnTo>
                                <a:lnTo>
                                  <a:pt x="10679" y="1147"/>
                                </a:lnTo>
                                <a:lnTo>
                                  <a:pt x="10724" y="1163"/>
                                </a:lnTo>
                                <a:lnTo>
                                  <a:pt x="10724" y="198"/>
                                </a:lnTo>
                                <a:lnTo>
                                  <a:pt x="5850" y="198"/>
                                </a:lnTo>
                                <a:lnTo>
                                  <a:pt x="5850" y="11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2520"/>
                            <a:ext cx="309420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8" w:after="0" w:lineRule="auto" w:line="252"/>
                                <w:ind w:left="302" w:right="71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Bookman Old Style" w:hAnsi="Bookman Old Style" w:eastAsia="Arial" w:cs="Arial"/>
                                  <w:color w:val="auto"/>
                                  <w:lang w:val="es-ES" w:bidi="es-ES"/>
                                </w:rPr>
                                <w:t>Los artistas del circo aterrizan en nuestras cal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5pt;margin-top:9.65pt;width:244.15pt;height:49.1pt" coordorigin="5845,193" coordsize="4883,982">
                <v:shape id="shape_0" coordorigin="5850,198" coordsize="4874,973" path="m5850,1159l5947,1147l6022,1147l6088,1154l6160,1163l6242,1161l6321,1149l6381,1134l6404,1127l6474,1163l6688,1147l6776,1162l6827,1169l6894,1168l6958,1159l7047,1145l7125,1133l7158,1127l7138,1163l7478,1142l7558,1157l7707,1127l7895,1163l8092,1137l8202,1168l8243,1153l8269,1145l8290,1143l8317,1142l8358,1145l8407,1150l8454,1156l8487,1159l8522,1157l8573,1152l8622,1145l8652,1137l8669,1135l8692,1142l8720,1151l8751,1157l8807,1158l8885,1154l8956,1150l8986,1147l8981,1163l9281,1137l9353,1152l9394,1159l9418,1162l9440,1163l9478,1158l9526,1147l9567,1137l9585,1132l9615,1163l9735,1122l9871,1159l9934,1142l9966,1154l9986,1160l10002,1162l10020,1163l10051,1158l10092,1147l10127,1137l10142,1132l10150,1145l10160,1152l10180,1156l10214,1159l10260,1157l10302,1149l10332,1141l10344,1137l10354,1163l10524,1142l10579,1163l10679,1147l10724,1163l10724,198l5850,198l5850,1159xe" stroked="t" o:allowincell="f" style="position:absolute;left:5845;top:193;width:4882;height:98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5849;top:197;width:4872;height:9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8" w:after="0" w:lineRule="auto" w:line="252"/>
                          <w:ind w:left="302" w:right="711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Bookman Old Style" w:hAnsi="Bookman Old Style" w:eastAsia="Arial" w:cs="Arial"/>
                            <w:color w:val="auto"/>
                            <w:lang w:val="es-ES" w:bidi="es-ES"/>
                          </w:rPr>
                          <w:t>Los artistas del circo aterrizan en nuestras cal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1019175</wp:posOffset>
            </wp:positionH>
            <wp:positionV relativeFrom="paragraph">
              <wp:posOffset>128905</wp:posOffset>
            </wp:positionV>
            <wp:extent cx="161925" cy="161925"/>
            <wp:effectExtent l="0" t="0" r="0" b="0"/>
            <wp:wrapTopAndBottom/>
            <wp:docPr id="9" name="image4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13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3419475</wp:posOffset>
            </wp:positionH>
            <wp:positionV relativeFrom="paragraph">
              <wp:posOffset>128905</wp:posOffset>
            </wp:positionV>
            <wp:extent cx="161925" cy="161925"/>
            <wp:effectExtent l="0" t="0" r="0" b="0"/>
            <wp:wrapTopAndBottom/>
            <wp:docPr id="10" name="image4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13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33" w:after="0"/>
        <w:ind w:left="1602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20090</wp:posOffset>
                </wp:positionH>
                <wp:positionV relativeFrom="paragraph">
                  <wp:posOffset>116840</wp:posOffset>
                </wp:positionV>
                <wp:extent cx="217170" cy="2171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9.2pt;width:17.1pt;height:17.15pt" coordorigin="1134,184" coordsize="342,343">
                <v:shape id="shape_0" stroked="f" o:allowincell="f" style="position:absolute;left:1135;top:185;width:340;height:340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184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Responde a las preguntas inventando los dato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1816" w:leader="none"/>
        </w:tabs>
        <w:spacing w:before="215" w:after="0"/>
        <w:ind w:left="1815" w:hanging="214"/>
        <w:rPr/>
      </w:pPr>
      <w:r>
        <w:rPr>
          <w:sz w:val="25"/>
        </w:rPr>
        <w:t>¿Qué día es la primera</w:t>
      </w:r>
      <w:r>
        <w:rPr>
          <w:spacing w:val="-9"/>
          <w:sz w:val="25"/>
        </w:rPr>
        <w:t xml:space="preserve"> </w:t>
      </w:r>
      <w:r>
        <w:rPr>
          <w:sz w:val="25"/>
        </w:rPr>
        <w:t>funció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80465</wp:posOffset>
                </wp:positionH>
                <wp:positionV relativeFrom="paragraph">
                  <wp:posOffset>136525</wp:posOffset>
                </wp:positionV>
                <wp:extent cx="5659755" cy="0"/>
                <wp:effectExtent l="0" t="2540" r="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10.75pt" to="538.55pt,10.7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1816" w:leader="none"/>
        </w:tabs>
        <w:spacing w:before="108" w:after="0"/>
        <w:ind w:left="1815" w:hanging="214"/>
        <w:rPr/>
      </w:pPr>
      <w:r>
        <w:rPr>
          <w:sz w:val="25"/>
        </w:rPr>
        <w:t>¿Hasta qué fecha se puede</w:t>
      </w:r>
      <w:r>
        <w:rPr>
          <w:spacing w:val="-8"/>
          <w:sz w:val="25"/>
        </w:rPr>
        <w:t xml:space="preserve"> </w:t>
      </w:r>
      <w:r>
        <w:rPr>
          <w:sz w:val="25"/>
        </w:rPr>
        <w:t>asisti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80465</wp:posOffset>
                </wp:positionH>
                <wp:positionV relativeFrom="paragraph">
                  <wp:posOffset>136525</wp:posOffset>
                </wp:positionV>
                <wp:extent cx="5659755" cy="0"/>
                <wp:effectExtent l="0" t="2540" r="0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10.75pt" to="538.55pt,10.7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1816" w:leader="none"/>
        </w:tabs>
        <w:spacing w:before="108" w:after="0"/>
        <w:ind w:left="1815" w:hanging="214"/>
        <w:rPr/>
      </w:pPr>
      <w:r>
        <w:rPr>
          <w:sz w:val="25"/>
        </w:rPr>
        <w:t>¿Dónde está situada la carpa del</w:t>
      </w:r>
      <w:r>
        <w:rPr>
          <w:spacing w:val="-10"/>
          <w:sz w:val="25"/>
        </w:rPr>
        <w:t xml:space="preserve"> </w:t>
      </w:r>
      <w:r>
        <w:rPr>
          <w:sz w:val="25"/>
        </w:rPr>
        <w:t>circo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80465</wp:posOffset>
                </wp:positionH>
                <wp:positionV relativeFrom="paragraph">
                  <wp:posOffset>136525</wp:posOffset>
                </wp:positionV>
                <wp:extent cx="5659755" cy="0"/>
                <wp:effectExtent l="0" t="2540" r="0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10.75pt" to="538.55pt,10.7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7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1816" w:leader="none"/>
        </w:tabs>
        <w:spacing w:before="108" w:after="0"/>
        <w:ind w:left="1815" w:hanging="214"/>
        <w:rPr/>
      </w:pPr>
      <w:r>
        <w:rPr>
          <w:sz w:val="25"/>
        </w:rPr>
        <w:t>¿Qué números</w:t>
      </w:r>
      <w:r>
        <w:rPr>
          <w:spacing w:val="-2"/>
          <w:sz w:val="25"/>
        </w:rPr>
        <w:t xml:space="preserve"> </w:t>
      </w:r>
      <w:r>
        <w:rPr>
          <w:sz w:val="25"/>
        </w:rPr>
        <w:t>habrá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80465</wp:posOffset>
                </wp:positionH>
                <wp:positionV relativeFrom="paragraph">
                  <wp:posOffset>136525</wp:posOffset>
                </wp:positionV>
                <wp:extent cx="5659755" cy="0"/>
                <wp:effectExtent l="0" t="2540" r="0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10.75pt" to="538.55pt,10.7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13"/>
          <w:type w:val="nextPage"/>
          <w:pgSz w:w="11906" w:h="16280"/>
          <w:pgMar w:left="0" w:right="0" w:gutter="0" w:header="0" w:top="568" w:footer="503" w:bottom="700"/>
          <w:pgNumType w:start="268" w:fmt="decimal"/>
          <w:formProt w:val="false"/>
          <w:textDirection w:val="lrTb"/>
          <w:docGrid w:type="default" w:linePitch="360" w:charSpace="0"/>
        </w:sectPr>
        <w:pStyle w:val="Normal"/>
        <w:spacing w:before="127" w:after="0"/>
        <w:ind w:left="1602" w:hanging="0"/>
        <w:rPr>
          <w:sz w:val="2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17905</wp:posOffset>
                </wp:positionH>
                <wp:positionV relativeFrom="paragraph">
                  <wp:posOffset>485140</wp:posOffset>
                </wp:positionV>
                <wp:extent cx="5822315" cy="0"/>
                <wp:effectExtent l="635" t="2540" r="0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38.2pt" to="538.55pt,38.2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720090</wp:posOffset>
                </wp:positionH>
                <wp:positionV relativeFrom="paragraph">
                  <wp:posOffset>49530</wp:posOffset>
                </wp:positionV>
                <wp:extent cx="217170" cy="2171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3.9pt;width:17.1pt;height:17.15pt" coordorigin="1134,78" coordsize="342,343">
                <v:shape id="shape_0" stroked="f" o:allowincell="f" style="position:absolute;left:1135;top:79;width:340;height:340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78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Inventa un nombre para el circo</w:t>
      </w:r>
    </w:p>
    <w:p>
      <w:pPr>
        <w:pStyle w:val="Normal"/>
        <w:spacing w:before="245" w:after="0"/>
        <w:ind w:left="894" w:firstLine="708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729615</wp:posOffset>
                </wp:positionH>
                <wp:positionV relativeFrom="paragraph">
                  <wp:posOffset>124460</wp:posOffset>
                </wp:positionV>
                <wp:extent cx="217170" cy="2171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9.8pt;width:17.15pt;height:17.15pt" coordorigin="1149,196" coordsize="343,343">
                <v:shape id="shape_0" stroked="f" o:allowincell="f" style="position:absolute;left:1150;top:197;width:340;height:340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149;top:196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¿Qué imagen elegirías para ilustrar tu noticia? Marca o haz un dibujo.</w:t>
      </w:r>
    </w:p>
    <w:p>
      <w:pPr>
        <w:pStyle w:val="Normal"/>
        <w:spacing w:before="150" w:after="0"/>
        <w:ind w:left="1618" w:hanging="0"/>
        <w:rPr>
          <w:sz w:val="25"/>
        </w:rPr>
      </w:pPr>
      <w:r>
        <w:rPr>
          <w:sz w:val="25"/>
        </w:rPr>
        <w:t>Luego, escribe un pie de foto para acompañarla.</w:t>
      </w:r>
    </w:p>
    <w:p>
      <w:pPr>
        <w:pStyle w:val="Normal"/>
        <w:spacing w:before="9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76960</wp:posOffset>
                </wp:positionH>
                <wp:positionV relativeFrom="paragraph">
                  <wp:posOffset>191770</wp:posOffset>
                </wp:positionV>
                <wp:extent cx="1737995" cy="130556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1305720"/>
                          <a:chOff x="0" y="0"/>
                          <a:chExt cx="1738080" cy="1305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640" y="0"/>
                            <a:ext cx="1720080" cy="130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520"/>
                            <a:ext cx="16200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15.1pt;width:136.85pt;height:102.8pt" coordorigin="1696,302" coordsize="2737,2056">
                <v:shape id="shape_0" stroked="f" o:allowincell="f" style="position:absolute;left:1724;top:302;width:2708;height:2055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96;top:306;width:254;height:255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59125</wp:posOffset>
                </wp:positionH>
                <wp:positionV relativeFrom="paragraph">
                  <wp:posOffset>194310</wp:posOffset>
                </wp:positionV>
                <wp:extent cx="1624330" cy="1246505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246680"/>
                          <a:chOff x="0" y="0"/>
                          <a:chExt cx="1624320" cy="1246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800"/>
                            <a:ext cx="162432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0080" y="0"/>
                            <a:ext cx="1627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5pt;margin-top:15.3pt;width:127.9pt;height:98.15pt" coordorigin="4975,306" coordsize="2558,1963">
                <v:shape id="shape_0" stroked="f" o:allowincell="f" style="position:absolute;left:4975;top:309;width:2557;height:195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91;top:306;width:255;height:254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54930</wp:posOffset>
                </wp:positionH>
                <wp:positionV relativeFrom="paragraph">
                  <wp:posOffset>194310</wp:posOffset>
                </wp:positionV>
                <wp:extent cx="1682750" cy="1276985"/>
                <wp:effectExtent l="0" t="0" r="6350" b="6985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276920"/>
                          <a:chOff x="0" y="0"/>
                          <a:chExt cx="1682640" cy="1276920"/>
                        </a:xfrm>
                      </wpg:grpSpPr>
                      <wps:wsp>
                        <wps:cNvSpPr/>
                        <wps:spPr>
                          <a:xfrm>
                            <a:off x="93240" y="17280"/>
                            <a:ext cx="1589400" cy="12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5" h="1975">
                                <a:moveTo>
                                  <a:pt x="8435" y="333"/>
                                </a:moveTo>
                                <a:lnTo>
                                  <a:pt x="8336" y="335"/>
                                </a:lnTo>
                                <a:lnTo>
                                  <a:pt x="8286" y="354"/>
                                </a:lnTo>
                                <a:lnTo>
                                  <a:pt x="8267" y="405"/>
                                </a:lnTo>
                                <a:lnTo>
                                  <a:pt x="8264" y="503"/>
                                </a:lnTo>
                                <a:lnTo>
                                  <a:pt x="8264" y="2137"/>
                                </a:lnTo>
                                <a:lnTo>
                                  <a:pt x="8267" y="2236"/>
                                </a:lnTo>
                                <a:lnTo>
                                  <a:pt x="8286" y="2286"/>
                                </a:lnTo>
                                <a:lnTo>
                                  <a:pt x="8336" y="2305"/>
                                </a:lnTo>
                                <a:lnTo>
                                  <a:pt x="8435" y="2308"/>
                                </a:lnTo>
                                <a:lnTo>
                                  <a:pt x="10588" y="2308"/>
                                </a:lnTo>
                                <a:lnTo>
                                  <a:pt x="10687" y="2305"/>
                                </a:lnTo>
                                <a:lnTo>
                                  <a:pt x="10737" y="2286"/>
                                </a:lnTo>
                                <a:lnTo>
                                  <a:pt x="10756" y="2236"/>
                                </a:lnTo>
                                <a:lnTo>
                                  <a:pt x="10759" y="2137"/>
                                </a:lnTo>
                                <a:lnTo>
                                  <a:pt x="10759" y="503"/>
                                </a:lnTo>
                                <a:lnTo>
                                  <a:pt x="10756" y="405"/>
                                </a:lnTo>
                                <a:lnTo>
                                  <a:pt x="10737" y="354"/>
                                </a:lnTo>
                                <a:lnTo>
                                  <a:pt x="10687" y="335"/>
                                </a:lnTo>
                                <a:lnTo>
                                  <a:pt x="10588" y="333"/>
                                </a:lnTo>
                                <a:lnTo>
                                  <a:pt x="8435" y="3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6272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9pt;margin-top:15.3pt;width:132.45pt;height:100.6pt" coordorigin="8118,306" coordsize="2649,2012">
                <v:shape id="shape_0" coordorigin="8264,333" coordsize="2495,1975" path="m8435,333l8336,335l8286,354l8267,405l8264,503l8264,2137l8267,2236l8286,2286l8336,2305l8435,2308l10588,2308l10687,2305l10737,2286l10756,2236l10759,2137l10759,503l10756,405l10737,354l10687,335l10588,333l8435,333xe" stroked="t" o:allowincell="f" style="position:absolute;left:8265;top:333;width:2502;height:1983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stroked="f" o:allowincell="f" style="position:absolute;left:8118;top:306;width:255;height:256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27430</wp:posOffset>
                </wp:positionH>
                <wp:positionV relativeFrom="paragraph">
                  <wp:posOffset>1751965</wp:posOffset>
                </wp:positionV>
                <wp:extent cx="5760720" cy="0"/>
                <wp:effectExtent l="635" t="2540" r="0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pt,137.95pt" to="534.45pt,137.9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7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spacing w:before="104" w:after="0"/>
        <w:ind w:left="1618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729615</wp:posOffset>
                </wp:positionH>
                <wp:positionV relativeFrom="paragraph">
                  <wp:posOffset>34925</wp:posOffset>
                </wp:positionV>
                <wp:extent cx="217170" cy="2171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2.75pt;width:17.15pt;height:17.1pt" coordorigin="1149,55" coordsize="343,342">
                <v:shape id="shape_0" stroked="f" o:allowincell="f" style="position:absolute;left:1150;top:56;width:340;height:340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149;top:55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Elige y marca otros datos para añadirlos a tu noticia.</w:t>
      </w:r>
    </w:p>
    <w:p>
      <w:pPr>
        <w:pStyle w:val="Normal"/>
        <w:spacing w:before="6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31875</wp:posOffset>
                </wp:positionH>
                <wp:positionV relativeFrom="paragraph">
                  <wp:posOffset>160655</wp:posOffset>
                </wp:positionV>
                <wp:extent cx="2555875" cy="827405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827280"/>
                          <a:chOff x="0" y="0"/>
                          <a:chExt cx="2556000" cy="827280"/>
                        </a:xfrm>
                      </wpg:grpSpPr>
                      <wps:wsp>
                        <wps:cNvSpPr/>
                        <wps:spPr>
                          <a:xfrm>
                            <a:off x="79200" y="69840"/>
                            <a:ext cx="247068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1" h="1184">
                                <a:moveTo>
                                  <a:pt x="1920" y="362"/>
                                </a:moveTo>
                                <a:lnTo>
                                  <a:pt x="1822" y="365"/>
                                </a:lnTo>
                                <a:lnTo>
                                  <a:pt x="1771" y="383"/>
                                </a:lnTo>
                                <a:lnTo>
                                  <a:pt x="1752" y="434"/>
                                </a:lnTo>
                                <a:lnTo>
                                  <a:pt x="1750" y="532"/>
                                </a:lnTo>
                                <a:lnTo>
                                  <a:pt x="1750" y="1375"/>
                                </a:lnTo>
                                <a:lnTo>
                                  <a:pt x="1752" y="1474"/>
                                </a:lnTo>
                                <a:lnTo>
                                  <a:pt x="1771" y="1524"/>
                                </a:lnTo>
                                <a:lnTo>
                                  <a:pt x="1822" y="1543"/>
                                </a:lnTo>
                                <a:lnTo>
                                  <a:pt x="1920" y="1545"/>
                                </a:lnTo>
                                <a:lnTo>
                                  <a:pt x="5470" y="1545"/>
                                </a:lnTo>
                                <a:lnTo>
                                  <a:pt x="5568" y="1543"/>
                                </a:lnTo>
                                <a:lnTo>
                                  <a:pt x="5619" y="1524"/>
                                </a:lnTo>
                                <a:lnTo>
                                  <a:pt x="5637" y="1474"/>
                                </a:lnTo>
                                <a:lnTo>
                                  <a:pt x="5640" y="1375"/>
                                </a:lnTo>
                                <a:lnTo>
                                  <a:pt x="5640" y="532"/>
                                </a:lnTo>
                                <a:lnTo>
                                  <a:pt x="5637" y="434"/>
                                </a:lnTo>
                                <a:lnTo>
                                  <a:pt x="5619" y="383"/>
                                </a:lnTo>
                                <a:lnTo>
                                  <a:pt x="5568" y="365"/>
                                </a:lnTo>
                                <a:lnTo>
                                  <a:pt x="5470" y="362"/>
                                </a:lnTo>
                                <a:lnTo>
                                  <a:pt x="1920" y="3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20" y="720"/>
                            <a:ext cx="16272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5600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6" w:after="0" w:lineRule="auto" w:line="256"/>
                                <w:ind w:left="390" w:right="24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27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las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27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quince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27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primeras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27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3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 xml:space="preserve">personas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que vayan a la taquilla, se les regalará una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13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entrad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12.65pt;width:201.25pt;height:65.15pt" coordorigin="1625,253" coordsize="4025,1303">
                <v:shape id="shape_0" coordorigin="1750,362" coordsize="3891,1184" path="m1920,362l1822,365l1771,383l1752,434l1750,532l1750,1375l1752,1474l1771,1524l1822,1543l1920,1545l5470,1545l5568,1543l5619,1524l5637,1474l5640,1375l5640,532l5637,434l5619,383l5568,365l5470,362l1920,362xe" stroked="t" o:allowincell="f" style="position:absolute;left:1750;top:363;width:3890;height:1183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stroked="f" o:allowincell="f" style="position:absolute;left:1626;top:254;width:255;height:255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25;top:253;width:4024;height:13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6" w:after="0" w:lineRule="auto" w:line="256"/>
                          <w:ind w:left="390" w:right="245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A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27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las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27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quince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27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primeras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27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3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 xml:space="preserve">personas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que vayan a la taquilla, se les regalará una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13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entrad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980815</wp:posOffset>
                </wp:positionH>
                <wp:positionV relativeFrom="paragraph">
                  <wp:posOffset>160655</wp:posOffset>
                </wp:positionV>
                <wp:extent cx="2840355" cy="827405"/>
                <wp:effectExtent l="0" t="0" r="127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0400" cy="827280"/>
                          <a:chOff x="0" y="0"/>
                          <a:chExt cx="2840400" cy="827280"/>
                        </a:xfrm>
                      </wpg:grpSpPr>
                      <wps:wsp>
                        <wps:cNvSpPr/>
                        <wps:spPr>
                          <a:xfrm>
                            <a:off x="79920" y="69840"/>
                            <a:ext cx="2754720" cy="75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8" h="1184">
                                <a:moveTo>
                                  <a:pt x="6565" y="362"/>
                                </a:moveTo>
                                <a:lnTo>
                                  <a:pt x="6466" y="365"/>
                                </a:lnTo>
                                <a:lnTo>
                                  <a:pt x="6416" y="383"/>
                                </a:lnTo>
                                <a:lnTo>
                                  <a:pt x="6397" y="434"/>
                                </a:lnTo>
                                <a:lnTo>
                                  <a:pt x="6394" y="532"/>
                                </a:lnTo>
                                <a:lnTo>
                                  <a:pt x="6394" y="1375"/>
                                </a:lnTo>
                                <a:lnTo>
                                  <a:pt x="6397" y="1474"/>
                                </a:lnTo>
                                <a:lnTo>
                                  <a:pt x="6416" y="1524"/>
                                </a:lnTo>
                                <a:lnTo>
                                  <a:pt x="6466" y="1543"/>
                                </a:lnTo>
                                <a:lnTo>
                                  <a:pt x="6565" y="1545"/>
                                </a:lnTo>
                                <a:lnTo>
                                  <a:pt x="10562" y="1545"/>
                                </a:lnTo>
                                <a:lnTo>
                                  <a:pt x="10660" y="1543"/>
                                </a:lnTo>
                                <a:lnTo>
                                  <a:pt x="10711" y="1524"/>
                                </a:lnTo>
                                <a:lnTo>
                                  <a:pt x="10730" y="1474"/>
                                </a:lnTo>
                                <a:lnTo>
                                  <a:pt x="10732" y="1375"/>
                                </a:lnTo>
                                <a:lnTo>
                                  <a:pt x="10732" y="532"/>
                                </a:lnTo>
                                <a:lnTo>
                                  <a:pt x="10730" y="434"/>
                                </a:lnTo>
                                <a:lnTo>
                                  <a:pt x="10711" y="383"/>
                                </a:lnTo>
                                <a:lnTo>
                                  <a:pt x="10660" y="365"/>
                                </a:lnTo>
                                <a:lnTo>
                                  <a:pt x="10562" y="362"/>
                                </a:lnTo>
                                <a:lnTo>
                                  <a:pt x="6565" y="3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720" y="720"/>
                            <a:ext cx="16272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84040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6" w:after="0" w:lineRule="auto" w:line="256"/>
                                <w:ind w:left="390" w:right="188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jueves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21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por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21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21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tarde,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21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los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21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4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 xml:space="preserve">menores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de doce años podrán asistir a los ensayos de manera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spacing w:val="-23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gratuit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45pt;margin-top:12.65pt;width:223.65pt;height:65.15pt" coordorigin="6269,253" coordsize="4473,1303">
                <v:shape id="shape_0" coordorigin="6394,362" coordsize="4338,1184" path="m6565,362l6466,365l6416,383l6397,434l6394,532l6394,1375l6397,1474l6416,1524l6466,1543l6565,1545l10562,1545l10660,1543l10711,1524l10730,1474l10732,1375l10732,532l10730,434l10711,383l10660,365l10562,362l6565,362xe" stroked="t" o:allowincell="f" style="position:absolute;left:6395;top:363;width:4337;height:1183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  <v:shape id="shape_0" stroked="f" o:allowincell="f" style="position:absolute;left:6270;top:254;width:255;height:255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269;top:253;width:4472;height:13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6" w:after="0" w:lineRule="auto" w:line="256"/>
                          <w:ind w:left="390" w:right="188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Los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jueves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21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por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21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la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21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tarde,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21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los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21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4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 xml:space="preserve">menores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de doce años podrán asistir a los ensayos de manera</w:t>
                        </w:r>
                        <w:r>
                          <w:rPr>
                            <w:kern w:val="2"/>
                            <w:sz w:val="25"/>
                            <w:szCs w:val="22"/>
                            <w:spacing w:val="-23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gratuit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44" w:after="0"/>
        <w:ind w:left="1618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29615</wp:posOffset>
                </wp:positionH>
                <wp:positionV relativeFrom="paragraph">
                  <wp:posOffset>123825</wp:posOffset>
                </wp:positionV>
                <wp:extent cx="217170" cy="2171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9.75pt;width:17.15pt;height:17.1pt" coordorigin="1149,195" coordsize="343,342">
                <v:shape id="shape_0" stroked="f" o:allowincell="f" style="position:absolute;left:1150;top:196;width:340;height:340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149;top:195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Redacta tu noticia con la información de las actividades anteriores.</w:t>
      </w:r>
    </w:p>
    <w:p>
      <w:pPr>
        <w:sectPr>
          <w:footerReference w:type="default" r:id="rId34"/>
          <w:type w:val="nextPage"/>
          <w:pgSz w:w="11906" w:h="16280"/>
          <w:pgMar w:left="0" w:right="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89025</wp:posOffset>
                </wp:positionH>
                <wp:positionV relativeFrom="paragraph">
                  <wp:posOffset>216535</wp:posOffset>
                </wp:positionV>
                <wp:extent cx="5750560" cy="4001770"/>
                <wp:effectExtent l="3175" t="3175" r="3810" b="4445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0640" cy="4001760"/>
                          <a:chOff x="0" y="0"/>
                          <a:chExt cx="5750640" cy="4001760"/>
                        </a:xfrm>
                      </wpg:grpSpPr>
                      <wps:wsp>
                        <wps:cNvSpPr/>
                        <wps:spPr>
                          <a:xfrm>
                            <a:off x="816480" y="438120"/>
                            <a:ext cx="410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79480"/>
                            <a:ext cx="524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198080"/>
                            <a:ext cx="524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17040"/>
                            <a:ext cx="524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836360"/>
                            <a:ext cx="524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155680"/>
                            <a:ext cx="524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475360"/>
                            <a:ext cx="524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793960"/>
                            <a:ext cx="524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112920"/>
                            <a:ext cx="524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432240"/>
                            <a:ext cx="524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751560"/>
                            <a:ext cx="524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50640" cy="400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7" h="6293">
                                <a:moveTo>
                                  <a:pt x="1890" y="346"/>
                                </a:moveTo>
                                <a:lnTo>
                                  <a:pt x="1792" y="349"/>
                                </a:lnTo>
                                <a:lnTo>
                                  <a:pt x="1741" y="368"/>
                                </a:lnTo>
                                <a:lnTo>
                                  <a:pt x="1723" y="418"/>
                                </a:lnTo>
                                <a:lnTo>
                                  <a:pt x="1720" y="517"/>
                                </a:lnTo>
                                <a:lnTo>
                                  <a:pt x="1720" y="6468"/>
                                </a:lnTo>
                                <a:lnTo>
                                  <a:pt x="1723" y="6567"/>
                                </a:lnTo>
                                <a:lnTo>
                                  <a:pt x="1741" y="6618"/>
                                </a:lnTo>
                                <a:lnTo>
                                  <a:pt x="1792" y="6636"/>
                                </a:lnTo>
                                <a:lnTo>
                                  <a:pt x="1890" y="6639"/>
                                </a:lnTo>
                                <a:lnTo>
                                  <a:pt x="10596" y="6639"/>
                                </a:lnTo>
                                <a:lnTo>
                                  <a:pt x="10695" y="6636"/>
                                </a:lnTo>
                                <a:lnTo>
                                  <a:pt x="10745" y="6618"/>
                                </a:lnTo>
                                <a:lnTo>
                                  <a:pt x="10764" y="6567"/>
                                </a:lnTo>
                                <a:lnTo>
                                  <a:pt x="10767" y="6468"/>
                                </a:lnTo>
                                <a:lnTo>
                                  <a:pt x="10767" y="517"/>
                                </a:lnTo>
                                <a:lnTo>
                                  <a:pt x="10764" y="418"/>
                                </a:lnTo>
                                <a:lnTo>
                                  <a:pt x="10745" y="368"/>
                                </a:lnTo>
                                <a:lnTo>
                                  <a:pt x="10695" y="349"/>
                                </a:lnTo>
                                <a:lnTo>
                                  <a:pt x="10596" y="346"/>
                                </a:lnTo>
                                <a:lnTo>
                                  <a:pt x="1890" y="3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5pt;margin-top:17.05pt;width:452.8pt;height:315.1pt" coordorigin="1715,341" coordsize="9056,6302">
                <v:line id="shape_0" from="3001,1031" to="9469,103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105,1726" to="10365,172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105,2227" to="10365,222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105,2730" to="10365,273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105,3233" to="10365,32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105,3735" to="10365,37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105,4239" to="10365,423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105,4741" to="10365,474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105,5243" to="10365,524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105,5746" to="10365,57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105,6249" to="10365,624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coordorigin="1720,346" coordsize="9047,6293" path="m1890,346l1792,349l1741,368l1723,418l1720,517l1720,6468l1723,6567l1741,6618l1792,6636l1890,6639l10596,6639l10695,6636l10745,6618l10764,6567l10767,6468l10767,517l10764,418l10745,368l10695,349l10596,346l1890,346xe" stroked="t" o:allowincell="f" style="position:absolute;left:1715;top:341;width:9055;height:630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113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CHA DE ESCRITURA 2</w:t>
      </w:r>
    </w:p>
    <w:p>
      <w:pPr>
        <w:pStyle w:val="TextBody"/>
        <w:spacing w:before="11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8" w:before="103" w:after="0"/>
        <w:ind w:left="1602" w:right="1939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720090</wp:posOffset>
                </wp:positionH>
                <wp:positionV relativeFrom="paragraph">
                  <wp:posOffset>34290</wp:posOffset>
                </wp:positionV>
                <wp:extent cx="217170" cy="2171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2.7pt;width:17.1pt;height:17.1pt" coordorigin="1134,54" coordsize="342,342">
                <v:shape id="shape_0" stroked="f" o:allowincell="f" style="position:absolute;left:1135;top:55;width:340;height:340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54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¿Qué</w:t>
      </w:r>
      <w:r>
        <w:rPr>
          <w:spacing w:val="-14"/>
          <w:w w:val="105"/>
          <w:sz w:val="25"/>
        </w:rPr>
        <w:t xml:space="preserve"> </w:t>
      </w:r>
      <w:r>
        <w:rPr>
          <w:w w:val="105"/>
          <w:sz w:val="25"/>
        </w:rPr>
        <w:t>palabras</w:t>
      </w:r>
      <w:r>
        <w:rPr>
          <w:spacing w:val="-13"/>
          <w:w w:val="105"/>
          <w:sz w:val="25"/>
        </w:rPr>
        <w:t xml:space="preserve"> </w:t>
      </w:r>
      <w:r>
        <w:rPr>
          <w:w w:val="105"/>
          <w:sz w:val="25"/>
        </w:rPr>
        <w:t>puedes</w:t>
      </w:r>
      <w:r>
        <w:rPr>
          <w:spacing w:val="-13"/>
          <w:w w:val="105"/>
          <w:sz w:val="25"/>
        </w:rPr>
        <w:t xml:space="preserve"> </w:t>
      </w:r>
      <w:r>
        <w:rPr>
          <w:w w:val="105"/>
          <w:sz w:val="25"/>
        </w:rPr>
        <w:t>utilizar</w:t>
      </w:r>
      <w:r>
        <w:rPr>
          <w:spacing w:val="-13"/>
          <w:w w:val="105"/>
          <w:sz w:val="25"/>
        </w:rPr>
        <w:t xml:space="preserve"> </w:t>
      </w:r>
      <w:r>
        <w:rPr>
          <w:w w:val="105"/>
          <w:sz w:val="25"/>
        </w:rPr>
        <w:t>para</w:t>
      </w:r>
      <w:r>
        <w:rPr>
          <w:spacing w:val="-14"/>
          <w:w w:val="105"/>
          <w:sz w:val="25"/>
        </w:rPr>
        <w:t xml:space="preserve"> </w:t>
      </w:r>
      <w:r>
        <w:rPr>
          <w:w w:val="105"/>
          <w:sz w:val="25"/>
        </w:rPr>
        <w:t>describir</w:t>
      </w:r>
      <w:r>
        <w:rPr>
          <w:spacing w:val="-13"/>
          <w:w w:val="105"/>
          <w:sz w:val="25"/>
        </w:rPr>
        <w:t xml:space="preserve"> </w:t>
      </w:r>
      <w:r>
        <w:rPr>
          <w:w w:val="105"/>
          <w:sz w:val="25"/>
        </w:rPr>
        <w:t>un</w:t>
      </w:r>
      <w:r>
        <w:rPr>
          <w:spacing w:val="-13"/>
          <w:w w:val="105"/>
          <w:sz w:val="25"/>
        </w:rPr>
        <w:t xml:space="preserve"> </w:t>
      </w:r>
      <w:r>
        <w:rPr>
          <w:w w:val="105"/>
          <w:sz w:val="25"/>
        </w:rPr>
        <w:t>paisaje</w:t>
      </w:r>
      <w:r>
        <w:rPr>
          <w:spacing w:val="-13"/>
          <w:w w:val="105"/>
          <w:sz w:val="25"/>
        </w:rPr>
        <w:t xml:space="preserve"> </w:t>
      </w:r>
      <w:r>
        <w:rPr>
          <w:w w:val="105"/>
          <w:sz w:val="25"/>
        </w:rPr>
        <w:t>de</w:t>
      </w:r>
      <w:r>
        <w:rPr>
          <w:spacing w:val="-14"/>
          <w:w w:val="105"/>
          <w:sz w:val="25"/>
        </w:rPr>
        <w:t xml:space="preserve"> </w:t>
      </w:r>
      <w:r>
        <w:rPr>
          <w:w w:val="105"/>
          <w:sz w:val="25"/>
        </w:rPr>
        <w:t>montaña? Marca y añade tres palabras</w:t>
      </w:r>
      <w:r>
        <w:rPr>
          <w:spacing w:val="-22"/>
          <w:w w:val="105"/>
          <w:sz w:val="25"/>
        </w:rPr>
        <w:t xml:space="preserve"> </w:t>
      </w:r>
      <w:r>
        <w:rPr>
          <w:w w:val="105"/>
          <w:sz w:val="25"/>
        </w:rPr>
        <w:t>más.</w:t>
      </w:r>
    </w:p>
    <w:p>
      <w:pPr>
        <w:pStyle w:val="Normal"/>
        <w:spacing w:before="1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00480</wp:posOffset>
                </wp:positionH>
                <wp:positionV relativeFrom="paragraph">
                  <wp:posOffset>186690</wp:posOffset>
                </wp:positionV>
                <wp:extent cx="974725" cy="352425"/>
                <wp:effectExtent l="0" t="635" r="635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352440"/>
                          <a:chOff x="0" y="0"/>
                          <a:chExt cx="97488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9684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545">
                                <a:moveTo>
                                  <a:pt x="2293" y="299"/>
                                </a:moveTo>
                                <a:lnTo>
                                  <a:pt x="2155" y="302"/>
                                </a:lnTo>
                                <a:lnTo>
                                  <a:pt x="2083" y="329"/>
                                </a:lnTo>
                                <a:lnTo>
                                  <a:pt x="2057" y="400"/>
                                </a:lnTo>
                                <a:lnTo>
                                  <a:pt x="2053" y="539"/>
                                </a:lnTo>
                                <a:lnTo>
                                  <a:pt x="2053" y="603"/>
                                </a:lnTo>
                                <a:lnTo>
                                  <a:pt x="2057" y="742"/>
                                </a:lnTo>
                                <a:lnTo>
                                  <a:pt x="2083" y="813"/>
                                </a:lnTo>
                                <a:lnTo>
                                  <a:pt x="2155" y="839"/>
                                </a:lnTo>
                                <a:lnTo>
                                  <a:pt x="2293" y="843"/>
                                </a:lnTo>
                                <a:lnTo>
                                  <a:pt x="3338" y="843"/>
                                </a:lnTo>
                                <a:lnTo>
                                  <a:pt x="3477" y="839"/>
                                </a:lnTo>
                                <a:lnTo>
                                  <a:pt x="3548" y="813"/>
                                </a:lnTo>
                                <a:lnTo>
                                  <a:pt x="3574" y="742"/>
                                </a:lnTo>
                                <a:lnTo>
                                  <a:pt x="3578" y="603"/>
                                </a:lnTo>
                                <a:lnTo>
                                  <a:pt x="3578" y="539"/>
                                </a:lnTo>
                                <a:lnTo>
                                  <a:pt x="3574" y="400"/>
                                </a:lnTo>
                                <a:lnTo>
                                  <a:pt x="3548" y="329"/>
                                </a:lnTo>
                                <a:lnTo>
                                  <a:pt x="3477" y="302"/>
                                </a:lnTo>
                                <a:lnTo>
                                  <a:pt x="3338" y="299"/>
                                </a:lnTo>
                                <a:lnTo>
                                  <a:pt x="2293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4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ind w:left="35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arbu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pt;margin-top:14.7pt;width:76.75pt;height:27.75pt" coordorigin="2048,294" coordsize="1535,555">
                <v:shape id="shape_0" coordorigin="2053,299" coordsize="1525,545" path="m2293,299l2155,302l2083,329l2057,400l2053,539l2053,603l2057,742l2083,813l2155,839l2293,843l3338,843l3477,839l3548,813l3574,742l3578,603l3578,539l3574,400l3548,329l3477,302l3338,299l2293,299xe" stroked="t" o:allowincell="f" style="position:absolute;left:2054;top:300;width:1524;height:54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2048;top:294;width:153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ind w:left="350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arbu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22575</wp:posOffset>
                </wp:positionH>
                <wp:positionV relativeFrom="paragraph">
                  <wp:posOffset>186690</wp:posOffset>
                </wp:positionV>
                <wp:extent cx="974725" cy="352425"/>
                <wp:effectExtent l="0" t="635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352440"/>
                          <a:chOff x="0" y="0"/>
                          <a:chExt cx="97488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9684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545">
                                <a:moveTo>
                                  <a:pt x="4690" y="299"/>
                                </a:moveTo>
                                <a:lnTo>
                                  <a:pt x="4551" y="302"/>
                                </a:lnTo>
                                <a:lnTo>
                                  <a:pt x="4480" y="329"/>
                                </a:lnTo>
                                <a:lnTo>
                                  <a:pt x="4453" y="400"/>
                                </a:lnTo>
                                <a:lnTo>
                                  <a:pt x="4450" y="539"/>
                                </a:lnTo>
                                <a:lnTo>
                                  <a:pt x="4450" y="603"/>
                                </a:lnTo>
                                <a:lnTo>
                                  <a:pt x="4453" y="742"/>
                                </a:lnTo>
                                <a:lnTo>
                                  <a:pt x="4480" y="813"/>
                                </a:lnTo>
                                <a:lnTo>
                                  <a:pt x="4551" y="839"/>
                                </a:lnTo>
                                <a:lnTo>
                                  <a:pt x="4690" y="843"/>
                                </a:lnTo>
                                <a:lnTo>
                                  <a:pt x="5734" y="843"/>
                                </a:lnTo>
                                <a:lnTo>
                                  <a:pt x="5873" y="839"/>
                                </a:lnTo>
                                <a:lnTo>
                                  <a:pt x="5944" y="813"/>
                                </a:lnTo>
                                <a:lnTo>
                                  <a:pt x="5970" y="742"/>
                                </a:lnTo>
                                <a:lnTo>
                                  <a:pt x="5974" y="603"/>
                                </a:lnTo>
                                <a:lnTo>
                                  <a:pt x="5974" y="539"/>
                                </a:lnTo>
                                <a:lnTo>
                                  <a:pt x="5970" y="400"/>
                                </a:lnTo>
                                <a:lnTo>
                                  <a:pt x="5944" y="329"/>
                                </a:lnTo>
                                <a:lnTo>
                                  <a:pt x="5873" y="302"/>
                                </a:lnTo>
                                <a:lnTo>
                                  <a:pt x="5734" y="299"/>
                                </a:lnTo>
                                <a:lnTo>
                                  <a:pt x="4690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4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ind w:left="329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desier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5pt;margin-top:14.7pt;width:76.75pt;height:27.75pt" coordorigin="4445,294" coordsize="1535,555">
                <v:shape id="shape_0" coordorigin="4450,299" coordsize="1525,545" path="m4690,299l4551,302l4480,329l4453,400l4450,539l4450,603l4453,742l4480,813l4551,839l4690,843l5734,843l5873,839l5944,813l5970,742l5974,603l5974,539l5970,400l5944,329l5873,302l5734,299l4690,299xe" stroked="t" o:allowincell="f" style="position:absolute;left:4451;top:300;width:1524;height:54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4445;top:294;width:153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ind w:left="329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desier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344035</wp:posOffset>
                </wp:positionH>
                <wp:positionV relativeFrom="paragraph">
                  <wp:posOffset>186690</wp:posOffset>
                </wp:positionV>
                <wp:extent cx="974725" cy="352425"/>
                <wp:effectExtent l="0" t="635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352440"/>
                          <a:chOff x="0" y="0"/>
                          <a:chExt cx="97488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9684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545">
                                <a:moveTo>
                                  <a:pt x="7086" y="299"/>
                                </a:moveTo>
                                <a:lnTo>
                                  <a:pt x="6947" y="302"/>
                                </a:lnTo>
                                <a:lnTo>
                                  <a:pt x="6876" y="329"/>
                                </a:lnTo>
                                <a:lnTo>
                                  <a:pt x="6850" y="400"/>
                                </a:lnTo>
                                <a:lnTo>
                                  <a:pt x="6846" y="539"/>
                                </a:lnTo>
                                <a:lnTo>
                                  <a:pt x="6846" y="603"/>
                                </a:lnTo>
                                <a:lnTo>
                                  <a:pt x="6850" y="742"/>
                                </a:lnTo>
                                <a:lnTo>
                                  <a:pt x="6876" y="813"/>
                                </a:lnTo>
                                <a:lnTo>
                                  <a:pt x="6947" y="839"/>
                                </a:lnTo>
                                <a:lnTo>
                                  <a:pt x="7086" y="843"/>
                                </a:lnTo>
                                <a:lnTo>
                                  <a:pt x="8130" y="843"/>
                                </a:lnTo>
                                <a:lnTo>
                                  <a:pt x="8269" y="839"/>
                                </a:lnTo>
                                <a:lnTo>
                                  <a:pt x="8340" y="813"/>
                                </a:lnTo>
                                <a:lnTo>
                                  <a:pt x="8367" y="742"/>
                                </a:lnTo>
                                <a:lnTo>
                                  <a:pt x="8370" y="603"/>
                                </a:lnTo>
                                <a:lnTo>
                                  <a:pt x="8370" y="539"/>
                                </a:lnTo>
                                <a:lnTo>
                                  <a:pt x="8367" y="400"/>
                                </a:lnTo>
                                <a:lnTo>
                                  <a:pt x="8340" y="329"/>
                                </a:lnTo>
                                <a:lnTo>
                                  <a:pt x="8269" y="302"/>
                                </a:lnTo>
                                <a:lnTo>
                                  <a:pt x="8130" y="299"/>
                                </a:lnTo>
                                <a:lnTo>
                                  <a:pt x="7086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4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ind w:left="491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árb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05pt;margin-top:14.7pt;width:76.75pt;height:27.75pt" coordorigin="6841,294" coordsize="1535,555">
                <v:shape id="shape_0" coordorigin="6846,299" coordsize="1525,545" path="m7086,299l6947,302l6876,329l6850,400l6846,539l6846,603l6850,742l6876,813l6947,839l7086,843l8130,843l8269,839l8340,813l8367,742l8370,603l8370,539l8367,400l8340,329l8269,302l8130,299l7086,299xe" stroked="t" o:allowincell="f" style="position:absolute;left:6847;top:300;width:1524;height:54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6841;top:294;width:153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ind w:left="491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árb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865495</wp:posOffset>
                </wp:positionH>
                <wp:positionV relativeFrom="paragraph">
                  <wp:posOffset>186690</wp:posOffset>
                </wp:positionV>
                <wp:extent cx="974725" cy="352425"/>
                <wp:effectExtent l="0" t="635" r="635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352440"/>
                          <a:chOff x="0" y="0"/>
                          <a:chExt cx="97488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9684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545">
                                <a:moveTo>
                                  <a:pt x="9482" y="299"/>
                                </a:moveTo>
                                <a:lnTo>
                                  <a:pt x="9343" y="302"/>
                                </a:lnTo>
                                <a:lnTo>
                                  <a:pt x="9272" y="329"/>
                                </a:lnTo>
                                <a:lnTo>
                                  <a:pt x="9246" y="400"/>
                                </a:lnTo>
                                <a:lnTo>
                                  <a:pt x="9242" y="539"/>
                                </a:lnTo>
                                <a:lnTo>
                                  <a:pt x="9242" y="603"/>
                                </a:lnTo>
                                <a:lnTo>
                                  <a:pt x="9246" y="742"/>
                                </a:lnTo>
                                <a:lnTo>
                                  <a:pt x="9272" y="813"/>
                                </a:lnTo>
                                <a:lnTo>
                                  <a:pt x="9343" y="839"/>
                                </a:lnTo>
                                <a:lnTo>
                                  <a:pt x="9482" y="843"/>
                                </a:lnTo>
                                <a:lnTo>
                                  <a:pt x="10527" y="843"/>
                                </a:lnTo>
                                <a:lnTo>
                                  <a:pt x="10665" y="839"/>
                                </a:lnTo>
                                <a:lnTo>
                                  <a:pt x="10737" y="813"/>
                                </a:lnTo>
                                <a:lnTo>
                                  <a:pt x="10763" y="742"/>
                                </a:lnTo>
                                <a:lnTo>
                                  <a:pt x="10767" y="603"/>
                                </a:lnTo>
                                <a:lnTo>
                                  <a:pt x="10767" y="539"/>
                                </a:lnTo>
                                <a:lnTo>
                                  <a:pt x="10763" y="400"/>
                                </a:lnTo>
                                <a:lnTo>
                                  <a:pt x="10737" y="329"/>
                                </a:lnTo>
                                <a:lnTo>
                                  <a:pt x="10665" y="302"/>
                                </a:lnTo>
                                <a:lnTo>
                                  <a:pt x="10527" y="299"/>
                                </a:lnTo>
                                <a:lnTo>
                                  <a:pt x="9482" y="2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4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ind w:left="468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sier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85pt;margin-top:14.7pt;width:76.75pt;height:27.75pt" coordorigin="9237,294" coordsize="1535,555">
                <v:shape id="shape_0" coordorigin="9242,299" coordsize="1525,545" path="m9482,299l9343,302l9272,329l9246,400l9242,539l9242,603l9246,742l9272,813l9343,839l9482,843l10527,843l10665,839l10737,813l10763,742l10767,603l10767,539l10763,400l10737,329l10665,302l10527,299l9482,299xe" stroked="t" o:allowincell="f" style="position:absolute;left:9243;top:300;width:1524;height:54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9237;top:294;width:153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ind w:left="468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sier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300480</wp:posOffset>
                </wp:positionH>
                <wp:positionV relativeFrom="paragraph">
                  <wp:posOffset>721995</wp:posOffset>
                </wp:positionV>
                <wp:extent cx="974725" cy="352425"/>
                <wp:effectExtent l="0" t="635" r="635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352440"/>
                          <a:chOff x="0" y="0"/>
                          <a:chExt cx="97488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9684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545">
                                <a:moveTo>
                                  <a:pt x="2293" y="1142"/>
                                </a:moveTo>
                                <a:lnTo>
                                  <a:pt x="2155" y="1145"/>
                                </a:lnTo>
                                <a:lnTo>
                                  <a:pt x="2083" y="1172"/>
                                </a:lnTo>
                                <a:lnTo>
                                  <a:pt x="2057" y="1243"/>
                                </a:lnTo>
                                <a:lnTo>
                                  <a:pt x="2053" y="1382"/>
                                </a:lnTo>
                                <a:lnTo>
                                  <a:pt x="2053" y="1446"/>
                                </a:lnTo>
                                <a:lnTo>
                                  <a:pt x="2057" y="1585"/>
                                </a:lnTo>
                                <a:lnTo>
                                  <a:pt x="2083" y="1656"/>
                                </a:lnTo>
                                <a:lnTo>
                                  <a:pt x="2155" y="1682"/>
                                </a:lnTo>
                                <a:lnTo>
                                  <a:pt x="2293" y="1686"/>
                                </a:lnTo>
                                <a:lnTo>
                                  <a:pt x="3338" y="1686"/>
                                </a:lnTo>
                                <a:lnTo>
                                  <a:pt x="3477" y="1682"/>
                                </a:lnTo>
                                <a:lnTo>
                                  <a:pt x="3548" y="1656"/>
                                </a:lnTo>
                                <a:lnTo>
                                  <a:pt x="3574" y="1585"/>
                                </a:lnTo>
                                <a:lnTo>
                                  <a:pt x="3578" y="1446"/>
                                </a:lnTo>
                                <a:lnTo>
                                  <a:pt x="3578" y="1382"/>
                                </a:lnTo>
                                <a:lnTo>
                                  <a:pt x="3574" y="1243"/>
                                </a:lnTo>
                                <a:lnTo>
                                  <a:pt x="3548" y="1172"/>
                                </a:lnTo>
                                <a:lnTo>
                                  <a:pt x="3477" y="1145"/>
                                </a:lnTo>
                                <a:lnTo>
                                  <a:pt x="3338" y="1142"/>
                                </a:lnTo>
                                <a:lnTo>
                                  <a:pt x="2293" y="1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4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2" w:after="0"/>
                                <w:ind w:left="324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sende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pt;margin-top:56.85pt;width:76.75pt;height:27.75pt" coordorigin="2048,1137" coordsize="1535,555">
                <v:shape id="shape_0" coordorigin="2053,1142" coordsize="1525,545" path="m2293,1142l2155,1145l2083,1172l2057,1243l2053,1382l2053,1446l2057,1585l2083,1656l2155,1682l2293,1686l3338,1686l3477,1682l3548,1656l3574,1585l3578,1446l3578,1382l3574,1243l3548,1172l3477,1145l3338,1142l2293,1142xe" stroked="t" o:allowincell="f" style="position:absolute;left:2054;top:1143;width:1524;height:54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2048;top:1137;width:153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2" w:after="0"/>
                          <w:ind w:left="324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send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822575</wp:posOffset>
                </wp:positionH>
                <wp:positionV relativeFrom="paragraph">
                  <wp:posOffset>721995</wp:posOffset>
                </wp:positionV>
                <wp:extent cx="974725" cy="352425"/>
                <wp:effectExtent l="0" t="635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352440"/>
                          <a:chOff x="0" y="0"/>
                          <a:chExt cx="97488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9684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545">
                                <a:moveTo>
                                  <a:pt x="4690" y="1142"/>
                                </a:moveTo>
                                <a:lnTo>
                                  <a:pt x="4551" y="1145"/>
                                </a:lnTo>
                                <a:lnTo>
                                  <a:pt x="4480" y="1172"/>
                                </a:lnTo>
                                <a:lnTo>
                                  <a:pt x="4453" y="1243"/>
                                </a:lnTo>
                                <a:lnTo>
                                  <a:pt x="4450" y="1382"/>
                                </a:lnTo>
                                <a:lnTo>
                                  <a:pt x="4450" y="1446"/>
                                </a:lnTo>
                                <a:lnTo>
                                  <a:pt x="4453" y="1585"/>
                                </a:lnTo>
                                <a:lnTo>
                                  <a:pt x="4480" y="1656"/>
                                </a:lnTo>
                                <a:lnTo>
                                  <a:pt x="4551" y="1682"/>
                                </a:lnTo>
                                <a:lnTo>
                                  <a:pt x="4690" y="1686"/>
                                </a:lnTo>
                                <a:lnTo>
                                  <a:pt x="5734" y="1686"/>
                                </a:lnTo>
                                <a:lnTo>
                                  <a:pt x="5873" y="1682"/>
                                </a:lnTo>
                                <a:lnTo>
                                  <a:pt x="5944" y="1656"/>
                                </a:lnTo>
                                <a:lnTo>
                                  <a:pt x="5970" y="1585"/>
                                </a:lnTo>
                                <a:lnTo>
                                  <a:pt x="5974" y="1446"/>
                                </a:lnTo>
                                <a:lnTo>
                                  <a:pt x="5974" y="1382"/>
                                </a:lnTo>
                                <a:lnTo>
                                  <a:pt x="5970" y="1243"/>
                                </a:lnTo>
                                <a:lnTo>
                                  <a:pt x="5944" y="1172"/>
                                </a:lnTo>
                                <a:lnTo>
                                  <a:pt x="5873" y="1145"/>
                                </a:lnTo>
                                <a:lnTo>
                                  <a:pt x="5734" y="1142"/>
                                </a:lnTo>
                                <a:lnTo>
                                  <a:pt x="4690" y="1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4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2" w:after="0"/>
                                <w:ind w:left="44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ris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5pt;margin-top:56.85pt;width:76.75pt;height:27.75pt" coordorigin="4445,1137" coordsize="1535,555">
                <v:shape id="shape_0" coordorigin="4450,1142" coordsize="1525,545" path="m4690,1142l4551,1145l4480,1172l4453,1243l4450,1382l4450,1446l4453,1585l4480,1656l4551,1682l4690,1686l5734,1686l5873,1682l5944,1656l5970,1585l5974,1446l5974,1382l5970,1243l5944,1172l5873,1145l5734,1142l4690,1142xe" stroked="t" o:allowincell="f" style="position:absolute;left:4451;top:1143;width:1524;height:54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4445;top:1137;width:153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2" w:after="0"/>
                          <w:ind w:left="442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ris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344035</wp:posOffset>
                </wp:positionH>
                <wp:positionV relativeFrom="paragraph">
                  <wp:posOffset>721995</wp:posOffset>
                </wp:positionV>
                <wp:extent cx="974725" cy="352425"/>
                <wp:effectExtent l="0" t="635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352440"/>
                          <a:chOff x="0" y="0"/>
                          <a:chExt cx="97488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9684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545">
                                <a:moveTo>
                                  <a:pt x="7086" y="1142"/>
                                </a:moveTo>
                                <a:lnTo>
                                  <a:pt x="6947" y="1145"/>
                                </a:lnTo>
                                <a:lnTo>
                                  <a:pt x="6876" y="1172"/>
                                </a:lnTo>
                                <a:lnTo>
                                  <a:pt x="6850" y="1243"/>
                                </a:lnTo>
                                <a:lnTo>
                                  <a:pt x="6846" y="1382"/>
                                </a:lnTo>
                                <a:lnTo>
                                  <a:pt x="6846" y="1446"/>
                                </a:lnTo>
                                <a:lnTo>
                                  <a:pt x="6850" y="1585"/>
                                </a:lnTo>
                                <a:lnTo>
                                  <a:pt x="6876" y="1656"/>
                                </a:lnTo>
                                <a:lnTo>
                                  <a:pt x="6947" y="1682"/>
                                </a:lnTo>
                                <a:lnTo>
                                  <a:pt x="7086" y="1686"/>
                                </a:lnTo>
                                <a:lnTo>
                                  <a:pt x="8130" y="1686"/>
                                </a:lnTo>
                                <a:lnTo>
                                  <a:pt x="8269" y="1682"/>
                                </a:lnTo>
                                <a:lnTo>
                                  <a:pt x="8340" y="1656"/>
                                </a:lnTo>
                                <a:lnTo>
                                  <a:pt x="8367" y="1585"/>
                                </a:lnTo>
                                <a:lnTo>
                                  <a:pt x="8370" y="1446"/>
                                </a:lnTo>
                                <a:lnTo>
                                  <a:pt x="8370" y="1382"/>
                                </a:lnTo>
                                <a:lnTo>
                                  <a:pt x="8367" y="1243"/>
                                </a:lnTo>
                                <a:lnTo>
                                  <a:pt x="8340" y="1172"/>
                                </a:lnTo>
                                <a:lnTo>
                                  <a:pt x="8269" y="1145"/>
                                </a:lnTo>
                                <a:lnTo>
                                  <a:pt x="8130" y="1142"/>
                                </a:lnTo>
                                <a:lnTo>
                                  <a:pt x="7086" y="1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4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2" w:after="0"/>
                                <w:ind w:left="48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oas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05pt;margin-top:56.85pt;width:76.75pt;height:27.75pt" coordorigin="6841,1137" coordsize="1535,555">
                <v:shape id="shape_0" coordorigin="6846,1142" coordsize="1525,545" path="m7086,1142l6947,1145l6876,1172l6850,1243l6846,1382l6846,1446l6850,1585l6876,1656l6947,1682l7086,1686l8130,1686l8269,1682l8340,1656l8367,1585l8370,1446l8370,1382l8367,1243l8340,1172l8269,1145l8130,1142l7086,1142xe" stroked="t" o:allowincell="f" style="position:absolute;left:6847;top:1143;width:1524;height:54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6841;top:1137;width:153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2" w:after="0"/>
                          <w:ind w:left="482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oas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865495</wp:posOffset>
                </wp:positionH>
                <wp:positionV relativeFrom="paragraph">
                  <wp:posOffset>721995</wp:posOffset>
                </wp:positionV>
                <wp:extent cx="974725" cy="352425"/>
                <wp:effectExtent l="0" t="635" r="635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352440"/>
                          <a:chOff x="0" y="0"/>
                          <a:chExt cx="97488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9684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545">
                                <a:moveTo>
                                  <a:pt x="9482" y="1142"/>
                                </a:moveTo>
                                <a:lnTo>
                                  <a:pt x="9343" y="1145"/>
                                </a:lnTo>
                                <a:lnTo>
                                  <a:pt x="9272" y="1172"/>
                                </a:lnTo>
                                <a:lnTo>
                                  <a:pt x="9246" y="1243"/>
                                </a:lnTo>
                                <a:lnTo>
                                  <a:pt x="9242" y="1382"/>
                                </a:lnTo>
                                <a:lnTo>
                                  <a:pt x="9242" y="1446"/>
                                </a:lnTo>
                                <a:lnTo>
                                  <a:pt x="9246" y="1585"/>
                                </a:lnTo>
                                <a:lnTo>
                                  <a:pt x="9272" y="1656"/>
                                </a:lnTo>
                                <a:lnTo>
                                  <a:pt x="9343" y="1682"/>
                                </a:lnTo>
                                <a:lnTo>
                                  <a:pt x="9482" y="1686"/>
                                </a:lnTo>
                                <a:lnTo>
                                  <a:pt x="10527" y="1686"/>
                                </a:lnTo>
                                <a:lnTo>
                                  <a:pt x="10665" y="1682"/>
                                </a:lnTo>
                                <a:lnTo>
                                  <a:pt x="10737" y="1656"/>
                                </a:lnTo>
                                <a:lnTo>
                                  <a:pt x="10763" y="1585"/>
                                </a:lnTo>
                                <a:lnTo>
                                  <a:pt x="10767" y="1446"/>
                                </a:lnTo>
                                <a:lnTo>
                                  <a:pt x="10767" y="1382"/>
                                </a:lnTo>
                                <a:lnTo>
                                  <a:pt x="10763" y="1243"/>
                                </a:lnTo>
                                <a:lnTo>
                                  <a:pt x="10737" y="1172"/>
                                </a:lnTo>
                                <a:lnTo>
                                  <a:pt x="10665" y="1145"/>
                                </a:lnTo>
                                <a:lnTo>
                                  <a:pt x="10527" y="1142"/>
                                </a:lnTo>
                                <a:lnTo>
                                  <a:pt x="9482" y="11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4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2" w:after="0"/>
                                <w:ind w:left="484" w:right="4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rí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85pt;margin-top:56.85pt;width:76.75pt;height:27.75pt" coordorigin="9237,1137" coordsize="1535,555">
                <v:shape id="shape_0" coordorigin="9242,1142" coordsize="1525,545" path="m9482,1142l9343,1145l9272,1172l9246,1243l9242,1382l9242,1446l9246,1585l9272,1656l9343,1682l9482,1686l10527,1686l10665,1682l10737,1656l10763,1585l10767,1446l10767,1382l10763,1243l10737,1172l10665,1145l10527,1142l9482,1142xe" stroked="t" o:allowincell="f" style="position:absolute;left:9243;top:1143;width:1524;height:54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9237;top:1137;width:153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2" w:after="0"/>
                          <w:ind w:left="484" w:right="4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rí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00480</wp:posOffset>
                </wp:positionH>
                <wp:positionV relativeFrom="paragraph">
                  <wp:posOffset>1257300</wp:posOffset>
                </wp:positionV>
                <wp:extent cx="974725" cy="352425"/>
                <wp:effectExtent l="0" t="0" r="635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352440"/>
                          <a:chOff x="0" y="0"/>
                          <a:chExt cx="97488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9684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545">
                                <a:moveTo>
                                  <a:pt x="2293" y="1985"/>
                                </a:moveTo>
                                <a:lnTo>
                                  <a:pt x="2155" y="1989"/>
                                </a:lnTo>
                                <a:lnTo>
                                  <a:pt x="2083" y="2015"/>
                                </a:lnTo>
                                <a:lnTo>
                                  <a:pt x="2057" y="2086"/>
                                </a:lnTo>
                                <a:lnTo>
                                  <a:pt x="2053" y="2225"/>
                                </a:lnTo>
                                <a:lnTo>
                                  <a:pt x="2053" y="2289"/>
                                </a:lnTo>
                                <a:lnTo>
                                  <a:pt x="2057" y="2428"/>
                                </a:lnTo>
                                <a:lnTo>
                                  <a:pt x="2083" y="2499"/>
                                </a:lnTo>
                                <a:lnTo>
                                  <a:pt x="2155" y="2525"/>
                                </a:lnTo>
                                <a:lnTo>
                                  <a:pt x="2293" y="2529"/>
                                </a:lnTo>
                                <a:lnTo>
                                  <a:pt x="3338" y="2529"/>
                                </a:lnTo>
                                <a:lnTo>
                                  <a:pt x="3477" y="2525"/>
                                </a:lnTo>
                                <a:lnTo>
                                  <a:pt x="3548" y="2499"/>
                                </a:lnTo>
                                <a:lnTo>
                                  <a:pt x="3574" y="2428"/>
                                </a:lnTo>
                                <a:lnTo>
                                  <a:pt x="3578" y="2289"/>
                                </a:lnTo>
                                <a:lnTo>
                                  <a:pt x="3578" y="2225"/>
                                </a:lnTo>
                                <a:lnTo>
                                  <a:pt x="3574" y="2086"/>
                                </a:lnTo>
                                <a:lnTo>
                                  <a:pt x="3548" y="2015"/>
                                </a:lnTo>
                                <a:lnTo>
                                  <a:pt x="3477" y="1989"/>
                                </a:lnTo>
                                <a:lnTo>
                                  <a:pt x="3338" y="1985"/>
                                </a:lnTo>
                                <a:lnTo>
                                  <a:pt x="2293" y="19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4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2" w:after="0"/>
                                <w:ind w:left="410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llan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pt;margin-top:99pt;width:76.75pt;height:27.75pt" coordorigin="2048,1980" coordsize="1535,555">
                <v:shape id="shape_0" coordorigin="2053,1985" coordsize="1525,545" path="m2293,1985l2155,1989l2083,2015l2057,2086l2053,2225l2053,2289l2057,2428l2083,2499l2155,2525l2293,2529l3338,2529l3477,2525l3548,2499l3574,2428l3578,2289l3578,2225l3574,2086l3548,2015l3477,1989l3338,1985l2293,1985xe" stroked="t" o:allowincell="f" style="position:absolute;left:2054;top:1987;width:1524;height:54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2048;top:1980;width:153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2" w:after="0"/>
                          <w:ind w:left="410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llan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822575</wp:posOffset>
                </wp:positionH>
                <wp:positionV relativeFrom="paragraph">
                  <wp:posOffset>1257300</wp:posOffset>
                </wp:positionV>
                <wp:extent cx="974725" cy="352425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352440"/>
                          <a:chOff x="0" y="0"/>
                          <a:chExt cx="97488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9684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545">
                                <a:moveTo>
                                  <a:pt x="4690" y="1985"/>
                                </a:moveTo>
                                <a:lnTo>
                                  <a:pt x="4551" y="1989"/>
                                </a:lnTo>
                                <a:lnTo>
                                  <a:pt x="4480" y="2015"/>
                                </a:lnTo>
                                <a:lnTo>
                                  <a:pt x="4453" y="2086"/>
                                </a:lnTo>
                                <a:lnTo>
                                  <a:pt x="4450" y="2225"/>
                                </a:lnTo>
                                <a:lnTo>
                                  <a:pt x="4450" y="2289"/>
                                </a:lnTo>
                                <a:lnTo>
                                  <a:pt x="4453" y="2428"/>
                                </a:lnTo>
                                <a:lnTo>
                                  <a:pt x="4480" y="2499"/>
                                </a:lnTo>
                                <a:lnTo>
                                  <a:pt x="4551" y="2525"/>
                                </a:lnTo>
                                <a:lnTo>
                                  <a:pt x="4690" y="2529"/>
                                </a:lnTo>
                                <a:lnTo>
                                  <a:pt x="5734" y="2529"/>
                                </a:lnTo>
                                <a:lnTo>
                                  <a:pt x="5873" y="2525"/>
                                </a:lnTo>
                                <a:lnTo>
                                  <a:pt x="5944" y="2499"/>
                                </a:lnTo>
                                <a:lnTo>
                                  <a:pt x="5970" y="2428"/>
                                </a:lnTo>
                                <a:lnTo>
                                  <a:pt x="5974" y="2289"/>
                                </a:lnTo>
                                <a:lnTo>
                                  <a:pt x="5974" y="2225"/>
                                </a:lnTo>
                                <a:lnTo>
                                  <a:pt x="5970" y="2086"/>
                                </a:lnTo>
                                <a:lnTo>
                                  <a:pt x="5944" y="2015"/>
                                </a:lnTo>
                                <a:lnTo>
                                  <a:pt x="5873" y="1989"/>
                                </a:lnTo>
                                <a:lnTo>
                                  <a:pt x="5734" y="1985"/>
                                </a:lnTo>
                                <a:lnTo>
                                  <a:pt x="4690" y="19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4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2" w:after="0"/>
                                <w:ind w:left="285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montañ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5pt;margin-top:99pt;width:76.75pt;height:27.75pt" coordorigin="4445,1980" coordsize="1535,555">
                <v:shape id="shape_0" coordorigin="4450,1985" coordsize="1525,545" path="m4690,1985l4551,1989l4480,2015l4453,2086l4450,2225l4450,2289l4453,2428l4480,2499l4551,2525l4690,2529l5734,2529l5873,2525l5944,2499l5970,2428l5974,2289l5974,2225l5970,2086l5944,2015l5873,1989l5734,1985l4690,1985xe" stroked="t" o:allowincell="f" style="position:absolute;left:4451;top:1987;width:1524;height:54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4445;top:1980;width:153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2" w:after="0"/>
                          <w:ind w:left="285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montañ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344035</wp:posOffset>
                </wp:positionH>
                <wp:positionV relativeFrom="paragraph">
                  <wp:posOffset>1257300</wp:posOffset>
                </wp:positionV>
                <wp:extent cx="974725" cy="352425"/>
                <wp:effectExtent l="0" t="0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352440"/>
                          <a:chOff x="0" y="0"/>
                          <a:chExt cx="97488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9684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545">
                                <a:moveTo>
                                  <a:pt x="7086" y="1985"/>
                                </a:moveTo>
                                <a:lnTo>
                                  <a:pt x="6947" y="1989"/>
                                </a:lnTo>
                                <a:lnTo>
                                  <a:pt x="6876" y="2015"/>
                                </a:lnTo>
                                <a:lnTo>
                                  <a:pt x="6850" y="2086"/>
                                </a:lnTo>
                                <a:lnTo>
                                  <a:pt x="6846" y="2225"/>
                                </a:lnTo>
                                <a:lnTo>
                                  <a:pt x="6846" y="2289"/>
                                </a:lnTo>
                                <a:lnTo>
                                  <a:pt x="6850" y="2428"/>
                                </a:lnTo>
                                <a:lnTo>
                                  <a:pt x="6876" y="2499"/>
                                </a:lnTo>
                                <a:lnTo>
                                  <a:pt x="6947" y="2525"/>
                                </a:lnTo>
                                <a:lnTo>
                                  <a:pt x="7086" y="2529"/>
                                </a:lnTo>
                                <a:lnTo>
                                  <a:pt x="8130" y="2529"/>
                                </a:lnTo>
                                <a:lnTo>
                                  <a:pt x="8269" y="2525"/>
                                </a:lnTo>
                                <a:lnTo>
                                  <a:pt x="8340" y="2499"/>
                                </a:lnTo>
                                <a:lnTo>
                                  <a:pt x="8367" y="2428"/>
                                </a:lnTo>
                                <a:lnTo>
                                  <a:pt x="8370" y="2289"/>
                                </a:lnTo>
                                <a:lnTo>
                                  <a:pt x="8370" y="2225"/>
                                </a:lnTo>
                                <a:lnTo>
                                  <a:pt x="8367" y="2086"/>
                                </a:lnTo>
                                <a:lnTo>
                                  <a:pt x="8340" y="2015"/>
                                </a:lnTo>
                                <a:lnTo>
                                  <a:pt x="8269" y="1989"/>
                                </a:lnTo>
                                <a:lnTo>
                                  <a:pt x="8130" y="1985"/>
                                </a:lnTo>
                                <a:lnTo>
                                  <a:pt x="7086" y="19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4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2" w:after="0"/>
                                <w:ind w:left="463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co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05pt;margin-top:99pt;width:76.75pt;height:27.75pt" coordorigin="6841,1980" coordsize="1535,555">
                <v:shape id="shape_0" coordorigin="6846,1985" coordsize="1525,545" path="m7086,1985l6947,1989l6876,2015l6850,2086l6846,2225l6846,2289l6850,2428l6876,2499l6947,2525l7086,2529l8130,2529l8269,2525l8340,2499l8367,2428l8370,2289l8370,2225l8367,2086l8340,2015l8269,1989l8130,1985l7086,1985xe" stroked="t" o:allowincell="f" style="position:absolute;left:6847;top:1987;width:1524;height:54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6841;top:1980;width:153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2" w:after="0"/>
                          <w:ind w:left="463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co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865495</wp:posOffset>
                </wp:positionH>
                <wp:positionV relativeFrom="paragraph">
                  <wp:posOffset>1257300</wp:posOffset>
                </wp:positionV>
                <wp:extent cx="974725" cy="352425"/>
                <wp:effectExtent l="0" t="0" r="635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352440"/>
                          <a:chOff x="0" y="0"/>
                          <a:chExt cx="974880" cy="3524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96840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545">
                                <a:moveTo>
                                  <a:pt x="9482" y="1985"/>
                                </a:moveTo>
                                <a:lnTo>
                                  <a:pt x="9343" y="1989"/>
                                </a:lnTo>
                                <a:lnTo>
                                  <a:pt x="9272" y="2015"/>
                                </a:lnTo>
                                <a:lnTo>
                                  <a:pt x="9246" y="2086"/>
                                </a:lnTo>
                                <a:lnTo>
                                  <a:pt x="9242" y="2225"/>
                                </a:lnTo>
                                <a:lnTo>
                                  <a:pt x="9242" y="2289"/>
                                </a:lnTo>
                                <a:lnTo>
                                  <a:pt x="9246" y="2428"/>
                                </a:lnTo>
                                <a:lnTo>
                                  <a:pt x="9272" y="2499"/>
                                </a:lnTo>
                                <a:lnTo>
                                  <a:pt x="9343" y="2525"/>
                                </a:lnTo>
                                <a:lnTo>
                                  <a:pt x="9482" y="2529"/>
                                </a:lnTo>
                                <a:lnTo>
                                  <a:pt x="10527" y="2529"/>
                                </a:lnTo>
                                <a:lnTo>
                                  <a:pt x="10665" y="2525"/>
                                </a:lnTo>
                                <a:lnTo>
                                  <a:pt x="10737" y="2499"/>
                                </a:lnTo>
                                <a:lnTo>
                                  <a:pt x="10763" y="2428"/>
                                </a:lnTo>
                                <a:lnTo>
                                  <a:pt x="10767" y="2289"/>
                                </a:lnTo>
                                <a:lnTo>
                                  <a:pt x="10767" y="2225"/>
                                </a:lnTo>
                                <a:lnTo>
                                  <a:pt x="10763" y="2086"/>
                                </a:lnTo>
                                <a:lnTo>
                                  <a:pt x="10737" y="2015"/>
                                </a:lnTo>
                                <a:lnTo>
                                  <a:pt x="10665" y="1989"/>
                                </a:lnTo>
                                <a:lnTo>
                                  <a:pt x="10527" y="1985"/>
                                </a:lnTo>
                                <a:lnTo>
                                  <a:pt x="9482" y="19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74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2" w:after="0"/>
                                <w:ind w:left="484" w:right="49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val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85pt;margin-top:99pt;width:76.75pt;height:27.75pt" coordorigin="9237,1980" coordsize="1535,555">
                <v:shape id="shape_0" coordorigin="9242,1985" coordsize="1525,545" path="m9482,1985l9343,1989l9272,2015l9246,2086l9242,2225l9242,2289l9246,2428l9272,2499l9343,2525l9482,2529l10527,2529l10665,2525l10737,2499l10763,2428l10767,2289l10767,2225l10763,2086l10737,2015l10665,1989l10527,1985l9482,1985xe" stroked="t" o:allowincell="f" style="position:absolute;left:9243;top:1987;width:1524;height:54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9237;top:1980;width:1534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2" w:after="0"/>
                          <w:ind w:left="484" w:right="49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va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1017905</wp:posOffset>
            </wp:positionH>
            <wp:positionV relativeFrom="paragraph">
              <wp:posOffset>187960</wp:posOffset>
            </wp:positionV>
            <wp:extent cx="213995" cy="213995"/>
            <wp:effectExtent l="0" t="0" r="0" b="0"/>
            <wp:wrapTopAndBottom/>
            <wp:docPr id="41" name="image67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71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2539365</wp:posOffset>
            </wp:positionH>
            <wp:positionV relativeFrom="paragraph">
              <wp:posOffset>187960</wp:posOffset>
            </wp:positionV>
            <wp:extent cx="213995" cy="213995"/>
            <wp:effectExtent l="0" t="0" r="0" b="0"/>
            <wp:wrapTopAndBottom/>
            <wp:docPr id="42" name="image67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71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4060825</wp:posOffset>
            </wp:positionH>
            <wp:positionV relativeFrom="paragraph">
              <wp:posOffset>187960</wp:posOffset>
            </wp:positionV>
            <wp:extent cx="213995" cy="213995"/>
            <wp:effectExtent l="0" t="0" r="0" b="0"/>
            <wp:wrapTopAndBottom/>
            <wp:docPr id="43" name="image67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71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5582285</wp:posOffset>
            </wp:positionH>
            <wp:positionV relativeFrom="paragraph">
              <wp:posOffset>187960</wp:posOffset>
            </wp:positionV>
            <wp:extent cx="213995" cy="213995"/>
            <wp:effectExtent l="0" t="0" r="0" b="0"/>
            <wp:wrapTopAndBottom/>
            <wp:docPr id="44" name="image67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71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1017905</wp:posOffset>
            </wp:positionH>
            <wp:positionV relativeFrom="paragraph">
              <wp:posOffset>723265</wp:posOffset>
            </wp:positionV>
            <wp:extent cx="213995" cy="213995"/>
            <wp:effectExtent l="0" t="0" r="0" b="0"/>
            <wp:wrapTopAndBottom/>
            <wp:docPr id="45" name="image67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71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2539365</wp:posOffset>
            </wp:positionH>
            <wp:positionV relativeFrom="paragraph">
              <wp:posOffset>723265</wp:posOffset>
            </wp:positionV>
            <wp:extent cx="213995" cy="213995"/>
            <wp:effectExtent l="0" t="0" r="0" b="0"/>
            <wp:wrapTopAndBottom/>
            <wp:docPr id="46" name="image67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71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4060825</wp:posOffset>
            </wp:positionH>
            <wp:positionV relativeFrom="paragraph">
              <wp:posOffset>723265</wp:posOffset>
            </wp:positionV>
            <wp:extent cx="213995" cy="213995"/>
            <wp:effectExtent l="0" t="0" r="0" b="0"/>
            <wp:wrapTopAndBottom/>
            <wp:docPr id="47" name="image67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71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5582285</wp:posOffset>
            </wp:positionH>
            <wp:positionV relativeFrom="paragraph">
              <wp:posOffset>723265</wp:posOffset>
            </wp:positionV>
            <wp:extent cx="213995" cy="213995"/>
            <wp:effectExtent l="0" t="0" r="0" b="0"/>
            <wp:wrapTopAndBottom/>
            <wp:docPr id="48" name="image67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71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1017905</wp:posOffset>
            </wp:positionH>
            <wp:positionV relativeFrom="paragraph">
              <wp:posOffset>1258570</wp:posOffset>
            </wp:positionV>
            <wp:extent cx="213995" cy="213995"/>
            <wp:effectExtent l="0" t="0" r="0" b="0"/>
            <wp:wrapTopAndBottom/>
            <wp:docPr id="49" name="image67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71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2539365</wp:posOffset>
            </wp:positionH>
            <wp:positionV relativeFrom="paragraph">
              <wp:posOffset>1258570</wp:posOffset>
            </wp:positionV>
            <wp:extent cx="213995" cy="213995"/>
            <wp:effectExtent l="0" t="0" r="0" b="0"/>
            <wp:wrapTopAndBottom/>
            <wp:docPr id="50" name="image67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71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4060825</wp:posOffset>
            </wp:positionH>
            <wp:positionV relativeFrom="paragraph">
              <wp:posOffset>1258570</wp:posOffset>
            </wp:positionV>
            <wp:extent cx="213995" cy="213995"/>
            <wp:effectExtent l="0" t="0" r="0" b="0"/>
            <wp:wrapTopAndBottom/>
            <wp:docPr id="51" name="image67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71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5582285</wp:posOffset>
            </wp:positionH>
            <wp:positionV relativeFrom="paragraph">
              <wp:posOffset>1258570</wp:posOffset>
            </wp:positionV>
            <wp:extent cx="213995" cy="213995"/>
            <wp:effectExtent l="0" t="0" r="0" b="0"/>
            <wp:wrapTopAndBottom/>
            <wp:docPr id="52" name="image67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71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spacing w:before="2" w:after="0"/>
        <w:rPr>
          <w:sz w:val="19"/>
        </w:rPr>
      </w:pPr>
      <w:r>
        <w:rPr>
          <w:sz w:val="19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17905</wp:posOffset>
                </wp:positionH>
                <wp:positionV relativeFrom="paragraph">
                  <wp:posOffset>222250</wp:posOffset>
                </wp:positionV>
                <wp:extent cx="1786255" cy="0"/>
                <wp:effectExtent l="0" t="2540" r="0" b="254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7.5pt" to="220.75pt,17.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3035935</wp:posOffset>
                </wp:positionH>
                <wp:positionV relativeFrom="paragraph">
                  <wp:posOffset>222250</wp:posOffset>
                </wp:positionV>
                <wp:extent cx="1786255" cy="0"/>
                <wp:effectExtent l="635" t="2540" r="0" b="2540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7.5pt" to="379.65pt,17.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5053330</wp:posOffset>
                </wp:positionH>
                <wp:positionV relativeFrom="paragraph">
                  <wp:posOffset>222250</wp:posOffset>
                </wp:positionV>
                <wp:extent cx="1786890" cy="0"/>
                <wp:effectExtent l="635" t="2540" r="0" b="254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17.5pt" to="538.55pt,17.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ind w:left="1602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720090</wp:posOffset>
                </wp:positionH>
                <wp:positionV relativeFrom="paragraph">
                  <wp:posOffset>-31115</wp:posOffset>
                </wp:positionV>
                <wp:extent cx="217170" cy="21717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-2.45pt;width:17.1pt;height:17.15pt" coordorigin="1134,-49" coordsize="342,343">
                <v:shape id="shape_0" stroked="f" o:allowincell="f" style="position:absolute;left:1135;top:-48;width:340;height:340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-49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¿Cómo pueden ser? Tacha las palabras que no son aplicables a cada u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08" w:leader="none"/>
          <w:tab w:val="left" w:pos="8565" w:leader="none"/>
        </w:tabs>
        <w:spacing w:before="189" w:after="0"/>
        <w:ind w:left="1694" w:hanging="0"/>
        <w:rPr>
          <w:sz w:val="25"/>
        </w:rPr>
      </w:pPr>
      <w:r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5673090</wp:posOffset>
            </wp:positionH>
            <wp:positionV relativeFrom="paragraph">
              <wp:posOffset>-36195</wp:posOffset>
            </wp:positionV>
            <wp:extent cx="1395730" cy="1226185"/>
            <wp:effectExtent l="0" t="0" r="0" b="0"/>
            <wp:wrapNone/>
            <wp:docPr id="57" name="image67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72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trike/>
          <w:sz w:val="25"/>
        </w:rPr>
        <w:t xml:space="preserve"> </w:t>
      </w:r>
      <w:r>
        <w:rPr>
          <w:strike/>
          <w:sz w:val="25"/>
        </w:rPr>
        <w:tab/>
        <w:tab/>
      </w:r>
    </w:p>
    <w:p>
      <w:pPr>
        <w:pStyle w:val="Normal"/>
        <w:spacing w:before="3" w:after="0"/>
        <w:rPr>
          <w:sz w:val="23"/>
        </w:rPr>
      </w:pPr>
      <w:r>
        <w:rPr>
          <w:sz w:val="23"/>
        </w:rPr>
      </w:r>
    </w:p>
    <w:tbl>
      <w:tblPr>
        <w:tblW w:w="6550" w:type="dxa"/>
        <w:jc w:val="left"/>
        <w:tblInd w:w="17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822"/>
        <w:gridCol w:w="1957"/>
        <w:gridCol w:w="1377"/>
      </w:tblGrid>
      <w:tr>
        <w:trPr>
          <w:trHeight w:val="323" w:hRule="atLeast"/>
        </w:trPr>
        <w:tc>
          <w:tcPr>
            <w:tcW w:w="1394" w:type="dxa"/>
            <w:tcBorders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263" w:leader="none"/>
              </w:tabs>
              <w:spacing w:before="7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nublado</w:t>
            </w:r>
          </w:p>
        </w:tc>
        <w:tc>
          <w:tcPr>
            <w:tcW w:w="1822" w:type="dxa"/>
            <w:tcBorders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473" w:leader="none"/>
              </w:tabs>
              <w:spacing w:before="7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húmedo</w:t>
            </w:r>
          </w:p>
        </w:tc>
        <w:tc>
          <w:tcPr>
            <w:tcW w:w="1957" w:type="dxa"/>
            <w:tcBorders/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671" w:leader="none"/>
              </w:tabs>
              <w:spacing w:before="7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espeso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213" w:leader="none"/>
              </w:tabs>
              <w:spacing w:before="7" w:after="0"/>
              <w:ind w:left="713" w:right="125" w:hanging="714"/>
              <w:jc w:val="right"/>
              <w:rPr>
                <w:sz w:val="25"/>
                <w:lang w:val="en-US"/>
              </w:rPr>
            </w:pPr>
            <w:r>
              <w:rPr>
                <w:w w:val="95"/>
                <w:sz w:val="25"/>
                <w:lang w:val="en-US"/>
              </w:rPr>
              <w:t>árido</w:t>
            </w:r>
          </w:p>
        </w:tc>
      </w:tr>
      <w:tr>
        <w:trPr>
          <w:trHeight w:val="324" w:hRule="atLeast"/>
        </w:trPr>
        <w:tc>
          <w:tcPr>
            <w:tcW w:w="1394" w:type="dxa"/>
            <w:tcBorders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spacing w:lineRule="exact" w:line="268" w:before="36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fértil</w:t>
            </w:r>
          </w:p>
        </w:tc>
        <w:tc>
          <w:tcPr>
            <w:tcW w:w="1822" w:type="dxa"/>
            <w:tcBorders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73" w:leader="none"/>
              </w:tabs>
              <w:spacing w:lineRule="exact" w:line="268" w:before="36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verde</w:t>
            </w:r>
          </w:p>
        </w:tc>
        <w:tc>
          <w:tcPr>
            <w:tcW w:w="1957" w:type="dxa"/>
            <w:tcBorders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671" w:leader="none"/>
              </w:tabs>
              <w:spacing w:lineRule="exact" w:line="268" w:before="36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otoñal</w:t>
            </w:r>
          </w:p>
        </w:tc>
        <w:tc>
          <w:tcPr>
            <w:tcW w:w="1377" w:type="dxa"/>
            <w:tcBorders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13" w:leader="none"/>
              </w:tabs>
              <w:spacing w:lineRule="exact" w:line="268" w:before="36" w:after="0"/>
              <w:ind w:left="713" w:right="51" w:hanging="714"/>
              <w:jc w:val="right"/>
              <w:rPr>
                <w:sz w:val="25"/>
                <w:lang w:val="en-US"/>
              </w:rPr>
            </w:pPr>
            <w:r>
              <w:rPr>
                <w:w w:val="95"/>
                <w:sz w:val="25"/>
                <w:lang w:val="en-US"/>
              </w:rPr>
              <w:t>fuerte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868670</wp:posOffset>
                </wp:positionH>
                <wp:positionV relativeFrom="paragraph">
                  <wp:posOffset>156210</wp:posOffset>
                </wp:positionV>
                <wp:extent cx="1258570" cy="351790"/>
                <wp:effectExtent l="3175" t="3810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351720"/>
                          <a:chOff x="0" y="0"/>
                          <a:chExt cx="125856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856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545">
                                <a:moveTo>
                                  <a:pt x="5940" y="62"/>
                                </a:moveTo>
                                <a:lnTo>
                                  <a:pt x="4448" y="62"/>
                                </a:lnTo>
                                <a:lnTo>
                                  <a:pt x="4309" y="66"/>
                                </a:lnTo>
                                <a:lnTo>
                                  <a:pt x="4238" y="92"/>
                                </a:lnTo>
                                <a:lnTo>
                                  <a:pt x="4212" y="163"/>
                                </a:lnTo>
                                <a:lnTo>
                                  <a:pt x="4208" y="302"/>
                                </a:lnTo>
                                <a:lnTo>
                                  <a:pt x="4208" y="366"/>
                                </a:lnTo>
                                <a:lnTo>
                                  <a:pt x="4212" y="505"/>
                                </a:lnTo>
                                <a:lnTo>
                                  <a:pt x="4238" y="576"/>
                                </a:lnTo>
                                <a:lnTo>
                                  <a:pt x="4309" y="603"/>
                                </a:lnTo>
                                <a:lnTo>
                                  <a:pt x="4448" y="606"/>
                                </a:lnTo>
                                <a:lnTo>
                                  <a:pt x="5940" y="606"/>
                                </a:lnTo>
                                <a:lnTo>
                                  <a:pt x="6079" y="603"/>
                                </a:lnTo>
                                <a:lnTo>
                                  <a:pt x="6150" y="576"/>
                                </a:lnTo>
                                <a:lnTo>
                                  <a:pt x="6176" y="505"/>
                                </a:lnTo>
                                <a:lnTo>
                                  <a:pt x="6180" y="366"/>
                                </a:lnTo>
                                <a:lnTo>
                                  <a:pt x="6180" y="302"/>
                                </a:lnTo>
                                <a:lnTo>
                                  <a:pt x="6176" y="163"/>
                                </a:lnTo>
                                <a:lnTo>
                                  <a:pt x="6150" y="92"/>
                                </a:lnTo>
                                <a:lnTo>
                                  <a:pt x="6079" y="66"/>
                                </a:lnTo>
                                <a:lnTo>
                                  <a:pt x="59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856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545">
                                <a:moveTo>
                                  <a:pt x="4448" y="62"/>
                                </a:moveTo>
                                <a:lnTo>
                                  <a:pt x="4309" y="66"/>
                                </a:lnTo>
                                <a:lnTo>
                                  <a:pt x="4238" y="92"/>
                                </a:lnTo>
                                <a:lnTo>
                                  <a:pt x="4212" y="163"/>
                                </a:lnTo>
                                <a:lnTo>
                                  <a:pt x="4208" y="302"/>
                                </a:lnTo>
                                <a:lnTo>
                                  <a:pt x="4208" y="366"/>
                                </a:lnTo>
                                <a:lnTo>
                                  <a:pt x="4212" y="505"/>
                                </a:lnTo>
                                <a:lnTo>
                                  <a:pt x="4238" y="576"/>
                                </a:lnTo>
                                <a:lnTo>
                                  <a:pt x="4309" y="603"/>
                                </a:lnTo>
                                <a:lnTo>
                                  <a:pt x="4448" y="606"/>
                                </a:lnTo>
                                <a:lnTo>
                                  <a:pt x="5940" y="606"/>
                                </a:lnTo>
                                <a:lnTo>
                                  <a:pt x="6079" y="603"/>
                                </a:lnTo>
                                <a:lnTo>
                                  <a:pt x="6150" y="576"/>
                                </a:lnTo>
                                <a:lnTo>
                                  <a:pt x="6176" y="505"/>
                                </a:lnTo>
                                <a:lnTo>
                                  <a:pt x="6180" y="366"/>
                                </a:lnTo>
                                <a:lnTo>
                                  <a:pt x="6180" y="302"/>
                                </a:lnTo>
                                <a:lnTo>
                                  <a:pt x="6176" y="163"/>
                                </a:lnTo>
                                <a:lnTo>
                                  <a:pt x="6150" y="92"/>
                                </a:lnTo>
                                <a:lnTo>
                                  <a:pt x="6079" y="66"/>
                                </a:lnTo>
                                <a:lnTo>
                                  <a:pt x="5940" y="62"/>
                                </a:lnTo>
                                <a:lnTo>
                                  <a:pt x="4448" y="6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.1pt;margin-top:12.3pt;width:99.1pt;height:27.7pt" coordorigin="9242,246" coordsize="1982,554">
                <v:shape id="shape_0" coordorigin="4208,62" coordsize="1973,545" path="m5940,62l4448,62l4309,66l4238,92l4212,163l4208,302l4208,366l4212,505l4238,576l4309,603l4448,606l5940,606l6079,603l6150,576l6176,505l6180,366l6180,302l6176,163l6150,92l6079,66l5940,62xe" fillcolor="white" stroked="f" o:allowincell="f" style="position:absolute;left:9242;top:246;width:1981;height:5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4208,62" coordsize="1973,545" path="m4448,62l4309,66l4238,92l4212,163l4208,302l4208,366l4212,505l4238,576l4309,603l4448,606l5940,606l6079,603l6150,576l6176,505l6180,366l6180,302l6176,163l6150,92l6079,66l5940,62l4448,62xe" stroked="t" o:allowincell="f" style="position:absolute;left:9242;top:246;width:1981;height:5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808" w:leader="none"/>
        </w:tabs>
        <w:spacing w:before="6" w:after="0"/>
        <w:rPr>
          <w:sz w:val="42"/>
        </w:rPr>
      </w:pPr>
      <w:r>
        <w:rPr>
          <w:sz w:val="42"/>
        </w:rPr>
        <w:tab/>
      </w:r>
      <w:r>
        <w:rPr>
          <w:strike/>
          <w:sz w:val="25"/>
        </w:rPr>
        <w:t>un</w:t>
      </w:r>
      <w:r>
        <w:rPr>
          <w:strike/>
          <w:spacing w:val="-20"/>
          <w:sz w:val="25"/>
        </w:rPr>
        <w:t xml:space="preserve"> </w:t>
      </w:r>
      <w:r>
        <w:rPr>
          <w:strike/>
          <w:sz w:val="25"/>
        </w:rPr>
        <w:t>bosque</w:t>
      </w:r>
    </w:p>
    <w:p>
      <w:pPr>
        <w:pStyle w:val="Normal"/>
        <w:tabs>
          <w:tab w:val="clear" w:pos="708"/>
          <w:tab w:val="left" w:pos="6460" w:leader="none"/>
          <w:tab w:val="left" w:pos="10658" w:leader="none"/>
        </w:tabs>
        <w:ind w:left="3574" w:hanging="0"/>
        <w:rPr>
          <w:sz w:val="25"/>
        </w:rPr>
      </w:pPr>
      <w:r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793115</wp:posOffset>
            </wp:positionH>
            <wp:positionV relativeFrom="paragraph">
              <wp:posOffset>-280035</wp:posOffset>
            </wp:positionV>
            <wp:extent cx="1313815" cy="1243965"/>
            <wp:effectExtent l="0" t="0" r="0" b="0"/>
            <wp:wrapNone/>
            <wp:docPr id="59" name="image67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73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trike/>
          <w:sz w:val="25"/>
        </w:rPr>
        <w:t xml:space="preserve"> </w:t>
      </w:r>
      <w:r>
        <w:rPr>
          <w:strike/>
          <w:sz w:val="25"/>
        </w:rPr>
        <w:tab/>
        <w:tab/>
      </w:r>
    </w:p>
    <w:p>
      <w:pPr>
        <w:pStyle w:val="Normal"/>
        <w:spacing w:before="3" w:after="0"/>
        <w:rPr>
          <w:sz w:val="23"/>
        </w:rPr>
      </w:pPr>
      <w:r>
        <w:rPr>
          <w:sz w:val="23"/>
        </w:rPr>
      </w:r>
    </w:p>
    <w:tbl>
      <w:tblPr>
        <w:tblW w:w="6874" w:type="dxa"/>
        <w:jc w:val="left"/>
        <w:tblInd w:w="3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1967"/>
        <w:gridCol w:w="1303"/>
        <w:gridCol w:w="1868"/>
      </w:tblGrid>
      <w:tr>
        <w:trPr>
          <w:trHeight w:val="323" w:hRule="atLeast"/>
        </w:trPr>
        <w:tc>
          <w:tcPr>
            <w:tcW w:w="1736" w:type="dxa"/>
            <w:tcBorders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63" w:leader="none"/>
              </w:tabs>
              <w:spacing w:before="7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escarpada</w:t>
            </w:r>
          </w:p>
        </w:tc>
        <w:tc>
          <w:tcPr>
            <w:tcW w:w="1967" w:type="dxa"/>
            <w:tcBorders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551" w:leader="none"/>
              </w:tabs>
              <w:spacing w:before="7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inteligente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45" w:leader="none"/>
              </w:tabs>
              <w:spacing w:before="7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alta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521" w:leader="none"/>
              </w:tabs>
              <w:spacing w:before="7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empinada</w:t>
            </w:r>
          </w:p>
        </w:tc>
      </w:tr>
      <w:tr>
        <w:trPr>
          <w:trHeight w:val="324" w:hRule="atLeast"/>
        </w:trPr>
        <w:tc>
          <w:tcPr>
            <w:tcW w:w="1736" w:type="dxa"/>
            <w:tcBorders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263" w:leader="none"/>
              </w:tabs>
              <w:spacing w:lineRule="exact" w:line="268" w:before="36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rocosa</w:t>
            </w:r>
          </w:p>
        </w:tc>
        <w:tc>
          <w:tcPr>
            <w:tcW w:w="1967" w:type="dxa"/>
            <w:tcBorders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551" w:leader="none"/>
              </w:tabs>
              <w:spacing w:lineRule="exact" w:line="268" w:before="36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suave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45" w:leader="none"/>
              </w:tabs>
              <w:spacing w:lineRule="exact" w:line="268" w:before="36" w:after="0"/>
              <w:rPr>
                <w:sz w:val="25"/>
                <w:lang w:val="en-US"/>
              </w:rPr>
            </w:pPr>
            <w:r>
              <w:rPr>
                <w:sz w:val="25"/>
                <w:lang w:val="en-US"/>
              </w:rPr>
              <w:t>baja</w:t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521" w:leader="none"/>
              </w:tabs>
              <w:spacing w:lineRule="exact" w:line="268" w:before="36" w:after="0"/>
              <w:rPr>
                <w:sz w:val="25"/>
                <w:lang w:val="en-US"/>
              </w:rPr>
            </w:pPr>
            <w:r>
              <w:rPr>
                <w:w w:val="95"/>
                <w:sz w:val="25"/>
                <w:lang w:val="en-US"/>
              </w:rPr>
              <w:t>redondeada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42060</wp:posOffset>
                </wp:positionH>
                <wp:positionV relativeFrom="paragraph">
                  <wp:posOffset>179705</wp:posOffset>
                </wp:positionV>
                <wp:extent cx="1258570" cy="351790"/>
                <wp:effectExtent l="3810" t="3810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351720"/>
                          <a:chOff x="0" y="0"/>
                          <a:chExt cx="125856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856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545">
                                <a:moveTo>
                                  <a:pt x="7926" y="-127"/>
                                </a:moveTo>
                                <a:lnTo>
                                  <a:pt x="6434" y="-127"/>
                                </a:lnTo>
                                <a:lnTo>
                                  <a:pt x="6296" y="-123"/>
                                </a:lnTo>
                                <a:lnTo>
                                  <a:pt x="6224" y="-97"/>
                                </a:lnTo>
                                <a:lnTo>
                                  <a:pt x="6198" y="-26"/>
                                </a:lnTo>
                                <a:lnTo>
                                  <a:pt x="6194" y="113"/>
                                </a:lnTo>
                                <a:lnTo>
                                  <a:pt x="6194" y="177"/>
                                </a:lnTo>
                                <a:lnTo>
                                  <a:pt x="6198" y="316"/>
                                </a:lnTo>
                                <a:lnTo>
                                  <a:pt x="6224" y="387"/>
                                </a:lnTo>
                                <a:lnTo>
                                  <a:pt x="6296" y="414"/>
                                </a:lnTo>
                                <a:lnTo>
                                  <a:pt x="6434" y="417"/>
                                </a:lnTo>
                                <a:lnTo>
                                  <a:pt x="7926" y="417"/>
                                </a:lnTo>
                                <a:lnTo>
                                  <a:pt x="8065" y="414"/>
                                </a:lnTo>
                                <a:lnTo>
                                  <a:pt x="8136" y="387"/>
                                </a:lnTo>
                                <a:lnTo>
                                  <a:pt x="8163" y="316"/>
                                </a:lnTo>
                                <a:lnTo>
                                  <a:pt x="8166" y="177"/>
                                </a:lnTo>
                                <a:lnTo>
                                  <a:pt x="8166" y="113"/>
                                </a:lnTo>
                                <a:lnTo>
                                  <a:pt x="8163" y="-26"/>
                                </a:lnTo>
                                <a:lnTo>
                                  <a:pt x="8136" y="-97"/>
                                </a:lnTo>
                                <a:lnTo>
                                  <a:pt x="8065" y="-123"/>
                                </a:lnTo>
                                <a:lnTo>
                                  <a:pt x="7926" y="-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856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545">
                                <a:moveTo>
                                  <a:pt x="6434" y="-127"/>
                                </a:moveTo>
                                <a:lnTo>
                                  <a:pt x="6296" y="-123"/>
                                </a:lnTo>
                                <a:lnTo>
                                  <a:pt x="6224" y="-97"/>
                                </a:lnTo>
                                <a:lnTo>
                                  <a:pt x="6198" y="-26"/>
                                </a:lnTo>
                                <a:lnTo>
                                  <a:pt x="6194" y="113"/>
                                </a:lnTo>
                                <a:lnTo>
                                  <a:pt x="6194" y="177"/>
                                </a:lnTo>
                                <a:lnTo>
                                  <a:pt x="6198" y="316"/>
                                </a:lnTo>
                                <a:lnTo>
                                  <a:pt x="6224" y="387"/>
                                </a:lnTo>
                                <a:lnTo>
                                  <a:pt x="6296" y="414"/>
                                </a:lnTo>
                                <a:lnTo>
                                  <a:pt x="6434" y="417"/>
                                </a:lnTo>
                                <a:lnTo>
                                  <a:pt x="7926" y="417"/>
                                </a:lnTo>
                                <a:lnTo>
                                  <a:pt x="8065" y="414"/>
                                </a:lnTo>
                                <a:lnTo>
                                  <a:pt x="8136" y="387"/>
                                </a:lnTo>
                                <a:lnTo>
                                  <a:pt x="8163" y="316"/>
                                </a:lnTo>
                                <a:lnTo>
                                  <a:pt x="8166" y="177"/>
                                </a:lnTo>
                                <a:lnTo>
                                  <a:pt x="8166" y="113"/>
                                </a:lnTo>
                                <a:lnTo>
                                  <a:pt x="8163" y="-26"/>
                                </a:lnTo>
                                <a:lnTo>
                                  <a:pt x="8136" y="-97"/>
                                </a:lnTo>
                                <a:lnTo>
                                  <a:pt x="8065" y="-123"/>
                                </a:lnTo>
                                <a:lnTo>
                                  <a:pt x="7926" y="-127"/>
                                </a:lnTo>
                                <a:lnTo>
                                  <a:pt x="6434" y="-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pt;margin-top:14.15pt;width:99.1pt;height:27.7pt" coordorigin="1956,283" coordsize="1982,554">
                <v:shape id="shape_0" coordorigin="6194,4294967169" coordsize="1973,545" path="l6434,-127l6296,-123l6224,-97l6198,-26l6194,113l6194,177l6198,316l6224,387l6296,414l6434,417l7926,417l8065,414l8136,387l8163,316l8166,177l8166,113l8163,-26l8136,-97l8065,-123l7926,-127xe" fillcolor="white" stroked="f" o:allowincell="f" style="position:absolute;left:1956;top:283;width:1981;height:5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origin="6194,4294967169" coordsize="1973,545" path="l6296,-123l6224,-97l6198,-26l6194,113l6194,177l6198,316l6224,387l6296,414l6434,417l7926,417l8065,414l8136,387l8163,316l8166,177l8166,113l8163,-26l8136,-97l8065,-123l7926,-127l6434,-127xe" stroked="t" o:allowincell="f" style="position:absolute;left:1956;top:283;width:1981;height:55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66" w:leader="none"/>
        </w:tabs>
        <w:rPr>
          <w:sz w:val="30"/>
        </w:rPr>
      </w:pPr>
      <w:r>
        <w:rPr>
          <w:sz w:val="30"/>
        </w:rPr>
        <w:tab/>
      </w:r>
      <w:r>
        <w:rPr>
          <w:strike/>
          <w:sz w:val="25"/>
        </w:rPr>
        <w:t>una</w:t>
      </w:r>
      <w:r>
        <w:rPr>
          <w:strike/>
          <w:spacing w:val="-43"/>
          <w:sz w:val="25"/>
        </w:rPr>
        <w:t xml:space="preserve"> </w:t>
      </w:r>
      <w:r>
        <w:rPr>
          <w:strike/>
          <w:sz w:val="25"/>
        </w:rPr>
        <w:t>montaña</w:t>
      </w:r>
    </w:p>
    <w:p>
      <w:pPr>
        <w:pStyle w:val="Normal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1602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720090</wp:posOffset>
                </wp:positionH>
                <wp:positionV relativeFrom="paragraph">
                  <wp:posOffset>-30480</wp:posOffset>
                </wp:positionV>
                <wp:extent cx="217170" cy="21717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-2.4pt;width:17.1pt;height:17.1pt" coordorigin="1134,-48" coordsize="342,342">
                <v:shape id="shape_0" stroked="f" o:allowincell="f" style="position:absolute;left:1135;top:-47;width:340;height:340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-48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Completa las oraciones como quieras.</w:t>
      </w:r>
    </w:p>
    <w:p>
      <w:pPr>
        <w:pStyle w:val="Normal"/>
        <w:spacing w:before="4" w:after="0"/>
        <w:rPr>
          <w:sz w:val="26"/>
        </w:rPr>
      </w:pPr>
      <w:r>
        <w:rPr>
          <w:sz w:val="26"/>
        </w:rPr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1816" w:leader="none"/>
          <w:tab w:val="left" w:pos="6180" w:leader="none"/>
          <w:tab w:val="left" w:pos="9248" w:leader="none"/>
        </w:tabs>
        <w:spacing w:before="1" w:after="0"/>
        <w:ind w:left="1815" w:hanging="214"/>
        <w:rPr/>
      </w:pPr>
      <w:r>
        <w:rPr>
          <w:sz w:val="25"/>
        </w:rPr>
        <w:t>El</w:t>
      </w:r>
      <w:r>
        <w:rPr>
          <w:spacing w:val="-15"/>
          <w:sz w:val="25"/>
        </w:rPr>
        <w:t xml:space="preserve"> </w:t>
      </w:r>
      <w:r>
        <w:rPr>
          <w:sz w:val="25"/>
        </w:rPr>
        <w:t>bosque</w:t>
      </w:r>
      <w:r>
        <w:rPr>
          <w:spacing w:val="-15"/>
          <w:sz w:val="25"/>
        </w:rPr>
        <w:t xml:space="preserve"> </w:t>
      </w:r>
      <w:r>
        <w:rPr>
          <w:sz w:val="25"/>
        </w:rPr>
        <w:t>era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>y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>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1816" w:leader="none"/>
          <w:tab w:val="left" w:pos="6388" w:leader="none"/>
          <w:tab w:val="left" w:pos="9456" w:leader="none"/>
        </w:tabs>
        <w:spacing w:before="240" w:after="0"/>
        <w:ind w:left="1815" w:hanging="214"/>
        <w:rPr/>
      </w:pPr>
      <w:r>
        <w:rPr>
          <w:sz w:val="25"/>
        </w:rPr>
        <w:t>La</w:t>
      </w:r>
      <w:r>
        <w:rPr>
          <w:spacing w:val="-15"/>
          <w:sz w:val="25"/>
        </w:rPr>
        <w:t xml:space="preserve"> </w:t>
      </w:r>
      <w:r>
        <w:rPr>
          <w:sz w:val="25"/>
        </w:rPr>
        <w:t>montaña</w:t>
      </w:r>
      <w:r>
        <w:rPr>
          <w:spacing w:val="-15"/>
          <w:sz w:val="25"/>
        </w:rPr>
        <w:t xml:space="preserve"> </w:t>
      </w:r>
      <w:r>
        <w:rPr>
          <w:sz w:val="25"/>
        </w:rPr>
        <w:t>era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>y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>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1816" w:leader="none"/>
          <w:tab w:val="left" w:pos="5633" w:leader="none"/>
          <w:tab w:val="left" w:pos="8701" w:leader="none"/>
        </w:tabs>
        <w:spacing w:before="240" w:after="0"/>
        <w:ind w:left="1815" w:hanging="214"/>
        <w:rPr/>
      </w:pPr>
      <w:r>
        <w:rPr>
          <w:sz w:val="25"/>
        </w:rPr>
        <w:t>El</w:t>
      </w:r>
      <w:r>
        <w:rPr>
          <w:spacing w:val="-20"/>
          <w:sz w:val="25"/>
        </w:rPr>
        <w:t xml:space="preserve"> </w:t>
      </w:r>
      <w:r>
        <w:rPr>
          <w:sz w:val="25"/>
        </w:rPr>
        <w:t>río</w:t>
      </w:r>
      <w:r>
        <w:rPr>
          <w:spacing w:val="-19"/>
          <w:sz w:val="25"/>
        </w:rPr>
        <w:t xml:space="preserve"> </w:t>
      </w:r>
      <w:r>
        <w:rPr>
          <w:sz w:val="25"/>
        </w:rPr>
        <w:t>era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>y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>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1816" w:leader="none"/>
          <w:tab w:val="left" w:pos="6157" w:leader="none"/>
          <w:tab w:val="left" w:pos="9225" w:leader="none"/>
        </w:tabs>
        <w:spacing w:before="240" w:after="0"/>
        <w:ind w:left="1815" w:hanging="214"/>
        <w:rPr/>
      </w:pPr>
      <w:r>
        <w:rPr>
          <w:sz w:val="25"/>
        </w:rPr>
        <w:t>El</w:t>
      </w:r>
      <w:r>
        <w:rPr>
          <w:spacing w:val="-18"/>
          <w:sz w:val="25"/>
        </w:rPr>
        <w:t xml:space="preserve"> </w:t>
      </w:r>
      <w:r>
        <w:rPr>
          <w:sz w:val="25"/>
        </w:rPr>
        <w:t>camino</w:t>
      </w:r>
      <w:r>
        <w:rPr>
          <w:spacing w:val="-17"/>
          <w:sz w:val="25"/>
        </w:rPr>
        <w:t xml:space="preserve"> </w:t>
      </w:r>
      <w:r>
        <w:rPr>
          <w:sz w:val="25"/>
        </w:rPr>
        <w:t>era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>y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>.</w:t>
      </w:r>
    </w:p>
    <w:p>
      <w:pPr>
        <w:sectPr>
          <w:footerReference w:type="default" r:id="rId55"/>
          <w:type w:val="nextPage"/>
          <w:pgSz w:w="11906" w:h="16280"/>
          <w:pgMar w:left="0" w:right="0" w:gutter="0" w:header="0" w:top="567" w:footer="503" w:bottom="70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4"/>
        </w:numPr>
        <w:tabs>
          <w:tab w:val="clear" w:pos="708"/>
          <w:tab w:val="left" w:pos="1816" w:leader="none"/>
          <w:tab w:val="left" w:pos="6106" w:leader="none"/>
          <w:tab w:val="left" w:pos="9174" w:leader="none"/>
        </w:tabs>
        <w:spacing w:before="240" w:after="0"/>
        <w:ind w:left="1815" w:hanging="214"/>
        <w:rPr/>
      </w:pPr>
      <w:r>
        <w:rPr>
          <w:sz w:val="25"/>
        </w:rPr>
        <w:t>El</w:t>
      </w:r>
      <w:r>
        <w:rPr>
          <w:spacing w:val="-17"/>
          <w:sz w:val="25"/>
        </w:rPr>
        <w:t xml:space="preserve"> </w:t>
      </w:r>
      <w:r>
        <w:rPr>
          <w:sz w:val="25"/>
        </w:rPr>
        <w:t>pueblo</w:t>
      </w:r>
      <w:r>
        <w:rPr>
          <w:spacing w:val="-16"/>
          <w:sz w:val="25"/>
        </w:rPr>
        <w:t xml:space="preserve"> </w:t>
      </w:r>
      <w:r>
        <w:rPr>
          <w:sz w:val="25"/>
        </w:rPr>
        <w:t>era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>y</w:t>
      </w:r>
      <w:r>
        <w:rPr>
          <w:sz w:val="25"/>
          <w:u w:val="single"/>
        </w:rPr>
        <w:t xml:space="preserve"> </w:t>
        <w:tab/>
      </w:r>
      <w:r>
        <w:rPr>
          <w:sz w:val="25"/>
        </w:rPr>
        <w:t>.</w:t>
      </w:r>
    </w:p>
    <w:p>
      <w:pPr>
        <w:pStyle w:val="Normal"/>
        <w:spacing w:before="240" w:after="0"/>
        <w:ind w:left="1602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20090</wp:posOffset>
                </wp:positionH>
                <wp:positionV relativeFrom="paragraph">
                  <wp:posOffset>121285</wp:posOffset>
                </wp:positionV>
                <wp:extent cx="217170" cy="21717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9.55pt;width:17.1pt;height:17.1pt" coordorigin="1134,191" coordsize="342,342">
                <v:shape id="shape_0" stroked="f" o:allowincell="f" style="position:absolute;left:1135;top:192;width:340;height:340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191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Lee la descripción del paisaje del dibujo.</w:t>
      </w:r>
    </w:p>
    <w:p>
      <w:pPr>
        <w:pStyle w:val="Normal"/>
        <w:spacing w:before="188" w:after="0"/>
        <w:ind w:left="1602" w:hanging="0"/>
        <w:rPr>
          <w:sz w:val="25"/>
        </w:rPr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1016000</wp:posOffset>
            </wp:positionH>
            <wp:positionV relativeFrom="paragraph">
              <wp:posOffset>2717165</wp:posOffset>
            </wp:positionV>
            <wp:extent cx="75565" cy="93345"/>
            <wp:effectExtent l="0" t="0" r="0" b="0"/>
            <wp:wrapNone/>
            <wp:docPr id="63" name="image67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4.pn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5"/>
        </w:rPr>
        <w:t>Fíjate en el orden que se sigue en la descripción.</w:t>
      </w:r>
    </w:p>
    <w:p>
      <w:pPr>
        <w:pStyle w:val="Normal"/>
        <w:spacing w:before="6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728845</wp:posOffset>
                </wp:positionH>
                <wp:positionV relativeFrom="paragraph">
                  <wp:posOffset>215265</wp:posOffset>
                </wp:positionV>
                <wp:extent cx="2111375" cy="1962785"/>
                <wp:effectExtent l="635" t="0" r="635" b="84455"/>
                <wp:wrapTopAndBottom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1400" cy="1962720"/>
                          <a:chOff x="0" y="0"/>
                          <a:chExt cx="2111400" cy="196272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2104920" cy="19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5" h="3081">
                                <a:moveTo>
                                  <a:pt x="7708" y="344"/>
                                </a:moveTo>
                                <a:lnTo>
                                  <a:pt x="7560" y="348"/>
                                </a:lnTo>
                                <a:lnTo>
                                  <a:pt x="7484" y="376"/>
                                </a:lnTo>
                                <a:lnTo>
                                  <a:pt x="7456" y="452"/>
                                </a:lnTo>
                                <a:lnTo>
                                  <a:pt x="7452" y="600"/>
                                </a:lnTo>
                                <a:lnTo>
                                  <a:pt x="7452" y="3169"/>
                                </a:lnTo>
                                <a:lnTo>
                                  <a:pt x="7456" y="3316"/>
                                </a:lnTo>
                                <a:lnTo>
                                  <a:pt x="7484" y="3392"/>
                                </a:lnTo>
                                <a:lnTo>
                                  <a:pt x="7560" y="3420"/>
                                </a:lnTo>
                                <a:lnTo>
                                  <a:pt x="7708" y="3424"/>
                                </a:lnTo>
                                <a:lnTo>
                                  <a:pt x="10511" y="3424"/>
                                </a:lnTo>
                                <a:lnTo>
                                  <a:pt x="10659" y="3420"/>
                                </a:lnTo>
                                <a:lnTo>
                                  <a:pt x="10735" y="3392"/>
                                </a:lnTo>
                                <a:lnTo>
                                  <a:pt x="10763" y="3316"/>
                                </a:lnTo>
                                <a:lnTo>
                                  <a:pt x="10767" y="3169"/>
                                </a:lnTo>
                                <a:lnTo>
                                  <a:pt x="10767" y="600"/>
                                </a:lnTo>
                                <a:lnTo>
                                  <a:pt x="10763" y="452"/>
                                </a:lnTo>
                                <a:lnTo>
                                  <a:pt x="10735" y="376"/>
                                </a:lnTo>
                                <a:lnTo>
                                  <a:pt x="10659" y="348"/>
                                </a:lnTo>
                                <a:lnTo>
                                  <a:pt x="10511" y="344"/>
                                </a:lnTo>
                                <a:lnTo>
                                  <a:pt x="7708" y="3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11400" cy="19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4" w:after="0" w:lineRule="auto" w:line="259"/>
                                <w:ind w:left="201" w:right="212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105"/>
                                  <w:szCs w:val="22"/>
                                  <w:rFonts w:ascii="Book Antiqua" w:hAnsi="Book Antiqua" w:eastAsia="Arial" w:cs="Book Antiqua"/>
                                  <w:color w:val="auto"/>
                                  <w:lang w:val="es-ES" w:bidi="es-ES"/>
                                </w:rPr>
                                <w:t xml:space="preserve">En primer plano hay un hermoso valle, lleno de verde hierba. En el centro hay un par de casas junto a un </w:t>
                              </w:r>
                              <w:r>
                                <w:rPr>
                                  <w:kern w:val="2"/>
                                  <w:sz w:val="25"/>
                                  <w:w w:val="105"/>
                                  <w:szCs w:val="22"/>
                                  <w:spacing w:val="-3"/>
                                  <w:rFonts w:ascii="Book Antiqua" w:hAnsi="Book Antiqua" w:eastAsia="Arial" w:cs="Book Antiqua"/>
                                  <w:color w:val="auto"/>
                                  <w:lang w:val="es-ES" w:bidi="es-ES"/>
                                </w:rPr>
                                <w:t xml:space="preserve">pequeño </w:t>
                              </w:r>
                              <w:r>
                                <w:rPr>
                                  <w:kern w:val="2"/>
                                  <w:sz w:val="25"/>
                                  <w:w w:val="105"/>
                                  <w:szCs w:val="22"/>
                                  <w:rFonts w:ascii="Book Antiqua" w:hAnsi="Book Antiqua" w:eastAsia="Arial" w:cs="Book Antiqua"/>
                                  <w:color w:val="auto"/>
                                  <w:lang w:val="es-ES" w:bidi="es-ES"/>
                                </w:rPr>
                                <w:t>lago. Al fondo se ven las montañas, que</w:t>
                              </w:r>
                              <w:r>
                                <w:rPr>
                                  <w:kern w:val="2"/>
                                  <w:sz w:val="25"/>
                                  <w:w w:val="105"/>
                                  <w:szCs w:val="22"/>
                                  <w:spacing w:val="-5"/>
                                  <w:rFonts w:ascii="Book Antiqua" w:hAnsi="Book Antiqua" w:eastAsia="Arial" w:cs="Book Antiqua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105"/>
                                  <w:szCs w:val="22"/>
                                  <w:rFonts w:ascii="Book Antiqua" w:hAnsi="Book Antiqua" w:eastAsia="Arial" w:cs="Book Antiqua"/>
                                  <w:color w:val="auto"/>
                                  <w:lang w:val="es-ES" w:bidi="es-ES"/>
                                </w:rPr>
                                <w:t>tien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201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w w:val="105"/>
                                  <w:szCs w:val="22"/>
                                  <w:rFonts w:ascii="Book Antiqua" w:hAnsi="Book Antiqua" w:eastAsia="Arial" w:cs="Arial"/>
                                  <w:color w:val="auto"/>
                                  <w:lang w:val="es-ES" w:bidi="es-ES"/>
                                </w:rPr>
                                <w:t>las cumbres</w:t>
                              </w:r>
                              <w:r>
                                <w:rPr>
                                  <w:kern w:val="2"/>
                                  <w:sz w:val="25"/>
                                  <w:w w:val="105"/>
                                  <w:szCs w:val="22"/>
                                  <w:spacing w:val="-11"/>
                                  <w:rFonts w:ascii="Book Antiqua" w:hAnsi="Book Antiqua" w:eastAsia="Arial" w:cs="Arial"/>
                                  <w:color w:val="auto"/>
                                  <w:lang w:val="es-ES" w:bidi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5"/>
                                  <w:w w:val="105"/>
                                  <w:szCs w:val="22"/>
                                  <w:rFonts w:ascii="Book Antiqua" w:hAnsi="Book Antiqua" w:eastAsia="Arial" w:cs="Arial"/>
                                  <w:color w:val="auto"/>
                                  <w:lang w:val="es-ES" w:bidi="es-ES"/>
                                </w:rPr>
                                <w:t>nevada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35pt;margin-top:16.95pt;width:166.25pt;height:154.55pt" coordorigin="7447,339" coordsize="3325,3091">
                <v:shape id="shape_0" coordorigin="7452,344" coordsize="3315,3081" path="m7708,344l7560,348l7484,376l7456,452l7452,600l7452,3169l7456,3316l7484,3392l7560,3420l7708,3424l10511,3424l10659,3420l10735,3392l10763,3316l10767,3169l10767,600l10763,452l10735,376l10659,348l10511,344l7708,344xe" stroked="t" o:allowincell="f" style="position:absolute;left:7453;top:345;width:3314;height:3080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7447;top:339;width:3324;height:30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4" w:after="0" w:lineRule="auto" w:line="259"/>
                          <w:ind w:left="201" w:right="212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105"/>
                            <w:szCs w:val="22"/>
                            <w:rFonts w:ascii="Book Antiqua" w:hAnsi="Book Antiqua" w:eastAsia="Arial" w:cs="Book Antiqua"/>
                            <w:color w:val="auto"/>
                            <w:lang w:val="es-ES" w:bidi="es-ES"/>
                          </w:rPr>
                          <w:t xml:space="preserve">En primer plano hay un hermoso valle, lleno de verde hierba. En el centro hay un par de casas junto a un </w:t>
                        </w:r>
                        <w:r>
                          <w:rPr>
                            <w:kern w:val="2"/>
                            <w:sz w:val="25"/>
                            <w:w w:val="105"/>
                            <w:szCs w:val="22"/>
                            <w:spacing w:val="-3"/>
                            <w:rFonts w:ascii="Book Antiqua" w:hAnsi="Book Antiqua" w:eastAsia="Arial" w:cs="Book Antiqua"/>
                            <w:color w:val="auto"/>
                            <w:lang w:val="es-ES" w:bidi="es-ES"/>
                          </w:rPr>
                          <w:t xml:space="preserve">pequeño </w:t>
                        </w:r>
                        <w:r>
                          <w:rPr>
                            <w:kern w:val="2"/>
                            <w:sz w:val="25"/>
                            <w:w w:val="105"/>
                            <w:szCs w:val="22"/>
                            <w:rFonts w:ascii="Book Antiqua" w:hAnsi="Book Antiqua" w:eastAsia="Arial" w:cs="Book Antiqua"/>
                            <w:color w:val="auto"/>
                            <w:lang w:val="es-ES" w:bidi="es-ES"/>
                          </w:rPr>
                          <w:t>lago. Al fondo se ven las montañas, que</w:t>
                        </w:r>
                        <w:r>
                          <w:rPr>
                            <w:kern w:val="2"/>
                            <w:sz w:val="25"/>
                            <w:w w:val="105"/>
                            <w:szCs w:val="22"/>
                            <w:spacing w:val="-5"/>
                            <w:rFonts w:ascii="Book Antiqua" w:hAnsi="Book Antiqua" w:eastAsia="Arial" w:cs="Book Antiqua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105"/>
                            <w:szCs w:val="22"/>
                            <w:rFonts w:ascii="Book Antiqua" w:hAnsi="Book Antiqua" w:eastAsia="Arial" w:cs="Book Antiqua"/>
                            <w:color w:val="auto"/>
                            <w:lang w:val="es-ES" w:bidi="es-ES"/>
                          </w:rPr>
                          <w:t>tien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ind w:left="201" w:hanging="0"/>
                          <w:rPr/>
                        </w:pPr>
                        <w:r>
                          <w:rPr>
                            <w:kern w:val="2"/>
                            <w:sz w:val="25"/>
                            <w:w w:val="105"/>
                            <w:szCs w:val="22"/>
                            <w:rFonts w:ascii="Book Antiqua" w:hAnsi="Book Antiqua" w:eastAsia="Arial" w:cs="Arial"/>
                            <w:color w:val="auto"/>
                            <w:lang w:val="es-ES" w:bidi="es-ES"/>
                          </w:rPr>
                          <w:t>las cumbres</w:t>
                        </w:r>
                        <w:r>
                          <w:rPr>
                            <w:kern w:val="2"/>
                            <w:sz w:val="25"/>
                            <w:w w:val="105"/>
                            <w:szCs w:val="22"/>
                            <w:spacing w:val="-11"/>
                            <w:rFonts w:ascii="Book Antiqua" w:hAnsi="Book Antiqua" w:eastAsia="Arial" w:cs="Arial"/>
                            <w:color w:val="auto"/>
                            <w:lang w:val="es-ES" w:bidi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5"/>
                            <w:w w:val="105"/>
                            <w:szCs w:val="22"/>
                            <w:rFonts w:ascii="Book Antiqua" w:hAnsi="Book Antiqua" w:eastAsia="Arial" w:cs="Arial"/>
                            <w:color w:val="auto"/>
                            <w:lang w:val="es-ES" w:bidi="es-ES"/>
                          </w:rPr>
                          <w:t>nevada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960120</wp:posOffset>
            </wp:positionH>
            <wp:positionV relativeFrom="paragraph">
              <wp:posOffset>182245</wp:posOffset>
            </wp:positionV>
            <wp:extent cx="3642360" cy="1974850"/>
            <wp:effectExtent l="0" t="0" r="0" b="0"/>
            <wp:wrapTopAndBottom/>
            <wp:docPr id="65" name="image67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5.pn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1" w:before="268" w:after="0"/>
        <w:ind w:left="1844" w:right="1613" w:hanging="0"/>
        <w:rPr/>
      </w:pPr>
      <w:r>
        <w:rPr>
          <w:sz w:val="25"/>
        </w:rPr>
        <w:t>Ahora,</w:t>
      </w:r>
      <w:r>
        <w:rPr>
          <w:spacing w:val="-26"/>
          <w:sz w:val="25"/>
        </w:rPr>
        <w:t xml:space="preserve"> </w:t>
      </w:r>
      <w:r>
        <w:rPr>
          <w:sz w:val="25"/>
        </w:rPr>
        <w:t>describe</w:t>
      </w:r>
      <w:r>
        <w:rPr>
          <w:spacing w:val="-25"/>
          <w:sz w:val="25"/>
        </w:rPr>
        <w:t xml:space="preserve"> </w:t>
      </w:r>
      <w:r>
        <w:rPr>
          <w:sz w:val="25"/>
        </w:rPr>
        <w:t>tú</w:t>
      </w:r>
      <w:r>
        <w:rPr>
          <w:spacing w:val="-26"/>
          <w:sz w:val="25"/>
        </w:rPr>
        <w:t xml:space="preserve"> </w:t>
      </w:r>
      <w:r>
        <w:rPr>
          <w:sz w:val="25"/>
        </w:rPr>
        <w:t>el</w:t>
      </w:r>
      <w:r>
        <w:rPr>
          <w:spacing w:val="-25"/>
          <w:sz w:val="25"/>
        </w:rPr>
        <w:t xml:space="preserve"> </w:t>
      </w:r>
      <w:r>
        <w:rPr>
          <w:sz w:val="25"/>
        </w:rPr>
        <w:t>paisaje</w:t>
      </w:r>
      <w:r>
        <w:rPr>
          <w:spacing w:val="-26"/>
          <w:sz w:val="25"/>
        </w:rPr>
        <w:t xml:space="preserve"> </w:t>
      </w:r>
      <w:r>
        <w:rPr>
          <w:sz w:val="25"/>
        </w:rPr>
        <w:t>empezando</w:t>
      </w:r>
      <w:r>
        <w:rPr>
          <w:spacing w:val="-25"/>
          <w:sz w:val="25"/>
        </w:rPr>
        <w:t xml:space="preserve"> </w:t>
      </w:r>
      <w:r>
        <w:rPr>
          <w:sz w:val="25"/>
        </w:rPr>
        <w:t>por</w:t>
      </w:r>
      <w:r>
        <w:rPr>
          <w:spacing w:val="-26"/>
          <w:sz w:val="25"/>
        </w:rPr>
        <w:t xml:space="preserve"> </w:t>
      </w:r>
      <w:r>
        <w:rPr>
          <w:sz w:val="25"/>
        </w:rPr>
        <w:t>los</w:t>
      </w:r>
      <w:r>
        <w:rPr>
          <w:spacing w:val="-25"/>
          <w:sz w:val="25"/>
        </w:rPr>
        <w:t xml:space="preserve"> </w:t>
      </w:r>
      <w:r>
        <w:rPr>
          <w:sz w:val="25"/>
        </w:rPr>
        <w:t>elementos</w:t>
      </w:r>
      <w:r>
        <w:rPr>
          <w:spacing w:val="-26"/>
          <w:sz w:val="25"/>
        </w:rPr>
        <w:t xml:space="preserve"> </w:t>
      </w:r>
      <w:r>
        <w:rPr>
          <w:sz w:val="25"/>
        </w:rPr>
        <w:t>que</w:t>
      </w:r>
      <w:r>
        <w:rPr>
          <w:spacing w:val="-25"/>
          <w:sz w:val="25"/>
        </w:rPr>
        <w:t xml:space="preserve"> </w:t>
      </w:r>
      <w:r>
        <w:rPr>
          <w:sz w:val="25"/>
        </w:rPr>
        <w:t>se</w:t>
      </w:r>
      <w:r>
        <w:rPr>
          <w:spacing w:val="-26"/>
          <w:sz w:val="25"/>
        </w:rPr>
        <w:t xml:space="preserve"> </w:t>
      </w:r>
      <w:r>
        <w:rPr>
          <w:sz w:val="25"/>
        </w:rPr>
        <w:t>encuentran al</w:t>
      </w:r>
      <w:r>
        <w:rPr>
          <w:spacing w:val="-1"/>
          <w:sz w:val="25"/>
        </w:rPr>
        <w:t xml:space="preserve"> </w:t>
      </w:r>
      <w:r>
        <w:rPr>
          <w:sz w:val="25"/>
        </w:rPr>
        <w:t>fond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180465</wp:posOffset>
                </wp:positionH>
                <wp:positionV relativeFrom="paragraph">
                  <wp:posOffset>121285</wp:posOffset>
                </wp:positionV>
                <wp:extent cx="5659755" cy="0"/>
                <wp:effectExtent l="0" t="2540" r="0" b="254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9.55pt" to="538.55pt,9.5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180465</wp:posOffset>
                </wp:positionH>
                <wp:positionV relativeFrom="paragraph">
                  <wp:posOffset>162560</wp:posOffset>
                </wp:positionV>
                <wp:extent cx="5659755" cy="0"/>
                <wp:effectExtent l="0" t="2540" r="0" b="254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12.8pt" to="538.55pt,12.8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180465</wp:posOffset>
                </wp:positionH>
                <wp:positionV relativeFrom="paragraph">
                  <wp:posOffset>162560</wp:posOffset>
                </wp:positionV>
                <wp:extent cx="5659755" cy="0"/>
                <wp:effectExtent l="0" t="2540" r="0" b="254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12.8pt" to="538.55pt,12.8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8" w:after="0"/>
        <w:ind w:left="1602" w:hanging="0"/>
        <w:rPr>
          <w:sz w:val="2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720090</wp:posOffset>
                </wp:positionH>
                <wp:positionV relativeFrom="paragraph">
                  <wp:posOffset>50165</wp:posOffset>
                </wp:positionV>
                <wp:extent cx="217170" cy="21717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217080"/>
                          <a:chOff x="0" y="0"/>
                          <a:chExt cx="217080" cy="2170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720" y="720"/>
                            <a:ext cx="21636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636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FFFFFF"/>
                                  <w:lang w:val="es-ES" w:bidi="es-E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3.95pt;width:17.1pt;height:17.1pt" coordorigin="1134,79" coordsize="342,342">
                <v:shape id="shape_0" stroked="f" o:allowincell="f" style="position:absolute;left:1135;top:80;width:340;height:340;mso-wrap-style:none;v-text-anchor:middle;mso-position-horizont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134;top:79;width:340;height: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FFFFFF"/>
                            <w:lang w:val="es-ES" w:bidi="es-E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556000</wp:posOffset>
                </wp:positionH>
                <wp:positionV relativeFrom="paragraph">
                  <wp:posOffset>449580</wp:posOffset>
                </wp:positionV>
                <wp:extent cx="3281045" cy="2202815"/>
                <wp:effectExtent l="3810" t="3810" r="317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040" cy="220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7" h="3469">
                              <a:moveTo>
                                <a:pt x="5840" y="708"/>
                              </a:moveTo>
                              <a:lnTo>
                                <a:pt x="5701" y="711"/>
                              </a:lnTo>
                              <a:lnTo>
                                <a:pt x="5630" y="738"/>
                              </a:lnTo>
                              <a:lnTo>
                                <a:pt x="5603" y="809"/>
                              </a:lnTo>
                              <a:lnTo>
                                <a:pt x="5600" y="948"/>
                              </a:lnTo>
                              <a:lnTo>
                                <a:pt x="5600" y="3936"/>
                              </a:lnTo>
                              <a:lnTo>
                                <a:pt x="5603" y="4075"/>
                              </a:lnTo>
                              <a:lnTo>
                                <a:pt x="5630" y="4146"/>
                              </a:lnTo>
                              <a:lnTo>
                                <a:pt x="5701" y="4172"/>
                              </a:lnTo>
                              <a:lnTo>
                                <a:pt x="5840" y="4176"/>
                              </a:lnTo>
                              <a:lnTo>
                                <a:pt x="10527" y="4176"/>
                              </a:lnTo>
                              <a:lnTo>
                                <a:pt x="10665" y="4172"/>
                              </a:lnTo>
                              <a:lnTo>
                                <a:pt x="10737" y="4146"/>
                              </a:lnTo>
                              <a:lnTo>
                                <a:pt x="10763" y="4075"/>
                              </a:lnTo>
                              <a:lnTo>
                                <a:pt x="10767" y="3936"/>
                              </a:lnTo>
                              <a:lnTo>
                                <a:pt x="10767" y="948"/>
                              </a:lnTo>
                              <a:lnTo>
                                <a:pt x="10763" y="809"/>
                              </a:lnTo>
                              <a:lnTo>
                                <a:pt x="10737" y="738"/>
                              </a:lnTo>
                              <a:lnTo>
                                <a:pt x="10665" y="711"/>
                              </a:lnTo>
                              <a:lnTo>
                                <a:pt x="10527" y="708"/>
                              </a:lnTo>
                              <a:lnTo>
                                <a:pt x="5840" y="70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0,708" coordsize="5167,3469" path="m5840,708l5701,711l5630,738l5603,809l5600,948l5600,3936l5603,4075l5630,4146l5701,4172l5840,4176l10527,4176l10665,4172l10737,4146l10763,4075l10767,3936l10767,948l10763,809l10737,738l10665,711l10527,708l5840,708xe" stroked="t" o:allowincell="f" style="position:absolute;margin-left:280pt;margin-top:35.4pt;width:258.3pt;height:173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019175</wp:posOffset>
                </wp:positionH>
                <wp:positionV relativeFrom="paragraph">
                  <wp:posOffset>830580</wp:posOffset>
                </wp:positionV>
                <wp:extent cx="2327910" cy="352425"/>
                <wp:effectExtent l="0" t="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352440"/>
                          <a:chOff x="0" y="0"/>
                          <a:chExt cx="2327760" cy="35244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232164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6" h="545">
                                <a:moveTo>
                                  <a:pt x="1850" y="1313"/>
                                </a:moveTo>
                                <a:lnTo>
                                  <a:pt x="1711" y="1316"/>
                                </a:lnTo>
                                <a:lnTo>
                                  <a:pt x="1640" y="1343"/>
                                </a:lnTo>
                                <a:lnTo>
                                  <a:pt x="1614" y="1414"/>
                                </a:lnTo>
                                <a:lnTo>
                                  <a:pt x="1610" y="1553"/>
                                </a:lnTo>
                                <a:lnTo>
                                  <a:pt x="1610" y="1617"/>
                                </a:lnTo>
                                <a:lnTo>
                                  <a:pt x="1614" y="1756"/>
                                </a:lnTo>
                                <a:lnTo>
                                  <a:pt x="1640" y="1827"/>
                                </a:lnTo>
                                <a:lnTo>
                                  <a:pt x="1711" y="1853"/>
                                </a:lnTo>
                                <a:lnTo>
                                  <a:pt x="1850" y="1857"/>
                                </a:lnTo>
                                <a:lnTo>
                                  <a:pt x="5026" y="1857"/>
                                </a:lnTo>
                                <a:lnTo>
                                  <a:pt x="5164" y="1853"/>
                                </a:lnTo>
                                <a:lnTo>
                                  <a:pt x="5236" y="1827"/>
                                </a:lnTo>
                                <a:lnTo>
                                  <a:pt x="5262" y="1756"/>
                                </a:lnTo>
                                <a:lnTo>
                                  <a:pt x="5266" y="1617"/>
                                </a:lnTo>
                                <a:lnTo>
                                  <a:pt x="5266" y="1553"/>
                                </a:lnTo>
                                <a:lnTo>
                                  <a:pt x="5262" y="1414"/>
                                </a:lnTo>
                                <a:lnTo>
                                  <a:pt x="5236" y="1343"/>
                                </a:lnTo>
                                <a:lnTo>
                                  <a:pt x="5164" y="1316"/>
                                </a:lnTo>
                                <a:lnTo>
                                  <a:pt x="5026" y="1313"/>
                                </a:lnTo>
                                <a:lnTo>
                                  <a:pt x="1850" y="13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277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ind w:left="231" w:hanging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2"/>
                                  <w:rFonts w:ascii="Arial" w:hAnsi="Arial" w:eastAsia="Arial" w:cs="Arial"/>
                                  <w:color w:val="auto"/>
                                  <w:lang w:val="es-ES" w:bidi="es-ES"/>
                                </w:rPr>
                                <w:t>Una playa bajo un acantilad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65.4pt;width:183.3pt;height:27.75pt" coordorigin="1605,1308" coordsize="3666,555">
                <v:shape id="shape_0" coordorigin="1610,1313" coordsize="3656,545" path="m1850,1313l1711,1316l1640,1343l1614,1414l1610,1553l1610,1617l1614,1756l1640,1827l1711,1853l1850,1857l5026,1857l5164,1853l5236,1827l5262,1756l5266,1617l5266,1553l5262,1414l5236,1343l5164,1316l5026,1313l1850,1313xe" stroked="t" o:allowincell="f" style="position:absolute;left:1610;top:1314;width:3655;height:5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605;top:1308;width:3665;height:5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ind w:left="231" w:hanging="0"/>
                          <w:rPr/>
                        </w:pPr>
                        <w:r>
                          <w:rPr>
                            <w:kern w:val="2"/>
                            <w:sz w:val="25"/>
                            <w:szCs w:val="22"/>
                            <w:rFonts w:ascii="Arial" w:hAnsi="Arial" w:eastAsia="Arial" w:cs="Arial"/>
                            <w:color w:val="auto"/>
                            <w:lang w:val="es-ES" w:bidi="es-ES"/>
                          </w:rPr>
                          <w:t>Una playa bajo un acantilad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5"/>
        </w:rPr>
        <w:t>Elige uno de estos paisajes. Dibújalo y descríbel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17905</wp:posOffset>
                </wp:positionH>
                <wp:positionV relativeFrom="paragraph">
                  <wp:posOffset>100965</wp:posOffset>
                </wp:positionV>
                <wp:extent cx="5822315" cy="0"/>
                <wp:effectExtent l="635" t="2540" r="0" b="254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7.95pt" to="538.55pt,7.9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017905</wp:posOffset>
                </wp:positionH>
                <wp:positionV relativeFrom="paragraph">
                  <wp:posOffset>162560</wp:posOffset>
                </wp:positionV>
                <wp:extent cx="5822315" cy="0"/>
                <wp:effectExtent l="635" t="2540" r="0" b="2540"/>
                <wp:wrapTopAndBottom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2.8pt" to="538.55pt,12.8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017905</wp:posOffset>
                </wp:positionH>
                <wp:positionV relativeFrom="paragraph">
                  <wp:posOffset>162560</wp:posOffset>
                </wp:positionV>
                <wp:extent cx="5815965" cy="0"/>
                <wp:effectExtent l="0" t="2540" r="0" b="254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2.8pt" to="538.05pt,12.8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017905</wp:posOffset>
                </wp:positionH>
                <wp:positionV relativeFrom="paragraph">
                  <wp:posOffset>162560</wp:posOffset>
                </wp:positionV>
                <wp:extent cx="5822315" cy="0"/>
                <wp:effectExtent l="635" t="2540" r="0" b="254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22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2.8pt" to="538.55pt,12.8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6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20" w:hanging="213"/>
      </w:pPr>
      <w:rPr>
        <w:rFonts w:ascii="Arial" w:hAnsi="Arial" w:cs="Arial" w:hint="default"/>
        <w:sz w:val="25"/>
        <w:spacing w:val="-14"/>
        <w:b/>
        <w:szCs w:val="25"/>
        <w:bCs/>
        <w:w w:val="94"/>
        <w:lang w:val="es-ES" w:bidi="es-ES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45" w:hanging="213"/>
      </w:pPr>
      <w:rPr>
        <w:rFonts w:ascii="Arial" w:hAnsi="Arial" w:cs="Arial" w:hint="default"/>
        <w:sz w:val="25"/>
        <w:spacing w:val="-14"/>
        <w:b/>
        <w:szCs w:val="25"/>
        <w:bCs/>
        <w:w w:val="95"/>
        <w:lang w:val="es-ES" w:bidi="es-E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50" w:hanging="213"/>
      </w:pPr>
      <w:rPr>
        <w:rFonts w:ascii="Arial" w:hAnsi="Arial" w:cs="Arial" w:hint="default"/>
        <w:sz w:val="25"/>
        <w:spacing w:val="-14"/>
        <w:b/>
        <w:szCs w:val="25"/>
        <w:bCs/>
        <w:w w:val="94"/>
        <w:lang w:val="es-ES" w:bidi="es-ES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62" w:hanging="213"/>
      </w:pPr>
      <w:rPr>
        <w:rFonts w:ascii="Arial" w:hAnsi="Arial" w:cs="Arial" w:hint="default"/>
        <w:sz w:val="25"/>
        <w:spacing w:val="-14"/>
        <w:b/>
        <w:szCs w:val="25"/>
        <w:bCs/>
        <w:w w:val="97"/>
        <w:lang w:val="es-ES" w:bidi="es-ES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62" w:hanging="213"/>
      </w:pPr>
      <w:rPr>
        <w:rFonts w:ascii="Arial" w:hAnsi="Arial" w:cs="Arial" w:hint="default"/>
        <w:sz w:val="25"/>
        <w:spacing w:val="-14"/>
        <w:b/>
        <w:szCs w:val="25"/>
        <w:bCs/>
        <w:w w:val="93"/>
        <w:lang w:val="es-ES" w:bidi="es-ES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70" w:hanging="213"/>
      </w:pPr>
      <w:rPr>
        <w:rFonts w:ascii="Arial" w:hAnsi="Arial" w:cs="Arial" w:hint="default"/>
        <w:sz w:val="25"/>
        <w:spacing w:val="-14"/>
        <w:b/>
        <w:szCs w:val="25"/>
        <w:bCs/>
        <w:w w:val="97"/>
        <w:lang w:val="es-ES" w:bidi="es-ES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550" w:hanging="213"/>
      </w:pPr>
      <w:rPr>
        <w:rFonts w:ascii="Arial" w:hAnsi="Arial" w:cs="Arial" w:hint="default"/>
        <w:sz w:val="25"/>
        <w:spacing w:val="-14"/>
        <w:b/>
        <w:szCs w:val="25"/>
        <w:bCs/>
        <w:w w:val="95"/>
        <w:lang w:val="es-ES" w:bidi="es-E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545" w:hanging="213"/>
      </w:pPr>
      <w:rPr>
        <w:rFonts w:ascii="Arial" w:hAnsi="Arial" w:cs="Arial" w:hint="default"/>
        <w:sz w:val="25"/>
        <w:spacing w:val="-14"/>
        <w:b/>
        <w:szCs w:val="25"/>
        <w:bCs/>
        <w:w w:val="94"/>
        <w:lang w:val="es-ES" w:bidi="es-ES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713" w:hanging="213"/>
      </w:pPr>
      <w:rPr>
        <w:rFonts w:ascii="Arial" w:hAnsi="Arial" w:cs="Arial" w:hint="default"/>
        <w:sz w:val="25"/>
        <w:spacing w:val="-14"/>
        <w:b/>
        <w:szCs w:val="25"/>
        <w:bCs/>
        <w:w w:val="95"/>
        <w:lang w:val="es-ES" w:bidi="es-ES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670" w:hanging="213"/>
      </w:pPr>
      <w:rPr>
        <w:rFonts w:ascii="Arial" w:hAnsi="Arial" w:cs="Arial" w:hint="default"/>
        <w:sz w:val="25"/>
        <w:spacing w:val="-14"/>
        <w:b/>
        <w:szCs w:val="25"/>
        <w:bCs/>
        <w:w w:val="97"/>
        <w:lang w:val="es-ES" w:bidi="es-ES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472" w:hanging="213"/>
      </w:pPr>
      <w:rPr>
        <w:rFonts w:ascii="Arial" w:hAnsi="Arial" w:cs="Arial" w:hint="default"/>
        <w:sz w:val="25"/>
        <w:spacing w:val="-14"/>
        <w:b/>
        <w:szCs w:val="25"/>
        <w:bCs/>
        <w:w w:val="98"/>
        <w:lang w:val="es-ES" w:bidi="es-ES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62" w:hanging="213"/>
      </w:pPr>
      <w:rPr>
        <w:rFonts w:ascii="Arial" w:hAnsi="Arial" w:cs="Arial" w:hint="default"/>
        <w:sz w:val="25"/>
        <w:spacing w:val="-14"/>
        <w:b/>
        <w:szCs w:val="25"/>
        <w:bCs/>
        <w:w w:val="94"/>
        <w:lang w:val="es-ES" w:bidi="es-ES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472" w:hanging="213"/>
      </w:pPr>
      <w:rPr>
        <w:rFonts w:ascii="Arial" w:hAnsi="Arial" w:cs="Arial" w:hint="default"/>
        <w:sz w:val="25"/>
        <w:spacing w:val="-14"/>
        <w:b/>
        <w:szCs w:val="25"/>
        <w:bCs/>
        <w:w w:val="93"/>
        <w:lang w:val="es-ES" w:bidi="es-ES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1815" w:hanging="213"/>
      </w:pPr>
      <w:rPr>
        <w:rFonts w:ascii="Arial" w:hAnsi="Arial" w:cs="Arial" w:hint="default"/>
        <w:sz w:val="25"/>
        <w:spacing w:val="-14"/>
        <w:b/>
        <w:szCs w:val="25"/>
        <w:bCs/>
        <w:w w:val="96"/>
        <w:lang w:val="es-ES" w:bidi="es-ES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520" w:hanging="213"/>
      </w:pPr>
      <w:rPr>
        <w:rFonts w:ascii="Arial" w:hAnsi="Arial" w:cs="Arial" w:hint="default"/>
        <w:sz w:val="25"/>
        <w:spacing w:val="-14"/>
        <w:b/>
        <w:szCs w:val="25"/>
        <w:bCs/>
        <w:w w:val="96"/>
        <w:lang w:val="es-ES" w:bidi="es-E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62" w:hanging="213"/>
      </w:pPr>
      <w:rPr>
        <w:rFonts w:ascii="Arial" w:hAnsi="Arial" w:cs="Arial" w:hint="default"/>
        <w:sz w:val="25"/>
        <w:spacing w:val="-14"/>
        <w:b/>
        <w:szCs w:val="25"/>
        <w:bCs/>
        <w:w w:val="97"/>
        <w:lang w:val="es-ES" w:bidi="es-ES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713" w:hanging="213"/>
      </w:pPr>
      <w:rPr>
        <w:rFonts w:ascii="Arial" w:hAnsi="Arial" w:cs="Arial" w:hint="default"/>
        <w:sz w:val="25"/>
        <w:spacing w:val="-14"/>
        <w:b/>
        <w:szCs w:val="25"/>
        <w:bCs/>
        <w:w w:val="96"/>
        <w:lang w:val="es-ES" w:bidi="es-ES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4"/>
      <w:w w:val="94"/>
      <w:sz w:val="25"/>
      <w:szCs w:val="25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WW8Num2z0">
    <w:name w:val="WW8Num2z0"/>
    <w:qFormat/>
    <w:rPr>
      <w:rFonts w:ascii="Arial" w:hAnsi="Arial" w:eastAsia="Arial" w:cs="Arial"/>
      <w:b/>
      <w:bCs/>
      <w:spacing w:val="-14"/>
      <w:w w:val="95"/>
      <w:sz w:val="25"/>
      <w:szCs w:val="25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Arial" w:hAnsi="Arial" w:eastAsia="Arial" w:cs="Arial"/>
      <w:b/>
      <w:bCs/>
      <w:spacing w:val="-14"/>
      <w:w w:val="94"/>
      <w:sz w:val="25"/>
      <w:szCs w:val="25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Arial" w:hAnsi="Arial" w:eastAsia="Arial" w:cs="Arial"/>
      <w:b/>
      <w:bCs/>
      <w:spacing w:val="-14"/>
      <w:w w:val="97"/>
      <w:sz w:val="25"/>
      <w:szCs w:val="25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Arial" w:hAnsi="Arial" w:eastAsia="Arial" w:cs="Arial"/>
      <w:b/>
      <w:bCs/>
      <w:spacing w:val="-14"/>
      <w:w w:val="93"/>
      <w:sz w:val="25"/>
      <w:szCs w:val="25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Arial" w:hAnsi="Arial" w:eastAsia="Arial" w:cs="Arial"/>
      <w:b/>
      <w:bCs/>
      <w:spacing w:val="-14"/>
      <w:w w:val="97"/>
      <w:sz w:val="25"/>
      <w:szCs w:val="25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>
      <w:rFonts w:ascii="Arial" w:hAnsi="Arial" w:eastAsia="Arial" w:cs="Arial"/>
      <w:b/>
      <w:bCs/>
      <w:spacing w:val="-14"/>
      <w:w w:val="95"/>
      <w:sz w:val="25"/>
      <w:szCs w:val="25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Arial" w:hAnsi="Arial" w:eastAsia="Arial" w:cs="Arial"/>
      <w:b/>
      <w:bCs/>
      <w:spacing w:val="-14"/>
      <w:w w:val="94"/>
      <w:sz w:val="25"/>
      <w:szCs w:val="25"/>
      <w:lang w:val="es-ES" w:bidi="es-ES"/>
    </w:rPr>
  </w:style>
  <w:style w:type="character" w:styleId="WW8Num8z1">
    <w:name w:val="WW8Num8z1"/>
    <w:qFormat/>
    <w:rPr>
      <w:lang w:val="es-ES" w:bidi="es-ES"/>
    </w:rPr>
  </w:style>
  <w:style w:type="character" w:styleId="WW8Num9z0">
    <w:name w:val="WW8Num9z0"/>
    <w:qFormat/>
    <w:rPr>
      <w:rFonts w:ascii="Arial" w:hAnsi="Arial" w:eastAsia="Arial" w:cs="Arial"/>
      <w:b/>
      <w:bCs/>
      <w:spacing w:val="-14"/>
      <w:w w:val="95"/>
      <w:sz w:val="25"/>
      <w:szCs w:val="25"/>
      <w:lang w:val="es-ES" w:bidi="es-ES"/>
    </w:rPr>
  </w:style>
  <w:style w:type="character" w:styleId="WW8Num9z1">
    <w:name w:val="WW8Num9z1"/>
    <w:qFormat/>
    <w:rPr>
      <w:lang w:val="es-ES" w:bidi="es-ES"/>
    </w:rPr>
  </w:style>
  <w:style w:type="character" w:styleId="WW8Num10z0">
    <w:name w:val="WW8Num10z0"/>
    <w:qFormat/>
    <w:rPr>
      <w:rFonts w:ascii="Arial" w:hAnsi="Arial" w:eastAsia="Arial" w:cs="Arial"/>
      <w:b/>
      <w:bCs/>
      <w:spacing w:val="-14"/>
      <w:w w:val="97"/>
      <w:sz w:val="25"/>
      <w:szCs w:val="25"/>
      <w:lang w:val="es-ES" w:bidi="es-ES"/>
    </w:rPr>
  </w:style>
  <w:style w:type="character" w:styleId="WW8Num10z1">
    <w:name w:val="WW8Num10z1"/>
    <w:qFormat/>
    <w:rPr>
      <w:lang w:val="es-ES" w:bidi="es-ES"/>
    </w:rPr>
  </w:style>
  <w:style w:type="character" w:styleId="WW8Num11z0">
    <w:name w:val="WW8Num11z0"/>
    <w:qFormat/>
    <w:rPr>
      <w:rFonts w:ascii="Arial" w:hAnsi="Arial" w:eastAsia="Arial" w:cs="Arial"/>
      <w:b/>
      <w:bCs/>
      <w:spacing w:val="-14"/>
      <w:w w:val="98"/>
      <w:sz w:val="25"/>
      <w:szCs w:val="25"/>
      <w:lang w:val="es-ES" w:bidi="es-ES"/>
    </w:rPr>
  </w:style>
  <w:style w:type="character" w:styleId="WW8Num11z1">
    <w:name w:val="WW8Num11z1"/>
    <w:qFormat/>
    <w:rPr>
      <w:lang w:val="es-ES" w:bidi="es-ES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14"/>
      <w:w w:val="94"/>
      <w:sz w:val="25"/>
      <w:szCs w:val="25"/>
      <w:lang w:val="es-ES" w:bidi="es-ES"/>
    </w:rPr>
  </w:style>
  <w:style w:type="character" w:styleId="WW8Num12z1">
    <w:name w:val="WW8Num12z1"/>
    <w:qFormat/>
    <w:rPr>
      <w:lang w:val="es-ES" w:bidi="es-ES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14"/>
      <w:w w:val="93"/>
      <w:sz w:val="25"/>
      <w:szCs w:val="25"/>
      <w:lang w:val="es-ES" w:bidi="es-ES"/>
    </w:rPr>
  </w:style>
  <w:style w:type="character" w:styleId="WW8Num13z1">
    <w:name w:val="WW8Num13z1"/>
    <w:qFormat/>
    <w:rPr>
      <w:lang w:val="es-ES" w:bidi="es-ES"/>
    </w:rPr>
  </w:style>
  <w:style w:type="character" w:styleId="WW8Num14z0">
    <w:name w:val="WW8Num14z0"/>
    <w:qFormat/>
    <w:rPr>
      <w:rFonts w:ascii="Arial" w:hAnsi="Arial" w:eastAsia="Arial" w:cs="Arial"/>
      <w:b/>
      <w:bCs/>
      <w:spacing w:val="-14"/>
      <w:w w:val="96"/>
      <w:sz w:val="25"/>
      <w:szCs w:val="25"/>
      <w:lang w:val="es-ES" w:bidi="es-ES"/>
    </w:rPr>
  </w:style>
  <w:style w:type="character" w:styleId="WW8Num14z1">
    <w:name w:val="WW8Num14z1"/>
    <w:qFormat/>
    <w:rPr>
      <w:rFonts w:ascii="Arial" w:hAnsi="Arial" w:eastAsia="Arial" w:cs="Arial"/>
      <w:b/>
      <w:bCs/>
      <w:spacing w:val="-15"/>
      <w:w w:val="93"/>
      <w:sz w:val="25"/>
      <w:szCs w:val="25"/>
      <w:lang w:val="es-ES" w:bidi="es-ES"/>
    </w:rPr>
  </w:style>
  <w:style w:type="character" w:styleId="WW8Num14z2">
    <w:name w:val="WW8Num14z2"/>
    <w:qFormat/>
    <w:rPr>
      <w:lang w:val="es-ES" w:bidi="es-ES"/>
    </w:rPr>
  </w:style>
  <w:style w:type="character" w:styleId="WW8Num15z0">
    <w:name w:val="WW8Num15z0"/>
    <w:qFormat/>
    <w:rPr>
      <w:rFonts w:ascii="Arial" w:hAnsi="Arial" w:eastAsia="Arial" w:cs="Arial"/>
      <w:b/>
      <w:bCs/>
      <w:spacing w:val="-14"/>
      <w:w w:val="96"/>
      <w:sz w:val="25"/>
      <w:szCs w:val="25"/>
      <w:lang w:val="es-ES" w:bidi="es-ES"/>
    </w:rPr>
  </w:style>
  <w:style w:type="character" w:styleId="WW8Num15z1">
    <w:name w:val="WW8Num15z1"/>
    <w:qFormat/>
    <w:rPr>
      <w:lang w:val="es-ES" w:bidi="es-ES"/>
    </w:rPr>
  </w:style>
  <w:style w:type="character" w:styleId="WW8Num16z0">
    <w:name w:val="WW8Num16z0"/>
    <w:qFormat/>
    <w:rPr>
      <w:rFonts w:ascii="Arial" w:hAnsi="Arial" w:eastAsia="Arial" w:cs="Arial"/>
      <w:b/>
      <w:bCs/>
      <w:spacing w:val="-14"/>
      <w:w w:val="97"/>
      <w:sz w:val="25"/>
      <w:szCs w:val="25"/>
      <w:lang w:val="es-ES" w:bidi="es-ES"/>
    </w:rPr>
  </w:style>
  <w:style w:type="character" w:styleId="WW8Num16z1">
    <w:name w:val="WW8Num16z1"/>
    <w:qFormat/>
    <w:rPr>
      <w:lang w:val="es-ES" w:bidi="es-ES"/>
    </w:rPr>
  </w:style>
  <w:style w:type="character" w:styleId="WW8Num17z0">
    <w:name w:val="WW8Num17z0"/>
    <w:qFormat/>
    <w:rPr>
      <w:rFonts w:ascii="Arial" w:hAnsi="Arial" w:eastAsia="Arial" w:cs="Arial"/>
      <w:b/>
      <w:bCs/>
      <w:spacing w:val="-14"/>
      <w:w w:val="96"/>
      <w:sz w:val="25"/>
      <w:szCs w:val="25"/>
      <w:lang w:val="es-ES" w:bidi="es-ES"/>
    </w:rPr>
  </w:style>
  <w:style w:type="character" w:styleId="WW8Num17z1">
    <w:name w:val="WW8Num17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Lucida Sans" w:hAnsi="Lucida Sans" w:eastAsia="Lucida Sans" w:cs="Lucida Sans"/>
      <w:lang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eastAsia="Lucida Sans" w:cs="Lucida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214" w:after="0"/>
      <w:ind w:left="1815" w:hanging="214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footer" Target="footer2.xml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footer" Target="footer3.xml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footer" Target="footer4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03:00Z</dcterms:created>
  <dc:creator>Centor</dc:creator>
  <dc:description/>
  <dc:language>en-US</dc:language>
  <cp:lastModifiedBy>Centor</cp:lastModifiedBy>
  <dcterms:modified xsi:type="dcterms:W3CDTF">2020-03-12T01:07:00Z</dcterms:modified>
  <cp:revision>1</cp:revision>
  <dc:subject/>
  <dc:title/>
</cp:coreProperties>
</file>