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5930</wp:posOffset>
            </wp:positionH>
            <wp:positionV relativeFrom="paragraph">
              <wp:posOffset>-234950</wp:posOffset>
            </wp:positionV>
            <wp:extent cx="70478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0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.05pt;margin-top:6.75pt;width:381pt;height:37.85pt;mso-wrap-style:none;v-text-anchor:middle" type="_x0000_t136">
            <v:path textpathok="t"/>
            <v:textpath on="t" fitshape="t" string="Los Alimento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Completa el siguiente mapa conceptual con dibujos según convenga:</w:t>
      </w:r>
      <w:r>
        <w:fldChar w:fldCharType="begin"/>
      </w:r>
      <w:r>
        <w:rPr/>
        <w:instrText xml:space="preserve"> TC "*</w:instrText>
        <w:tab/>
        <w:instrText xml:space="preserve">Completa el siguiente mapa conceptual con dibujos según conveng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Recuerda que para crecer fuerte y sano debes comer alimentos de los tres tipos.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4622800</wp:posOffset>
                </wp:positionV>
                <wp:extent cx="2038350" cy="2534285"/>
                <wp:effectExtent l="5080" t="5715" r="5715" b="1083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534400"/>
                        </a:xfrm>
                        <a:prstGeom prst="cloudCallout">
                          <a:avLst>
                            <a:gd name="adj1" fmla="val -39439"/>
                            <a:gd name="adj2" fmla="val 3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cuerda que para crecer fuerte y sano debes comer alimentos de los tres tip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imes New Roman" w:ascii="Calibri" w:hAnsi="Calibri"/>
                                <w:color w:val="auto"/>
                                <w:lang w:val="es-ES" w:bidi="ar-SA"/>
                              </w:rPr>
                              <w:t>Recuerda que para crecer fuerte y sano debes comer alimentos de los tres tipos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364pt;width:160.45pt;height:1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cuerda que para crecer fuerte y sano debes comer alimentos de los tres tip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imes New Roman" w:ascii="Calibri" w:hAnsi="Calibri"/>
                          <w:color w:val="auto"/>
                          <w:lang w:val="es-ES" w:bidi="ar-SA"/>
                        </w:rPr>
                        <w:t>Recuerda que para crecer fuerte y sano debes comer alimentos de los tres tipos.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06085" cy="701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759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Observa cada alimento y colorea el óvalo que indica su origen.</w:t>
      </w:r>
      <w:r>
        <w:fldChar w:fldCharType="begin"/>
      </w:r>
      <w:r>
        <w:rPr/>
        <w:instrText xml:space="preserve"> TC "1.</w:instrText>
        <w:tab/>
        <w:instrText xml:space="preserve">Observa cada alimento y colorea el óvalo que indica su orige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144780</wp:posOffset>
            </wp:positionV>
            <wp:extent cx="5392420" cy="4425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41" t="12234" r="16030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Ahora escribe el nombre de un alimento según su origen:</w:t>
      </w:r>
      <w:r>
        <w:fldChar w:fldCharType="begin"/>
      </w:r>
      <w:r>
        <w:rPr/>
        <w:instrText xml:space="preserve"> TC "2.</w:instrText>
        <w:tab/>
        <w:instrText xml:space="preserve">Ahora escribe el nombre de un alimento según su orig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215265</wp:posOffset>
                </wp:positionV>
                <wp:extent cx="4594225" cy="749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749160"/>
                          <a:chOff x="0" y="0"/>
                          <a:chExt cx="459432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4320" cy="74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459432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16.95pt;width:361.75pt;height:59pt" coordorigin="1902,339" coordsize="7235,11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02;top:339;width:7234;height:1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2;top:686;width:7234;height:3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ab1"/>
        <w:spacing w:lineRule="atLeas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Animal:</w:t>
        <w:tab/>
        <w:tab/>
      </w:r>
      <w:r>
        <w:fldChar w:fldCharType="begin"/>
      </w:r>
      <w:r>
        <w:rPr/>
        <w:instrText xml:space="preserve"> TC "</w:instrText>
        <w:tab/>
        <w:instrText xml:space="preserve">Animal\: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5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5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189230</wp:posOffset>
                </wp:positionV>
                <wp:extent cx="4594225" cy="749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749160"/>
                          <a:chOff x="0" y="0"/>
                          <a:chExt cx="459432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4320" cy="74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459432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14.9pt;width:361.75pt;height:59pt" coordorigin="1902,298" coordsize="7235,1180">
                <v:shape id="shape_0" fillcolor="white" stroked="t" o:allowincell="f" style="position:absolute;left:1902;top:298;width:7234;height:1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2;top:645;width:7234;height:3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ab1"/>
        <w:spacing w:lineRule="atLeas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Vegetal:</w:t>
        <w:tab/>
      </w:r>
      <w:r>
        <w:fldChar w:fldCharType="begin"/>
      </w:r>
      <w:r>
        <w:rPr/>
        <w:instrText xml:space="preserve"> TC "</w:instrText>
        <w:tab/>
        <w:instrText xml:space="preserve">Vegetal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5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5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70</wp:posOffset>
                </wp:positionH>
                <wp:positionV relativeFrom="paragraph">
                  <wp:posOffset>36195</wp:posOffset>
                </wp:positionV>
                <wp:extent cx="4594225" cy="749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749160"/>
                          <a:chOff x="0" y="0"/>
                          <a:chExt cx="459432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4320" cy="74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459432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.85pt;width:361.75pt;height:59pt" coordorigin="1902,57" coordsize="7235,1180">
                <v:shape id="shape_0" fillcolor="white" stroked="t" o:allowincell="f" style="position:absolute;left:1902;top:57;width:7234;height:1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2;top:404;width:7234;height:3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ab1"/>
        <w:spacing w:lineRule="atLeas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Mineral:</w:t>
        <w:tab/>
      </w:r>
      <w:r>
        <w:fldChar w:fldCharType="begin"/>
      </w:r>
      <w:r>
        <w:rPr/>
        <w:instrText xml:space="preserve"> TC "</w:instrText>
        <w:tab/>
        <w:instrText xml:space="preserve">Mineral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cp:lastPrinted>2017-07-07T17:23:00Z</cp:lastPrinted>
  <dcterms:modified xsi:type="dcterms:W3CDTF">2017-07-07T22:25:00Z</dcterms:modified>
  <cp:revision>14</cp:revision>
  <dc:subject>TRILCE PRIMARIA</dc:subject>
  <dc:title>CIENCIA Y AMBIENTE  IV BIM.</dc:title>
</cp:coreProperties>
</file>