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.1pt;margin-top:13.85pt;width:394.95pt;height:32.3pt;mso-wrap-style:none;v-text-anchor:middle" type="_x0000_t136">
            <v:path textpathok="t"/>
            <v:textpath on="t" fitshape="t" string="Desplazandonos en la Cuadricula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Recuerda:</w:t>
      </w:r>
      <w:r>
        <w:fldChar w:fldCharType="begin"/>
      </w:r>
      <w:r>
        <w:rPr/>
        <w:instrText xml:space="preserve"> TC "</w:instrText>
        <w:tab/>
        <w:instrText xml:space="preserve">Recuerd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177165</wp:posOffset>
                </wp:positionV>
                <wp:extent cx="887095" cy="450215"/>
                <wp:effectExtent l="5715" t="1270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0360"/>
                        </a:xfrm>
                        <a:prstGeom prst="rightArrow">
                          <a:avLst>
                            <a:gd name="adj1" fmla="val 50000"/>
                            <a:gd name="adj2" fmla="val 492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.25pt;margin-top:13.95pt;width:69.8pt;height:35.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4235</wp:posOffset>
                </wp:positionH>
                <wp:positionV relativeFrom="paragraph">
                  <wp:posOffset>83820</wp:posOffset>
                </wp:positionV>
                <wp:extent cx="887095" cy="450215"/>
                <wp:effectExtent l="7620" t="1270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040" cy="450360"/>
                        </a:xfrm>
                        <a:prstGeom prst="rightArrow">
                          <a:avLst>
                            <a:gd name="adj1" fmla="val 50000"/>
                            <a:gd name="adj2" fmla="val 492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05pt;margin-top:6.6pt;width:69.8pt;height:35.4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>derecha</w:t>
        <w:tab/>
        <w:tab/>
        <w:tab/>
        <w:tab/>
        <w:tab/>
        <w:tab/>
        <w:t>izquierda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derecha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izquierd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840</wp:posOffset>
                </wp:positionH>
                <wp:positionV relativeFrom="paragraph">
                  <wp:posOffset>320040</wp:posOffset>
                </wp:positionV>
                <wp:extent cx="887095" cy="450215"/>
                <wp:effectExtent l="12700" t="7620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87040" cy="450360"/>
                        </a:xfrm>
                        <a:prstGeom prst="rightArrow">
                          <a:avLst>
                            <a:gd name="adj1" fmla="val 50000"/>
                            <a:gd name="adj2" fmla="val 492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25pt;margin-top:25.2pt;width:69.8pt;height:35.4pt;flip:x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2040</wp:posOffset>
                </wp:positionH>
                <wp:positionV relativeFrom="paragraph">
                  <wp:posOffset>291465</wp:posOffset>
                </wp:positionV>
                <wp:extent cx="887095" cy="45021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87040" cy="450360"/>
                        </a:xfrm>
                        <a:prstGeom prst="rightArrow">
                          <a:avLst>
                            <a:gd name="adj1" fmla="val 50000"/>
                            <a:gd name="adj2" fmla="val 492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.25pt;margin-top:22.95pt;width:69.8pt;height:35.4pt;flip:xy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>arriba</w:t>
        <w:tab/>
        <w:tab/>
        <w:tab/>
        <w:tab/>
        <w:tab/>
        <w:tab/>
        <w:tab/>
        <w:t>abajo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arriba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baj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t>1.</w:t>
        <w:tab/>
        <w:t>Siguiendo la dirección de las flechas, traza el camino que debe seguir Pepito para llegar a la pelota.</w:t>
      </w:r>
      <w:r>
        <w:fldChar w:fldCharType="begin"/>
      </w:r>
      <w:r>
        <w:rPr/>
        <w:instrText xml:space="preserve"> TC "1.</w:instrText>
        <w:tab/>
        <w:instrText xml:space="preserve">Siguiendo la dirección de las flechas, traza el camino que debe seguir Pepito para llegar a la pelo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476115" cy="325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5" r="-1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204460" cy="4377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2.</w:t>
        <w:tab/>
        <w:t>¡Sigue el camino! . . . Utiliza las flechas para que la mariposa llegue a la flor.</w:t>
      </w:r>
      <w:r>
        <w:fldChar w:fldCharType="begin"/>
      </w:r>
      <w:r>
        <w:rPr/>
        <w:instrText xml:space="preserve"> TC "2.</w:instrText>
        <w:tab/>
        <w:instrText xml:space="preserve">¡Sigue el camino! . . . Utiliza las flechas para que la mariposa llegue a la flo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20970" cy="814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099810" cy="6537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591810" cy="543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</w:t>
        <w:tab/>
        <w:t>Mira detalladamente las figuras y luego dibuja la dirección de las flechas del camino que se ha recorrido, empieza del punto de partida.</w:t>
      </w:r>
      <w:r>
        <w:fldChar w:fldCharType="begin"/>
      </w:r>
      <w:r>
        <w:rPr/>
        <w:instrText xml:space="preserve"> TC "*</w:instrText>
        <w:tab/>
        <w:instrText xml:space="preserve">Mira detalladamente las figuras y luego dibuja la dirección de las flechas del camino que se ha recorrido, empieza del punto de partid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525770" cy="55257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4415" cy="11264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182110" cy="5435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Colorea con:</w:t>
      </w:r>
      <w:r>
        <w:fldChar w:fldCharType="begin"/>
      </w:r>
      <w:r>
        <w:rPr/>
        <w:instrText xml:space="preserve"> TC "</w:instrText>
        <w:tab/>
        <w:instrText xml:space="preserve">Colorea co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ab/>
        <w:t>•</w:t>
        <w:tab/>
        <w:t xml:space="preserve">Amarillo, los cuadros cuyas flechas señalen hacia </w:t>
      </w:r>
      <w:r>
        <w:rPr>
          <w:i/>
          <w:iCs/>
          <w:color w:val="000000"/>
          <w:sz w:val="28"/>
          <w:szCs w:val="30"/>
        </w:rPr>
        <w:t>arriba</w:t>
      </w:r>
      <w:r>
        <w:rPr>
          <w:color w:val="000000"/>
          <w:sz w:val="28"/>
          <w:szCs w:val="30"/>
        </w:rPr>
        <w:t>.</w:t>
      </w:r>
      <w:r>
        <w:fldChar w:fldCharType="begin"/>
      </w:r>
      <w:r>
        <w:rPr/>
        <w:instrText xml:space="preserve"> TC "</w:instrText>
        <w:tab/>
        <w:instrText xml:space="preserve">•</w:instrText>
        <w:tab/>
        <w:instrText xml:space="preserve">Amarillo, los cuadros cuyas flechas señalen hacia arrib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ab/>
        <w:t>•</w:t>
        <w:tab/>
        <w:t>Rojo, los cuadros cuyas flechas señalen hacia la</w:t>
      </w:r>
      <w:r>
        <w:rPr>
          <w:i/>
          <w:iCs/>
          <w:color w:val="000000"/>
          <w:sz w:val="28"/>
          <w:szCs w:val="30"/>
        </w:rPr>
        <w:t xml:space="preserve"> derecha</w:t>
      </w:r>
      <w:r>
        <w:rPr>
          <w:color w:val="000000"/>
          <w:sz w:val="28"/>
          <w:szCs w:val="30"/>
        </w:rPr>
        <w:t>.</w:t>
      </w:r>
      <w:r>
        <w:fldChar w:fldCharType="begin"/>
      </w:r>
      <w:r>
        <w:rPr/>
        <w:instrText xml:space="preserve"> TC "</w:instrText>
        <w:tab/>
        <w:instrText xml:space="preserve">•</w:instrText>
        <w:tab/>
        <w:instrText xml:space="preserve">Rojo, los cuadros cuyas flechas señalen hacia la derech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ab/>
        <w:t>•</w:t>
        <w:tab/>
        <w:t xml:space="preserve">Azul, los cuadros cuyas flechas señalen hacia </w:t>
      </w:r>
      <w:r>
        <w:rPr>
          <w:i/>
          <w:iCs/>
          <w:color w:val="000000"/>
          <w:sz w:val="28"/>
          <w:szCs w:val="30"/>
        </w:rPr>
        <w:t>abajo</w:t>
      </w:r>
      <w:r>
        <w:rPr>
          <w:color w:val="000000"/>
          <w:sz w:val="28"/>
          <w:szCs w:val="30"/>
        </w:rPr>
        <w:t>.</w:t>
      </w:r>
      <w:r>
        <w:fldChar w:fldCharType="begin"/>
      </w:r>
      <w:r>
        <w:rPr/>
        <w:instrText xml:space="preserve"> TC "</w:instrText>
        <w:tab/>
        <w:instrText xml:space="preserve">•</w:instrText>
        <w:tab/>
        <w:instrText xml:space="preserve">Azul, los cuadros cuyas flechas señalen hacia abaj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•</w:t>
        <w:tab/>
        <w:t xml:space="preserve">Verde, los cuadros cuyas flechas señalan hacia la </w:t>
      </w:r>
      <w:r>
        <w:rPr>
          <w:i/>
          <w:iCs/>
          <w:sz w:val="30"/>
          <w:szCs w:val="30"/>
        </w:rPr>
        <w:t>izquierda</w:t>
      </w:r>
      <w:r>
        <w:rPr>
          <w:sz w:val="30"/>
          <w:szCs w:val="30"/>
        </w:rPr>
        <w:t xml:space="preserve">. </w:t>
      </w:r>
      <w:r>
        <w:fldChar w:fldCharType="begin"/>
      </w:r>
      <w:r>
        <w:rPr/>
        <w:instrText xml:space="preserve"> TC "</w:instrText>
        <w:tab/>
        <w:instrText xml:space="preserve">•</w:instrText>
        <w:tab/>
        <w:instrText xml:space="preserve">Verde, los cuadros cuyas flechas señalan hacia la izquierda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801995" cy="70256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60530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lang w:val="en-US" w:eastAsia="en-US"/>
      </w:rPr>
      <w:t>RAZONAMIENTO MATEMATICO – PRIMERO DE PRIMARIA</w:t>
    </w:r>
  </w:p>
  <w:p>
    <w:pPr>
      <w:pStyle w:val="Header"/>
      <w:rPr>
        <w:rFonts w:ascii="Berlin Sans FB Demi" w:hAnsi="Berlin Sans FB Demi" w:cs="Berlin Sans FB Demi"/>
        <w:lang w:val="en-US" w:eastAsia="en-US"/>
      </w:rPr>
    </w:pPr>
    <w:r>
      <w:rPr>
        <w:rFonts w:cs="Berlin Sans FB Demi" w:ascii="Berlin Sans FB Demi" w:hAnsi="Berlin Sans FB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3pt;margin-top:165.5pt;width:161.45pt;height:26pt;mso-wrap-style:none;v-text-anchor:middle;rotation:270" type="_x0000_t136">
          <v:path textpathok="t"/>
          <v:textpath on="t" fitshape="t" string="MATEMATICA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FICHAS PARA IMPRIMIR</dc:creator>
  <dc:description/>
  <cp:keywords/>
  <dc:language>en-US</dc:language>
  <cp:lastModifiedBy>PC100</cp:lastModifiedBy>
  <cp:lastPrinted>2017-07-09T18:42:00Z</cp:lastPrinted>
  <dcterms:modified xsi:type="dcterms:W3CDTF">2017-07-24T16:14:00Z</dcterms:modified>
  <cp:revision>63</cp:revision>
  <dc:subject>FICHAS PARA IMPRIMIR</dc:subject>
  <dc:title>Ficha de Desplazándonos en la Cuadricula para Primero de Primaria</dc:title>
</cp:coreProperties>
</file>