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6"/>
        <w:gridCol w:w="1546"/>
        <w:gridCol w:w="1547"/>
        <w:gridCol w:w="1547"/>
        <w:gridCol w:w="1547"/>
        <w:gridCol w:w="1547"/>
      </w:tblGrid>
      <w:tr>
        <w:trPr>
          <w:trHeight w:val="103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medir superfici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ro cuad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ctá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este tabletón, se pueden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oner 2 cifras en cada casil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pasar de una unidad a otra, necesitarás poner o quitar 2 ceros en cada casil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lómetro cuadrad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ectómetro cuadrado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ct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000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cámetro cuadrado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0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adr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címe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adr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tíme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adr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lím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adrado</w:t>
            </w:r>
          </w:p>
        </w:tc>
      </w:tr>
      <w:tr>
        <w:trPr>
          <w:trHeight w:val="9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m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m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am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m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m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m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050" cy="6934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9:00Z</dcterms:created>
  <dc:creator>Conchi</dc:creator>
  <dc:description/>
  <dc:language>en-US</dc:language>
  <cp:lastModifiedBy>Conchi</cp:lastModifiedBy>
  <cp:lastPrinted>2020-06-02T09:33:00Z</cp:lastPrinted>
  <dcterms:modified xsi:type="dcterms:W3CDTF">2020-06-02T07:42:00Z</dcterms:modified>
  <cp:revision>2</cp:revision>
  <dc:subject/>
  <dc:title/>
</cp:coreProperties>
</file>