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b/>
          <w:b/>
        </w:rPr>
      </w:pPr>
      <w:r>
        <w:rPr>
          <w:b/>
        </w:rPr>
        <w:t>Tema España en Europa y en el Mundo</w:t>
      </w:r>
    </w:p>
    <w:p>
      <w:pPr>
        <w:pStyle w:val="Normal"/>
        <w:numPr>
          <w:ilvl w:val="0"/>
          <w:numId w:val="8"/>
        </w:numPr>
        <w:jc w:val="both"/>
        <w:rPr>
          <w:b/>
          <w:b/>
        </w:rPr>
      </w:pPr>
      <w:r>
        <w:rPr>
          <w:b/>
        </w:rPr>
        <w:t>Las grandes áreas geoeconómicas mundiales</w:t>
      </w:r>
    </w:p>
    <w:p>
      <w:pPr>
        <w:pStyle w:val="Normal"/>
        <w:numPr>
          <w:ilvl w:val="0"/>
          <w:numId w:val="8"/>
        </w:numPr>
        <w:jc w:val="both"/>
        <w:rPr>
          <w:b/>
          <w:b/>
        </w:rPr>
      </w:pPr>
      <w:r>
        <w:rPr>
          <w:b/>
        </w:rPr>
        <w:t>Rasgos geográficos esenciales de España.</w:t>
      </w:r>
    </w:p>
    <w:p>
      <w:pPr>
        <w:pStyle w:val="Normal"/>
        <w:numPr>
          <w:ilvl w:val="0"/>
          <w:numId w:val="8"/>
        </w:numPr>
        <w:jc w:val="both"/>
        <w:rPr>
          <w:b/>
          <w:b/>
        </w:rPr>
      </w:pPr>
      <w:r>
        <w:rPr>
          <w:b/>
        </w:rPr>
        <w:t>España en Europa y en el Mundo.</w:t>
      </w:r>
    </w:p>
    <w:p>
      <w:pPr>
        <w:pStyle w:val="Normal"/>
        <w:pBdr>
          <w:bottom w:val="single" w:sz="12" w:space="1" w:color="000000"/>
        </w:pBdr>
        <w:jc w:val="both"/>
        <w:rPr>
          <w:b/>
          <w:b/>
        </w:rPr>
      </w:pPr>
      <w:r>
        <w:rPr>
          <w:b/>
        </w:rPr>
      </w:r>
    </w:p>
    <w:p>
      <w:pPr>
        <w:pStyle w:val="Normal"/>
        <w:jc w:val="both"/>
        <w:rPr/>
      </w:pPr>
      <w:r>
        <w:rPr/>
      </w:r>
    </w:p>
    <w:p>
      <w:pPr>
        <w:pStyle w:val="Normal"/>
        <w:numPr>
          <w:ilvl w:val="0"/>
          <w:numId w:val="3"/>
        </w:numPr>
        <w:jc w:val="both"/>
        <w:rPr>
          <w:b/>
          <w:b/>
          <w:u w:val="single"/>
        </w:rPr>
      </w:pPr>
      <w:r>
        <w:rPr>
          <w:b/>
          <w:u w:val="single"/>
        </w:rPr>
        <w:t>Las grandes áreas geoeconómicas mundiales.</w:t>
      </w:r>
    </w:p>
    <w:p>
      <w:pPr>
        <w:pStyle w:val="Normal"/>
        <w:jc w:val="both"/>
        <w:rPr>
          <w:b/>
          <w:b/>
          <w:u w:val="single"/>
        </w:rPr>
      </w:pPr>
      <w:r>
        <w:rPr>
          <w:b/>
          <w:u w:val="single"/>
        </w:rPr>
      </w:r>
    </w:p>
    <w:p>
      <w:pPr>
        <w:pStyle w:val="Normal"/>
        <w:ind w:firstLine="708"/>
        <w:jc w:val="both"/>
        <w:rPr/>
      </w:pPr>
      <w:r>
        <w:rPr/>
        <w:t>La diferente posición de los territorios en el sistema mundo da lugar a una división norte-sur  también definida como centro-periferia. Ambas zonas hacen referencia a dos grandes áreas geoeconómicas con niveles diferentes de desarrollo, a saber: Por un lado los países ricos y desarrollados, en su mayor parte en el hemisferio norte, centro del sistema capitalista, América del Norte, Europa, Japón, Australia y Nueva Zelanda; por otra parte, los países pobres del hemisferio sur, correspondientes a América Latina, África y Asia. Las dos zonas se caracterizan por rasgos económicos, sociales y poblacionales dispares. De estos rasgos se desprende una posición de dominancia o dependencia.</w:t>
      </w:r>
    </w:p>
    <w:p>
      <w:pPr>
        <w:pStyle w:val="Normal"/>
        <w:ind w:firstLine="708"/>
        <w:jc w:val="both"/>
        <w:rPr>
          <w:b/>
          <w:b/>
        </w:rPr>
      </w:pPr>
      <w:r>
        <w:rPr>
          <w:b/>
        </w:rPr>
      </w:r>
    </w:p>
    <w:p>
      <w:pPr>
        <w:pStyle w:val="Normal"/>
        <w:jc w:val="both"/>
        <w:rPr>
          <w:b/>
          <w:b/>
        </w:rPr>
      </w:pPr>
      <w:r>
        <w:rPr>
          <w:b/>
        </w:rPr>
        <w:t>1.- Los países desarrollados.</w:t>
      </w:r>
    </w:p>
    <w:p>
      <w:pPr>
        <w:pStyle w:val="Normal"/>
        <w:jc w:val="both"/>
        <w:rPr>
          <w:b/>
          <w:b/>
        </w:rPr>
      </w:pPr>
      <w:r>
        <w:rPr>
          <w:b/>
        </w:rPr>
      </w:r>
    </w:p>
    <w:p>
      <w:pPr>
        <w:pStyle w:val="Normal"/>
        <w:ind w:firstLine="708"/>
        <w:jc w:val="both"/>
        <w:rPr/>
      </w:pPr>
      <w:r>
        <w:rPr/>
        <w:t>Los rasgos que definen a los países desarrollados son la riqueza de su economía, un bajo crecimiento demográfico, intensa urbanización y buenas condiciones de vida. Ocupan un puesto de predominio mundial.</w:t>
      </w:r>
    </w:p>
    <w:p>
      <w:pPr>
        <w:pStyle w:val="Normal"/>
        <w:ind w:firstLine="708"/>
        <w:jc w:val="both"/>
        <w:rPr/>
      </w:pPr>
      <w:r>
        <w:rPr/>
        <w:t>La economía de los países desarrollados registra un movimiento expansivo desde la primera revolución industrial, si bien el crecimiento se ve afectado por momentos de crisis y otros de crecimiento. Se basa en la explotación de sus propios recursos naturales y humanos, en el control y desarrollo de la tecnología y en el dominio de los recursos de otras áreas mundiales. En la actualidad la economía de las áreas desarrolladas se caracteriza por la pérdida de peso de las actividades del sector primario y la hipertrofia del sector servicios.</w:t>
      </w:r>
    </w:p>
    <w:p>
      <w:pPr>
        <w:pStyle w:val="Normal"/>
        <w:ind w:firstLine="708"/>
        <w:jc w:val="both"/>
        <w:rPr/>
      </w:pPr>
      <w:r>
        <w:rPr/>
        <w:t>La población crece lentamente o decrece desde la segunda mitad del siglo XX. Este comportamiento demográfico es característico de estas sociedades debido a las bajas tasas de natalidad y de mortalidad. Como resultado de esto nos encontramos ante una población envejecida. Por otra parte, los movimientos migratorios tradicionales entre el campo y la ciudad han sido sustituidos por movimientos de desconcentración desde el interior de las ciudades hacia la periferia. A ello se suma la inmigración procedente de los países de la periferia mundial, que huye de graves problemas económicos, sociales y políticos.</w:t>
      </w:r>
    </w:p>
    <w:p>
      <w:pPr>
        <w:pStyle w:val="Normal"/>
        <w:ind w:firstLine="708"/>
        <w:jc w:val="both"/>
        <w:rPr/>
      </w:pPr>
      <w:r>
        <w:rPr/>
        <w:t>Otra de las características del mundo desarrollado es el de la intensa urbanización. La población vive mayoritariamente en las ciudades, que extienden la forma de vida y la cultura urbana a la casi totalidad del territorio. Sin embargo existe también una tendencia a la desurbanización, trasvase de una parte de las actividades y el empleo urbano hacia espacios menos congestionados y con menores costes. Esta tendencia, no obstante, no ha mermado un ápice el atractivo de las ciudades, convertidas en puntos de interconexión con el sistema mundo.</w:t>
      </w:r>
    </w:p>
    <w:p>
      <w:pPr>
        <w:pStyle w:val="Normal"/>
        <w:ind w:firstLine="708"/>
        <w:jc w:val="both"/>
        <w:rPr/>
      </w:pPr>
      <w:r>
        <w:rPr/>
        <w:t>Otra característica del mundo desarrollado es aquella que incide en el bienestar social, que ha acompañado al desarrollo económico, consolidando el llamado estado del bienestar. Según éste, el Estado asume una serie de servicios sociales y asistenciales básicos, costeados a través de los impuestos.</w:t>
      </w:r>
    </w:p>
    <w:p>
      <w:pPr>
        <w:pStyle w:val="Normal"/>
        <w:ind w:firstLine="708"/>
        <w:jc w:val="both"/>
        <w:rPr/>
      </w:pPr>
      <w:r>
        <w:rPr/>
        <w:t>Estas características no esconden en cualquier caso los desequilibrios territoriales que resultan de la concentración del crecimiento económico en un número reducido de espacios. Sin embargo, estas desigualdades se palian por las políticas gubernamentales conducentes a potenciar el desarrollo regional y local, de tal modo, si bien los contrastes existen, no son tan acusados como los existentes en el mundo subdesarrollado.</w:t>
      </w:r>
    </w:p>
    <w:p>
      <w:pPr>
        <w:pStyle w:val="Normal"/>
        <w:ind w:firstLine="708"/>
        <w:jc w:val="both"/>
        <w:rPr/>
      </w:pPr>
      <w:r>
        <w:rPr/>
        <w:t>Aunque se manifiesta en los últimos lustros una tendencia a la deslocalización de las plantas de producción, trasladadas hacia países menos desarrollados en busca de una reducción de los costos de producción, lo cierto es que los centros de decisión siguen estando en estos países desarrollados. De todo esto se desprende la posición dominante de los países desarrollados a escala internacional, debido al control que ejercen sobre la producción y los intercambios, y su mayor peso político.</w:t>
      </w:r>
    </w:p>
    <w:p>
      <w:pPr>
        <w:pStyle w:val="Normal"/>
        <w:jc w:val="both"/>
        <w:rPr/>
      </w:pPr>
      <w:r>
        <w:rPr/>
      </w:r>
    </w:p>
    <w:p>
      <w:pPr>
        <w:pStyle w:val="Normal"/>
        <w:jc w:val="both"/>
        <w:rPr>
          <w:b/>
          <w:b/>
        </w:rPr>
      </w:pPr>
      <w:r>
        <w:rPr>
          <w:b/>
        </w:rPr>
        <w:t>2.- Países subdesarrollados.</w:t>
      </w:r>
    </w:p>
    <w:p>
      <w:pPr>
        <w:pStyle w:val="Normal"/>
        <w:jc w:val="both"/>
        <w:rPr>
          <w:b/>
          <w:b/>
        </w:rPr>
      </w:pPr>
      <w:r>
        <w:rPr>
          <w:b/>
        </w:rPr>
      </w:r>
    </w:p>
    <w:p>
      <w:pPr>
        <w:pStyle w:val="Normal"/>
        <w:ind w:firstLine="708"/>
        <w:jc w:val="both"/>
        <w:rPr/>
      </w:pPr>
      <w:r>
        <w:rPr/>
        <w:t>Los países subdesarrollados presentan una situación de desequilibrio económico, demográfico, social y territorial que implica unas condiciones de vida en las que la mayoría de la población no tiene cubiertas sus necesidades básicas. Solo una minoría dominante goza de alto poder adquisitivo, fuente de frecuentes conflictos políticos y sociales. Entre las causas de este subdesarrollo encontramos:</w:t>
      </w:r>
    </w:p>
    <w:p>
      <w:pPr>
        <w:pStyle w:val="Normal"/>
        <w:ind w:firstLine="708"/>
        <w:jc w:val="both"/>
        <w:rPr/>
      </w:pPr>
      <w:r>
        <w:rPr/>
        <w:t>Históricamente se quiso ver en la influencia del medio natural, más extremo (en aridez o humedad) que las condiciones de la zona templada, una razón del subdesarrollo. Esta explicación no resuelve, no obstante, el porqué de las diferencias existentes dentro de una misma región climática.</w:t>
      </w:r>
    </w:p>
    <w:p>
      <w:pPr>
        <w:pStyle w:val="Normal"/>
        <w:ind w:firstLine="708"/>
        <w:jc w:val="both"/>
        <w:rPr/>
      </w:pPr>
      <w:r>
        <w:rPr/>
        <w:t>Actualmente las explicaciones caminan hacia una doble dirección. Por un lado, los factores internos del propio territorio. El desarrollo depende de los recursos económicos (cantidad y calidad), extraeconómicos (instituciones, cultura, herencia histórica) y de la capacidad de las sociedades para utilizarlos adecuadamente.</w:t>
      </w:r>
    </w:p>
    <w:p>
      <w:pPr>
        <w:pStyle w:val="Normal"/>
        <w:ind w:firstLine="708"/>
        <w:jc w:val="both"/>
        <w:rPr/>
      </w:pPr>
      <w:r>
        <w:rPr/>
        <w:t>Por otro lado, se deben tener en cuanta también los factores externos. El desarrollo depende de las relaciones que interconectan a los territorios y favorecen a unos sobre otros. En el sistema capitalista estas relaciones se basan en el intercambio desigual centro-periferia, provocando la expansión de unos territorios y el declive de otros. Así, del desarrollo de unos deriva el subdesarrollo de otros. Aunque estas relaciones son cambiantes, por lo que espacios periféricos pueden expandirse sobre otros centrales que acusan el agotamiento, pero siempre implican el dominio de unos sobre otros.</w:t>
      </w:r>
    </w:p>
    <w:p>
      <w:pPr>
        <w:pStyle w:val="Normal"/>
        <w:ind w:firstLine="708"/>
        <w:jc w:val="both"/>
        <w:rPr/>
      </w:pPr>
      <w:r>
        <w:rPr/>
        <w:t>Los rasgos que definen a los países subdesarrollados son:</w:t>
      </w:r>
    </w:p>
    <w:p>
      <w:pPr>
        <w:pStyle w:val="Normal"/>
        <w:numPr>
          <w:ilvl w:val="0"/>
          <w:numId w:val="4"/>
        </w:numPr>
        <w:jc w:val="both"/>
        <w:rPr/>
      </w:pPr>
      <w:r>
        <w:rPr/>
        <w:t>Debilidad productiva de la economía. Son países donde predomina el sector primario sobre un secundario y de servicios más débiles. Existe también un fuerte dualismo entre sistemas tradicionales y modernos, manifestado en un contraste entre centros de actividad dinámicos de dominio de capital extranjero, y zonas donde predomina la economía tradicional. Por otra parte existe una gran dependencia económica en estos países, por el neocolonialismo, heredero del viejo imperialismo y que todavía hoy mantiene la subordinación económica de muchos países hacia sus antiguas metrópolis. Todo ello unido a unas bases económicas muy frágiles, basadas en la exportación de materias primas no renovables y un endeudamiento generalizado, con el factor del constante crecimiento demográfico como telón de fondo.</w:t>
      </w:r>
    </w:p>
    <w:p>
      <w:pPr>
        <w:pStyle w:val="Normal"/>
        <w:numPr>
          <w:ilvl w:val="0"/>
          <w:numId w:val="4"/>
        </w:numPr>
        <w:jc w:val="both"/>
        <w:rPr/>
      </w:pPr>
      <w:r>
        <w:rPr/>
        <w:t>La población registra un elevado ritmo de crecimiento, debido al descenso de la mortalidad por las mejoras sanitarias y las altas tasas de natalidad.</w:t>
      </w:r>
    </w:p>
    <w:p>
      <w:pPr>
        <w:pStyle w:val="Normal"/>
        <w:numPr>
          <w:ilvl w:val="0"/>
          <w:numId w:val="4"/>
        </w:numPr>
        <w:jc w:val="both"/>
        <w:rPr/>
      </w:pPr>
      <w:r>
        <w:rPr/>
        <w:t>Las ciudades experimentan un intenso crecimiento, debido al crecimiento demográfico y a la fuerte emigración proveniente del campo.</w:t>
      </w:r>
    </w:p>
    <w:p>
      <w:pPr>
        <w:pStyle w:val="Normal"/>
        <w:numPr>
          <w:ilvl w:val="0"/>
          <w:numId w:val="4"/>
        </w:numPr>
        <w:jc w:val="both"/>
        <w:rPr/>
      </w:pPr>
      <w:r>
        <w:rPr/>
        <w:t>Nivel de vida y bienestar social bajo, la mayoría de la población de tiene satisfechas sus necesidades básicas. Insuficiencia alimentaria, precaria salud, bajo nivel cultural, falta de trabajo, aguda desigualdad en el reparto de la renta, sin existir una clase media y escasa tradición democrática definen en líneas generales estos países.</w:t>
      </w:r>
    </w:p>
    <w:p>
      <w:pPr>
        <w:pStyle w:val="Normal"/>
        <w:numPr>
          <w:ilvl w:val="0"/>
          <w:numId w:val="4"/>
        </w:numPr>
        <w:jc w:val="both"/>
        <w:rPr/>
      </w:pPr>
      <w:r>
        <w:rPr/>
        <w:t>Profundos desequilibrios territoriales, motivados por la concentración de las actividades agrarias, industriales y de servicios de mayor nivel en determinados espacios, frente a la situación de pobreza de la mayoría del territorio.</w:t>
      </w:r>
    </w:p>
    <w:p>
      <w:pPr>
        <w:pStyle w:val="Normal"/>
        <w:numPr>
          <w:ilvl w:val="0"/>
          <w:numId w:val="4"/>
        </w:numPr>
        <w:jc w:val="both"/>
        <w:rPr/>
      </w:pPr>
      <w:r>
        <w:rPr/>
        <w:t>Posición de dependencia mundial, debido al papel secundario que representan en la producción y los intercambios.</w:t>
      </w:r>
    </w:p>
    <w:p>
      <w:pPr>
        <w:pStyle w:val="Normal"/>
        <w:jc w:val="both"/>
        <w:rPr/>
      </w:pPr>
      <w:r>
        <w:rPr/>
      </w:r>
    </w:p>
    <w:p>
      <w:pPr>
        <w:pStyle w:val="Normal"/>
        <w:ind w:firstLine="708"/>
        <w:jc w:val="both"/>
        <w:rPr/>
      </w:pPr>
      <w:r>
        <w:rPr/>
        <w:t>Dentro de este amplio grupo de países podemos distinguir países subdesarrollados y países emergentes. Dentro del grupo de los primeros, identificados con el apelativo genérico del Sur o Periferia, distinguimos América Central y del Sur, Asia (salvo Japón y Rusia), África y gran parte de Oceanía. Se trata del 80% de la población mundial, frente al 20% del mundo desarrollado.</w:t>
      </w:r>
    </w:p>
    <w:p>
      <w:pPr>
        <w:pStyle w:val="Normal"/>
        <w:ind w:firstLine="708"/>
        <w:jc w:val="both"/>
        <w:rPr/>
      </w:pPr>
      <w:r>
        <w:rPr/>
        <w:t>Muchas de las características antes mencionadas definen la situación de estos países. Si la colonización por parte de los países del norte hasta la década de 1970 tiene mucho que ver con la situación de dependencia económica aún existente, no lo es menos la gestión que sus propios gobernantes llevan a cabo. Los organismos internacionales denominan eufemísticamente a estos estados como países menos avanzados, forma de evitar referirse a la situación de miseria y pobreza en los que viven millones de personas.</w:t>
      </w:r>
    </w:p>
    <w:p>
      <w:pPr>
        <w:pStyle w:val="Normal"/>
        <w:numPr>
          <w:ilvl w:val="0"/>
          <w:numId w:val="0"/>
        </w:numPr>
        <w:ind w:firstLine="708"/>
        <w:jc w:val="both"/>
        <w:outlineLvl w:val="0"/>
        <w:rPr/>
      </w:pPr>
      <w:r>
        <w:rPr/>
        <w:t>Otro grupo de países son los llamados emergentes.</w:t>
      </w:r>
    </w:p>
    <w:p>
      <w:pPr>
        <w:pStyle w:val="Normal"/>
        <w:jc w:val="both"/>
        <w:rPr/>
      </w:pPr>
      <w:r>
        <w:rPr/>
      </w:r>
    </w:p>
    <w:p>
      <w:pPr>
        <w:pStyle w:val="Normal"/>
        <w:jc w:val="both"/>
        <w:rPr/>
      </w:pPr>
      <w:r>
        <w:rPr>
          <w:b/>
        </w:rPr>
        <w:t>3.- Países emergentes.</w:t>
      </w:r>
    </w:p>
    <w:p>
      <w:pPr>
        <w:pStyle w:val="Normal"/>
        <w:jc w:val="both"/>
        <w:rPr>
          <w:b/>
          <w:b/>
        </w:rPr>
      </w:pPr>
      <w:r>
        <w:rPr>
          <w:b/>
        </w:rPr>
      </w:r>
    </w:p>
    <w:p>
      <w:pPr>
        <w:pStyle w:val="Normal"/>
        <w:ind w:firstLine="708"/>
        <w:jc w:val="both"/>
        <w:rPr/>
      </w:pPr>
      <w:r>
        <w:rPr/>
        <w:t>Los llamados países emergentes recogen la estructura tripartita que utilizan los seguidores del modelo desarrollista. Son los países que, formando parte del sur periférico se han adaptado al modelo industrial del norte. Esta industrialización se basa en los reducidos salarios que percibe su mano de obra, de forma que incorporan la tecnología más evolucionada y pueden generar una producción muy competitiva en cuanto a precios. El incremento de la actividad industrial les ha permitido elevar notablemente su PIB per cápita y mejorar el índice de Desarrollo Humano. A esto hay que añadir su gran control demográfico, frenando la explosión demográfica típica de los países del Sur, si bien no llegan a los niveles del Norte. Característica también de sus economías es la liberalización, permitiendo la inversión de importantes capitales del exterior introduciendo la tecnología de la que carecían.</w:t>
      </w:r>
    </w:p>
    <w:p>
      <w:pPr>
        <w:pStyle w:val="Normal"/>
        <w:ind w:firstLine="708"/>
        <w:jc w:val="both"/>
        <w:rPr/>
      </w:pPr>
      <w:r>
        <w:rPr/>
        <w:t>Como países emergentes destacan los dragones del sudeste asiático: Hong Kong, Taiwán, Singapur y Corea del Sur. Para algunos economistas estos países se encuentran ya en el grupo de los desarrollados. Su modelo de economía abierta, basada en la exportación, se ha extendido a otros países de la región, como Filipinas, Indonesia, Malasia y Tailandia.</w:t>
      </w:r>
    </w:p>
    <w:p>
      <w:pPr>
        <w:pStyle w:val="Normal"/>
        <w:ind w:firstLine="708"/>
        <w:jc w:val="both"/>
        <w:rPr/>
      </w:pPr>
      <w:r>
        <w:rPr/>
      </w:r>
    </w:p>
    <w:p>
      <w:pPr>
        <w:pStyle w:val="Normal"/>
        <w:ind w:firstLine="708"/>
        <w:jc w:val="both"/>
        <w:rPr/>
      </w:pPr>
      <w:r>
        <w:rPr/>
        <w:t>En América Latina algunos países se pueden incorporar a este grupo, como Argentina, Chile, Brasil o México. Con todo, la debilidad de sus estructuras financieras ha provocado recesiones importantes en Brasil o Argentina.</w:t>
      </w:r>
    </w:p>
    <w:p>
      <w:pPr>
        <w:pStyle w:val="Normal"/>
        <w:ind w:firstLine="708"/>
        <w:jc w:val="both"/>
        <w:rPr/>
      </w:pPr>
      <w:r>
        <w:rPr/>
        <w:t>China e India son casos aparte. Su enorme potencial demográfico (en torno a  1300 millones de personas cada una) sirve de base a un gran desarrollo económico, aunque aquel todavía deja al margen algunas regiones e importantes volúmenes de población. El enorme mercado que suponen es su principal baza de cara al exterior, pues resulta muy atractivo para el capital extranjero.</w:t>
      </w:r>
    </w:p>
    <w:p>
      <w:pPr>
        <w:pStyle w:val="Normal"/>
        <w:ind w:firstLine="708"/>
        <w:jc w:val="both"/>
        <w:rPr/>
      </w:pPr>
      <w:r>
        <w:rPr/>
        <w:t>En África y Asia aparecen otros mercados emergentes. Sudáfrica y algunos países de la Península Arábiga (ricos en petróleo) forman parte de este grupo.</w:t>
      </w:r>
    </w:p>
    <w:p>
      <w:pPr>
        <w:pStyle w:val="Normal"/>
        <w:ind w:firstLine="708"/>
        <w:jc w:val="both"/>
        <w:rPr>
          <w:b/>
          <w:b/>
        </w:rPr>
      </w:pPr>
      <w:r>
        <w:rPr>
          <w:b/>
        </w:rPr>
      </w:r>
    </w:p>
    <w:p>
      <w:pPr>
        <w:pStyle w:val="Normal"/>
        <w:jc w:val="both"/>
        <w:rPr>
          <w:b/>
          <w:b/>
        </w:rPr>
      </w:pPr>
      <w:r>
        <w:rPr>
          <w:b/>
        </w:rPr>
        <w:t>4.- La Globalización.</w:t>
      </w:r>
    </w:p>
    <w:p>
      <w:pPr>
        <w:pStyle w:val="Normal"/>
        <w:ind w:firstLine="708"/>
        <w:jc w:val="both"/>
        <w:rPr/>
      </w:pPr>
      <w:r>
        <w:rPr/>
        <w:t>A partir de la década de los 80 España ha ido incorporándose al escenario mundial con una mayor presencia. Los años del final del siglo pasado se caracterizaron fundamentalmente por el conocido como proceso de globalización, que se refiere a la cada vez más acusada interdependencia de todos los espacios geográficos del planeta en todos los ámbitos (economía, política, sociedad, cultura, medioambiente…), proceso que deja en evidencia también las tremendas desigualdades territoriales existentes.</w:t>
      </w:r>
    </w:p>
    <w:p>
      <w:pPr>
        <w:pStyle w:val="ListParagraph"/>
        <w:numPr>
          <w:ilvl w:val="0"/>
          <w:numId w:val="10"/>
        </w:numPr>
        <w:spacing w:lineRule="auto" w:line="240"/>
        <w:jc w:val="both"/>
        <w:rPr/>
      </w:pPr>
      <w:r>
        <w:rPr>
          <w:rFonts w:cs="Times New Roman" w:ascii="Times New Roman" w:hAnsi="Times New Roman"/>
          <w:b/>
          <w:sz w:val="24"/>
          <w:szCs w:val="24"/>
        </w:rPr>
        <w:t>Las causas de la globalización</w:t>
      </w:r>
      <w:r>
        <w:rPr>
          <w:rFonts w:cs="Times New Roman" w:ascii="Times New Roman" w:hAnsi="Times New Roman"/>
          <w:sz w:val="24"/>
          <w:szCs w:val="24"/>
        </w:rPr>
        <w:t>. Entre ellas se distinguen la mejora de los transportes (facilita y aumenta la accesibilidad), el progreso de las telecomunicaciones (se emite y recibe información de forma instantánea), la generalización del sistema capitalista (basado en la propiedad privada, la libre competencia y el objetivo de alcanzar el máximo beneficio), la extensión de la ideología neoliberal (plena libertad de los mercados), la actuación de las empresas multinacionales (con sede en un país y filiales en numerosos estados de todo el planeta) o el papel de ciertas organizaciones internacionales (que favorecen el proceso de globalización: OMC, FMI, Banco Mundial, ONU, G-8 -Rusia, EEUU, Reino Unido, Alemania, Italia, Francia, Japón y Canadá- G-20).</w:t>
      </w:r>
    </w:p>
    <w:p>
      <w:pPr>
        <w:pStyle w:val="ListParagraph"/>
        <w:numPr>
          <w:ilvl w:val="0"/>
          <w:numId w:val="10"/>
        </w:numPr>
        <w:spacing w:lineRule="auto" w:line="240"/>
        <w:jc w:val="both"/>
        <w:rPr/>
      </w:pPr>
      <w:r>
        <w:rPr>
          <w:rFonts w:cs="Times New Roman" w:ascii="Times New Roman" w:hAnsi="Times New Roman"/>
          <w:b/>
          <w:sz w:val="24"/>
          <w:szCs w:val="24"/>
        </w:rPr>
        <w:t>El funcionamiento de la globalización</w:t>
      </w:r>
      <w:r>
        <w:rPr>
          <w:rFonts w:cs="Times New Roman" w:ascii="Times New Roman" w:hAnsi="Times New Roman"/>
          <w:sz w:val="24"/>
          <w:szCs w:val="24"/>
        </w:rPr>
        <w:t>. La globalización económica implica la interdependencia mundial en la producción y el intercambio de bienes y servicios. La producción se organiza a escala mundial, localizando las fases productivas en los lugares más ventajosos. El intercambio de mercancía, capitales, inversiones, servicios, información y tecnología se extienden por todo el mundo. Se potencia el consumo uniforme y generalizado a través de la publicidad y los medios de comunicación.</w:t>
      </w:r>
    </w:p>
    <w:p>
      <w:pPr>
        <w:pStyle w:val="ListParagraph"/>
        <w:spacing w:lineRule="auto" w:line="240"/>
        <w:ind w:left="720" w:firstLine="696"/>
        <w:jc w:val="both"/>
        <w:rPr/>
      </w:pPr>
      <w:r>
        <w:rPr>
          <w:rFonts w:cs="Times New Roman" w:ascii="Times New Roman" w:hAnsi="Times New Roman"/>
          <w:sz w:val="24"/>
          <w:szCs w:val="24"/>
        </w:rPr>
        <w:t>La globalización política aumentó considerablemente después de la guerra fría. El mundo capitalista representado principalmente por EEUU, la UE y Japón ha tenido una influencia enorme a nivel mundial, marcando de forma decisiva las políticas a seguir. En el ámbito social se han producido migraciones de trabajadores a gran escala. A nivel cultural se ha globalizado la ciencia, el arte, la música, las comunicaciones sobre todo internet y la presencia de grandes grupos multimedia que ejercen un control comunicativo mundial. A nivel medioambiental los problemas se han agravado (calentamiento global, disminución de la capa de ozono, reducción de la biodiversidad…)</w:t>
      </w:r>
    </w:p>
    <w:p>
      <w:pPr>
        <w:pStyle w:val="ListParagraph"/>
        <w:numPr>
          <w:ilvl w:val="0"/>
          <w:numId w:val="1"/>
        </w:numPr>
        <w:spacing w:lineRule="auto" w:line="240"/>
        <w:jc w:val="both"/>
        <w:rPr/>
      </w:pPr>
      <w:r>
        <w:rPr>
          <w:rFonts w:cs="Times New Roman" w:ascii="Times New Roman" w:hAnsi="Times New Roman"/>
          <w:b/>
          <w:sz w:val="24"/>
          <w:szCs w:val="24"/>
        </w:rPr>
        <w:t>Las consecuencias de la globalización</w:t>
      </w:r>
      <w:r>
        <w:rPr>
          <w:rFonts w:cs="Times New Roman" w:ascii="Times New Roman" w:hAnsi="Times New Roman"/>
          <w:sz w:val="24"/>
          <w:szCs w:val="24"/>
        </w:rPr>
        <w:t>. A nivel económico la globalización incrementa el comercio y el negocio, pero perjudica a las empresas nacionales y pequeñas. A nivel político difunde las libertades, los derechos y la democracia, pero limita la autonomía de los países. A nivel social incrementa el nivel de vida y la movilidad de la población, pero amenaza las condiciones de trabajo, y estimula los movimientos de personas entre países pobres y ricos, se manifiestan problemas complejos como las mafias internacionales, el terrorismo, el narcotráfico…. A nivel cultural difunde la cultura, la ciencia y la tecnología, pero también impone los valores y la cultura occidental. A nivel medioambiental contribuye a tener mayor conciencia sobre los problemas más importantes, pero también promueve un modelo de crecimiento ilimitado de producción y consumo. A nivel internacional incrementa la integración mundial, pero acrecienta las desigualdades entre territorios, que hacen a unos ser dependientes de  otros.</w:t>
      </w:r>
    </w:p>
    <w:p>
      <w:pPr>
        <w:pStyle w:val="ListParagraph"/>
        <w:numPr>
          <w:ilvl w:val="0"/>
          <w:numId w:val="1"/>
        </w:numPr>
        <w:spacing w:lineRule="auto" w:line="240"/>
        <w:jc w:val="both"/>
        <w:rPr/>
      </w:pPr>
      <w:r>
        <w:rPr>
          <w:rFonts w:cs="Times New Roman" w:ascii="Times New Roman" w:hAnsi="Times New Roman"/>
          <w:b/>
          <w:sz w:val="24"/>
          <w:szCs w:val="24"/>
        </w:rPr>
        <w:t>Los movimientos antiglobalización</w:t>
      </w:r>
      <w:r>
        <w:rPr>
          <w:rFonts w:cs="Times New Roman" w:ascii="Times New Roman" w:hAnsi="Times New Roman"/>
          <w:sz w:val="24"/>
          <w:szCs w:val="24"/>
        </w:rPr>
        <w:t>. Ante el panorama de la globalización han surgido muchos movimientos críticos o antiglobalización, que entienden que el proceso es injusto, y que una globalización mejor entendida es posible. Estos movimientos son muy diversos desde los que abogan por la cancelación de la deuda externa, los asociativos campesinos, las confederaciones de indígenas, grupos de mujeres, ecologistas… Estos grupos tienen en común su crítica a la ausencia de participación de la sociedad, al beneficio de una minoría sobre la mayoría, y a que el fenómeno ha sido impuesto. Destacan algunos argumento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os estados son cómplices del exceso liberalista, y actúan por presión de los ricos y de las organizaciones internacionales controladas por ello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a globalización beneficia a unos en perjuicio de muchos (comercio injusto, aranceles, subvenciones, flexibilidad laboral, descenso salarial…)</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e impone la identidad cultural del mundo occidental desarrollado.</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a causado un deterioro medioambiental muy grave (capitalismo insostenible)</w:t>
      </w:r>
    </w:p>
    <w:p>
      <w:pPr>
        <w:pStyle w:val="Normal"/>
        <w:ind w:left="708" w:hanging="0"/>
        <w:jc w:val="both"/>
        <w:rPr/>
      </w:pPr>
      <w:r>
        <w:rPr/>
        <w:t>Estos grupos también se diferencian según su posición y su método de actuación:</w:t>
      </w:r>
    </w:p>
    <w:p>
      <w:pPr>
        <w:pStyle w:val="ListParagraph"/>
        <w:numPr>
          <w:ilvl w:val="0"/>
          <w:numId w:val="7"/>
        </w:numPr>
        <w:spacing w:lineRule="auto" w:line="240"/>
        <w:jc w:val="both"/>
        <w:rPr/>
      </w:pPr>
      <w:r>
        <w:rPr>
          <w:rFonts w:cs="Times New Roman" w:ascii="Times New Roman" w:hAnsi="Times New Roman"/>
          <w:sz w:val="24"/>
          <w:szCs w:val="24"/>
        </w:rPr>
        <w:t xml:space="preserve">Respecto a su </w:t>
      </w:r>
      <w:r>
        <w:rPr>
          <w:rFonts w:cs="Times New Roman" w:ascii="Times New Roman" w:hAnsi="Times New Roman"/>
          <w:b/>
          <w:sz w:val="24"/>
          <w:szCs w:val="24"/>
        </w:rPr>
        <w:t>posición</w:t>
      </w:r>
      <w:r>
        <w:rPr>
          <w:rFonts w:cs="Times New Roman" w:ascii="Times New Roman" w:hAnsi="Times New Roman"/>
          <w:sz w:val="24"/>
          <w:szCs w:val="24"/>
        </w:rPr>
        <w:t>, los hay que se oponen a los aspectos más perjudiciales (pero salvan el conjunto). Otros mantienen una confrontación abierta (anticapitalista, antiestado). Otros asumen riesgos pero contemplan oportunidades (Preconizan el desarrollo de compromisos internacionales para la participación de la sociedad civil, la extensión de la sanidad y de la educación, la defensa de las identidades culturales, la lucha contra la explotación infantil, la condonación de la deuda a los países pobres, la lucha contra el hambre…).</w:t>
      </w:r>
    </w:p>
    <w:p>
      <w:pPr>
        <w:pStyle w:val="ListParagraph"/>
        <w:numPr>
          <w:ilvl w:val="0"/>
          <w:numId w:val="7"/>
        </w:numPr>
        <w:spacing w:lineRule="auto" w:line="240"/>
        <w:jc w:val="both"/>
        <w:rPr/>
      </w:pPr>
      <w:r>
        <w:rPr>
          <w:rFonts w:cs="Times New Roman" w:ascii="Times New Roman" w:hAnsi="Times New Roman"/>
          <w:sz w:val="24"/>
          <w:szCs w:val="24"/>
        </w:rPr>
        <w:t xml:space="preserve">Respecto a los </w:t>
      </w:r>
      <w:r>
        <w:rPr>
          <w:rFonts w:cs="Times New Roman" w:ascii="Times New Roman" w:hAnsi="Times New Roman"/>
          <w:b/>
          <w:sz w:val="24"/>
          <w:szCs w:val="24"/>
        </w:rPr>
        <w:t>métodos de actuación</w:t>
      </w:r>
      <w:r>
        <w:rPr>
          <w:rFonts w:cs="Times New Roman" w:ascii="Times New Roman" w:hAnsi="Times New Roman"/>
          <w:sz w:val="24"/>
          <w:szCs w:val="24"/>
        </w:rPr>
        <w:t>, los hay que organizan grandes manifestaciones en su mayoría pacíficas coincidiendo con los grandes eventos internacionales. Otros intentan organizar movimientos a escala internacional de carácter alternativo (Foro Social Mundial en funcionamiento paralelo al Fondo Económico Mundial, pretenden ofrecer alternativas para acabar con las grandes desigualdades territoriales mundiales.</w:t>
      </w:r>
    </w:p>
    <w:p>
      <w:pPr>
        <w:pStyle w:val="Normal"/>
        <w:jc w:val="both"/>
        <w:rPr>
          <w:b/>
          <w:b/>
          <w:u w:val="single"/>
        </w:rPr>
      </w:pPr>
      <w:r>
        <w:rPr>
          <w:b/>
          <w:u w:val="single"/>
        </w:rPr>
        <w:t>B) Rasgos geográficos esenciales de España.</w:t>
      </w:r>
    </w:p>
    <w:p>
      <w:pPr>
        <w:pStyle w:val="Normal"/>
        <w:jc w:val="both"/>
        <w:rPr>
          <w:b/>
          <w:b/>
          <w:u w:val="single"/>
        </w:rPr>
      </w:pPr>
      <w:r>
        <w:rPr>
          <w:b/>
          <w:u w:val="single"/>
        </w:rPr>
      </w:r>
    </w:p>
    <w:p>
      <w:pPr>
        <w:pStyle w:val="Normal"/>
        <w:jc w:val="both"/>
        <w:rPr/>
      </w:pPr>
      <w:r>
        <w:rPr/>
        <w:tab/>
        <w:t>El nombre de España procede de Hispania, denominación que los romanos dieron a la península. Este término tiene un origen común aún más antiguo: fueron los fenicios los que llamaron a estas tierras Ischphanin, costa o tierra de conejos. Los griegos la llamaron Iberia. Fue la constitución de los reinos de España y Portugal lo que provocó que la península perdiera su nombre antiguo y adoptara el de Península Ibérica.</w:t>
      </w:r>
    </w:p>
    <w:p>
      <w:pPr>
        <w:pStyle w:val="Normal"/>
        <w:jc w:val="both"/>
        <w:rPr/>
      </w:pPr>
      <w:r>
        <w:rPr/>
      </w:r>
    </w:p>
    <w:p>
      <w:pPr>
        <w:pStyle w:val="Normal"/>
        <w:ind w:firstLine="708"/>
        <w:jc w:val="both"/>
        <w:rPr/>
      </w:pPr>
      <w:r>
        <w:rPr/>
        <w:t>Ésta contiene los estados de España, Portugal, Andorra y el enclave de Gibraltar. Los territorios de España son los integrados dentro de la península más los archipiélagos de Baleares, Canarias y las ciudades de Ceuta y Melilla, además de ciertos enclaves en el norte de África o en el Pirineo. Suponen un total de 504.782 km cuadrados, de los que 492.494 km corresponden a la parte peninsular. Se trata del segundo país más grande de la UE, limitado marítimamente por el Atlántico, Cantábrico y Mediterráneo y políticamente por Francia al norte y Portugal por el oeste. Se trata de un país con gran desarrollo costero, con casi 4000 km de costa.</w:t>
      </w:r>
    </w:p>
    <w:p>
      <w:pPr>
        <w:pStyle w:val="Normal"/>
        <w:ind w:firstLine="708"/>
        <w:jc w:val="both"/>
        <w:rPr/>
      </w:pPr>
      <w:r>
        <w:rPr/>
      </w:r>
    </w:p>
    <w:p>
      <w:pPr>
        <w:pStyle w:val="Normal"/>
        <w:ind w:firstLine="708"/>
        <w:jc w:val="both"/>
        <w:rPr/>
      </w:pPr>
      <w:r>
        <w:rPr/>
        <w:t>La singularidad geográfica de España viene dada por varios factores. En primer lugar por su carácter peninsular. El enorme cuadrilátero que forma el solar hispano, semejante a una piel de toro extendida, está unido al continente europeo por un istmo de 440 km de largo, correspondiente a la cordillera pirenaica, lo que acentúa aún más el carácter peninsular de España. Por otra parte la península es la más meridional y occidental de Europa, la única que se separa un mar de un océano y la más próxima al continente africano.</w:t>
      </w:r>
    </w:p>
    <w:p>
      <w:pPr>
        <w:pStyle w:val="Normal"/>
        <w:ind w:firstLine="708"/>
        <w:jc w:val="both"/>
        <w:rPr/>
      </w:pPr>
      <w:r>
        <w:rPr/>
      </w:r>
    </w:p>
    <w:p>
      <w:pPr>
        <w:pStyle w:val="Normal"/>
        <w:ind w:firstLine="708"/>
        <w:jc w:val="both"/>
        <w:rPr/>
      </w:pPr>
      <w:r>
        <w:rPr/>
        <w:t>Con respecto a su situación, se encuentra dentro de la zona templada del Hemisferio Norte, entre los paralelos 36ºN de tarifa y 43º47N de la Punta Estaca de Bares. Asimismo, se encuentra entre los meridianos 3º19’ E del cabo de Creus y 9º18’ del Cabo Touriñán (9º30’O del cabo de la Roca, éste en Portugal). Según esta situación España está ubicada en la parte más occidental el mediterráneo, en el lugar donde sus aguas se mezclan con las del océano Atlántico. Está situado entre dos mares. Por su posición avanzada hacia el mediodía es el país más próximo a África, solo 14 km los separan en Gibraltar. Como consecuencia de esta situación geográfica la península está incluida dentro del área del clima mediterráneo y ocupa una posición excéntrica respecto del continente europeo.</w:t>
      </w:r>
    </w:p>
    <w:p>
      <w:pPr>
        <w:pStyle w:val="Normal"/>
        <w:ind w:firstLine="708"/>
        <w:jc w:val="both"/>
        <w:rPr/>
      </w:pPr>
      <w:r>
        <w:rPr/>
      </w:r>
    </w:p>
    <w:p>
      <w:pPr>
        <w:pStyle w:val="Normal"/>
        <w:numPr>
          <w:ilvl w:val="0"/>
          <w:numId w:val="0"/>
        </w:numPr>
        <w:ind w:firstLine="708"/>
        <w:jc w:val="both"/>
        <w:outlineLvl w:val="0"/>
        <w:rPr/>
      </w:pPr>
      <w:r>
        <w:rPr/>
        <w:t>Finalmente, la tercera característica es la configuración del relieve. Las especiales características de la organización del relieve también singulariza a España. Así destacan:</w:t>
      </w:r>
    </w:p>
    <w:p>
      <w:pPr>
        <w:pStyle w:val="Normal"/>
        <w:numPr>
          <w:ilvl w:val="0"/>
          <w:numId w:val="0"/>
        </w:numPr>
        <w:jc w:val="both"/>
        <w:outlineLvl w:val="0"/>
        <w:rPr/>
      </w:pPr>
      <w:r>
        <w:rPr/>
        <w:t>- La forma maciza es consecuencia de la gran extensión en latitud y longitud de la Península, del carácter poco articulado de sus costas, dándole un marcado carácter continental al interior de la Península.</w:t>
      </w:r>
    </w:p>
    <w:p>
      <w:pPr>
        <w:pStyle w:val="Normal"/>
        <w:numPr>
          <w:ilvl w:val="0"/>
          <w:numId w:val="0"/>
        </w:numPr>
        <w:jc w:val="both"/>
        <w:outlineLvl w:val="0"/>
        <w:rPr/>
      </w:pPr>
      <w:r>
        <w:rPr/>
        <w:t>- La elevada altitud media resultado de la existencia de la Meseta castellana.</w:t>
      </w:r>
    </w:p>
    <w:p>
      <w:pPr>
        <w:pStyle w:val="Normal"/>
        <w:numPr>
          <w:ilvl w:val="0"/>
          <w:numId w:val="0"/>
        </w:numPr>
        <w:jc w:val="both"/>
        <w:outlineLvl w:val="0"/>
        <w:rPr/>
      </w:pPr>
      <w:r>
        <w:rPr/>
        <w:t>- La disposición periférica de los sistemas montañosos, que se disponen en torno o independientes de la Meseta castellana, de manera que el interior de la Península queda protegido como si de una fortaleza se tratara. Esta singularidad del relieve le confiere al país un carácter continental en gran parte del territorio y explica su red hidrográfica.</w:t>
      </w:r>
    </w:p>
    <w:p>
      <w:pPr>
        <w:pStyle w:val="Normal"/>
        <w:numPr>
          <w:ilvl w:val="0"/>
          <w:numId w:val="0"/>
        </w:numPr>
        <w:jc w:val="both"/>
        <w:outlineLvl w:val="0"/>
        <w:rPr/>
      </w:pPr>
      <w:r>
        <w:rPr/>
        <w:tab/>
        <w:t>Por todo ello España se define como un país en una encrucijada de caminos, con gran valor geoestratégico de nuestro país.</w:t>
      </w:r>
    </w:p>
    <w:p>
      <w:pPr>
        <w:pStyle w:val="Normal"/>
        <w:numPr>
          <w:ilvl w:val="0"/>
          <w:numId w:val="0"/>
        </w:numPr>
        <w:jc w:val="both"/>
        <w:outlineLvl w:val="0"/>
        <w:rPr/>
      </w:pPr>
      <w:r>
        <w:rPr/>
      </w:r>
    </w:p>
    <w:p>
      <w:pPr>
        <w:pStyle w:val="Normal"/>
        <w:numPr>
          <w:ilvl w:val="0"/>
          <w:numId w:val="0"/>
        </w:numPr>
        <w:jc w:val="both"/>
        <w:outlineLvl w:val="0"/>
        <w:rPr/>
      </w:pPr>
      <w:r>
        <w:rPr/>
        <w:tab/>
        <w:t>La situación de encrucijada que se atribuye a España es reconocible en las condiciones naturales y humanas. Las influencias naturales se señalan en el clima y en la vegetación. Los rasgos climáticos de la Península están determinados por la influencia de las borrascas y de los anticiclones provenientes del Atlántico y por las condiciones meteorológicas que se generan en la cuenca del Mediterráneo.</w:t>
      </w:r>
    </w:p>
    <w:p>
      <w:pPr>
        <w:pStyle w:val="Normal"/>
        <w:numPr>
          <w:ilvl w:val="0"/>
          <w:numId w:val="0"/>
        </w:numPr>
        <w:jc w:val="both"/>
        <w:outlineLvl w:val="0"/>
        <w:rPr/>
      </w:pPr>
      <w:r>
        <w:rPr/>
      </w:r>
    </w:p>
    <w:p>
      <w:pPr>
        <w:pStyle w:val="Normal"/>
        <w:numPr>
          <w:ilvl w:val="0"/>
          <w:numId w:val="0"/>
        </w:numPr>
        <w:jc w:val="both"/>
        <w:outlineLvl w:val="0"/>
        <w:rPr/>
      </w:pPr>
      <w:r>
        <w:rPr/>
        <w:tab/>
        <w:t>En España se dan también especies de flora y fauna características de Europa y África. En el norte de España se encuentran formaciones arbóreas europeas, con especies como el abeto blanco, el haya o el roble. En el sur y el levante peninsular crece de forma espontánea el palmito, típicamente africana.</w:t>
      </w:r>
    </w:p>
    <w:p>
      <w:pPr>
        <w:pStyle w:val="Normal"/>
        <w:numPr>
          <w:ilvl w:val="0"/>
          <w:numId w:val="0"/>
        </w:numPr>
        <w:jc w:val="both"/>
        <w:outlineLvl w:val="0"/>
        <w:rPr/>
      </w:pPr>
      <w:r>
        <w:rPr/>
      </w:r>
    </w:p>
    <w:p>
      <w:pPr>
        <w:pStyle w:val="Normal"/>
        <w:numPr>
          <w:ilvl w:val="0"/>
          <w:numId w:val="0"/>
        </w:numPr>
        <w:jc w:val="both"/>
        <w:outlineLvl w:val="0"/>
        <w:rPr/>
      </w:pPr>
      <w:r>
        <w:rPr/>
        <w:tab/>
        <w:t>En el plano humano en España se han asentado desde la Antigüedad pueblos de diversa procedencia (fenicios, griegos, romanos…), algo semejante a lo que ocurre en la actualidad, lo cual acentúa este carácter de España como lugar de encuentro. Así lo demuestran los flujos migratorios procedentes en la actualidad de África o América latina.</w:t>
      </w:r>
    </w:p>
    <w:p>
      <w:pPr>
        <w:pStyle w:val="Normal"/>
        <w:numPr>
          <w:ilvl w:val="0"/>
          <w:numId w:val="0"/>
        </w:numPr>
        <w:jc w:val="both"/>
        <w:outlineLvl w:val="0"/>
        <w:rPr/>
      </w:pPr>
      <w:r>
        <w:rPr/>
      </w:r>
    </w:p>
    <w:p>
      <w:pPr>
        <w:pStyle w:val="Normal"/>
        <w:numPr>
          <w:ilvl w:val="0"/>
          <w:numId w:val="0"/>
        </w:numPr>
        <w:jc w:val="both"/>
        <w:outlineLvl w:val="0"/>
        <w:rPr/>
      </w:pPr>
      <w:r>
        <w:rPr/>
        <w:tab/>
        <w:t>En cuanto a la posición geoestratégica de España conviene decir que ésta deriva de su situación y de su posición geográfica de primer orden para entablar relaciones de todo tipo con países con dos continentes tan dispares como África y América. España es el país europeo más cercano a África. Por ello en el terreno comercial y económico la presencia de España es muy intensa en los países norteafricanos. Se trata, pues, de relaciones humanas, económicas y políticas que se producen en ambas direcciones.</w:t>
      </w:r>
    </w:p>
    <w:p>
      <w:pPr>
        <w:pStyle w:val="Normal"/>
        <w:numPr>
          <w:ilvl w:val="0"/>
          <w:numId w:val="0"/>
        </w:numPr>
        <w:jc w:val="both"/>
        <w:outlineLvl w:val="0"/>
        <w:rPr/>
      </w:pPr>
      <w:r>
        <w:rPr/>
      </w:r>
    </w:p>
    <w:p>
      <w:pPr>
        <w:pStyle w:val="Normal"/>
        <w:numPr>
          <w:ilvl w:val="0"/>
          <w:numId w:val="0"/>
        </w:numPr>
        <w:jc w:val="both"/>
        <w:outlineLvl w:val="0"/>
        <w:rPr/>
      </w:pPr>
      <w:r>
        <w:rPr/>
        <w:tab/>
        <w:t>No son menos importantes las relaciones que mantiene España con el continente americano. Conviene destacar que España controla uno de los pasos por los que discurre la navegación marítima en el sentido de los paralelos. Por otro lado, la posición de las islas Canarias y la situación de los puertos españoles del litoral atlántico, próximos al circuito de las corrientes marítimas que facilitan la navegación por este mar, son elementos que refuerzan este carácter de avanzada o lanzadera que tiene España en las relaciones con el continente americano. Esta situación geoestratégica y los indicadores sociales, económicos, etc, hacen que la situación de España en el mundo sea la de un país reconocido como potencia comercial, industrial y de servicios que mantiene su mayor actividad económica en el seno de la UE a la que aporta una importante dimensión cultural, además de su componente de mediterraneidad que equilibra sus componentes atlántico, nórdico y central.</w:t>
      </w:r>
    </w:p>
    <w:p>
      <w:pPr>
        <w:pStyle w:val="Normal"/>
        <w:numPr>
          <w:ilvl w:val="0"/>
          <w:numId w:val="0"/>
        </w:numPr>
        <w:jc w:val="both"/>
        <w:outlineLvl w:val="0"/>
        <w:rPr/>
      </w:pPr>
      <w:r>
        <w:rPr/>
      </w:r>
    </w:p>
    <w:p>
      <w:pPr>
        <w:pStyle w:val="Normal"/>
        <w:numPr>
          <w:ilvl w:val="0"/>
          <w:numId w:val="0"/>
        </w:numPr>
        <w:ind w:firstLine="708"/>
        <w:jc w:val="both"/>
        <w:outlineLvl w:val="0"/>
        <w:rPr/>
      </w:pPr>
      <w:r>
        <w:rPr/>
        <w:t>Por su posición en África y América, España tiene una gran presencia en el mundo participando en organismo internaciones y ejerciendo influencia en el mundo con la voluntad de ser espacio de encuentro entre pueblos y civilizaciones</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En conclusión, de la singularidad de España derivan toda una serie de contrastes de todo tipo:</w:t>
      </w:r>
    </w:p>
    <w:p>
      <w:pPr>
        <w:pStyle w:val="Normal"/>
        <w:numPr>
          <w:ilvl w:val="0"/>
          <w:numId w:val="0"/>
        </w:numPr>
        <w:jc w:val="both"/>
        <w:outlineLvl w:val="0"/>
        <w:rPr/>
      </w:pPr>
      <w:r>
        <w:rPr/>
        <w:t>- contrastes litológicos, encontramos tres dominio diferenciados: iberia silícea, caliza y arcillosa.</w:t>
      </w:r>
    </w:p>
    <w:p>
      <w:pPr>
        <w:pStyle w:val="Normal"/>
        <w:numPr>
          <w:ilvl w:val="0"/>
          <w:numId w:val="0"/>
        </w:numPr>
        <w:jc w:val="both"/>
        <w:outlineLvl w:val="0"/>
        <w:rPr/>
      </w:pPr>
      <w:r>
        <w:rPr/>
        <w:t>- contrastes geomorfológicos: la historia geológica de España ha conformado varios tipos de relieve desde macizos antiguos, montañas jóvenes, depresiones y llanuras litorales.</w:t>
      </w:r>
    </w:p>
    <w:p>
      <w:pPr>
        <w:pStyle w:val="Normal"/>
        <w:numPr>
          <w:ilvl w:val="0"/>
          <w:numId w:val="0"/>
        </w:numPr>
        <w:jc w:val="both"/>
        <w:outlineLvl w:val="0"/>
        <w:rPr/>
      </w:pPr>
      <w:r>
        <w:rPr/>
        <w:t>- contrastes climáticos: vienen dados por las diferencias en el régimen térmico y pluviométrico entre el interior y la periferia por un lado y entre las fachadas atlánticas y cantábrica respecto al resto del país.</w:t>
      </w:r>
    </w:p>
    <w:p>
      <w:pPr>
        <w:pStyle w:val="Normal"/>
        <w:numPr>
          <w:ilvl w:val="0"/>
          <w:numId w:val="0"/>
        </w:numPr>
        <w:jc w:val="both"/>
        <w:outlineLvl w:val="0"/>
        <w:rPr/>
      </w:pPr>
      <w:r>
        <w:rPr/>
        <w:t>- contrastes biogeográficos: la diferencia entre España húmeda y España seca condiciona la variedad de vegetación desde formaciones boscosas a otras adaptadas a la sequedad.</w:t>
      </w:r>
    </w:p>
    <w:p>
      <w:pPr>
        <w:pStyle w:val="Normal"/>
        <w:numPr>
          <w:ilvl w:val="0"/>
          <w:numId w:val="0"/>
        </w:numPr>
        <w:jc w:val="both"/>
        <w:outlineLvl w:val="0"/>
        <w:rPr/>
      </w:pPr>
      <w:r>
        <w:rPr/>
        <w:t>- contrastes humanos: en paisajes agrarios, distinguimos la España atlántica, mediterránea y de interior, con distinto paisaje rural en lo que a cultivos y forma de explotación de la tierra se refiere. En sistemas de asentamientos se observan una España interior y periférica o una España septentrional y meridional, tanto en poblamiento rural como urbano.</w:t>
      </w:r>
    </w:p>
    <w:p>
      <w:pPr>
        <w:pStyle w:val="Normal"/>
        <w:jc w:val="both"/>
        <w:rPr/>
      </w:pPr>
      <w:r>
        <w:rPr/>
      </w:r>
    </w:p>
    <w:p>
      <w:pPr>
        <w:pStyle w:val="Normal"/>
        <w:jc w:val="both"/>
        <w:rPr>
          <w:b/>
          <w:b/>
          <w:u w:val="single"/>
        </w:rPr>
      </w:pPr>
      <w:r>
        <w:rPr>
          <w:b/>
          <w:u w:val="single"/>
        </w:rPr>
        <w:t>C) España en el mundo y en Europa.</w:t>
      </w:r>
    </w:p>
    <w:p>
      <w:pPr>
        <w:pStyle w:val="Normal"/>
        <w:ind w:firstLine="708"/>
        <w:jc w:val="both"/>
        <w:rPr>
          <w:b/>
          <w:b/>
          <w:u w:val="single"/>
        </w:rPr>
      </w:pPr>
      <w:r>
        <w:rPr>
          <w:b/>
          <w:u w:val="single"/>
        </w:rPr>
      </w:r>
    </w:p>
    <w:p>
      <w:pPr>
        <w:pStyle w:val="Normal"/>
        <w:ind w:firstLine="708"/>
        <w:jc w:val="both"/>
        <w:rPr/>
      </w:pPr>
      <w:r>
        <w:rPr/>
        <w:t>España país es un país rico y desarrollado, con una economía y unas condiciones de vida propias de los países del norte. El Informe sobre Desarrollo Humano publicado por la ONU en 2008 situaba a España en el puesto número trece, descendiendo al 23 en el informe de 2013</w:t>
      </w:r>
      <w:r>
        <w:rPr>
          <w:rStyle w:val="FootnoteCharacters"/>
          <w:rStyle w:val="FootnoteAnchor"/>
        </w:rPr>
        <w:footnoteReference w:id="2"/>
      </w:r>
      <w:r>
        <w:rPr/>
        <w:t>. La crisis también se ha hecho notar, no obstante, en el PIB per cápita, que aunque en 2012 se situaba en más de 22 mil euros se aprecia un descenso continuado en los últimos años. Igualmente, España cuenta con una escolarización primaria universal y una esperanza de vida de más de 80 años. La mortalidad infantil se sitúa en el 4 por mil, una de las más bajas del mundo. Mientras que el volumen comercial coloca a España en una de las posiciones más altas, mientras la producción industrial y el nivel de riqueza los hacen en el puesto octavo del mundo. Todos estos datos permiten que España adopte un protagonismo creciente en los principales organismos supranacionales de los que forma partes, tanto internacionales como europeos.</w:t>
      </w:r>
    </w:p>
    <w:p>
      <w:pPr>
        <w:pStyle w:val="Normal"/>
        <w:ind w:firstLine="708"/>
        <w:jc w:val="both"/>
        <w:rPr/>
      </w:pPr>
      <w:r>
        <w:rPr/>
      </w:r>
    </w:p>
    <w:p>
      <w:pPr>
        <w:pStyle w:val="Normal"/>
        <w:ind w:firstLine="708"/>
        <w:jc w:val="both"/>
        <w:rPr/>
      </w:pPr>
      <w:r>
        <w:rPr/>
        <w:t>En el contexto internacional, España es miembro de la ONU desde 1955, de la OMC</w:t>
      </w:r>
      <w:r>
        <w:rPr>
          <w:rStyle w:val="FootnoteCharacters"/>
          <w:rStyle w:val="FootnoteAnchor"/>
        </w:rPr>
        <w:footnoteReference w:id="3"/>
      </w:r>
      <w:r>
        <w:rPr/>
        <w:t xml:space="preserve"> desde su fundación y también de la OCDE</w:t>
      </w:r>
      <w:r>
        <w:rPr>
          <w:rStyle w:val="FootnoteCharacters"/>
          <w:rStyle w:val="FootnoteAnchor"/>
        </w:rPr>
        <w:footnoteReference w:id="4"/>
      </w:r>
      <w:r>
        <w:rPr/>
        <w:t>, y desde 1986 de la Unión Europea, dejando atrás el periodo de aislamiento internacional de los primero lustros del franquismo. La incorporación a la UE y a la eurozona (2002) permitió al país beneficiarse de las ventajas económicas, comerciales y políticas de pertenecer al grupo de lo países más desarrollados. Una riqueza que, sin embargo, no reparte entre los menos favorecidos como lo hacen otros socios europeos. La UE se fijó como objetivo destinar el 0’7 % de su PIB como ayuda al desarrollo a los países del Sur. Actualmente, pocos países de la Unión cumplen con este objetivo. Otras instituciones a las que pertenece España so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 FAO, (Organización para la Alimentación y la Agricultura), que persigue el incremento de la producción de alimentos.</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El Banco Mundial, que proporciona asistencia técnica y financiera</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El FMI (Fondo Monetario Internacional), pretende la estabilidad monetaria internacional, y concede fondos a los países subdesarrollados.</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 OMC (Organización Mundial de Comercio), busca la liberalización del comercio internacional.</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 OIT (Organización Mundial del Trabajo), aspira a la justicia social y el empleo.</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 OMS (Organización Mundial de la Salud), pretende aumentar la salud y la esperanza de vida</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 UNESCO (Organización de Naciones Unidas para la Educación la Ciencia y la Cultura) fomenta estas dimensiones.</w:t>
      </w:r>
    </w:p>
    <w:p>
      <w:pPr>
        <w:pStyle w:val="ListParagraph"/>
        <w:numPr>
          <w:ilvl w:val="0"/>
          <w:numId w:val="9"/>
        </w:numPr>
        <w:spacing w:lineRule="auto" w:line="240"/>
        <w:jc w:val="both"/>
        <w:rPr/>
      </w:pPr>
      <w:r>
        <w:rPr>
          <w:rFonts w:cs="Times New Roman" w:ascii="Times New Roman" w:hAnsi="Times New Roman"/>
          <w:sz w:val="24"/>
          <w:szCs w:val="24"/>
        </w:rPr>
        <w:t>Los “Cascos Azules”, unidades militares ligados a la ONU con fines pacíficos.</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 OTAN (Organización del Tratado del Atlántico Norte), Persigue la defensa político-militar, la garantía de seguridad y estabilidad en su zona de influencia. España se incorporó a la estructura militar en 1997, aunque entró en 1982.</w:t>
      </w:r>
    </w:p>
    <w:p>
      <w:pPr>
        <w:pStyle w:val="Normal"/>
        <w:ind w:firstLine="708"/>
        <w:jc w:val="both"/>
        <w:rPr/>
      </w:pPr>
      <w:r>
        <w:rPr/>
        <w:t>España también perteneció a la UEO (Unión Europea Occidental), organización defensiva integrada por los países de la UE y los miembros europeos de la OTAN con el fin de prevenir conflictos y gestionar crisis. Esta organización acabó disolviéndose en 2011. La OSCE (Organización para la Seguridad y Cooperación en Europa), creada en 1975, está formada por estados europeos, de América del Norte y de Asia central, tratando de prevenir conflictos y rehabilitar las zonas que han vivido éstos. El apoyo español a la OSCE se ha plasmado en su participación en las misiones sobre el terreno en Chechenia, Georgia o Kosovo.</w:t>
      </w:r>
    </w:p>
    <w:p>
      <w:pPr>
        <w:pStyle w:val="Normal"/>
        <w:ind w:firstLine="708"/>
        <w:jc w:val="both"/>
        <w:rPr/>
      </w:pPr>
      <w:r>
        <w:rPr/>
        <w:t>Igualmente, España colabora con distintas ONG a nivel internacional, que actúan con rapidez, suscitan solidaridad y no dependen de gestiones entre los estados. Entre ellas destacamos algunas de carácter humanitario: Manos Unidas y Médicos sin Fronteras; de carácter medioambiental: Greenpeace; Sobre derechos humanos: Amnistía Internacional…</w:t>
      </w:r>
    </w:p>
    <w:p>
      <w:pPr>
        <w:pStyle w:val="Normal"/>
        <w:ind w:firstLine="708"/>
        <w:jc w:val="both"/>
        <w:rPr/>
      </w:pPr>
      <w:r>
        <w:rPr/>
      </w:r>
    </w:p>
    <w:p>
      <w:pPr>
        <w:pStyle w:val="Normal"/>
        <w:ind w:firstLine="708"/>
        <w:jc w:val="both"/>
        <w:rPr/>
      </w:pPr>
      <w:r>
        <w:rPr/>
        <w:t>Desde el punto de vista geopolítico España, como miembro de la OTAN, ha mantenido una actividad política próxima a la de sus aliados occidentales. En los recientes conflictos en los que ha habido una intervención internacional (guerra del golfo, de los Balcanes, de Irak…) la posición española ha estado siempre vinculada a la de sus aliados.</w:t>
      </w:r>
    </w:p>
    <w:p>
      <w:pPr>
        <w:pStyle w:val="Normal"/>
        <w:ind w:firstLine="708"/>
        <w:jc w:val="both"/>
        <w:rPr/>
      </w:pPr>
      <w:r>
        <w:rPr/>
        <w:t>Sin embargo, por su posición geográfica y por su pasado histórico, España mantiene una relación especialmente intensa con dos áreas para las que nuestro país ejerce de puente con Europa: América Latina y el mundo árabe. De esta proximidad también pueden venir los principales escollos que España mantiene en el exterior. Los roces con Marruecos, provocados por los cupos de pesca o la soberanía de los territorios españoles en el norte de África aparecen con frecuencia en las relaciones diplomáticas.</w:t>
      </w:r>
    </w:p>
    <w:p>
      <w:pPr>
        <w:pStyle w:val="Normal"/>
        <w:ind w:firstLine="708"/>
        <w:jc w:val="both"/>
        <w:rPr/>
      </w:pPr>
      <w:r>
        <w:rPr/>
        <w:t>En cualquier caso, España ocupa un lugar privilegiado para tender lazos de comunicación entre Europa y América Latina y el norte de África. Como prueba de este hecho y reconocimiento del prestigio internacional de nuestro país en noviembre de 2008 Barcelona fue elegida sede de la Unión por el Mediterráneo</w:t>
      </w:r>
      <w:r>
        <w:rPr>
          <w:rStyle w:val="FootnoteCharacters"/>
          <w:rStyle w:val="FootnoteAnchor"/>
        </w:rPr>
        <w:footnoteReference w:id="5"/>
      </w:r>
      <w:r>
        <w:rPr/>
        <w:t>.</w:t>
      </w:r>
    </w:p>
    <w:p>
      <w:pPr>
        <w:pStyle w:val="Normal"/>
        <w:ind w:firstLine="708"/>
        <w:jc w:val="both"/>
        <w:rPr/>
      </w:pPr>
      <w:r>
        <w:rPr/>
        <w:t>La situación estratégica de la península Ibérica entre dos mares y dos continentes es muy importante y ha condicionado en el pasado y en lo sigue haciendo en el presente sus relaciones con Europa, el Mediterráneo, África y América.</w:t>
      </w:r>
    </w:p>
    <w:p>
      <w:pPr>
        <w:pStyle w:val="ListParagraph"/>
        <w:numPr>
          <w:ilvl w:val="0"/>
          <w:numId w:val="11"/>
        </w:numPr>
        <w:spacing w:lineRule="auto" w:line="240"/>
        <w:jc w:val="both"/>
        <w:rPr/>
      </w:pPr>
      <w:r>
        <w:rPr>
          <w:rFonts w:cs="Times New Roman" w:ascii="Times New Roman" w:hAnsi="Times New Roman"/>
          <w:b/>
          <w:sz w:val="24"/>
          <w:szCs w:val="24"/>
        </w:rPr>
        <w:t>Con Europa</w:t>
      </w:r>
      <w:r>
        <w:rPr>
          <w:rFonts w:cs="Times New Roman" w:ascii="Times New Roman" w:hAnsi="Times New Roman"/>
          <w:sz w:val="24"/>
          <w:szCs w:val="24"/>
        </w:rPr>
        <w:t xml:space="preserve"> como miembro de la UE, y también con Rusia como estado socio de la UE</w:t>
      </w:r>
    </w:p>
    <w:p>
      <w:pPr>
        <w:pStyle w:val="ListParagraph"/>
        <w:numPr>
          <w:ilvl w:val="0"/>
          <w:numId w:val="11"/>
        </w:numPr>
        <w:spacing w:lineRule="auto" w:line="240"/>
        <w:jc w:val="both"/>
        <w:rPr/>
      </w:pPr>
      <w:r>
        <w:rPr>
          <w:rFonts w:cs="Times New Roman" w:ascii="Times New Roman" w:hAnsi="Times New Roman"/>
          <w:b/>
          <w:sz w:val="24"/>
          <w:szCs w:val="24"/>
        </w:rPr>
        <w:t>Con el Mediterráneo y África</w:t>
      </w:r>
      <w:r>
        <w:rPr>
          <w:rFonts w:cs="Times New Roman" w:ascii="Times New Roman" w:hAnsi="Times New Roman"/>
          <w:sz w:val="24"/>
          <w:szCs w:val="24"/>
        </w:rPr>
        <w:t>, por la vinculación histórica, y el intercambio humano, económico y cultural. Lo más importante es conseguir la estabilidad y la prosperidad de la zona, fomentando la cooperación política a través de diferentes organismos y estableciendo Tratados de amistad, cooperación y vecindad, por ejemplo la Asociación Euromediterránea, los Foros (Diálogo 5+5 y Mediterráneo). Especiales son las relaciones que España tiene con Marruecos.</w:t>
      </w:r>
    </w:p>
    <w:p>
      <w:pPr>
        <w:pStyle w:val="ListParagraph"/>
        <w:numPr>
          <w:ilvl w:val="0"/>
          <w:numId w:val="11"/>
        </w:numPr>
        <w:spacing w:lineRule="auto" w:line="240"/>
        <w:jc w:val="both"/>
        <w:rPr/>
      </w:pPr>
      <w:r>
        <w:rPr>
          <w:rFonts w:cs="Times New Roman" w:ascii="Times New Roman" w:hAnsi="Times New Roman"/>
          <w:b/>
          <w:sz w:val="24"/>
          <w:szCs w:val="24"/>
        </w:rPr>
        <w:t>Con Iberoamérica</w:t>
      </w:r>
      <w:r>
        <w:rPr>
          <w:rFonts w:cs="Times New Roman" w:ascii="Times New Roman" w:hAnsi="Times New Roman"/>
          <w:sz w:val="24"/>
          <w:szCs w:val="24"/>
        </w:rPr>
        <w:t xml:space="preserve"> se mantienen lazos históricos. España pretende contribuir al desarrollo de la zona a la vez que defender sus intereses en la misma, para ello:</w:t>
      </w:r>
    </w:p>
    <w:p>
      <w:pPr>
        <w:pStyle w:val="ListParagraph"/>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Se fomentan las relaciones institucionales (políticas, sociales, económicas, culturales…)</w:t>
      </w:r>
    </w:p>
    <w:p>
      <w:pPr>
        <w:pStyle w:val="ListParagraph"/>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ratan de mejorarse las condiciones de trabajo de los inmigrantes iberoamericanos en España.</w:t>
      </w:r>
    </w:p>
    <w:p>
      <w:pPr>
        <w:pStyle w:val="ListParagraph"/>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rata de reforzar el papel internacional de Iberoamérica, a través de la participación en Cumbres políticas con el objetivo de crear una Comunidad Iberoamericana de Naciones y también estableciendo puentes entre Iberoamérica y la UE.</w:t>
      </w:r>
    </w:p>
    <w:p>
      <w:pPr>
        <w:pStyle w:val="ListParagraph"/>
        <w:numPr>
          <w:ilvl w:val="0"/>
          <w:numId w:val="11"/>
        </w:numPr>
        <w:spacing w:lineRule="auto" w:line="240"/>
        <w:jc w:val="both"/>
        <w:rPr/>
      </w:pPr>
      <w:r>
        <w:rPr>
          <w:rFonts w:cs="Times New Roman" w:ascii="Times New Roman" w:hAnsi="Times New Roman"/>
          <w:b/>
          <w:sz w:val="24"/>
          <w:szCs w:val="24"/>
        </w:rPr>
        <w:t>Con otras zonas significativas a nivel mundial</w:t>
      </w:r>
      <w:r>
        <w:rPr>
          <w:rFonts w:cs="Times New Roman" w:ascii="Times New Roman" w:hAnsi="Times New Roman"/>
          <w:sz w:val="24"/>
          <w:szCs w:val="24"/>
        </w:rPr>
        <w:t>:</w:t>
      </w:r>
    </w:p>
    <w:p>
      <w:pPr>
        <w:pStyle w:val="ListParagraph"/>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on Estados Unidos y Canadá, a través de acuerdos bilaterales muy importantes</w:t>
      </w:r>
    </w:p>
    <w:p>
      <w:pPr>
        <w:pStyle w:val="ListParagraph"/>
        <w:numPr>
          <w:ilvl w:val="1"/>
          <w:numId w:val="11"/>
        </w:numPr>
        <w:spacing w:lineRule="auto" w:line="240"/>
        <w:jc w:val="both"/>
        <w:rPr/>
      </w:pPr>
      <w:r>
        <w:rPr>
          <w:rFonts w:cs="Times New Roman" w:ascii="Times New Roman" w:hAnsi="Times New Roman"/>
          <w:sz w:val="24"/>
          <w:szCs w:val="24"/>
        </w:rPr>
        <w:t>En relación con Oriente Próximo, España apoya el proceso de paz en el conflicto árabe-israelí.</w:t>
      </w:r>
    </w:p>
    <w:p>
      <w:pPr>
        <w:pStyle w:val="ListParagraph"/>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n relación con Asia y el Pacífico, España tiene escasa presencia, que pretende aumentar. Se ha creado la Casa de Asia y se potencian viajes, relaciones bilaterales, de exportación e importación comercial…</w:t>
      </w:r>
    </w:p>
    <w:p>
      <w:pPr>
        <w:pStyle w:val="ListParagraph"/>
        <w:numPr>
          <w:ilvl w:val="1"/>
          <w:numId w:val="11"/>
        </w:numPr>
        <w:spacing w:lineRule="auto" w:line="240"/>
        <w:jc w:val="both"/>
        <w:rPr/>
      </w:pPr>
      <w:r>
        <w:rPr>
          <w:rFonts w:cs="Times New Roman" w:ascii="Times New Roman" w:hAnsi="Times New Roman"/>
          <w:sz w:val="24"/>
          <w:szCs w:val="24"/>
        </w:rPr>
        <w:t>Con África subsahariana, España pretende apoyar para erradicar la pobreza, potenciar la democracia y luchar por los derechos humanos y la paz.</w:t>
      </w:r>
    </w:p>
    <w:p>
      <w:pPr>
        <w:pStyle w:val="Normal"/>
        <w:ind w:firstLine="708"/>
        <w:jc w:val="both"/>
        <w:rPr/>
      </w:pPr>
      <w:r>
        <w:rPr/>
        <w:t>España es una potencia intermedia, ocupa el lugar nº 50 por extensión, el lugar nº 23 por desarrollo humano en 2012, y el lugar nº 13 a nivel económico (PIB) en 2010, a nivel demográfico el nº 27 con cerca de 47 millones de habitantes. Sobre contacto internacional, es el segundo país receptor mundial de turismo. A nivel cultural, el español cuenta con más de 400 millones de hablantes a nivel mundial, y trata de atraer a través de su cultura, sus valores, su prosperidad…</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Desde el punto de vista económico, destacamos que España ocupa en 2012 el lugar nº 13 a nivel mundial por PIB</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uenta con una importante presencia de empresas  multinacionales, y con el esfuerzo de internacionalización de empresas españolas. Ha incrementado el comercio exterior de mercancías  y servicios. Han crecido las relaciones financieras con el exterior, capital extranjero en España y capital español en le UE y en Iberoamérica. Se ha producido un alto grado de liberalización económica, no obstante, todavía nuestras empresas están poco internacionalizadas, mantenemos una alta dependencia energética, tenemos déficit en el comercio exterior de mercancías y tecnología, y nuestras inversiones en el exterior son modestas.</w:t>
      </w:r>
    </w:p>
    <w:p>
      <w:pPr>
        <w:pStyle w:val="Normal"/>
        <w:ind w:firstLine="708"/>
        <w:jc w:val="both"/>
        <w:rPr/>
      </w:pPr>
      <w:r>
        <w:rPr/>
        <w:t>La integración de España en la Comunidad Económica Europea en 1986 se produjo con retraso debido a causas de tipo político (régimen antidemocrático franquista) y de tipo económico (estructura socioeconómica muy retrasada). Al superar ambas dificultades la integración ha tenido importantes consecuencias para España. A continuación se muestra un esquema de las principales instituciones de la UE.</w:t>
      </w:r>
    </w:p>
    <w:p>
      <w:pPr>
        <w:pStyle w:val="Normal"/>
        <w:jc w:val="both"/>
        <w:rPr/>
      </w:pPr>
      <w:r>
        <w:rPr/>
      </w:r>
    </w:p>
    <w:p>
      <w:pPr>
        <w:pStyle w:val="Normal"/>
        <w:ind w:firstLine="708"/>
        <w:jc w:val="both"/>
        <w:rPr/>
      </w:pPr>
      <w:r>
        <w:rPr/>
        <w:t>Ampliaciones de la Unión Europea, desde su fundación como CEE en 1957:</w:t>
      </w:r>
    </w:p>
    <w:p>
      <w:pPr>
        <w:pStyle w:val="Normal"/>
        <w:jc w:val="both"/>
        <w:rPr/>
      </w:pPr>
      <w:r>
        <w:rPr/>
      </w:r>
    </w:p>
    <w:p>
      <w:pPr>
        <w:pStyle w:val="ListParagraph"/>
        <w:numPr>
          <w:ilvl w:val="0"/>
          <w:numId w:val="2"/>
        </w:numPr>
        <w:spacing w:lineRule="auto" w:line="240"/>
        <w:jc w:val="both"/>
        <w:rPr/>
      </w:pPr>
      <w:r>
        <w:rPr>
          <w:rFonts w:cs="Times New Roman" w:ascii="Times New Roman" w:hAnsi="Times New Roman"/>
          <w:b/>
          <w:sz w:val="24"/>
          <w:szCs w:val="24"/>
        </w:rPr>
        <w:t>Los factores de integración</w:t>
      </w:r>
      <w:r>
        <w:rPr>
          <w:rFonts w:cs="Times New Roman" w:ascii="Times New Roman" w:hAnsi="Times New Roman"/>
          <w:sz w:val="24"/>
          <w:szCs w:val="24"/>
        </w:rPr>
        <w:t>. Entre los factores políticos señalamos el proceso de democratización (1977-1978), y el hecho de que España históricamente siempre estuvo ligada a Europa. Económicamente la crisis de 1975 dejo evidentes las limitaciones de la economía española, la incorporación suponía una oportunidad de acercamiento al nivel económico europeo. Las reformas que se acometieron (Pactos de la Moncloa de 1977) impulsaron el proceso de integración. Por su parte la Comunidad necesitaba ampliar el mercado y la diversificación productiv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Las consecuencias de la integración</w:t>
      </w:r>
      <w:r>
        <w:rPr>
          <w:rFonts w:cs="Times New Roman" w:ascii="Times New Roman" w:hAnsi="Times New Roman"/>
          <w:sz w:val="24"/>
          <w:szCs w:val="24"/>
        </w:rPr>
        <w:t xml:space="preserve">. Entre las </w:t>
      </w:r>
      <w:r>
        <w:rPr>
          <w:rFonts w:cs="Times New Roman" w:ascii="Times New Roman" w:hAnsi="Times New Roman"/>
          <w:b/>
          <w:sz w:val="24"/>
          <w:szCs w:val="24"/>
        </w:rPr>
        <w:t>políticas</w:t>
      </w:r>
      <w:r>
        <w:rPr>
          <w:rFonts w:cs="Times New Roman" w:ascii="Times New Roman" w:hAnsi="Times New Roman"/>
          <w:sz w:val="24"/>
          <w:szCs w:val="24"/>
        </w:rPr>
        <w:t xml:space="preserve"> destacamos el refuerzo de la democracia y el Estado de Derecho. Entre las </w:t>
      </w:r>
      <w:r>
        <w:rPr>
          <w:rFonts w:cs="Times New Roman" w:ascii="Times New Roman" w:hAnsi="Times New Roman"/>
          <w:b/>
          <w:sz w:val="24"/>
          <w:szCs w:val="24"/>
        </w:rPr>
        <w:t>económicas</w:t>
      </w:r>
      <w:r>
        <w:rPr>
          <w:rFonts w:cs="Times New Roman" w:ascii="Times New Roman" w:hAnsi="Times New Roman"/>
          <w:sz w:val="24"/>
          <w:szCs w:val="24"/>
        </w:rPr>
        <w:t xml:space="preserve">, la superación del gran atraso en todos los órdenes económicos (ruptura del aislamiento, obligación de llevar adelante reformas para adaptarse al espacio comunitario). Se ha  contado con importantes ayudas y como resultado se ha obtenido un importante proceso de crecimiento económico y de convergencia. Desde el punto de vista </w:t>
      </w:r>
      <w:r>
        <w:rPr>
          <w:rFonts w:cs="Times New Roman" w:ascii="Times New Roman" w:hAnsi="Times New Roman"/>
          <w:b/>
          <w:sz w:val="24"/>
          <w:szCs w:val="24"/>
        </w:rPr>
        <w:t>social</w:t>
      </w:r>
      <w:r>
        <w:rPr>
          <w:rFonts w:cs="Times New Roman" w:ascii="Times New Roman" w:hAnsi="Times New Roman"/>
          <w:sz w:val="24"/>
          <w:szCs w:val="24"/>
        </w:rPr>
        <w:t>, España no tenía estado del bienestar. Los esfuerzos han sido muy importantes a nivel de prestaciones sociales y de universalización de los servicios básicos como son la educación y la sanidad.</w:t>
      </w:r>
    </w:p>
    <w:p>
      <w:pPr>
        <w:pStyle w:val="Normal"/>
        <w:numPr>
          <w:ilvl w:val="0"/>
          <w:numId w:val="0"/>
        </w:numPr>
        <w:ind w:firstLine="708"/>
        <w:jc w:val="both"/>
        <w:outlineLvl w:val="0"/>
        <w:rPr/>
      </w:pPr>
      <w:r>
        <w:rPr/>
        <w:t>Actualmente, la posición de España en la UE se caracteriza por:</w:t>
      </w:r>
    </w:p>
    <w:p>
      <w:pPr>
        <w:pStyle w:val="ListParagraph"/>
        <w:numPr>
          <w:ilvl w:val="0"/>
          <w:numId w:val="6"/>
        </w:numPr>
        <w:spacing w:lineRule="auto" w:line="240"/>
        <w:jc w:val="both"/>
        <w:rPr/>
      </w:pPr>
      <w:r>
        <w:rPr>
          <w:rFonts w:cs="Times New Roman" w:ascii="Times New Roman" w:hAnsi="Times New Roman"/>
          <w:b/>
          <w:sz w:val="24"/>
          <w:szCs w:val="24"/>
        </w:rPr>
        <w:t>Localización geográfica</w:t>
      </w:r>
      <w:r>
        <w:rPr>
          <w:rFonts w:cs="Times New Roman" w:ascii="Times New Roman" w:hAnsi="Times New Roman"/>
          <w:sz w:val="24"/>
          <w:szCs w:val="24"/>
        </w:rPr>
        <w:t>. Es claramente periférica.</w:t>
      </w:r>
    </w:p>
    <w:p>
      <w:pPr>
        <w:pStyle w:val="ListParagraph"/>
        <w:numPr>
          <w:ilvl w:val="0"/>
          <w:numId w:val="6"/>
        </w:numPr>
        <w:spacing w:lineRule="auto" w:line="240"/>
        <w:jc w:val="both"/>
        <w:rPr/>
      </w:pPr>
      <w:r>
        <w:rPr>
          <w:rFonts w:cs="Times New Roman" w:ascii="Times New Roman" w:hAnsi="Times New Roman"/>
          <w:b/>
          <w:sz w:val="24"/>
          <w:szCs w:val="24"/>
        </w:rPr>
        <w:t>Situación geoestratégica</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sz w:val="24"/>
          <w:szCs w:val="24"/>
        </w:rPr>
        <w:t>. Importante entre mares y continentes. Favorece el papel de mediación entre la UE y el espacio atlántico y mediterráneo.</w:t>
      </w:r>
    </w:p>
    <w:p>
      <w:pPr>
        <w:pStyle w:val="ListParagraph"/>
        <w:numPr>
          <w:ilvl w:val="0"/>
          <w:numId w:val="6"/>
        </w:numPr>
        <w:spacing w:lineRule="auto" w:line="240"/>
        <w:jc w:val="both"/>
        <w:rPr/>
      </w:pPr>
      <w:r>
        <w:rPr>
          <w:rFonts w:cs="Times New Roman" w:ascii="Times New Roman" w:hAnsi="Times New Roman"/>
          <w:b/>
          <w:sz w:val="24"/>
          <w:szCs w:val="24"/>
        </w:rPr>
        <w:t>Superficie y población</w:t>
      </w:r>
      <w:r>
        <w:rPr>
          <w:rFonts w:cs="Times New Roman" w:ascii="Times New Roman" w:hAnsi="Times New Roman"/>
          <w:sz w:val="24"/>
          <w:szCs w:val="24"/>
        </w:rPr>
        <w:t>. España es el 2ª Estado en extensión y el 5º más poblado.</w:t>
      </w:r>
    </w:p>
    <w:p>
      <w:pPr>
        <w:pStyle w:val="ListParagraph"/>
        <w:numPr>
          <w:ilvl w:val="0"/>
          <w:numId w:val="6"/>
        </w:numPr>
        <w:spacing w:lineRule="auto" w:line="240"/>
        <w:jc w:val="both"/>
        <w:rPr/>
      </w:pPr>
      <w:r>
        <w:rPr>
          <w:rFonts w:cs="Times New Roman" w:ascii="Times New Roman" w:hAnsi="Times New Roman"/>
          <w:b/>
          <w:sz w:val="24"/>
          <w:szCs w:val="24"/>
        </w:rPr>
        <w:t>Rasgos socioeconómicos</w:t>
      </w:r>
      <w:r>
        <w:rPr>
          <w:rFonts w:cs="Times New Roman" w:ascii="Times New Roman" w:hAnsi="Times New Roman"/>
          <w:sz w:val="24"/>
          <w:szCs w:val="24"/>
        </w:rPr>
        <w:t>. España mantiene una posición intermedia. Aunque está por debajo de la media en productividad, competitividad, grado de cumplimiento de la estrategia de Lisboa y por el nivel de formación en enseñanza media y superior.</w:t>
      </w:r>
    </w:p>
    <w:p>
      <w:pPr>
        <w:pStyle w:val="Normal"/>
        <w:numPr>
          <w:ilvl w:val="0"/>
          <w:numId w:val="0"/>
        </w:numPr>
        <w:ind w:firstLine="708"/>
        <w:jc w:val="both"/>
        <w:outlineLvl w:val="0"/>
        <w:rPr/>
      </w:pPr>
      <w:r>
        <w:rPr/>
        <w:t>Las perspectivas de futuro de España en la UE en general son positivas, aunque será preciso dar adecuada respuesta a importantes retos que precisan de medidas decididas. Respecto al reparto de poder, la nueva organización perjudica a España, menos votos en el Consejo de la Unión, menos eurodiputados. Sobre la recepción de ayudas, han disminuido como consecuencia de las ampliaciones. Habrá ayudas transitorias hasta 2013. Sobre la ampliación del mercado único, se plantean oportunidades y retos. En relación al movimiento de personas, España ha restringido temporalmente la entrada de trabajadores de países últimamente incorporados. Sobre el movimiento de mercancías, capitales y servicios se han favorecido los procesos de deslocalización industrial hacia los países recientemente incorporados (menores costes salariales, impuestos…) Por otra parte se amplía el mercado para exportaciones y negocios. Sobre el incremento de la productividad y la competitividad, un reto es aumentar el contenido tecnológico, la calidad, mejorar las infraestructuras y la formación de la mano de obra, así como mantener la estabilidad económic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atosmacro.com/pib/espana</w:t>
        </w:r>
      </w:hyperlink>
      <w:r>
        <w:rPr/>
        <w:t>. El Índice de Desarrollo Humano, elaborado por la ONU a través de los datos del PIB per cápita, la esperanza de vida, y los niveles de educación de los países, puntúa del 0 al 1. Se considera alto (+ de 0,8), medio entre (0,8-0,5) y bajo (- de 05).</w:t>
      </w:r>
    </w:p>
  </w:footnote>
  <w:footnote w:id="3">
    <w:p>
      <w:pPr>
        <w:pStyle w:val="Footnote"/>
        <w:rPr/>
      </w:pPr>
      <w:r>
        <w:rPr>
          <w:rStyle w:val="FootnoteCharacters"/>
        </w:rPr>
        <w:footnoteRef/>
      </w:r>
      <w:r>
        <w:rPr/>
        <w:t xml:space="preserve"> </w:t>
      </w:r>
      <w:r>
        <w:rPr/>
        <w:t>Organización Mundial del Comercio (OMC), organización internacional heredera del GATT (Acuerdo General sobre Aranceles Aduaneros y Comercio) desde 1995, que se ocupa de las normas que rigen el comercio entre los países. Los pilares sobre los que descansa son los Acuerdos de la OMC, que han sido negociados y firmados por la gran mayoría de los países que participan en el comercio mundial y ratificados por sus respectivos parlamentos. El objetivo es ayudar a los productores de bienes y servicios, los exportadores y los importadores a llevar adelante sus actividades.</w:t>
      </w:r>
    </w:p>
  </w:footnote>
  <w:footnote w:id="4">
    <w:p>
      <w:pPr>
        <w:pStyle w:val="Footnote"/>
        <w:rPr/>
      </w:pPr>
      <w:r>
        <w:rPr>
          <w:rStyle w:val="FootnoteCharacters"/>
        </w:rPr>
        <w:footnoteRef/>
      </w:r>
      <w:r>
        <w:rPr/>
        <w:t xml:space="preserve"> </w:t>
      </w:r>
      <w:r>
        <w:rPr/>
        <w:t xml:space="preserve">La </w:t>
      </w:r>
      <w:r>
        <w:rPr>
          <w:bCs/>
        </w:rPr>
        <w:t>Organización para la Cooperación y el Desarrollo Económicos</w:t>
      </w:r>
      <w:r>
        <w:rPr/>
        <w:t xml:space="preserve"> (</w:t>
      </w:r>
      <w:r>
        <w:rPr>
          <w:bCs/>
        </w:rPr>
        <w:t>OCDE</w:t>
      </w:r>
      <w:r>
        <w:rPr/>
        <w:t>) es una organización de cooperación internacional, compuesta por 34 estados, cuyo objetivo es coordinar sus políticas económicas y sociales. Fue fundada en 1960, como heredera de la OECE, creada en 1948 y en la que España ingresó en 1958.</w:t>
      </w:r>
    </w:p>
  </w:footnote>
  <w:footnote w:id="5">
    <w:p>
      <w:pPr>
        <w:pStyle w:val="Normal"/>
        <w:jc w:val="both"/>
        <w:rPr/>
      </w:pPr>
      <w:r>
        <w:rPr>
          <w:rStyle w:val="FootnoteCharacters"/>
        </w:rPr>
        <w:footnoteRef/>
      </w:r>
      <w:r>
        <w:rPr>
          <w:sz w:val="20"/>
          <w:szCs w:val="20"/>
        </w:rPr>
        <w:t xml:space="preserve"> </w:t>
      </w:r>
      <w:r>
        <w:rPr>
          <w:sz w:val="20"/>
          <w:szCs w:val="20"/>
        </w:rPr>
        <w:t>Organismo internacional surgido del programa de colaboración y desarrollo de relaciones internacional que agrupa a 43 países y a más de 756 millones de ciudadanos de todos los Estados miembros de la Unión Europea y Estados norteafricanos y de Oriente Medio del ámbito mediterráneo, miembros a su vez de la Liga Árabe, incluyendo particularmente al Estado de Israel.</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Datos en dólares, según el Fondo Monetario Internacional.</w:t>
      </w:r>
    </w:p>
  </w:footnote>
  <w:footnote w:id="7">
    <w:p>
      <w:pPr>
        <w:pStyle w:val="Footnote"/>
        <w:rPr/>
      </w:pPr>
      <w:r>
        <w:rPr>
          <w:rStyle w:val="FootnoteCharacters"/>
        </w:rPr>
        <w:footnoteRef/>
      </w:r>
      <w:r>
        <w:rPr/>
        <w:t xml:space="preserve"> </w:t>
      </w:r>
      <w:r>
        <w:rPr/>
        <w:t>Importancia de la posición geográfica de un territorio para los intereses de uno o varios países, cuyo control le otorga ventajas sobre otros paí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osmacro.com/pib/espan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4:00Z</dcterms:created>
  <dc:creator>Francisco Javier</dc:creator>
  <dc:description/>
  <cp:keywords/>
  <dc:language>en-US</dc:language>
  <cp:lastModifiedBy>Usuario</cp:lastModifiedBy>
  <cp:lastPrinted>2019-02-26T16:02:00Z</cp:lastPrinted>
  <dcterms:modified xsi:type="dcterms:W3CDTF">2019-02-26T15:04:00Z</dcterms:modified>
  <cp:revision>3</cp:revision>
  <dc:subject/>
  <dc:title/>
</cp:coreProperties>
</file>