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1.  DIMENSIÓN DEL LENGUAJE: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PRERREQUISITO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94"/>
        <w:gridCol w:w="558"/>
        <w:gridCol w:w="559"/>
        <w:gridCol w:w="420"/>
        <w:gridCol w:w="511"/>
        <w:gridCol w:w="45"/>
        <w:gridCol w:w="466"/>
        <w:gridCol w:w="92"/>
        <w:gridCol w:w="423"/>
        <w:gridCol w:w="488"/>
        <w:gridCol w:w="66"/>
        <w:gridCol w:w="423"/>
        <w:gridCol w:w="111"/>
        <w:gridCol w:w="372"/>
      </w:tblGrid>
      <w:tr>
        <w:trPr>
          <w:trHeight w:val="13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RITERIOS DE EVALUACIÓN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STÁNDARES DE APRENDIZAJE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>er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 xml:space="preserve"> T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2º T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 xml:space="preserve">er 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T</w:t>
            </w:r>
          </w:p>
        </w:tc>
      </w:tr>
      <w:tr>
        <w:trPr>
          <w:trHeight w:val="13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mentar la atención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iene el contacto ocular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 actividades de atención conjunt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jora su capacidad atencional en la tare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ir las conductas inapropiada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a los accesos de rabiet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minuye las conductas agresiv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menta el tiempo que permanece sentad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rrollar la capacidad imitativa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 capaz de imitar gestos 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 capaz de realizar imitaciones vocálicas (onomatopeyas, sílabas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ite palabr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ir secuencias rítmica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ue secuencias rítmicas con modelo teniendo en cuenta: número de golpes, velocidad e intensidad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ecutar órdenes sencilla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ue órdenes sencillas de (indicar número de) accione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nar habilidades cognitivas básicas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sca los elementos que se piden según ciertos criterio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a elementos según un model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 objetos o imágenes según los criterios proporcionado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ES_tradnl"/>
        </w:rPr>
        <w:t xml:space="preserve">2. DIMENSIÓN DEL LENGUAJE: </w:t>
      </w:r>
      <w:r>
        <w:rPr>
          <w:rFonts w:cs="Times New Roman" w:ascii="Times New Roman" w:hAnsi="Times New Roman"/>
          <w:sz w:val="28"/>
          <w:szCs w:val="28"/>
          <w:lang w:val="es-ES_tradnl"/>
        </w:rPr>
        <w:t>FONÉTICA Y FONOLOGÍ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94"/>
        <w:gridCol w:w="558"/>
        <w:gridCol w:w="559"/>
        <w:gridCol w:w="420"/>
        <w:gridCol w:w="511"/>
        <w:gridCol w:w="45"/>
        <w:gridCol w:w="466"/>
        <w:gridCol w:w="92"/>
        <w:gridCol w:w="423"/>
        <w:gridCol w:w="488"/>
        <w:gridCol w:w="66"/>
        <w:gridCol w:w="423"/>
        <w:gridCol w:w="111"/>
        <w:gridCol w:w="372"/>
      </w:tblGrid>
      <w:tr>
        <w:trPr>
          <w:trHeight w:val="13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RITERIOS DE EVALUACIÓN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STÁNDARES DE APRENDIZAJE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>er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 xml:space="preserve"> T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2º T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 xml:space="preserve">er 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T</w:t>
            </w:r>
          </w:p>
        </w:tc>
      </w:tr>
      <w:tr>
        <w:trPr>
          <w:trHeight w:val="13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mentar la memoria auditiva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menta la capacidad de memorización de listas de dígitos (indicar cantidad 2-3-4…) en orden directo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menta la capacidad de señalar objetos previamente escuchado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menta la capacidad de memorización de listas de palabras (indicar cantidad 2-3-4…) en orden direct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menta la capacidad de memorización de listas de dígitos (indicar cantidad 2-3-4…) en orden invers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menta la capacidad de memorización de listas de palabras (indicar cantidad 2-3-4…) en orden invers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erda la palabra que falta en una serie dada con anterioridad (serie de 2-3-4-…palabras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erda la palabra añadida a una serie dada con anterioridad (indicar serie de 2-3-4-…palabras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menta la capacidad de memorización de frases (indicar número de elementos de la frase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jora en la memoria secuencial auditiva de elementos (no invierte el orden de los elementos en la devolución de los mismos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jorar los prerrequisitos fonorrespiratorios de la emisión vocal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ee patrones respiratorios adecuados para a emisión de los distintos fonema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a la capacidad de soplo (intensidad, dirección, posición boca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ene la movilidad adecuada de los órganos orofaciales de cara a la emisión de los fonemas. Realiza praxias bucofonatorias (diferenciar labios, lengua, mandíbula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rar la correcta articulación de los fonemas </w:t>
            </w:r>
            <w:r>
              <w:rPr>
                <w:rFonts w:cs="Times New Roman" w:ascii="Times New Roman" w:hAnsi="Times New Roman"/>
              </w:rPr>
              <w:t>(señalar tipo de fonemas en cada caso: bilabiales, alveolares, labiodentales, vibrantes,…)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ra el punto y modo de articulación de los fonemas afectados (nombrar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icula correctamente los fonemas afectados en sílabas directas (en palabras y en frases) (diferenciar en repetición o inducido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icula correctamente los fonemas afectados en sílabas  inversas directas (en palabras y en frases) (diferenciar en repetición o inducido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icula correctamente los fonemas en sinfones (en /l/ y en /r/) (en palabras y en frases) (diferenciar en repetición o inducido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iza la articulación de los fonemas en su lenguaje espontáne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conocer las cualidades del sonido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conoce sonidos y palabras cortas y larga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dentifica sonidos y fonemas continuos y discontinuo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jorar la discriminación auditiva 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ee una adecuada discriminación auditiva de sonidos asociándolos a imágene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ee una adecuada discriminación auditiva de los segmentos del lenguaje: repite correctamente pares de sílabas diferentes en contraste mínim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ee una adecuada discriminación auditiva de los segmentos del lenguaje: repite correctamente pares de palabras diferentes con mínimo contraste fonológic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 “igual-diferente” en pares de sílabas y palabras con contraste mínim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rar una adecuada conciencia léxica </w:t>
            </w:r>
            <w:r>
              <w:rPr>
                <w:rFonts w:cs="Times New Roman" w:ascii="Times New Roman" w:hAnsi="Times New Roman"/>
              </w:rPr>
              <w:t>(juega con las palabras dentro de las frases)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enta las palabras que hay en las oracione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esenta cada palabra de una oración con un element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a el número de palabras de dos oraciones (determina cual es más larga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apoyo visual inventa frases de X elemento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das X palabras inventa oraciones de X elemento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ena palabras para construir frase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ñade palabras a una frase conservando el sentido complet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a la palabra que cambia en las oracione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be sustituir palabras en oraciones conservando el sentid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rar una adecuada conciencia silábica</w:t>
            </w:r>
            <w:r>
              <w:rPr>
                <w:rFonts w:cs="Times New Roman" w:ascii="Times New Roman" w:hAnsi="Times New Roman"/>
              </w:rPr>
              <w:t xml:space="preserve"> (juega con los segmentos silábicos del lenguaj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be dividir las palabras en sílabas y las cuent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 palabras por su número de sílab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 una palabra segmentada en sílabas de forma oral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noce y asocia palabras que empiezan por la misma sílab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 palabras en función de su sílaba inicial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a palabras que empiezan por una determinada sílaba (fluidez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noce y asocia palabras que terminan por la misma sílab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 palabras en función de su sílaba final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a palabras que terminan por una determinada sílaba (fluidez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cia palabras que rima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ce palabras que rima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noce sílabas en posición media de palabr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ce la sílaba media de una palabr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 la posición de una sílaba en palabr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dena palabras: dada una imagen o palabra busca otra que empiece por su sílaba final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ierte el orden de las sílabas de las palabr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ena X sílabas para formar palabr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a palabras para buscar la sílaba comú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noce la sílaba tónica de una palabr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palabras y pseudopalabras a partir de sílabas aislad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eer una adecuada conciencia fonológica </w:t>
            </w:r>
            <w:r>
              <w:rPr>
                <w:rFonts w:cs="Times New Roman" w:ascii="Times New Roman" w:hAnsi="Times New Roman"/>
              </w:rPr>
              <w:t>(maneja mentalmente los segmentos más pequeños del lengua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be dividir las palabras y sílabas en fonema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 la estructura vocálica de una palabr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a palabras según su estructura vocálic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a palabras que empiezan por una vocal determinad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 palabras según la vocal inicial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a palabras que empiezan por un fonema consonántico determinad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 palabras según su fonema consonántico inicial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a la sílaba en que se encuentra un fonema dad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a el fonema inicial de varias palabras y forma una palabra nuev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a palabras que terminan por una determinada vocal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 palabras según la vocal final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a palabras que terminan por un determinado fonema consonántic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 palabras por su fonema consonántico final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 palabras que contienen un determinado fonem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 la posición de ocupa un fonema dentro de una palabr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 fonemas con puntos y modos de articulación muy diferente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 fonemas con puntos y modos de articulación muy próximos (pares mínimos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 fonemas con puntos y modos de articulación muy diferente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 fonemas con puntos y modos de articulación muy próximo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_tradn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ES_tradnl"/>
        </w:rPr>
        <w:t>3. DIMENSIÓN DEL LENGUAJE</w:t>
      </w:r>
      <w:r>
        <w:rPr>
          <w:rFonts w:cs="Times New Roman" w:ascii="Times New Roman" w:hAnsi="Times New Roman"/>
          <w:sz w:val="28"/>
          <w:szCs w:val="28"/>
          <w:lang w:val="es-ES_tradnl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LÉXIC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94"/>
        <w:gridCol w:w="558"/>
        <w:gridCol w:w="559"/>
        <w:gridCol w:w="420"/>
        <w:gridCol w:w="511"/>
        <w:gridCol w:w="45"/>
        <w:gridCol w:w="466"/>
        <w:gridCol w:w="92"/>
        <w:gridCol w:w="423"/>
        <w:gridCol w:w="488"/>
        <w:gridCol w:w="66"/>
        <w:gridCol w:w="423"/>
        <w:gridCol w:w="111"/>
        <w:gridCol w:w="372"/>
      </w:tblGrid>
      <w:tr>
        <w:trPr>
          <w:trHeight w:val="13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RITERIOS DE EVALUACIÓN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STÁNDARES DE APRENDIZAJE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>er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 xml:space="preserve"> T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2º T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 xml:space="preserve">er 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T</w:t>
            </w:r>
          </w:p>
        </w:tc>
      </w:tr>
      <w:tr>
        <w:trPr>
          <w:trHeight w:val="13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cer las personas de su entorno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ce su nombre y el de personas de su entorno cercano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mentar el vocabulario estructurado en categorías semántica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ñala las palabras de los distintos campos semántico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 palabras por su pertenencia a distintos campos semánticos: comidas, animales, objetos según las habitaciones de la casa, del colegio, partes del cuerpo, prendas de vestir, profesiones, …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ñala o realiza las acciones que se le indica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a accione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a palabras de una determinada categoría semántica (fluidez semántica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caliza el intruso en una serie de palabras referidas a un campo semántico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ar el léxico adquirido diferenciando los aspectos de las palabra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blece semejanzas y diferencias entre palabras referentes a objeto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blece asociaciones entre objetos por su uso o funció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ciona unidades léxicas con sus roles: agente-instrumento-lugar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ciona partes de un objeto con  la unidad léxica de la que forman part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solución a una adivinanz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 capaz de definir palabr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 relaciones entre las palabra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cia palabras con significados contrario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 capaz de nombrar el contrario u opuesto de una palabra dada (antonimia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cia dos palabras que tienen el mismo significado (sinonimia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 capaz de nombrar palabras con el mismo significad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el significado de aumentativos y diminutivos asociándolo a su característic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a aumentativos y diminutivos de las palabr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ce las palabras de la misma familia léxic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familias de palabras a partir de una palabra primitiv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ciona una palabra con sus distintos significados (polisemia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4. DIMENSIÓN DEL LENGUAJE: </w:t>
      </w:r>
      <w:r>
        <w:rPr>
          <w:rFonts w:cs="Times New Roman" w:ascii="Times New Roman" w:hAnsi="Times New Roman"/>
          <w:b/>
          <w:sz w:val="28"/>
          <w:szCs w:val="28"/>
        </w:rPr>
        <w:t>COMPRENSIÓN VERB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94"/>
        <w:gridCol w:w="558"/>
        <w:gridCol w:w="559"/>
        <w:gridCol w:w="420"/>
        <w:gridCol w:w="511"/>
        <w:gridCol w:w="45"/>
        <w:gridCol w:w="466"/>
        <w:gridCol w:w="92"/>
        <w:gridCol w:w="423"/>
        <w:gridCol w:w="488"/>
        <w:gridCol w:w="66"/>
        <w:gridCol w:w="423"/>
        <w:gridCol w:w="111"/>
        <w:gridCol w:w="372"/>
      </w:tblGrid>
      <w:tr>
        <w:trPr>
          <w:trHeight w:val="13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RITERIOS DE EVALUACIÓN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STÁNDARES DE APRENDIZAJE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>er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 xml:space="preserve"> T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2º T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 xml:space="preserve">er 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T</w:t>
            </w:r>
          </w:p>
        </w:tc>
      </w:tr>
      <w:tr>
        <w:trPr>
          <w:trHeight w:val="13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 órdene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 órdenes de X accione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cer los conceptos temporoespaciales básico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ce los conceptos espaciales básicos: arriba/abajo, encima/debajo, delante/detrás, dentro/fuera, al lado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ce los conceptos temporales básicos: antes/después, hoy/ayer/mañana, días de la seman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 mañana-tarde-noche y desayuno-comida-cen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 puzles progresivamente más complejo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 secuencias temporale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ena secuencias temporales de X viñe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be secuencias temporale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lea vocabulario temporal en las descripciones de secuencias: primero, después, luego, a continuación, por último, al final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 situaciones sociales cotidiana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hechos causa-efecto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be qué hacer ante determinadas situaciones problemátic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ica por qué sí y por qué no se deben realizar determinadas conduct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 adivinanzas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 el objeto descrito mediante definición o adivinanz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 narraciones orale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esenta en un dibujo la historia trabajad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de a preguntas acerca de una histori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de a preguntas acerca de una historia que requieren inferir o interpretar la información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 descripciones de lámina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ñala en una lámina en respuesta a una pregunta sobre la mism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 y explicar absurdos verbale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a el absurdo de una propuesta (“la tontería”) visual, oral o escrit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ica el absurdo de una propuesta visual, oral o escrit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ifica la identificación de un intruso en una serie dad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 las partículas interrogativas del lenguaje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de adecuadamente a las partículas interrogativas del lenguaje: quién, qué, qué hace, cómo, cuándo, dónde, porqué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_tradn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ES_tradnl"/>
        </w:rPr>
        <w:t xml:space="preserve">5. DIMENSIÓN DEL LENGUAJE: </w:t>
      </w:r>
      <w:r>
        <w:rPr>
          <w:rFonts w:cs="Times New Roman" w:ascii="Times New Roman" w:hAnsi="Times New Roman"/>
          <w:sz w:val="28"/>
          <w:szCs w:val="28"/>
          <w:lang w:val="es-ES_tradnl"/>
        </w:rPr>
        <w:t>FLUIDEZ Y EXPRESIÓN VERB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94"/>
        <w:gridCol w:w="558"/>
        <w:gridCol w:w="559"/>
        <w:gridCol w:w="420"/>
        <w:gridCol w:w="511"/>
        <w:gridCol w:w="45"/>
        <w:gridCol w:w="466"/>
        <w:gridCol w:w="92"/>
        <w:gridCol w:w="423"/>
        <w:gridCol w:w="488"/>
        <w:gridCol w:w="66"/>
        <w:gridCol w:w="423"/>
        <w:gridCol w:w="111"/>
        <w:gridCol w:w="372"/>
      </w:tblGrid>
      <w:tr>
        <w:trPr>
          <w:trHeight w:val="13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RITERIOS DE EVALUACIÓN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STÁNDARES DE APRENDIZAJE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>er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 xml:space="preserve"> T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2º T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 xml:space="preserve">er 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T</w:t>
            </w:r>
          </w:p>
        </w:tc>
      </w:tr>
      <w:tr>
        <w:trPr>
          <w:trHeight w:val="13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jorar los hábitos que favorecen un habla fluente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 una adecuada coordinación fonorrespiratori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 capaz de realizar un ataque vocal suav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ir las emisiones disfluente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uce las reduplicaciones de sonidos en el habla (disfemia clónica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uce los bloqueos al iniciar determinadas palabras (disfemia tónica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ar la expresión oral para emitir diferentes informacione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e objeto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be escenas representadas en lámin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be personas, objetos, animales, lugares, comidas, según criterios proporcionado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 comparaciones: más que… menos que…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ume narraciones previamente escuchad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enta sucesos ocurridos de forma ordenada y coherent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s-ES_tradnl"/>
        </w:rPr>
        <w:t>DIMENSIÓN DEL LENGUAJE: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MORSINTÁX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94"/>
        <w:gridCol w:w="558"/>
        <w:gridCol w:w="559"/>
        <w:gridCol w:w="420"/>
        <w:gridCol w:w="511"/>
        <w:gridCol w:w="45"/>
        <w:gridCol w:w="466"/>
        <w:gridCol w:w="92"/>
        <w:gridCol w:w="423"/>
        <w:gridCol w:w="488"/>
        <w:gridCol w:w="66"/>
        <w:gridCol w:w="423"/>
        <w:gridCol w:w="111"/>
        <w:gridCol w:w="372"/>
      </w:tblGrid>
      <w:tr>
        <w:trPr>
          <w:trHeight w:val="13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RITERIOS DE EVALUACIÓN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STÁNDARES DE APRENDIZAJE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T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º T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 xml:space="preserve">er </w:t>
            </w:r>
            <w:r>
              <w:rPr>
                <w:rFonts w:cs="Times New Roman" w:ascii="Times New Roman" w:hAnsi="Times New Roman"/>
                <w:bCs/>
                <w:sz w:val="24"/>
              </w:rPr>
              <w:t>T</w:t>
            </w:r>
          </w:p>
        </w:tc>
      </w:tr>
      <w:tr>
        <w:trPr>
          <w:trHeight w:val="13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C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P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C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P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C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P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ar la estructuración de la frase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uye oraciones simples de dos elementos (tipo): nombre + nombre; determinante + nombre; nombre + adjetivo; sujeto + verb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uye oraciones simples de tres elementos: determinante + sustantivo + verbo o bien sujeto+acción+CD o CC o atribut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oraciones con sujeto elíptico (se ha caído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oraciones impersonales (hay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capaz de utilizar la negación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de ante demandas con el NO aislado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de ante demandas con “no” al principio o al final del enunciad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ar la producción y comprensión de interrogativa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 alguna palabra de demostrativo (¿este?) con entonación interrogativ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gunta utilizando partículas interrogativ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 los determinante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los artículos determinados : el, la los, la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los artículos indeterminados: un, un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los determinantes posesivos: mi, mí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los determinantes demostrativos: est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ear correctamente las preposicione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ce uso apropiado de las preposiciones: por, en , con, a, para, de, desde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 correctamente los pronombres personale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a correctamente los pronombres personales yo-tu 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correctamente los pronombres posesivos: mio, tuy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los pronombres demostrativos: éste, és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los pronombres reflexivos “se” y “me”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lecer una correcta concordancia gramatical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blece concordancia entre sustantivos, determinantes y adjetivos en género (masculino femenino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 palabras en función de su géner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blece concordancia en número (singular y plural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blece concordancia entre el sujeto y la forma verbal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rrollar la producción de adverbio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adverbios de lugar: aquí, allí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adverbios de afirmación y negación: si, n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adverbios de cantidad: mucho, má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referentes temporales: mañana, ahora, lueg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adverbios de modo: bien y mal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adverbios de intensidad: más, muy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ar la emisión de estructuras oracionales compleja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oraciones coordinadas copulativas: y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oraciones coordinadas adversativas: per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nexos: ni, o, aunque, mientr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y usa estructuras subordinadas sustantiv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y usa estructuras subordinadas adjetiv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y usa estructuras subordinadas adverbiale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 verbos reflexivos de uso común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la forma reflexiva de verbos sencillos (peinarse, lavarse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 frases en voz pasiva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frases en voz pasiva comprendiendo y localizando el sujeto pacient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 los tiempos verbale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y diferencia los tiempos verbales: presente, pasado y futuro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 verbos en presente-pasado y futur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los tres tiempos verbale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rar una correcta estructura sintáctica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ena palabras para formar oraciones correctamente construida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ES_tradnl"/>
        </w:rPr>
        <w:t xml:space="preserve">7. DIMENSIÓN DEL LENGUAJE: </w:t>
      </w:r>
      <w:r>
        <w:rPr>
          <w:rFonts w:cs="Times New Roman" w:ascii="Times New Roman" w:hAnsi="Times New Roman"/>
          <w:sz w:val="28"/>
          <w:szCs w:val="28"/>
          <w:lang w:val="es-ES_tradnl"/>
        </w:rPr>
        <w:t>LECTOESCRITUR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94"/>
        <w:gridCol w:w="558"/>
        <w:gridCol w:w="559"/>
        <w:gridCol w:w="420"/>
        <w:gridCol w:w="511"/>
        <w:gridCol w:w="45"/>
        <w:gridCol w:w="466"/>
        <w:gridCol w:w="92"/>
        <w:gridCol w:w="423"/>
        <w:gridCol w:w="488"/>
        <w:gridCol w:w="66"/>
        <w:gridCol w:w="423"/>
        <w:gridCol w:w="111"/>
        <w:gridCol w:w="372"/>
      </w:tblGrid>
      <w:tr>
        <w:trPr>
          <w:trHeight w:val="13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RITERIOS DE EVALUACIÓN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STÁNDARES DE APRENDIZAJE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>er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 xml:space="preserve"> T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2º T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 xml:space="preserve">er 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T</w:t>
            </w:r>
          </w:p>
        </w:tc>
      </w:tr>
      <w:tr>
        <w:trPr>
          <w:trHeight w:val="13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mentar la competencia lectora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cia las grafías correspondientes a los fonemas (RCGF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e sílabas direct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e sílabas invers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e sílabas trabad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e palabras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e frases y las comprend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e párrafos y los comprende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e realizando correcta entonación y respetando los signos de puntuación, interrogación y exclamación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mentar el uso de la ruta léxica de lectora como favorecedora de una mejor competencia lectora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lea la ruta léxica de lectura reconociendo las palabras de manera global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gir los errores lectoescritore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minuyen los errores de ortografía natural de lectoescritura: omisiones, sustituciones, inversiones, adiciones, segmentaciones y contaminacione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minuyen los errores de lectura: silabeos, titubeos, regresiones, vacilaciones, regularizaciones o lexicalizacione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minuyen los errores en aquellas palabras que admiten doble grafía en función de la vocal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rrige los errores de ortografía de reglas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mentar la comprensión lectora de textos escrito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textos respondiendo a preguntas literales sobre el mismo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textos que incluyen inferir la información no literal del mism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instrucciones escrit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a buscando de forma eficaz  la información que se pide de un text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mentar progresivamente la capacidad para escribir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ribe palabras correctamente aplicando las reglas de conversión grafema-fonem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palabras a partir de letras y sílabas dad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ena frases cuyas palabras están desordenad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ena frases para conformar un párrafo coherent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ena párrafos para secuenciar correctamente una histori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ribe frases sencillas correctas con sujeto, verbo y predicado a partir de palabras dad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ribe pequeños textos coherentes empleando los signos de puntuación (comas, puntos, signos de interrogación y admiración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ucturar el pensamiento para generar textos propios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 sus ideas para relatar sus propias experiencia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uctura las ideas para resumir una historia o cuento escuchado o leíd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nta histori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ES_tradnl"/>
        </w:rPr>
        <w:t xml:space="preserve">8. DIMENSIÓN DEL LENGUAJE: </w:t>
      </w:r>
      <w:r>
        <w:rPr>
          <w:rFonts w:cs="Times New Roman" w:ascii="Times New Roman" w:hAnsi="Times New Roman"/>
          <w:sz w:val="28"/>
          <w:szCs w:val="28"/>
          <w:lang w:val="es-ES_tradnl"/>
        </w:rPr>
        <w:t>PRAGMÁTIC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94"/>
        <w:gridCol w:w="558"/>
        <w:gridCol w:w="559"/>
        <w:gridCol w:w="420"/>
        <w:gridCol w:w="511"/>
        <w:gridCol w:w="45"/>
        <w:gridCol w:w="466"/>
        <w:gridCol w:w="92"/>
        <w:gridCol w:w="423"/>
        <w:gridCol w:w="488"/>
        <w:gridCol w:w="66"/>
        <w:gridCol w:w="423"/>
        <w:gridCol w:w="111"/>
        <w:gridCol w:w="372"/>
      </w:tblGrid>
      <w:tr>
        <w:trPr>
          <w:trHeight w:val="13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RITERIOS DE EVALUACIÓN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STÁNDARES DE APRENDIZAJE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>er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 xml:space="preserve"> T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2º T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4"/>
                <w:vertAlign w:val="superscript"/>
                <w:lang w:val="es-ES"/>
              </w:rPr>
              <w:t xml:space="preserve">er </w:t>
            </w: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T</w:t>
            </w:r>
          </w:p>
        </w:tc>
      </w:tr>
      <w:tr>
        <w:trPr>
          <w:trHeight w:val="13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N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E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izar la función ritual del lenguaje (buenos modales)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roduce en su lenguaje partículas de cortesía y educación. Saluda y se despide. 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las gracias. Pide por favor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icita a quien lo merece. Da la enhorabuen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ecer el uso de la función instrumental del lenguaje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 peticiones para satisfacer necesidades o deseo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 el lenguaje para llamar la atención de un interlocutor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ecer el uso de la función reguladora del lenguaje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 el lenguaje para modificar la conducta de los demá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 el lenguaje para regular su propia conducta: autoverbalizacione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vorecer el uso de la función personal del lenguaje 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e alguna experiencia o hecho significativo para el niño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 el uso de la función heurística del lenguaje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ula preguntas para conocer hechos o aspectos de la realidad que no conoce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de información adicional para la realización de tareas cuando no ha entendido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 el lenguaje no lit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iferenciar entre comprender y utilizar)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iende bromas o chiste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dobles sentidos o doble intencionalidad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ironí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iende frases hechas o refrane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iende metáfor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inferencia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mentar la función imaginativa del lenguaje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iliza el lenguaje mediante usos diferentes a los que acostumbra: 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 en una conversación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a su turno de palabr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cucha lo que tiene que decir el interlocutor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 su turno para hablar cuando le correspond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iene un diálogo coherente al hilo de  la conversació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45"/>
      <w:gridCol w:w="10341"/>
    </w:tblGrid>
    <w:tr>
      <w:trPr>
        <w:trHeight w:val="1410" w:hRule="atLeast"/>
        <w:cantSplit w:val="true"/>
      </w:trPr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Futura Bk;Arial" w:ascii="Futura Bk;Arial" w:hAnsi="Futura Bk;Arial"/>
              <w:b/>
            </w:rPr>
            <w:t xml:space="preserve">CEIP </w:t>
          </w:r>
        </w:p>
        <w:p>
          <w:pPr>
            <w:pStyle w:val="Normal"/>
            <w:spacing w:before="120" w:after="0"/>
            <w:jc w:val="center"/>
            <w:rPr>
              <w:rFonts w:ascii="Futura Bk;Arial" w:hAnsi="Futura Bk;Arial" w:cs="Futura Bk;Arial"/>
              <w:b/>
              <w:b/>
              <w:sz w:val="28"/>
              <w:szCs w:val="28"/>
            </w:rPr>
          </w:pPr>
          <w:r>
            <w:rPr>
              <w:rFonts w:cs="Futura Bk;Arial" w:ascii="Futura Bk;Arial" w:hAnsi="Futura Bk;Arial"/>
              <w:b/>
              <w:sz w:val="28"/>
              <w:szCs w:val="28"/>
            </w:rPr>
          </w:r>
        </w:p>
      </w:tc>
      <w:tc>
        <w:tcPr>
          <w:tcW w:w="10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utura Bk;Arial" w:hAnsi="Futura Bk;Arial" w:cs="Futura Bk;Arial"/>
              <w:sz w:val="28"/>
              <w:szCs w:val="28"/>
            </w:rPr>
          </w:pPr>
          <w:r>
            <w:rPr>
              <w:rFonts w:cs="Futura Bk;Arial" w:ascii="Futura Bk;Arial" w:hAnsi="Futura Bk;Arial"/>
              <w:sz w:val="28"/>
              <w:szCs w:val="28"/>
            </w:rPr>
            <w:t>D.I.A.C. ANEXO AUDICIÓN Y LENGUAJE</w:t>
          </w:r>
        </w:p>
        <w:p>
          <w:pPr>
            <w:pStyle w:val="Normal"/>
            <w:rPr>
              <w:rFonts w:ascii="Futura Bk;Arial" w:hAnsi="Futura Bk;Arial" w:cs="Futura Bk;Arial"/>
              <w:sz w:val="28"/>
              <w:szCs w:val="28"/>
            </w:rPr>
          </w:pPr>
          <w:r>
            <w:rPr>
              <w:rFonts w:cs="Futura Bk;Arial" w:ascii="Futura Bk;Arial" w:hAnsi="Futura Bk;Arial"/>
              <w:sz w:val="28"/>
              <w:szCs w:val="28"/>
            </w:rPr>
          </w:r>
        </w:p>
        <w:p>
          <w:pPr>
            <w:pStyle w:val="Normal"/>
            <w:rPr>
              <w:rFonts w:ascii="Futura Bk;Arial" w:hAnsi="Futura Bk;Arial" w:cs="Futura Bk;Arial"/>
              <w:b/>
              <w:b/>
            </w:rPr>
          </w:pPr>
          <w:r>
            <w:rPr>
              <w:rFonts w:cs="Futura Bk;Arial" w:ascii="Futura Bk;Arial" w:hAnsi="Futura Bk;Arial"/>
              <w:sz w:val="28"/>
              <w:szCs w:val="28"/>
            </w:rPr>
            <w:t>ALUMNO: 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48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sz w:val="40"/>
      <w:szCs w:val="2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36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rFonts w:ascii="Arial" w:hAnsi="Arial" w:eastAsia="Times New Roman" w:cs="Arial"/>
      <w:b/>
      <w:bCs/>
      <w:sz w:val="36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5:00Z</dcterms:created>
  <dc:creator>Samsung</dc:creator>
  <dc:description/>
  <dc:language>en-US</dc:language>
  <cp:lastModifiedBy>fcosanandres@hotmail.com</cp:lastModifiedBy>
  <cp:lastPrinted>2015-11-18T10:54:00Z</cp:lastPrinted>
  <dcterms:modified xsi:type="dcterms:W3CDTF">2019-09-23T14:25:00Z</dcterms:modified>
  <cp:revision>2</cp:revision>
  <dc:subject/>
  <dc:title>1</dc:title>
</cp:coreProperties>
</file>