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A</w:t>
        <w:tab/>
        <w:tab/>
        <w:tab/>
        <w:tab/>
        <w:tab/>
        <w:tab/>
        <w:tab/>
        <w:t>04/05/2020</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t xml:space="preserve">Seguimos con el régimen franquista. Hoy empezamos con la política económica del franquismo. Estamos en la página 368 y 369. El orden del libro (que es cronológico) no coincide con el de los temas oficiales (que va por “secciones”: política exterior, economía…) pero es lo que hay. Leed la política económica del primer franquismo en estas dos páginas (la autarquía). La época en la que estuvo vigente la política autárquica corresponde a los años cuarenta, así que ya habéis visto los vídeos. </w:t>
      </w:r>
    </w:p>
    <w:p>
      <w:pPr>
        <w:pStyle w:val="Normal"/>
        <w:spacing w:lineRule="auto" w:line="360"/>
        <w:jc w:val="both"/>
        <w:rPr/>
      </w:pPr>
      <w:r>
        <w:rPr/>
      </w:r>
    </w:p>
    <w:p>
      <w:pPr>
        <w:pStyle w:val="Normal"/>
        <w:spacing w:lineRule="auto" w:line="360"/>
        <w:jc w:val="both"/>
        <w:rPr/>
      </w:pPr>
      <w:r>
        <w:rPr/>
        <w:t>El punto es sencillo, lo único que no os liéis con los porcentajes del 4.7: quedaos con las ideas básicas pero pasar de los porcentajes y las cifr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2:56Z</dcterms:created>
  <dc:creator/>
  <dc:description/>
  <dc:language>en-US</dc:language>
  <cp:lastModifiedBy/>
  <dcterms:modified xsi:type="dcterms:W3CDTF">2020-05-04T15:54:07Z</dcterms:modified>
  <cp:revision>18</cp:revision>
  <dc:subject/>
  <dc:title/>
</cp:coreProperties>
</file>