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IA</w:t>
        <w:tab/>
        <w:tab/>
        <w:tab/>
        <w:tab/>
        <w:tab/>
        <w:tab/>
        <w:tab/>
        <w:t>08/05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eguimos con el régimen franquista. Ya hemos terminado los años cuarenta, así que nos metemos en los años 50. Tenéis que estudiaros las páginas 370 y 371 del libro. Corresponde al epígrafe 5 </w:t>
      </w:r>
      <w:r>
        <w:rPr>
          <w:i/>
          <w:iCs/>
        </w:rPr>
        <w:t xml:space="preserve">Los años del reconocimiento internacional (1951-1959).  </w:t>
      </w:r>
      <w:r>
        <w:rPr>
          <w:i w:val="false"/>
          <w:iCs w:val="false"/>
        </w:rPr>
        <w:t>Los años 50 vienen muy bien explicados en el lib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 w:val="false"/>
          <w:iCs w:val="false"/>
        </w:rPr>
        <w:t>Os dejo el enlace al año 53, porque es un año fundamental y el vídeo viene muy bien para enterarse de lo que está pasando, está todo muy bien explicado en él. No os pongo los enlaces del 52 y el 52 porque no son imprescindibles. Pero si queréis verlos, adela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i w:val="false"/>
            <w:iCs w:val="false"/>
          </w:rPr>
          <w:t>https://www.rtve.es/alacarta/videos/los-anos-del-no-do/anos-del-no-do-1953-franco-bajo-palio/3215558/</w:t>
        </w:r>
      </w:hyperlink>
      <w:r>
        <w:rPr>
          <w:i w:val="false"/>
          <w:iCs w:val="fals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ampoco os pongo el del año 54 por no aportar nada realmente importante. Sí os dejo el del 55, porque es cuando España entra en la ONU y se habla de la economía de la época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</w:rPr>
          <w:t>https://www.rtve.es/alacarta/videos/los-anos-del-no-do/no-do-1955-fenomeno-marcelino-pan-vino/3221125/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ve.es/alacarta/videos/los-anos-del-no-do/anos-del-no-do-1953-franco-bajo-palio/3215558/" TargetMode="External"/><Relationship Id="rId3" Type="http://schemas.openxmlformats.org/officeDocument/2006/relationships/hyperlink" Target="https://www.rtve.es/alacarta/videos/los-anos-del-no-do/no-do-1955-fenomeno-marcelino-pan-vino/322112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32:56Z</dcterms:created>
  <dc:creator/>
  <dc:description/>
  <dc:language>en-US</dc:language>
  <cp:lastModifiedBy/>
  <dcterms:modified xsi:type="dcterms:W3CDTF">2020-05-08T09:28:15Z</dcterms:modified>
  <cp:revision>26</cp:revision>
  <dc:subject/>
  <dc:title/>
</cp:coreProperties>
</file>