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spacing w:before="122" w:after="0"/>
        <w:ind w:left="993" w:hanging="0"/>
        <w:rPr/>
      </w:pPr>
      <w:r>
        <w:rPr>
          <w:b/>
          <w:sz w:val="26"/>
          <w:szCs w:val="26"/>
        </w:rPr>
        <w:t>FICHA DE REPASO 1</w:t>
      </w:r>
    </w:p>
    <w:p>
      <w:pPr>
        <w:pStyle w:val="TextBody"/>
        <w:spacing w:before="9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92" w:after="0"/>
        <w:ind w:left="1581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44;width:340;height:34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Forma parejas de palabras antónimas.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900" w:leader="none"/>
          <w:tab w:val="left" w:pos="6016" w:leader="none"/>
          <w:tab w:val="left" w:pos="7316" w:leader="none"/>
          <w:tab w:val="left" w:pos="7766" w:leader="none"/>
          <w:tab w:val="left" w:pos="9332" w:leader="none"/>
          <w:tab w:val="left" w:pos="10632" w:leader="none"/>
        </w:tabs>
        <w:spacing w:before="247" w:after="0"/>
        <w:ind w:left="4899" w:hanging="213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9505</wp:posOffset>
                </wp:positionH>
                <wp:positionV relativeFrom="paragraph">
                  <wp:posOffset>216535</wp:posOffset>
                </wp:positionV>
                <wp:extent cx="81280" cy="895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3" y="341"/>
                              </a:moveTo>
                              <a:lnTo>
                                <a:pt x="5763" y="481"/>
                              </a:lnTo>
                              <a:lnTo>
                                <a:pt x="5891" y="411"/>
                              </a:lnTo>
                              <a:lnTo>
                                <a:pt x="5763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341" coordsize="128,141" path="m5763,341l5763,481l5891,411l5763,341xe" fillcolor="black" stroked="f" o:allowincell="f" style="position:absolute;margin-left:288.15pt;margin-top:17.0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65800</wp:posOffset>
                </wp:positionH>
                <wp:positionV relativeFrom="paragraph">
                  <wp:posOffset>216535</wp:posOffset>
                </wp:positionV>
                <wp:extent cx="81280" cy="895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9080" y="341"/>
                              </a:moveTo>
                              <a:lnTo>
                                <a:pt x="9080" y="481"/>
                              </a:lnTo>
                              <a:lnTo>
                                <a:pt x="9208" y="411"/>
                              </a:lnTo>
                              <a:lnTo>
                                <a:pt x="908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0,341" coordsize="128,141" path="m9080,341l9080,481l9208,411l9080,341xe" fillcolor="black" stroked="f" o:allowincell="f" style="position:absolute;margin-left:454pt;margin-top:17.0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017905</wp:posOffset>
                </wp:positionH>
                <wp:positionV relativeFrom="paragraph">
                  <wp:posOffset>175895</wp:posOffset>
                </wp:positionV>
                <wp:extent cx="1597660" cy="812165"/>
                <wp:effectExtent l="0" t="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812160"/>
                          <a:chOff x="0" y="0"/>
                          <a:chExt cx="1597680" cy="8121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5912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269">
                                <a:moveTo>
                                  <a:pt x="1800" y="282"/>
                                </a:moveTo>
                                <a:lnTo>
                                  <a:pt x="1689" y="285"/>
                                </a:lnTo>
                                <a:lnTo>
                                  <a:pt x="1632" y="306"/>
                                </a:lnTo>
                                <a:lnTo>
                                  <a:pt x="1611" y="363"/>
                                </a:lnTo>
                                <a:lnTo>
                                  <a:pt x="1608" y="474"/>
                                </a:lnTo>
                                <a:lnTo>
                                  <a:pt x="1608" y="1359"/>
                                </a:lnTo>
                                <a:lnTo>
                                  <a:pt x="1611" y="1470"/>
                                </a:lnTo>
                                <a:lnTo>
                                  <a:pt x="1632" y="1527"/>
                                </a:lnTo>
                                <a:lnTo>
                                  <a:pt x="1689" y="1548"/>
                                </a:lnTo>
                                <a:lnTo>
                                  <a:pt x="1800" y="1551"/>
                                </a:lnTo>
                                <a:lnTo>
                                  <a:pt x="3921" y="1551"/>
                                </a:lnTo>
                                <a:lnTo>
                                  <a:pt x="4032" y="1548"/>
                                </a:lnTo>
                                <a:lnTo>
                                  <a:pt x="4089" y="1527"/>
                                </a:lnTo>
                                <a:lnTo>
                                  <a:pt x="4110" y="1470"/>
                                </a:lnTo>
                                <a:lnTo>
                                  <a:pt x="4113" y="1359"/>
                                </a:lnTo>
                                <a:lnTo>
                                  <a:pt x="4113" y="474"/>
                                </a:lnTo>
                                <a:lnTo>
                                  <a:pt x="4110" y="363"/>
                                </a:lnTo>
                                <a:lnTo>
                                  <a:pt x="4089" y="306"/>
                                </a:lnTo>
                                <a:lnTo>
                                  <a:pt x="4032" y="285"/>
                                </a:lnTo>
                                <a:lnTo>
                                  <a:pt x="3921" y="282"/>
                                </a:lnTo>
                                <a:lnTo>
                                  <a:pt x="180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76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3" w:after="0" w:lineRule="auto" w:line="292"/>
                                <w:ind w:left="265" w:right="190" w:hanging="21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al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iso estrech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grande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ent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ri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3.85pt;width:125.8pt;height:63.95pt" coordorigin="1603,277" coordsize="2516,1279">
                <v:shape id="shape_0" coordorigin="1608,282" coordsize="2506,1269" path="m1800,282l1689,285l1632,306l1611,363l1608,474l1608,1359l1611,1470l1632,1527l1689,1548l1800,1551l3921,1551l4032,1548l4089,1527l4110,1470l4113,1359l4113,474l4110,363l4089,306l4032,285l3921,282l1800,282xe" stroked="t" o:allowincell="f" style="position:absolute;left:1608;top:283;width:2505;height:1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277;width:2515;height:12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4" w:leader="none"/>
                          </w:tabs>
                          <w:overflowPunct w:val="false"/>
                          <w:autoSpaceDE w:val="false"/>
                          <w:bidi w:val="0"/>
                          <w:spacing w:before="123" w:after="0" w:lineRule="auto" w:line="292"/>
                          <w:ind w:left="265" w:right="190" w:hanging="213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alo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iso estrecho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grande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ento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r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ancho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rizado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4900" w:leader="none"/>
          <w:tab w:val="left" w:pos="6016" w:leader="none"/>
          <w:tab w:val="left" w:pos="7316" w:leader="none"/>
          <w:tab w:val="left" w:pos="7766" w:leader="none"/>
          <w:tab w:val="left" w:pos="9332" w:leader="none"/>
          <w:tab w:val="left" w:pos="10632" w:leader="none"/>
        </w:tabs>
        <w:spacing w:before="215" w:after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9505</wp:posOffset>
                </wp:positionH>
                <wp:positionV relativeFrom="paragraph">
                  <wp:posOffset>196215</wp:posOffset>
                </wp:positionV>
                <wp:extent cx="81280" cy="8953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3" y="309"/>
                              </a:moveTo>
                              <a:lnTo>
                                <a:pt x="5763" y="449"/>
                              </a:lnTo>
                              <a:lnTo>
                                <a:pt x="5891" y="379"/>
                              </a:lnTo>
                              <a:lnTo>
                                <a:pt x="5763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309" coordsize="128,141" path="m5763,309l5763,449l5891,379l5763,309xe" fillcolor="black" stroked="f" o:allowincell="f" style="position:absolute;margin-left:288.15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65800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9080" y="309"/>
                              </a:moveTo>
                              <a:lnTo>
                                <a:pt x="9080" y="449"/>
                              </a:lnTo>
                              <a:lnTo>
                                <a:pt x="9208" y="379"/>
                              </a:lnTo>
                              <a:lnTo>
                                <a:pt x="908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0,309" coordsize="128,141" path="m9080,309l9080,449l9208,379l9080,309xe" fillcolor="black" stroked="f" o:allowincell="f" style="position:absolute;margin-left:454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bueno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50"/>
          <w:sz w:val="25"/>
        </w:rPr>
        <w:t xml:space="preserve"> </w:t>
      </w:r>
      <w:r>
        <w:rPr>
          <w:sz w:val="25"/>
        </w:rPr>
        <w:t>alegre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4900" w:leader="none"/>
          <w:tab w:val="left" w:pos="6016" w:leader="none"/>
          <w:tab w:val="left" w:pos="7316" w:leader="none"/>
          <w:tab w:val="left" w:pos="7766" w:leader="none"/>
          <w:tab w:val="left" w:pos="9330" w:leader="none"/>
          <w:tab w:val="left" w:pos="10630" w:leader="none"/>
        </w:tabs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9505</wp:posOffset>
                </wp:positionH>
                <wp:positionV relativeFrom="paragraph">
                  <wp:posOffset>195580</wp:posOffset>
                </wp:positionV>
                <wp:extent cx="81280" cy="8953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3" y="308"/>
                              </a:moveTo>
                              <a:lnTo>
                                <a:pt x="5763" y="448"/>
                              </a:lnTo>
                              <a:lnTo>
                                <a:pt x="5891" y="378"/>
                              </a:lnTo>
                              <a:lnTo>
                                <a:pt x="5763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308" coordsize="128,141" path="m5763,308l5763,448l5891,378l5763,308xe" fillcolor="black" stroked="f" o:allowincell="f" style="position:absolute;margin-left:288.1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76453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9078" y="308"/>
                              </a:moveTo>
                              <a:lnTo>
                                <a:pt x="9078" y="448"/>
                              </a:lnTo>
                              <a:lnTo>
                                <a:pt x="9205" y="378"/>
                              </a:lnTo>
                              <a:lnTo>
                                <a:pt x="9078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8,308" coordsize="128,141" path="m9078,308l9078,448l9205,378l9078,308xe" fillcolor="black" stroked="f" o:allowincell="f" style="position:absolute;margin-left:453.9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rápido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49"/>
          <w:sz w:val="25"/>
        </w:rPr>
        <w:t xml:space="preserve"> </w:t>
      </w:r>
      <w:r>
        <w:rPr>
          <w:sz w:val="25"/>
        </w:rPr>
        <w:t>pequeño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0"/>
        <w:ind w:left="1602" w:hanging="0"/>
        <w:rPr/>
      </w:pPr>
      <w:r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1017905</wp:posOffset>
            </wp:positionH>
            <wp:positionV relativeFrom="paragraph">
              <wp:posOffset>345440</wp:posOffset>
            </wp:positionV>
            <wp:extent cx="1136650" cy="968375"/>
            <wp:effectExtent l="0" t="0" r="0" b="0"/>
            <wp:wrapNone/>
            <wp:docPr id="9" name="image4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5785485</wp:posOffset>
            </wp:positionH>
            <wp:positionV relativeFrom="paragraph">
              <wp:posOffset>1204595</wp:posOffset>
            </wp:positionV>
            <wp:extent cx="1035050" cy="788035"/>
            <wp:effectExtent l="0" t="0" r="0" b="0"/>
            <wp:wrapNone/>
            <wp:docPr id="10" name="image4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235835</wp:posOffset>
                </wp:positionH>
                <wp:positionV relativeFrom="paragraph">
                  <wp:posOffset>737870</wp:posOffset>
                </wp:positionV>
                <wp:extent cx="81280" cy="895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521" y="1162"/>
                              </a:moveTo>
                              <a:lnTo>
                                <a:pt x="3521" y="1302"/>
                              </a:lnTo>
                              <a:lnTo>
                                <a:pt x="3649" y="1232"/>
                              </a:lnTo>
                              <a:lnTo>
                                <a:pt x="3521" y="1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1,1162" coordsize="128,141" path="m3521,1162l3521,1302l3649,1232l3521,1162xe" fillcolor="black" stroked="f" o:allowincell="f" style="position:absolute;margin-left:176.05pt;margin-top:58.1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396490</wp:posOffset>
                </wp:positionH>
                <wp:positionV relativeFrom="paragraph">
                  <wp:posOffset>823595</wp:posOffset>
                </wp:positionV>
                <wp:extent cx="435673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64.85pt" to="531.7pt,6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</w:rPr>
        <w:t xml:space="preserve">Escribe oraciones en las que la palabra </w:t>
      </w:r>
      <w:r>
        <w:rPr>
          <w:b/>
          <w:i/>
          <w:sz w:val="25"/>
        </w:rPr>
        <w:t xml:space="preserve">antena </w:t>
      </w:r>
      <w:r>
        <w:rPr>
          <w:b/>
          <w:sz w:val="25"/>
        </w:rPr>
        <w:t>tenga significados distint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16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017905</wp:posOffset>
                </wp:positionH>
                <wp:positionV relativeFrom="paragraph">
                  <wp:posOffset>-480060</wp:posOffset>
                </wp:positionV>
                <wp:extent cx="435673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37.8pt" to="423.15pt,-3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54015</wp:posOffset>
                </wp:positionH>
                <wp:positionV relativeFrom="paragraph">
                  <wp:posOffset>-566420</wp:posOffset>
                </wp:positionV>
                <wp:extent cx="81280" cy="8953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717" y="-892"/>
                              </a:moveTo>
                              <a:lnTo>
                                <a:pt x="8589" y="-822"/>
                              </a:lnTo>
                              <a:lnTo>
                                <a:pt x="8717" y="-751"/>
                              </a:lnTo>
                              <a:lnTo>
                                <a:pt x="8717" y="-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9,4294966404" coordsize="128,141" path="l8589,-822l8717,-751l8717,-892xe" fillcolor="black" stroked="f" o:allowincell="f" style="position:absolute;margin-left:429.45pt;margin-top:-44.6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 xml:space="preserve">¿Qué significa el refrán </w:t>
      </w:r>
      <w:r>
        <w:rPr>
          <w:b/>
          <w:i/>
          <w:sz w:val="25"/>
        </w:rPr>
        <w:t>No es oro todo lo que reluce</w:t>
      </w:r>
      <w:r>
        <w:rPr>
          <w:b/>
          <w:sz w:val="25"/>
        </w:rPr>
        <w:t>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5822315" cy="0"/>
                <wp:effectExtent l="635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2pt" to="538.55pt,11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140" w:right="1350" w:hanging="0"/>
        <w:jc w:val="center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Relaciona cada sujeto con un predicado. Después, copia las oraciones.</w:t>
      </w:r>
    </w:p>
    <w:p>
      <w:pPr>
        <w:pStyle w:val="Normal"/>
        <w:tabs>
          <w:tab w:val="clear" w:pos="708"/>
          <w:tab w:val="left" w:pos="3334" w:leader="none"/>
        </w:tabs>
        <w:spacing w:before="214" w:after="0"/>
        <w:ind w:right="297" w:hanging="0"/>
        <w:jc w:val="center"/>
        <w:rPr/>
      </w:pPr>
      <w:r>
        <w:rPr>
          <w:sz w:val="25"/>
        </w:rPr>
        <w:t>Nuestro</w:t>
      </w:r>
      <w:r>
        <w:rPr>
          <w:spacing w:val="-4"/>
          <w:sz w:val="25"/>
        </w:rPr>
        <w:t xml:space="preserve"> </w:t>
      </w:r>
      <w:r>
        <w:rPr>
          <w:sz w:val="25"/>
        </w:rPr>
        <w:t>avión</w:t>
      </w:r>
      <w:r>
        <w:rPr>
          <w:spacing w:val="52"/>
          <w:sz w:val="25"/>
        </w:rPr>
        <w:t xml:space="preserve"> </w:t>
      </w:r>
      <w:r>
        <w:rPr>
          <w:sz w:val="25"/>
        </w:rPr>
        <w:t>•</w:t>
        <w:tab/>
        <w:t>•  son de color</w:t>
      </w:r>
      <w:r>
        <w:rPr>
          <w:spacing w:val="-15"/>
          <w:sz w:val="25"/>
        </w:rPr>
        <w:t xml:space="preserve"> </w:t>
      </w:r>
      <w:r>
        <w:rPr>
          <w:sz w:val="25"/>
        </w:rPr>
        <w:t>azul.</w:t>
      </w:r>
    </w:p>
    <w:p>
      <w:pPr>
        <w:pStyle w:val="Normal"/>
        <w:tabs>
          <w:tab w:val="clear" w:pos="708"/>
          <w:tab w:val="left" w:pos="6384" w:leader="none"/>
        </w:tabs>
        <w:spacing w:before="171" w:after="0"/>
        <w:ind w:left="2813" w:hanging="0"/>
        <w:rPr/>
      </w:pPr>
      <w:r>
        <w:rPr>
          <w:sz w:val="25"/>
        </w:rPr>
        <w:t>Los ojos de</w:t>
      </w:r>
      <w:r>
        <w:rPr>
          <w:spacing w:val="-19"/>
          <w:sz w:val="25"/>
        </w:rPr>
        <w:t xml:space="preserve"> </w:t>
      </w:r>
      <w:r>
        <w:rPr>
          <w:sz w:val="25"/>
        </w:rPr>
        <w:t>Ada</w:t>
      </w:r>
      <w:r>
        <w:rPr>
          <w:spacing w:val="54"/>
          <w:sz w:val="25"/>
        </w:rPr>
        <w:t xml:space="preserve"> </w:t>
      </w:r>
      <w:r>
        <w:rPr>
          <w:sz w:val="25"/>
        </w:rPr>
        <w:t>•</w:t>
        <w:tab/>
        <w:t>• fuimos de vacaciones a la</w:t>
      </w:r>
      <w:r>
        <w:rPr>
          <w:spacing w:val="-19"/>
          <w:sz w:val="25"/>
        </w:rPr>
        <w:t xml:space="preserve"> </w:t>
      </w:r>
      <w:r>
        <w:rPr>
          <w:sz w:val="25"/>
        </w:rPr>
        <w:t>playa.</w:t>
      </w:r>
    </w:p>
    <w:p>
      <w:pPr>
        <w:pStyle w:val="Normal"/>
        <w:tabs>
          <w:tab w:val="clear" w:pos="708"/>
          <w:tab w:val="left" w:pos="6384" w:leader="none"/>
        </w:tabs>
        <w:spacing w:before="171" w:after="0"/>
        <w:ind w:left="2841" w:hanging="0"/>
        <w:rPr/>
      </w:pPr>
      <w:r>
        <w:rPr>
          <w:sz w:val="25"/>
        </w:rPr>
        <w:t>Mis padres y</w:t>
      </w:r>
      <w:r>
        <w:rPr>
          <w:spacing w:val="-4"/>
          <w:sz w:val="25"/>
        </w:rPr>
        <w:t xml:space="preserve"> </w:t>
      </w:r>
      <w:r>
        <w:rPr>
          <w:sz w:val="25"/>
        </w:rPr>
        <w:t>yo</w:t>
      </w:r>
      <w:r>
        <w:rPr>
          <w:spacing w:val="54"/>
          <w:sz w:val="25"/>
        </w:rPr>
        <w:t xml:space="preserve"> </w:t>
      </w:r>
      <w:r>
        <w:rPr>
          <w:sz w:val="25"/>
        </w:rPr>
        <w:t>•</w:t>
        <w:tab/>
        <w:t>• llegó con mucho</w:t>
      </w:r>
      <w:r>
        <w:rPr>
          <w:spacing w:val="-15"/>
          <w:sz w:val="25"/>
        </w:rPr>
        <w:t xml:space="preserve"> </w:t>
      </w:r>
      <w:r>
        <w:rPr>
          <w:sz w:val="25"/>
        </w:rPr>
        <w:t>retra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17905</wp:posOffset>
                </wp:positionH>
                <wp:positionV relativeFrom="paragraph">
                  <wp:posOffset>164465</wp:posOffset>
                </wp:positionV>
                <wp:extent cx="5822315" cy="0"/>
                <wp:effectExtent l="635" t="3175" r="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95pt" to="538.55pt,12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17905</wp:posOffset>
                </wp:positionH>
                <wp:positionV relativeFrom="paragraph">
                  <wp:posOffset>164465</wp:posOffset>
                </wp:positionV>
                <wp:extent cx="5822315" cy="0"/>
                <wp:effectExtent l="635" t="317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95pt" to="538.55pt,12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7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217170" cy="217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pt;width:17.1pt;height:17.15pt" coordorigin="1134,78" coordsize="342,343">
                <v:shape id="shape_0" stroked="f" o:allowincell="f" style="position:absolute;left:1135;top:79;width:340;height:3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274695</wp:posOffset>
                </wp:positionH>
                <wp:positionV relativeFrom="paragraph">
                  <wp:posOffset>903605</wp:posOffset>
                </wp:positionV>
                <wp:extent cx="16236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1.15pt" to="385.65pt,7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215890</wp:posOffset>
                </wp:positionH>
                <wp:positionV relativeFrom="paragraph">
                  <wp:posOffset>903605</wp:posOffset>
                </wp:positionV>
                <wp:extent cx="16243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71.15pt" to="538.55pt,7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</w:rPr>
        <w:t>Forma seis palabras combinando algunas de las siguientes letras: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274695</wp:posOffset>
                </wp:positionH>
                <wp:positionV relativeFrom="paragraph">
                  <wp:posOffset>309245</wp:posOffset>
                </wp:positionV>
                <wp:extent cx="1623695" cy="0"/>
                <wp:effectExtent l="0" t="3175" r="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4.35pt" to="385.65pt,2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215890</wp:posOffset>
                </wp:positionH>
                <wp:positionV relativeFrom="paragraph">
                  <wp:posOffset>309245</wp:posOffset>
                </wp:positionV>
                <wp:extent cx="1624330" cy="0"/>
                <wp:effectExtent l="0" t="3175" r="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4.35pt" to="538.55pt,2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934085</wp:posOffset>
            </wp:positionH>
            <wp:positionV relativeFrom="paragraph">
              <wp:posOffset>178435</wp:posOffset>
            </wp:positionV>
            <wp:extent cx="2099945" cy="768350"/>
            <wp:effectExtent l="0" t="0" r="0" b="0"/>
            <wp:wrapTopAndBottom/>
            <wp:docPr id="27" name="image4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80"/>
          <w:pgMar w:left="0" w:right="0" w:gutter="0" w:header="0" w:top="3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9" w:leader="none"/>
        </w:tabs>
        <w:spacing w:lineRule="exact" w:line="20"/>
        <w:ind w:left="515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2433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0"/>
                          <a:chOff x="0" y="0"/>
                          <a:chExt cx="162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5pt;height:0pt" coordorigin="0,0" coordsize="2557,0">
                <v:line id="shape_0" from="0,0" to="25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2433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0"/>
                          <a:chOff x="0" y="0"/>
                          <a:chExt cx="162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5pt;height:0pt" coordorigin="0,0" coordsize="2557,0">
                <v:line id="shape_0" from="0,0" to="25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Normal"/>
        <w:spacing w:before="220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20090</wp:posOffset>
                </wp:positionH>
                <wp:positionV relativeFrom="paragraph">
                  <wp:posOffset>108585</wp:posOffset>
                </wp:positionV>
                <wp:extent cx="217170" cy="217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55pt;width:17.1pt;height:17.15pt" coordorigin="1134,171" coordsize="342,343">
                <v:shape id="shape_0" stroked="f" o:allowincell="f" style="position:absolute;left:1135;top:172;width:340;height:34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71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Clasifica las palabras y añade otra más a cada grup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11" w:leader="none"/>
          <w:tab w:val="left" w:pos="6021" w:leader="none"/>
          <w:tab w:val="left" w:pos="10651" w:leader="none"/>
        </w:tabs>
        <w:spacing w:before="192" w:after="0"/>
        <w:ind w:left="4210" w:hanging="213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3315</wp:posOffset>
                </wp:positionH>
                <wp:positionV relativeFrom="paragraph">
                  <wp:posOffset>181610</wp:posOffset>
                </wp:positionV>
                <wp:extent cx="81280" cy="8953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9" y="286"/>
                              </a:moveTo>
                              <a:lnTo>
                                <a:pt x="5769" y="426"/>
                              </a:lnTo>
                              <a:lnTo>
                                <a:pt x="5897" y="356"/>
                              </a:lnTo>
                              <a:lnTo>
                                <a:pt x="5769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9,286" coordsize="128,141" path="m5769,286l5769,426l5897,356l5769,286xe" fillcolor="black" stroked="f" o:allowincell="f" style="position:absolute;margin-left:288.45pt;margin-top:14.3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017905</wp:posOffset>
                </wp:positionH>
                <wp:positionV relativeFrom="paragraph">
                  <wp:posOffset>143510</wp:posOffset>
                </wp:positionV>
                <wp:extent cx="1227455" cy="1076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076400"/>
                          <a:chOff x="0" y="0"/>
                          <a:chExt cx="1227600" cy="1076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211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685">
                                <a:moveTo>
                                  <a:pt x="1800" y="231"/>
                                </a:moveTo>
                                <a:lnTo>
                                  <a:pt x="1689" y="234"/>
                                </a:lnTo>
                                <a:lnTo>
                                  <a:pt x="1632" y="254"/>
                                </a:lnTo>
                                <a:lnTo>
                                  <a:pt x="1611" y="311"/>
                                </a:lnTo>
                                <a:lnTo>
                                  <a:pt x="1608" y="422"/>
                                </a:lnTo>
                                <a:lnTo>
                                  <a:pt x="1608" y="1723"/>
                                </a:lnTo>
                                <a:lnTo>
                                  <a:pt x="1611" y="1834"/>
                                </a:lnTo>
                                <a:lnTo>
                                  <a:pt x="1632" y="1891"/>
                                </a:lnTo>
                                <a:lnTo>
                                  <a:pt x="1689" y="1912"/>
                                </a:lnTo>
                                <a:lnTo>
                                  <a:pt x="1800" y="1915"/>
                                </a:lnTo>
                                <a:lnTo>
                                  <a:pt x="3338" y="1915"/>
                                </a:lnTo>
                                <a:lnTo>
                                  <a:pt x="3449" y="1912"/>
                                </a:lnTo>
                                <a:lnTo>
                                  <a:pt x="3506" y="1891"/>
                                </a:lnTo>
                                <a:lnTo>
                                  <a:pt x="3527" y="1834"/>
                                </a:lnTo>
                                <a:lnTo>
                                  <a:pt x="3530" y="1723"/>
                                </a:lnTo>
                                <a:lnTo>
                                  <a:pt x="3530" y="422"/>
                                </a:lnTo>
                                <a:lnTo>
                                  <a:pt x="3527" y="311"/>
                                </a:lnTo>
                                <a:lnTo>
                                  <a:pt x="3506" y="254"/>
                                </a:lnTo>
                                <a:lnTo>
                                  <a:pt x="3449" y="234"/>
                                </a:lnTo>
                                <a:lnTo>
                                  <a:pt x="3338" y="231"/>
                                </a:lnTo>
                                <a:lnTo>
                                  <a:pt x="180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76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4" w:after="0" w:lineRule="auto" w:line="292"/>
                                <w:ind w:left="329" w:right="778" w:hanging="21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historia f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ind w:left="329" w:right="26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oportunidad no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1.3pt;width:96.65pt;height:84.75pt" coordorigin="1603,226" coordsize="1933,1695">
                <v:shape id="shape_0" coordorigin="1608,231" coordsize="1923,1685" path="m1800,231l1689,234l1632,254l1611,311l1608,422l1608,1723l1611,1834l1632,1891l1689,1912l1800,1915l3338,1915l3449,1912l3506,1891l3527,1834l3530,1723l3530,422l3527,311l3506,254l3449,234l3338,231l1800,231xe" stroked="t" o:allowincell="f" style="position:absolute;left:1610;top:232;width:1922;height:16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226;width:1932;height:1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4" w:after="0" w:lineRule="auto" w:line="292"/>
                          <w:ind w:left="329" w:right="778" w:hanging="213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historia f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92"/>
                          <w:ind w:left="329" w:right="26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oportunidad no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Mono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4211" w:leader="none"/>
          <w:tab w:val="left" w:pos="6021" w:leader="none"/>
          <w:tab w:val="left" w:pos="10651" w:leader="none"/>
        </w:tabs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6331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9" y="308"/>
                              </a:moveTo>
                              <a:lnTo>
                                <a:pt x="5769" y="448"/>
                              </a:lnTo>
                              <a:lnTo>
                                <a:pt x="5897" y="378"/>
                              </a:lnTo>
                              <a:lnTo>
                                <a:pt x="5769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9,308" coordsize="128,141" path="m5769,308l5769,448l5897,378l5769,308xe" fillcolor="black" stroked="f" o:allowincell="f" style="position:absolute;margin-left:288.4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Bi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4206" w:leader="none"/>
          <w:tab w:val="left" w:pos="6021" w:leader="none"/>
          <w:tab w:val="left" w:pos="10651" w:leader="none"/>
        </w:tabs>
        <w:spacing w:before="215" w:after="0"/>
        <w:ind w:left="4206" w:hanging="208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3315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9" y="309"/>
                              </a:moveTo>
                              <a:lnTo>
                                <a:pt x="5769" y="449"/>
                              </a:lnTo>
                              <a:lnTo>
                                <a:pt x="5897" y="379"/>
                              </a:lnTo>
                              <a:lnTo>
                                <a:pt x="5769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9,309" coordsize="128,141" path="m5769,309l5769,449l5897,379l5769,309xe" fillcolor="black" stroked="f" o:allowincell="f" style="position:absolute;margin-left:288.45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Tri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4211" w:leader="none"/>
          <w:tab w:val="left" w:pos="6021" w:leader="none"/>
          <w:tab w:val="left" w:pos="10651" w:leader="none"/>
        </w:tabs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6331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5769" y="308"/>
                              </a:moveTo>
                              <a:lnTo>
                                <a:pt x="5769" y="448"/>
                              </a:lnTo>
                              <a:lnTo>
                                <a:pt x="5897" y="378"/>
                              </a:lnTo>
                              <a:lnTo>
                                <a:pt x="5769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9,308" coordsize="128,141" path="m5769,308l5769,448l5897,378l5769,308xe" fillcolor="black" stroked="f" o:allowincell="f" style="position:absolute;margin-left:288.4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Poli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Completa las palabras que tienen estos sonid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219" w:leader="none"/>
          <w:tab w:val="left" w:pos="3742" w:leader="none"/>
          <w:tab w:val="left" w:pos="5374" w:leader="none"/>
          <w:tab w:val="left" w:pos="6036" w:leader="none"/>
          <w:tab w:val="left" w:pos="7186" w:leader="none"/>
          <w:tab w:val="left" w:pos="7834" w:leader="none"/>
          <w:tab w:val="left" w:pos="8742" w:leader="none"/>
          <w:tab w:val="left" w:pos="9320" w:leader="none"/>
        </w:tabs>
        <w:ind w:left="1815" w:hanging="2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8404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67" y="308"/>
                              </a:moveTo>
                              <a:lnTo>
                                <a:pt x="2967" y="448"/>
                              </a:lnTo>
                              <a:lnTo>
                                <a:pt x="3095" y="378"/>
                              </a:lnTo>
                              <a:lnTo>
                                <a:pt x="296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7,308" coordsize="128,141" path="m2967,308l2967,448l3095,378l2967,308xe" fillcolor="black" stroked="f" o:allowincell="f" style="position:absolute;margin-left:148.3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Sonido Z</w:t>
        <w:tab/>
        <w:t>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úcar</w:t>
        <w:tab/>
        <w:t>bu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ear</w:t>
        <w:tab/>
        <w:t>c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o</w:t>
        <w:tab/>
        <w:t>bi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icleta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219" w:leader="none"/>
          <w:tab w:val="left" w:pos="3603" w:leader="none"/>
          <w:tab w:val="left" w:pos="5374" w:leader="none"/>
          <w:tab w:val="left" w:pos="6105" w:leader="none"/>
          <w:tab w:val="left" w:pos="7186" w:leader="none"/>
          <w:tab w:val="left" w:pos="7848" w:leader="none"/>
          <w:tab w:val="left" w:pos="8742" w:leader="none"/>
          <w:tab w:val="left" w:pos="9487" w:leader="none"/>
        </w:tabs>
        <w:ind w:left="1815" w:hanging="2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8404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67" y="308"/>
                              </a:moveTo>
                              <a:lnTo>
                                <a:pt x="2967" y="448"/>
                              </a:lnTo>
                              <a:lnTo>
                                <a:pt x="3095" y="378"/>
                              </a:lnTo>
                              <a:lnTo>
                                <a:pt x="296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7,308" coordsize="128,141" path="m2967,308l2967,448l3095,378l2967,308xe" fillcolor="black" stroked="f" o:allowincell="f" style="position:absolute;margin-left:148.3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Sonido K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amiseta</w:t>
        <w:tab/>
        <w:t>ros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illa</w:t>
        <w:tab/>
        <w:t>bu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e</w:t>
        <w:tab/>
        <w:t>bró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o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cuatro palabras con el sonido G suav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5822315" cy="0"/>
                <wp:effectExtent l="635" t="3175" r="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2pt" to="538.55pt,11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verdadero (V) o falso (F)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9019" w:leader="none"/>
        </w:tabs>
        <w:spacing w:before="215" w:after="0"/>
        <w:ind w:left="1815" w:hanging="214"/>
        <w:rPr>
          <w:sz w:val="25"/>
        </w:rPr>
      </w:pPr>
      <w:r>
        <w:rPr>
          <w:sz w:val="25"/>
        </w:rPr>
        <w:t>El lenguaje poético es similar al que</w:t>
      </w:r>
      <w:r>
        <w:rPr>
          <w:spacing w:val="-36"/>
          <w:sz w:val="25"/>
        </w:rPr>
        <w:t xml:space="preserve"> </w:t>
      </w:r>
      <w:r>
        <w:rPr>
          <w:sz w:val="25"/>
        </w:rPr>
        <w:t>usamos</w:t>
      </w:r>
      <w:r>
        <w:rPr>
          <w:spacing w:val="-5"/>
          <w:sz w:val="25"/>
        </w:rPr>
        <w:t xml:space="preserve"> </w:t>
      </w:r>
      <w:r>
        <w:rPr>
          <w:sz w:val="25"/>
        </w:rPr>
        <w:t>habitualmente.</w:t>
        <w:tab/>
      </w:r>
      <w:r>
        <w:rPr>
          <w:sz w:val="25"/>
          <w:lang w:val="en-US" w:eastAsia="en-US" w:bidi="ar-SA"/>
        </w:rPr>
        <w:drawing>
          <wp:inline distT="0" distB="0" distL="0" distR="0">
            <wp:extent cx="203200" cy="202565"/>
            <wp:effectExtent l="0" t="0" r="0" b="0"/>
            <wp:docPr id="42" name="image4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0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9019" w:leader="none"/>
        </w:tabs>
        <w:spacing w:before="182" w:after="0"/>
        <w:ind w:left="1815" w:hanging="214"/>
        <w:rPr>
          <w:sz w:val="25"/>
        </w:rPr>
      </w:pPr>
      <w:r>
        <w:rPr>
          <w:sz w:val="25"/>
        </w:rPr>
        <w:t>Los poetas utilizan el</w:t>
      </w:r>
      <w:r>
        <w:rPr>
          <w:spacing w:val="-28"/>
          <w:sz w:val="25"/>
        </w:rPr>
        <w:t xml:space="preserve"> </w:t>
      </w:r>
      <w:r>
        <w:rPr>
          <w:sz w:val="25"/>
        </w:rPr>
        <w:t>lenguaje</w:t>
      </w:r>
      <w:r>
        <w:rPr>
          <w:spacing w:val="-6"/>
          <w:sz w:val="25"/>
        </w:rPr>
        <w:t xml:space="preserve"> </w:t>
      </w:r>
      <w:r>
        <w:rPr>
          <w:sz w:val="25"/>
        </w:rPr>
        <w:t>poético.</w:t>
        <w:tab/>
      </w:r>
      <w:r>
        <w:rPr>
          <w:sz w:val="25"/>
          <w:lang w:val="en-US" w:eastAsia="en-US" w:bidi="ar-SA"/>
        </w:rPr>
        <w:drawing>
          <wp:inline distT="0" distB="0" distL="0" distR="0">
            <wp:extent cx="203200" cy="20256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</w:tabs>
        <w:spacing w:before="182" w:after="0"/>
        <w:ind w:left="1815" w:hanging="214"/>
        <w:rPr/>
      </w:pPr>
      <w:r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5727700</wp:posOffset>
            </wp:positionH>
            <wp:positionV relativeFrom="paragraph">
              <wp:posOffset>115570</wp:posOffset>
            </wp:positionV>
            <wp:extent cx="203200" cy="203200"/>
            <wp:effectExtent l="0" t="0" r="0" b="0"/>
            <wp:wrapNone/>
            <wp:docPr id="44" name="image4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0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Los poetas juegan con las</w:t>
      </w:r>
      <w:r>
        <w:rPr>
          <w:spacing w:val="-6"/>
          <w:sz w:val="25"/>
        </w:rPr>
        <w:t xml:space="preserve"> </w:t>
      </w:r>
      <w:r>
        <w:rPr>
          <w:sz w:val="25"/>
        </w:rPr>
        <w:t>palabr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1047" w:right="1350" w:hanging="0"/>
        <w:jc w:val="center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Imagina que estás de vacaciones y escribe una postal a quien quieras.</w:t>
      </w:r>
    </w:p>
    <w:p>
      <w:pPr>
        <w:sectPr>
          <w:type w:val="nextPage"/>
          <w:pgSz w:w="11906" w:h="16280"/>
          <w:pgMar w:left="0" w:right="0" w:gutter="0" w:header="0" w:top="76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35050</wp:posOffset>
                </wp:positionH>
                <wp:positionV relativeFrom="paragraph">
                  <wp:posOffset>132715</wp:posOffset>
                </wp:positionV>
                <wp:extent cx="5380990" cy="303720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3037320"/>
                          <a:chOff x="0" y="0"/>
                          <a:chExt cx="5380920" cy="303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380920" cy="30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76248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8144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0004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1828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3724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5584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7480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71648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03472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353320"/>
                            <a:ext cx="227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27360"/>
                            <a:ext cx="0" cy="29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859320"/>
                            <a:ext cx="31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72">
                                <a:moveTo>
                                  <a:pt x="9554" y="1561"/>
                                </a:moveTo>
                                <a:lnTo>
                                  <a:pt x="9160" y="1561"/>
                                </a:lnTo>
                                <a:lnTo>
                                  <a:pt x="9130" y="1562"/>
                                </a:lnTo>
                                <a:lnTo>
                                  <a:pt x="9115" y="1568"/>
                                </a:lnTo>
                                <a:lnTo>
                                  <a:pt x="9110" y="1583"/>
                                </a:lnTo>
                                <a:lnTo>
                                  <a:pt x="9109" y="1612"/>
                                </a:lnTo>
                                <a:lnTo>
                                  <a:pt x="9109" y="1682"/>
                                </a:lnTo>
                                <a:lnTo>
                                  <a:pt x="9110" y="1712"/>
                                </a:lnTo>
                                <a:lnTo>
                                  <a:pt x="9115" y="1727"/>
                                </a:lnTo>
                                <a:lnTo>
                                  <a:pt x="9130" y="1732"/>
                                </a:lnTo>
                                <a:lnTo>
                                  <a:pt x="9160" y="1733"/>
                                </a:lnTo>
                                <a:lnTo>
                                  <a:pt x="9554" y="1733"/>
                                </a:lnTo>
                                <a:lnTo>
                                  <a:pt x="9583" y="1732"/>
                                </a:lnTo>
                                <a:lnTo>
                                  <a:pt x="9599" y="1727"/>
                                </a:lnTo>
                                <a:lnTo>
                                  <a:pt x="9604" y="1712"/>
                                </a:lnTo>
                                <a:lnTo>
                                  <a:pt x="9605" y="1682"/>
                                </a:lnTo>
                                <a:lnTo>
                                  <a:pt x="9605" y="1612"/>
                                </a:lnTo>
                                <a:lnTo>
                                  <a:pt x="9604" y="1583"/>
                                </a:lnTo>
                                <a:lnTo>
                                  <a:pt x="9599" y="1568"/>
                                </a:lnTo>
                                <a:lnTo>
                                  <a:pt x="9583" y="1562"/>
                                </a:lnTo>
                                <a:lnTo>
                                  <a:pt x="9554" y="1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296640"/>
                            <a:ext cx="171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Hola,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852840"/>
                            <a:ext cx="267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0,55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0.45pt;width:423.7pt;height:239.15pt" coordorigin="1630,209" coordsize="8474,4783">
                <v:shape id="shape_0" stroked="f" o:allowincell="f" style="position:absolute;left:1630;top:209;width:8473;height:47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line id="shape_0" from="1929,1410" to="5509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29,1912" to="5509,19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29,2414" to="5509,24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29,2915" to="5509,29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29,3417" to="5509,34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29,3919" to="5509,39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29,4421" to="5509,4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43,2912" to="9723,29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43,3413" to="9723,3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43,3915" to="9723,39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836,252" to="5836,48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coordorigin="9109,1561" coordsize="497,172" path="m9554,1561l9160,1561l9130,1562l9115,1568l9110,1583l9109,1612l9109,1682l9110,1712l9115,1727l9130,1732l9160,1733l9554,1733l9583,1732l9599,1727l9604,1712l9605,1682l9605,1612l9604,1583l9599,1568l9583,1562l9554,1561xe" fillcolor="white" stroked="f" o:allowincell="f" style="position:absolute;left:9108;top:1562;width:49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928;top:676;width:2692;height:2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5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Hola,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7;top:1552;width:420;height: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0,55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FICHA DE REPASO 2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2" w:after="0"/>
        <w:ind w:left="1402" w:right="1350" w:hanging="0"/>
        <w:jc w:val="center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Copia y sustituye en cada oración la palabra destacada por una sinónim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</w:tabs>
        <w:spacing w:before="215" w:after="0"/>
        <w:ind w:left="1815" w:hanging="214"/>
        <w:rPr/>
      </w:pPr>
      <w:r>
        <w:rPr>
          <w:sz w:val="25"/>
        </w:rPr>
        <w:t>En la película, el guerrero venció a su</w:t>
      </w:r>
      <w:r>
        <w:rPr>
          <w:spacing w:val="-7"/>
          <w:sz w:val="25"/>
        </w:rPr>
        <w:t xml:space="preserve"> </w:t>
      </w:r>
      <w:r>
        <w:rPr>
          <w:b/>
          <w:sz w:val="25"/>
        </w:rPr>
        <w:t>adversario</w:t>
      </w:r>
      <w:r>
        <w:rPr>
          <w:sz w:val="25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46175</wp:posOffset>
                </wp:positionH>
                <wp:positionV relativeFrom="paragraph">
                  <wp:posOffset>142875</wp:posOffset>
                </wp:positionV>
                <wp:extent cx="5694045" cy="0"/>
                <wp:effectExtent l="0" t="3175" r="0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.25pt" to="538.55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</w:tabs>
        <w:spacing w:before="0" w:after="0"/>
        <w:ind w:left="1815" w:hanging="214"/>
        <w:rPr/>
      </w:pPr>
      <w:r>
        <w:rPr>
          <w:sz w:val="25"/>
        </w:rPr>
        <w:t>Mi hermano está a</w:t>
      </w:r>
      <w:r>
        <w:rPr>
          <w:spacing w:val="-3"/>
          <w:sz w:val="25"/>
        </w:rPr>
        <w:t xml:space="preserve"> </w:t>
      </w:r>
      <w:r>
        <w:rPr>
          <w:b/>
          <w:sz w:val="25"/>
        </w:rPr>
        <w:t>régimen</w:t>
      </w:r>
      <w:r>
        <w:rPr>
          <w:sz w:val="25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6175</wp:posOffset>
                </wp:positionH>
                <wp:positionV relativeFrom="paragraph">
                  <wp:posOffset>142875</wp:posOffset>
                </wp:positionV>
                <wp:extent cx="5694045" cy="0"/>
                <wp:effectExtent l="0" t="3175" r="0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.25pt" to="538.55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palabras antónima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16" w:leader="none"/>
          <w:tab w:val="left" w:pos="3026" w:leader="none"/>
          <w:tab w:val="left" w:pos="5584" w:leader="none"/>
          <w:tab w:val="left" w:pos="6373" w:leader="none"/>
          <w:tab w:val="left" w:pos="7866" w:leader="none"/>
          <w:tab w:val="left" w:pos="10424" w:leader="none"/>
        </w:tabs>
        <w:spacing w:before="215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61490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74" y="309"/>
                              </a:moveTo>
                              <a:lnTo>
                                <a:pt x="2774" y="449"/>
                              </a:lnTo>
                              <a:lnTo>
                                <a:pt x="2902" y="379"/>
                              </a:lnTo>
                              <a:lnTo>
                                <a:pt x="2774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4,309" coordsize="128,141" path="m2774,309l2774,449l2902,379l2774,309xe" fillcolor="black" stroked="f" o:allowincell="f" style="position:absolute;margin-left:138.7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34890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614" y="309"/>
                              </a:moveTo>
                              <a:lnTo>
                                <a:pt x="7614" y="449"/>
                              </a:lnTo>
                              <a:lnTo>
                                <a:pt x="7742" y="379"/>
                              </a:lnTo>
                              <a:lnTo>
                                <a:pt x="7614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4,309" coordsize="128,141" path="m7614,309l7614,449l7742,379l7614,309xe" fillcolor="black" stroked="f" o:allowincell="f" style="position:absolute;margin-left:380.7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visible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49"/>
          <w:sz w:val="25"/>
        </w:rPr>
        <w:t xml:space="preserve"> </w:t>
      </w:r>
      <w:r>
        <w:rPr>
          <w:sz w:val="25"/>
        </w:rPr>
        <w:t>directo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026" w:leader="none"/>
          <w:tab w:val="left" w:pos="5584" w:leader="none"/>
          <w:tab w:val="left" w:pos="6373" w:leader="none"/>
          <w:tab w:val="left" w:pos="7866" w:leader="none"/>
          <w:tab w:val="left" w:pos="10424" w:leader="none"/>
        </w:tabs>
        <w:spacing w:before="216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61490</wp:posOffset>
                </wp:positionH>
                <wp:positionV relativeFrom="paragraph">
                  <wp:posOffset>196850</wp:posOffset>
                </wp:positionV>
                <wp:extent cx="81280" cy="8953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74" y="310"/>
                              </a:moveTo>
                              <a:lnTo>
                                <a:pt x="2774" y="450"/>
                              </a:lnTo>
                              <a:lnTo>
                                <a:pt x="2902" y="380"/>
                              </a:lnTo>
                              <a:lnTo>
                                <a:pt x="2774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4,310" coordsize="128,141" path="m2774,310l2774,450l2902,380l2774,310xe" fillcolor="black" stroked="f" o:allowincell="f" style="position:absolute;margin-left:138.7pt;margin-top:15.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34890</wp:posOffset>
                </wp:positionH>
                <wp:positionV relativeFrom="paragraph">
                  <wp:posOffset>196850</wp:posOffset>
                </wp:positionV>
                <wp:extent cx="81280" cy="8953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614" y="310"/>
                              </a:moveTo>
                              <a:lnTo>
                                <a:pt x="7614" y="450"/>
                              </a:lnTo>
                              <a:lnTo>
                                <a:pt x="7742" y="380"/>
                              </a:lnTo>
                              <a:lnTo>
                                <a:pt x="7614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4,310" coordsize="128,141" path="m7614,310l7614,450l7742,380l7614,310xe" fillcolor="black" stroked="f" o:allowincell="f" style="position:absolute;margin-left:380.7pt;margin-top:15.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puntual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sensible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¿Qué significa este refrán?</w:t>
      </w:r>
    </w:p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04745</wp:posOffset>
                </wp:positionH>
                <wp:positionV relativeFrom="paragraph">
                  <wp:posOffset>137160</wp:posOffset>
                </wp:positionV>
                <wp:extent cx="3048635" cy="352425"/>
                <wp:effectExtent l="0" t="0" r="63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352440"/>
                          <a:chOff x="0" y="0"/>
                          <a:chExt cx="30484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042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545">
                                <a:moveTo>
                                  <a:pt x="4032" y="221"/>
                                </a:moveTo>
                                <a:lnTo>
                                  <a:pt x="3893" y="225"/>
                                </a:lnTo>
                                <a:lnTo>
                                  <a:pt x="3822" y="251"/>
                                </a:lnTo>
                                <a:lnTo>
                                  <a:pt x="3796" y="322"/>
                                </a:lnTo>
                                <a:lnTo>
                                  <a:pt x="3792" y="461"/>
                                </a:lnTo>
                                <a:lnTo>
                                  <a:pt x="3792" y="525"/>
                                </a:lnTo>
                                <a:lnTo>
                                  <a:pt x="3796" y="664"/>
                                </a:lnTo>
                                <a:lnTo>
                                  <a:pt x="3822" y="735"/>
                                </a:lnTo>
                                <a:lnTo>
                                  <a:pt x="3893" y="761"/>
                                </a:lnTo>
                                <a:lnTo>
                                  <a:pt x="4032" y="765"/>
                                </a:lnTo>
                                <a:lnTo>
                                  <a:pt x="8343" y="765"/>
                                </a:lnTo>
                                <a:lnTo>
                                  <a:pt x="8481" y="761"/>
                                </a:lnTo>
                                <a:lnTo>
                                  <a:pt x="8553" y="735"/>
                                </a:lnTo>
                                <a:lnTo>
                                  <a:pt x="8579" y="664"/>
                                </a:lnTo>
                                <a:lnTo>
                                  <a:pt x="8583" y="525"/>
                                </a:lnTo>
                                <a:lnTo>
                                  <a:pt x="8583" y="461"/>
                                </a:lnTo>
                                <a:lnTo>
                                  <a:pt x="8579" y="322"/>
                                </a:lnTo>
                                <a:lnTo>
                                  <a:pt x="8553" y="251"/>
                                </a:lnTo>
                                <a:lnTo>
                                  <a:pt x="8481" y="225"/>
                                </a:lnTo>
                                <a:lnTo>
                                  <a:pt x="8343" y="221"/>
                                </a:lnTo>
                                <a:lnTo>
                                  <a:pt x="4032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left="67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Nunca llueve a gusto de to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10.8pt;width:240.05pt;height:27.75pt" coordorigin="3787,216" coordsize="4801,555">
                <v:shape id="shape_0" coordorigin="3792,221" coordsize="4791,545" path="m4032,221l3893,225l3822,251l3796,322l3792,461l3792,525l3796,664l3822,735l3893,761l4032,765l8343,765l8481,761l8553,735l8579,664l8583,525l8583,461l8579,322l8553,251l8481,225l8343,221l4032,221xe" stroked="t" o:allowincell="f" style="position:absolute;left:3793;top:222;width:479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787;top:216;width:480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ind w:left="67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Nunca llueve a gusto de to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ragraph">
                  <wp:posOffset>144145</wp:posOffset>
                </wp:positionV>
                <wp:extent cx="5822315" cy="0"/>
                <wp:effectExtent l="635" t="3175" r="0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35pt" to="538.55pt,11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992505</wp:posOffset>
            </wp:positionH>
            <wp:positionV relativeFrom="paragraph">
              <wp:posOffset>405765</wp:posOffset>
            </wp:positionV>
            <wp:extent cx="1956435" cy="1520190"/>
            <wp:effectExtent l="0" t="0" r="0" b="0"/>
            <wp:wrapNone/>
            <wp:docPr id="58" name="image4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237230</wp:posOffset>
                </wp:positionH>
                <wp:positionV relativeFrom="paragraph">
                  <wp:posOffset>529590</wp:posOffset>
                </wp:positionV>
                <wp:extent cx="360299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1.7pt" to="538.55pt,41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237230</wp:posOffset>
                </wp:positionH>
                <wp:positionV relativeFrom="paragraph">
                  <wp:posOffset>848995</wp:posOffset>
                </wp:positionV>
                <wp:extent cx="360299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66.85pt" to="538.55pt,66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237230</wp:posOffset>
                </wp:positionH>
                <wp:positionV relativeFrom="paragraph">
                  <wp:posOffset>1168400</wp:posOffset>
                </wp:positionV>
                <wp:extent cx="360299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92pt" to="538.55pt,9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Describe la escena con tres oracion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1602" w:hanging="0"/>
        <w:rPr>
          <w:b/>
          <w:b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63090</wp:posOffset>
                </wp:positionH>
                <wp:positionV relativeFrom="paragraph">
                  <wp:posOffset>901065</wp:posOffset>
                </wp:positionV>
                <wp:extent cx="81280" cy="8953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34" y="1419"/>
                              </a:moveTo>
                              <a:lnTo>
                                <a:pt x="2934" y="1560"/>
                              </a:lnTo>
                              <a:lnTo>
                                <a:pt x="3062" y="1489"/>
                              </a:lnTo>
                              <a:lnTo>
                                <a:pt x="2934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1419" coordsize="128,141" path="m2934,1419l2934,1560l3062,1489l2934,1419xe" fillcolor="black" stroked="f" o:allowincell="f" style="position:absolute;margin-left:146.7pt;margin-top:70.9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63090</wp:posOffset>
                </wp:positionH>
                <wp:positionV relativeFrom="paragraph">
                  <wp:posOffset>1220470</wp:posOffset>
                </wp:positionV>
                <wp:extent cx="81280" cy="895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34" y="1922"/>
                              </a:moveTo>
                              <a:lnTo>
                                <a:pt x="2934" y="2062"/>
                              </a:lnTo>
                              <a:lnTo>
                                <a:pt x="3062" y="1992"/>
                              </a:lnTo>
                              <a:lnTo>
                                <a:pt x="2934" y="1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1922" coordsize="128,141" path="m2934,1922l2934,2062l3062,1992l2934,1922xe" fillcolor="black" stroked="f" o:allowincell="f" style="position:absolute;margin-left:146.7pt;margin-top:96.1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237230</wp:posOffset>
                </wp:positionH>
                <wp:positionV relativeFrom="paragraph">
                  <wp:posOffset>-689610</wp:posOffset>
                </wp:positionV>
                <wp:extent cx="360299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54.3pt" to="538.55pt,-5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237230</wp:posOffset>
                </wp:positionH>
                <wp:positionV relativeFrom="paragraph">
                  <wp:posOffset>-370205</wp:posOffset>
                </wp:positionV>
                <wp:extent cx="360299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29.15pt" to="538.55pt,-29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el número de sonidos y letras que tiene cada palabra.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89505</wp:posOffset>
                </wp:positionH>
                <wp:positionV relativeFrom="paragraph">
                  <wp:posOffset>157480</wp:posOffset>
                </wp:positionV>
                <wp:extent cx="1056005" cy="331470"/>
                <wp:effectExtent l="0" t="0" r="0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31560"/>
                          <a:chOff x="0" y="0"/>
                          <a:chExt cx="1055880" cy="331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049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512">
                                <a:moveTo>
                                  <a:pt x="3768" y="593"/>
                                </a:moveTo>
                                <a:lnTo>
                                  <a:pt x="3768" y="253"/>
                                </a:lnTo>
                                <a:lnTo>
                                  <a:pt x="5420" y="253"/>
                                </a:lnTo>
                                <a:lnTo>
                                  <a:pt x="5420" y="593"/>
                                </a:lnTo>
                                <a:lnTo>
                                  <a:pt x="4588" y="765"/>
                                </a:lnTo>
                                <a:lnTo>
                                  <a:pt x="3768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5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48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et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2.4pt;width:83.15pt;height:26.1pt" coordorigin="3763,248" coordsize="1663,522">
                <v:shape id="shape_0" coordorigin="3768,253" coordsize="1653,512" path="m3768,593l3768,253l5420,253l5420,593l4588,765l3768,593xe" stroked="t" o:allowincell="f" style="position:absolute;left:3770;top:253;width:1652;height:51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763;top:248;width:1662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48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et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64405</wp:posOffset>
                </wp:positionH>
                <wp:positionV relativeFrom="paragraph">
                  <wp:posOffset>157480</wp:posOffset>
                </wp:positionV>
                <wp:extent cx="1056005" cy="331470"/>
                <wp:effectExtent l="0" t="0" r="0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31560"/>
                          <a:chOff x="0" y="0"/>
                          <a:chExt cx="1055880" cy="331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049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512">
                                <a:moveTo>
                                  <a:pt x="7508" y="593"/>
                                </a:moveTo>
                                <a:lnTo>
                                  <a:pt x="7508" y="253"/>
                                </a:lnTo>
                                <a:lnTo>
                                  <a:pt x="9160" y="253"/>
                                </a:lnTo>
                                <a:lnTo>
                                  <a:pt x="9160" y="593"/>
                                </a:lnTo>
                                <a:lnTo>
                                  <a:pt x="8328" y="765"/>
                                </a:lnTo>
                                <a:lnTo>
                                  <a:pt x="7508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5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3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on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12.4pt;width:83.15pt;height:26.1pt" coordorigin="7503,248" coordsize="1663,522">
                <v:shape id="shape_0" coordorigin="7508,253" coordsize="1653,512" path="m7508,593l7508,253l9160,253l9160,593l8328,765l7508,593xe" stroked="t" o:allowincell="f" style="position:absolute;left:7509;top:253;width:1652;height:51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7503;top:248;width:1662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37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on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09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430"/>
        <w:gridCol w:w="3253"/>
      </w:tblGrid>
      <w:tr>
        <w:trPr>
          <w:trHeight w:val="391" w:hRule="atLeast"/>
        </w:trPr>
        <w:tc>
          <w:tcPr>
            <w:tcW w:w="140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exact" w:line="279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hueca</w:t>
            </w:r>
          </w:p>
        </w:tc>
        <w:tc>
          <w:tcPr>
            <w:tcW w:w="3430" w:type="dxa"/>
            <w:tcBorders/>
          </w:tcPr>
          <w:p>
            <w:pPr>
              <w:pStyle w:val="TableParagraph"/>
              <w:tabs>
                <w:tab w:val="clear" w:pos="708"/>
                <w:tab w:val="left" w:pos="2784" w:leader="none"/>
              </w:tabs>
              <w:spacing w:lineRule="exact" w:line="279"/>
              <w:ind w:left="226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3253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lineRule="exact" w:line="279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502" w:hRule="atLeast"/>
        </w:trPr>
        <w:tc>
          <w:tcPr>
            <w:tcW w:w="1407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before="103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bandeja</w:t>
            </w:r>
          </w:p>
        </w:tc>
        <w:tc>
          <w:tcPr>
            <w:tcW w:w="3430" w:type="dxa"/>
            <w:tcBorders/>
          </w:tcPr>
          <w:p>
            <w:pPr>
              <w:pStyle w:val="TableParagraph"/>
              <w:tabs>
                <w:tab w:val="clear" w:pos="708"/>
                <w:tab w:val="left" w:pos="2784" w:leader="none"/>
              </w:tabs>
              <w:spacing w:before="103" w:after="0"/>
              <w:ind w:left="226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3253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103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90" w:hRule="atLeast"/>
        </w:trPr>
        <w:tc>
          <w:tcPr>
            <w:tcW w:w="1407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spacing w:lineRule="exact" w:line="267" w:before="103" w:after="0"/>
              <w:rPr>
                <w:sz w:val="25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872490</wp:posOffset>
                      </wp:positionH>
                      <wp:positionV relativeFrom="page">
                        <wp:posOffset>172085</wp:posOffset>
                      </wp:positionV>
                      <wp:extent cx="81280" cy="89535"/>
                      <wp:effectExtent l="0" t="63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41">
                                    <a:moveTo>
                                      <a:pt x="2934" y="14940"/>
                                    </a:moveTo>
                                    <a:lnTo>
                                      <a:pt x="2934" y="15080"/>
                                    </a:lnTo>
                                    <a:lnTo>
                                      <a:pt x="3062" y="15010"/>
                                    </a:lnTo>
                                    <a:lnTo>
                                      <a:pt x="2934" y="14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934,14940" coordsize="128,141" path="m2934,14940l2934,15080l3062,15010l2934,14940xe" fillcolor="black" stroked="f" o:allowincell="t" style="position:absolute;margin-left:68.7pt;margin-top:13.55pt;width:6.35pt;height: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lang w:val="en-US"/>
              </w:rPr>
              <w:t>hoguera</w:t>
            </w:r>
          </w:p>
        </w:tc>
        <w:tc>
          <w:tcPr>
            <w:tcW w:w="3430" w:type="dxa"/>
            <w:tcBorders/>
          </w:tcPr>
          <w:p>
            <w:pPr>
              <w:pStyle w:val="TableParagraph"/>
              <w:tabs>
                <w:tab w:val="clear" w:pos="708"/>
                <w:tab w:val="left" w:pos="2784" w:leader="none"/>
              </w:tabs>
              <w:spacing w:lineRule="exact" w:line="267" w:before="103" w:after="0"/>
              <w:ind w:left="226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3253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lineRule="exact" w:line="267" w:before="103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sectPr>
          <w:type w:val="nextPage"/>
          <w:pgSz w:w="11906" w:h="16280"/>
          <w:pgMar w:left="0" w:right="0" w:gutter="0" w:header="0" w:top="38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893" w:right="1130" w:firstLine="708"/>
        <w:rPr>
          <w:rFonts w:ascii="Book Antiqua" w:hAnsi="Book Antiqua"/>
          <w:b/>
          <w:b/>
          <w:sz w:val="3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4020185</wp:posOffset>
            </wp:positionV>
            <wp:extent cx="213995" cy="213995"/>
            <wp:effectExtent l="0" t="0" r="0" b="0"/>
            <wp:wrapNone/>
            <wp:docPr id="71" name="image3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20090</wp:posOffset>
                </wp:positionH>
                <wp:positionV relativeFrom="paragraph">
                  <wp:posOffset>108585</wp:posOffset>
                </wp:positionV>
                <wp:extent cx="217170" cy="2171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55pt;width:17.1pt;height:17.15pt" coordorigin="1134,171" coordsize="342,343">
                <v:shape id="shape_0" stroked="f" o:allowincell="f" style="position:absolute;left:1135;top:172;width:340;height:34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71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tres palabras de cada tip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16" w:leader="none"/>
          <w:tab w:val="left" w:pos="3626" w:leader="none"/>
          <w:tab w:val="left" w:pos="10652" w:leader="none"/>
        </w:tabs>
        <w:spacing w:before="224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2490</wp:posOffset>
                </wp:positionH>
                <wp:positionV relativeFrom="paragraph">
                  <wp:posOffset>201930</wp:posOffset>
                </wp:positionV>
                <wp:extent cx="81280" cy="895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374" y="318"/>
                              </a:moveTo>
                              <a:lnTo>
                                <a:pt x="3374" y="459"/>
                              </a:lnTo>
                              <a:lnTo>
                                <a:pt x="3502" y="388"/>
                              </a:lnTo>
                              <a:lnTo>
                                <a:pt x="3374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4,318" coordsize="128,141" path="m3374,318l3374,459l3502,388l3374,318xe" fillcolor="black" stroked="f" o:allowincell="f" style="position:absolute;margin-left:168.7pt;margin-top:15.9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Mono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626" w:leader="none"/>
          <w:tab w:val="left" w:pos="10652" w:leader="none"/>
        </w:tabs>
        <w:spacing w:before="223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2490</wp:posOffset>
                </wp:positionH>
                <wp:positionV relativeFrom="paragraph">
                  <wp:posOffset>201295</wp:posOffset>
                </wp:positionV>
                <wp:extent cx="81280" cy="8953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374" y="317"/>
                              </a:moveTo>
                              <a:lnTo>
                                <a:pt x="3374" y="457"/>
                              </a:lnTo>
                              <a:lnTo>
                                <a:pt x="3502" y="387"/>
                              </a:lnTo>
                              <a:lnTo>
                                <a:pt x="3374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4,317" coordsize="128,141" path="m3374,317l3374,457l3502,387l3374,317xe" fillcolor="black" stroked="f" o:allowincell="f" style="position:absolute;margin-left:168.7pt;margin-top:15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Bi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1" w:leader="none"/>
          <w:tab w:val="left" w:pos="3626" w:leader="none"/>
          <w:tab w:val="left" w:pos="10652" w:leader="none"/>
        </w:tabs>
        <w:spacing w:before="223" w:after="0"/>
        <w:ind w:left="1810" w:hanging="209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42490</wp:posOffset>
                </wp:positionH>
                <wp:positionV relativeFrom="paragraph">
                  <wp:posOffset>201295</wp:posOffset>
                </wp:positionV>
                <wp:extent cx="81280" cy="8953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374" y="317"/>
                              </a:moveTo>
                              <a:lnTo>
                                <a:pt x="3374" y="458"/>
                              </a:lnTo>
                              <a:lnTo>
                                <a:pt x="3502" y="387"/>
                              </a:lnTo>
                              <a:lnTo>
                                <a:pt x="3374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4,317" coordsize="128,141" path="m3374,317l3374,458l3502,387l3374,317xe" fillcolor="black" stroked="f" o:allowincell="f" style="position:absolute;margin-left:168.7pt;margin-top:15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Tri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626" w:leader="none"/>
          <w:tab w:val="left" w:pos="10652" w:leader="none"/>
        </w:tabs>
        <w:spacing w:before="223" w:after="0"/>
        <w:ind w:left="1815" w:hanging="214"/>
        <w:rPr>
          <w:sz w:val="25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ragraph">
              <wp:posOffset>624205</wp:posOffset>
            </wp:positionV>
            <wp:extent cx="213995" cy="213995"/>
            <wp:effectExtent l="0" t="0" r="0" b="0"/>
            <wp:wrapNone/>
            <wp:docPr id="76" name="image3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4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42490</wp:posOffset>
                </wp:positionH>
                <wp:positionV relativeFrom="paragraph">
                  <wp:posOffset>201295</wp:posOffset>
                </wp:positionV>
                <wp:extent cx="81280" cy="8953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374" y="317"/>
                              </a:moveTo>
                              <a:lnTo>
                                <a:pt x="3374" y="458"/>
                              </a:lnTo>
                              <a:lnTo>
                                <a:pt x="3502" y="387"/>
                              </a:lnTo>
                              <a:lnTo>
                                <a:pt x="3374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4,317" coordsize="128,141" path="m3374,317l3374,458l3502,387l3374,317xe" fillcolor="black" stroked="f" o:allowincell="f" style="position:absolute;margin-left:168.7pt;margin-top:15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84045</wp:posOffset>
                </wp:positionH>
                <wp:positionV relativeFrom="paragraph">
                  <wp:posOffset>1039495</wp:posOffset>
                </wp:positionV>
                <wp:extent cx="81280" cy="8953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67" y="1637"/>
                              </a:moveTo>
                              <a:lnTo>
                                <a:pt x="2967" y="1777"/>
                              </a:lnTo>
                              <a:lnTo>
                                <a:pt x="3095" y="1707"/>
                              </a:lnTo>
                              <a:lnTo>
                                <a:pt x="2967" y="1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7,1637" coordsize="128,141" path="m2967,1637l2967,1777l3095,1707l2967,1637xe" fillcolor="black" stroked="f" o:allowincell="f" style="position:absolute;margin-left:148.35pt;margin-top:81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84045</wp:posOffset>
                </wp:positionH>
                <wp:positionV relativeFrom="paragraph">
                  <wp:posOffset>1363345</wp:posOffset>
                </wp:positionV>
                <wp:extent cx="81280" cy="8953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67" y="2147"/>
                              </a:moveTo>
                              <a:lnTo>
                                <a:pt x="2967" y="2288"/>
                              </a:lnTo>
                              <a:lnTo>
                                <a:pt x="3095" y="2218"/>
                              </a:lnTo>
                              <a:lnTo>
                                <a:pt x="2967" y="2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7,2147" coordsize="128,141" path="m2967,2147l2967,2288l3095,2218l2967,2147xe" fillcolor="black" stroked="f" o:allowincell="f" style="position:absolute;margin-left:148.35pt;margin-top:107.3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Polisílabas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584" w:type="dxa"/>
        <w:jc w:val="left"/>
        <w:tblInd w:w="1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2258"/>
        <w:gridCol w:w="1955"/>
      </w:tblGrid>
      <w:tr>
        <w:trPr>
          <w:trHeight w:val="941" w:hRule="atLeast"/>
        </w:trPr>
        <w:tc>
          <w:tcPr>
            <w:tcW w:w="5371" w:type="dxa"/>
            <w:tcBorders/>
          </w:tcPr>
          <w:p>
            <w:pPr>
              <w:pStyle w:val="TableParagraph"/>
              <w:tabs>
                <w:tab w:val="clear" w:pos="708"/>
                <w:tab w:val="left" w:pos="415" w:leader="none"/>
              </w:tabs>
              <w:spacing w:before="6" w:after="0"/>
              <w:ind w:left="50" w:hanging="0"/>
              <w:rPr/>
            </w:pPr>
            <w:r>
              <w:rPr>
                <w:b/>
                <w:color w:val="FFFFFF"/>
                <w:position w:val="3"/>
                <w:sz w:val="24"/>
                <w:lang w:val="en-US"/>
              </w:rPr>
              <w:t>7</w:t>
              <w:tab/>
            </w:r>
            <w:r>
              <w:rPr>
                <w:b/>
                <w:sz w:val="25"/>
                <w:lang w:val="en-US"/>
              </w:rPr>
              <w:t>Completa estas</w:t>
            </w:r>
            <w:r>
              <w:rPr>
                <w:b/>
                <w:spacing w:val="-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palabras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29" w:leader="none"/>
                <w:tab w:val="left" w:pos="2032" w:leader="none"/>
                <w:tab w:val="left" w:pos="2415" w:leader="none"/>
                <w:tab w:val="left" w:pos="4014" w:leader="none"/>
                <w:tab w:val="left" w:pos="4398" w:leader="none"/>
              </w:tabs>
              <w:spacing w:before="224" w:after="0"/>
              <w:ind w:left="628" w:hanging="214"/>
              <w:rPr/>
            </w:pPr>
            <w:r>
              <w:rPr>
                <w:sz w:val="25"/>
                <w:lang w:val="en-US"/>
              </w:rPr>
              <w:t>Sonido K</w:t>
              <w:tab/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alamar</w:t>
              <w:tab/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iosco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286" w:leader="none"/>
                <w:tab w:val="left" w:pos="1809" w:leader="none"/>
              </w:tabs>
              <w:spacing w:before="216" w:after="0"/>
              <w:ind w:left="291" w:hanging="0"/>
              <w:rPr/>
            </w:pPr>
            <w:r>
              <w:rPr>
                <w:sz w:val="25"/>
                <w:lang w:val="en-US"/>
              </w:rPr>
              <w:t>albari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o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e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</w:tabs>
              <w:spacing w:before="216" w:after="0"/>
              <w:ind w:left="309" w:hanging="0"/>
              <w:rPr/>
            </w:pPr>
            <w:r>
              <w:rPr>
                <w:sz w:val="25"/>
                <w:lang w:val="en-US"/>
              </w:rPr>
              <w:t>os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uridad</w:t>
            </w:r>
          </w:p>
        </w:tc>
      </w:tr>
      <w:tr>
        <w:trPr>
          <w:trHeight w:val="642" w:hRule="atLeast"/>
        </w:trPr>
        <w:tc>
          <w:tcPr>
            <w:tcW w:w="5371" w:type="dxa"/>
            <w:tcBorders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29" w:leader="none"/>
                <w:tab w:val="left" w:pos="2032" w:leader="none"/>
                <w:tab w:val="left" w:pos="3152" w:leader="none"/>
                <w:tab w:val="left" w:pos="4014" w:leader="none"/>
                <w:tab w:val="left" w:pos="4398" w:leader="none"/>
              </w:tabs>
              <w:spacing w:before="107" w:after="0"/>
              <w:ind w:left="628" w:hanging="214"/>
              <w:rPr/>
            </w:pPr>
            <w:r>
              <w:rPr>
                <w:sz w:val="25"/>
                <w:lang w:val="en-US"/>
              </w:rPr>
              <w:t>Sonido Z</w:t>
              <w:tab/>
              <w:t>calaba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a</w:t>
              <w:tab/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ésped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tabs>
                <w:tab w:val="clear" w:pos="708"/>
                <w:tab w:val="left" w:pos="967" w:leader="none"/>
              </w:tabs>
              <w:spacing w:before="107" w:after="0"/>
              <w:ind w:left="291" w:hanging="0"/>
              <w:rPr/>
            </w:pPr>
            <w:r>
              <w:rPr>
                <w:sz w:val="25"/>
                <w:lang w:val="en-US"/>
              </w:rPr>
              <w:t>ter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iopelo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tabs>
                <w:tab w:val="clear" w:pos="708"/>
                <w:tab w:val="left" w:pos="971" w:leader="none"/>
              </w:tabs>
              <w:spacing w:before="107" w:after="0"/>
              <w:ind w:left="309" w:hanging="0"/>
              <w:rPr/>
            </w:pPr>
            <w:r>
              <w:rPr>
                <w:sz w:val="25"/>
                <w:lang w:val="en-US"/>
              </w:rPr>
              <w:t>pe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sz w:val="25"/>
                <w:lang w:val="en-US"/>
              </w:rPr>
              <w:t>uña</w:t>
            </w:r>
          </w:p>
        </w:tc>
      </w:tr>
      <w:tr>
        <w:trPr>
          <w:trHeight w:val="1530" w:hRule="atLeast"/>
        </w:trPr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5" w:leader="none"/>
              </w:tabs>
              <w:spacing w:before="253" w:after="0"/>
              <w:ind w:left="50" w:hanging="0"/>
              <w:rPr/>
            </w:pPr>
            <w:r>
              <w:rPr>
                <w:b/>
                <w:color w:val="FFFFFF"/>
                <w:position w:val="3"/>
                <w:sz w:val="24"/>
                <w:lang w:val="en-US"/>
              </w:rPr>
              <w:t>8</w:t>
              <w:tab/>
            </w:r>
            <w:r>
              <w:rPr>
                <w:b/>
                <w:sz w:val="25"/>
                <w:lang w:val="en-US"/>
              </w:rPr>
              <w:t>Contest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</w:tabs>
              <w:spacing w:before="224" w:after="0"/>
              <w:ind w:left="628" w:hanging="214"/>
              <w:rPr/>
            </w:pPr>
            <w:r>
              <w:rPr>
                <w:sz w:val="25"/>
                <w:lang w:val="en-US"/>
              </w:rPr>
              <w:t>¿Para qué se usa el punto y</w:t>
            </w:r>
            <w:r>
              <w:rPr>
                <w:spacing w:val="-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seguido?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  <w:lang w:val="en-US"/>
              </w:rPr>
            </w:pPr>
            <w:r>
              <w:rPr>
                <w:rFonts w:ascii="Times New Roman" w:hAnsi="Times New Roman"/>
                <w:sz w:val="25"/>
                <w:lang w:val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629" w:leader="none"/>
              </w:tabs>
              <w:spacing w:lineRule="exact" w:line="267"/>
              <w:ind w:left="628" w:hanging="214"/>
              <w:rPr/>
            </w:pPr>
            <w:r>
              <w:rPr>
                <w:sz w:val="25"/>
                <w:lang w:val="en-US"/>
              </w:rPr>
              <w:t>¿Para qué se usa el punto y</w:t>
            </w:r>
            <w:r>
              <w:rPr>
                <w:spacing w:val="-1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aparte?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  <w:lang w:val="en-US"/>
              </w:rPr>
            </w:pPr>
            <w:r>
              <w:rPr>
                <w:rFonts w:ascii="Times New Roman" w:hAnsi="Times New Roman"/>
                <w:sz w:val="25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46175</wp:posOffset>
                </wp:positionH>
                <wp:positionV relativeFrom="paragraph">
                  <wp:posOffset>147955</wp:posOffset>
                </wp:positionV>
                <wp:extent cx="5694045" cy="0"/>
                <wp:effectExtent l="0" t="3175" r="0" b="317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.65pt" to="538.55pt,11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Complet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6788" w:leader="none"/>
          <w:tab w:val="left" w:pos="10696" w:leader="none"/>
        </w:tabs>
        <w:spacing w:before="223" w:after="0"/>
        <w:ind w:left="1815" w:hanging="214"/>
        <w:rPr/>
      </w:pPr>
      <w:r>
        <w:rPr>
          <w:sz w:val="25"/>
        </w:rPr>
        <w:t>Un poema</w:t>
      </w:r>
      <w:r>
        <w:rPr>
          <w:spacing w:val="-5"/>
          <w:sz w:val="25"/>
        </w:rPr>
        <w:t xml:space="preserve"> </w:t>
      </w:r>
      <w:r>
        <w:rPr>
          <w:sz w:val="25"/>
        </w:rPr>
        <w:t>es</w:t>
      </w:r>
      <w:r>
        <w:rPr>
          <w:spacing w:val="-3"/>
          <w:sz w:val="25"/>
        </w:rPr>
        <w:t xml:space="preserve"> </w:t>
      </w:r>
      <w:r>
        <w:rPr>
          <w:sz w:val="25"/>
        </w:rPr>
        <w:t>un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escrito</w:t>
      </w:r>
      <w:r>
        <w:rPr>
          <w:spacing w:val="-3"/>
          <w:sz w:val="25"/>
        </w:rPr>
        <w:t xml:space="preserve"> </w:t>
      </w:r>
      <w:r>
        <w:rPr>
          <w:sz w:val="25"/>
        </w:rPr>
        <w:t>en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7408" w:leader="none"/>
        </w:tabs>
        <w:spacing w:lineRule="auto" w:line="256" w:before="224" w:after="0"/>
        <w:ind w:left="1815" w:right="1675" w:hanging="213"/>
        <w:rPr/>
      </w:pPr>
      <w:r>
        <w:rPr>
          <w:sz w:val="25"/>
        </w:rPr>
        <w:t>Los poetas</w:t>
      </w:r>
      <w:r>
        <w:rPr>
          <w:spacing w:val="-8"/>
          <w:sz w:val="25"/>
        </w:rPr>
        <w:t xml:space="preserve"> </w:t>
      </w:r>
      <w:r>
        <w:rPr>
          <w:sz w:val="25"/>
        </w:rPr>
        <w:t>emplean</w:t>
      </w:r>
      <w:r>
        <w:rPr>
          <w:spacing w:val="-4"/>
          <w:sz w:val="25"/>
        </w:rPr>
        <w:t xml:space="preserve"> </w:t>
      </w:r>
      <w:r>
        <w:rPr>
          <w:sz w:val="25"/>
        </w:rPr>
        <w:t>el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para que lo que escriben suene</w:t>
      </w:r>
      <w:r>
        <w:rPr>
          <w:spacing w:val="-1"/>
          <w:sz w:val="25"/>
        </w:rPr>
        <w:t xml:space="preserve"> </w:t>
      </w:r>
      <w:r>
        <w:rPr>
          <w:sz w:val="25"/>
        </w:rPr>
        <w:t>bi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20090</wp:posOffset>
                </wp:positionH>
                <wp:positionV relativeFrom="paragraph">
                  <wp:posOffset>-30480</wp:posOffset>
                </wp:positionV>
                <wp:extent cx="217170" cy="2171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pt;width:17.1pt;height:17.1pt" coordorigin="1134,-48" coordsize="342,342">
                <v:shape id="shape_0" stroked="f" o:allowincell="f" style="position:absolute;left:1135;top:-47;width:340;height:34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una noticia con el siguiente titular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86330</wp:posOffset>
                </wp:positionH>
                <wp:positionV relativeFrom="paragraph">
                  <wp:posOffset>141605</wp:posOffset>
                </wp:positionV>
                <wp:extent cx="3086100" cy="352425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52440"/>
                          <a:chOff x="0" y="0"/>
                          <a:chExt cx="308628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0798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0" h="545">
                                <a:moveTo>
                                  <a:pt x="4003" y="228"/>
                                </a:moveTo>
                                <a:lnTo>
                                  <a:pt x="3864" y="232"/>
                                </a:lnTo>
                                <a:lnTo>
                                  <a:pt x="3793" y="258"/>
                                </a:lnTo>
                                <a:lnTo>
                                  <a:pt x="3766" y="330"/>
                                </a:lnTo>
                                <a:lnTo>
                                  <a:pt x="3763" y="468"/>
                                </a:lnTo>
                                <a:lnTo>
                                  <a:pt x="3763" y="532"/>
                                </a:lnTo>
                                <a:lnTo>
                                  <a:pt x="3766" y="671"/>
                                </a:lnTo>
                                <a:lnTo>
                                  <a:pt x="3793" y="742"/>
                                </a:lnTo>
                                <a:lnTo>
                                  <a:pt x="3864" y="769"/>
                                </a:lnTo>
                                <a:lnTo>
                                  <a:pt x="4003" y="772"/>
                                </a:lnTo>
                                <a:lnTo>
                                  <a:pt x="8372" y="772"/>
                                </a:lnTo>
                                <a:lnTo>
                                  <a:pt x="8511" y="769"/>
                                </a:lnTo>
                                <a:lnTo>
                                  <a:pt x="8582" y="742"/>
                                </a:lnTo>
                                <a:lnTo>
                                  <a:pt x="8608" y="671"/>
                                </a:lnTo>
                                <a:lnTo>
                                  <a:pt x="8612" y="532"/>
                                </a:lnTo>
                                <a:lnTo>
                                  <a:pt x="8612" y="468"/>
                                </a:lnTo>
                                <a:lnTo>
                                  <a:pt x="8608" y="330"/>
                                </a:lnTo>
                                <a:lnTo>
                                  <a:pt x="8582" y="258"/>
                                </a:lnTo>
                                <a:lnTo>
                                  <a:pt x="8511" y="232"/>
                                </a:lnTo>
                                <a:lnTo>
                                  <a:pt x="8372" y="228"/>
                                </a:lnTo>
                                <a:lnTo>
                                  <a:pt x="4003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left="41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Inundación en el Museo del Jugu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1.15pt;width:243pt;height:27.75pt" coordorigin="3758,223" coordsize="4860,555">
                <v:shape id="shape_0" coordorigin="3763,228" coordsize="4850,545" path="m4003,228l3864,232l3793,258l3766,330l3763,468l3763,532l3766,671l3793,742l3864,769l4003,772l8372,772l8511,769l8582,742l8608,671l8612,532l8612,468l8608,330l8582,258l8511,232l8372,228l4003,228xe" stroked="t" o:allowincell="f" style="position:absolute;left:3763;top:229;width:4849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758;top:223;width:485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ind w:left="41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Inundación en el Museo del Jugu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17905</wp:posOffset>
                </wp:positionH>
                <wp:positionV relativeFrom="paragraph">
                  <wp:posOffset>163195</wp:posOffset>
                </wp:positionV>
                <wp:extent cx="5822315" cy="0"/>
                <wp:effectExtent l="635" t="3175" r="0" b="317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85pt" to="538.55pt,12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17905</wp:posOffset>
                </wp:positionH>
                <wp:positionV relativeFrom="paragraph">
                  <wp:posOffset>156845</wp:posOffset>
                </wp:positionV>
                <wp:extent cx="5822315" cy="0"/>
                <wp:effectExtent l="635" t="3175" r="0" b="317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35pt" to="538.55pt,1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17905</wp:posOffset>
                </wp:positionH>
                <wp:positionV relativeFrom="paragraph">
                  <wp:posOffset>156845</wp:posOffset>
                </wp:positionV>
                <wp:extent cx="5822315" cy="0"/>
                <wp:effectExtent l="635" t="3175" r="0" b="317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35pt" to="538.55pt,1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17905</wp:posOffset>
                </wp:positionH>
                <wp:positionV relativeFrom="paragraph">
                  <wp:posOffset>156845</wp:posOffset>
                </wp:positionV>
                <wp:extent cx="5822315" cy="0"/>
                <wp:effectExtent l="635" t="3175" r="0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35pt" to="538.55pt,1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17905</wp:posOffset>
                </wp:positionH>
                <wp:positionV relativeFrom="paragraph">
                  <wp:posOffset>156845</wp:posOffset>
                </wp:positionV>
                <wp:extent cx="5822315" cy="0"/>
                <wp:effectExtent l="635" t="3175" r="0" b="317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35pt" to="538.55pt,1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280"/>
          <w:pgMar w:left="0" w:right="0" w:gutter="0" w:header="0" w:top="76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w w:val="105"/>
          <w:sz w:val="26"/>
          <w:szCs w:val="26"/>
        </w:rPr>
        <w:t>FICHA DE REPASO 3</w:t>
      </w:r>
    </w:p>
    <w:p>
      <w:pPr>
        <w:sectPr>
          <w:type w:val="nextPage"/>
          <w:pgSz w:w="11906" w:h="16280"/>
          <w:pgMar w:left="0" w:right="0" w:gutter="0" w:header="0" w:top="851" w:footer="0" w:bottom="280"/>
          <w:pgNumType w:fmt="decimal"/>
          <w:cols w:num="2" w:equalWidth="false" w:sep="false">
            <w:col w:w="5547" w:space="1604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Subraya las palabras que son diminutivo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16" w:leader="none"/>
          <w:tab w:val="left" w:pos="4009" w:leader="none"/>
          <w:tab w:val="left" w:pos="6638" w:leader="none"/>
          <w:tab w:val="left" w:pos="9462" w:leader="none"/>
        </w:tabs>
        <w:spacing w:before="215" w:after="0"/>
        <w:ind w:left="1815" w:hanging="214"/>
        <w:rPr/>
      </w:pPr>
      <w:r>
        <w:rPr>
          <w:sz w:val="25"/>
        </w:rPr>
        <w:t>rodilla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chiquitito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culebrilla</w:t>
        <w:tab/>
        <w:t>•</w:t>
      </w:r>
      <w:r>
        <w:rPr>
          <w:spacing w:val="56"/>
          <w:sz w:val="25"/>
        </w:rPr>
        <w:t xml:space="preserve"> </w:t>
      </w:r>
      <w:r>
        <w:rPr>
          <w:sz w:val="25"/>
        </w:rPr>
        <w:t>grit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4009" w:leader="none"/>
          <w:tab w:val="left" w:pos="6638" w:leader="none"/>
          <w:tab w:val="left" w:pos="9462" w:leader="none"/>
        </w:tabs>
        <w:ind w:left="1815" w:hanging="214"/>
        <w:rPr/>
      </w:pPr>
      <w:r>
        <w:rPr>
          <w:sz w:val="25"/>
        </w:rPr>
        <w:t>plantita</w:t>
        <w:tab/>
        <w:t>•</w:t>
      </w:r>
      <w:r>
        <w:rPr>
          <w:spacing w:val="53"/>
          <w:sz w:val="25"/>
        </w:rPr>
        <w:t xml:space="preserve"> </w:t>
      </w:r>
      <w:r>
        <w:rPr>
          <w:sz w:val="25"/>
        </w:rPr>
        <w:t>bonito</w:t>
        <w:tab/>
        <w:t>•</w:t>
      </w:r>
      <w:r>
        <w:rPr>
          <w:spacing w:val="50"/>
          <w:sz w:val="25"/>
        </w:rPr>
        <w:t xml:space="preserve"> </w:t>
      </w:r>
      <w:r>
        <w:rPr>
          <w:sz w:val="25"/>
        </w:rPr>
        <w:t>balconcillo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ardilla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4009" w:leader="none"/>
          <w:tab w:val="left" w:pos="6638" w:leader="none"/>
          <w:tab w:val="left" w:pos="9462" w:leader="none"/>
        </w:tabs>
        <w:spacing w:before="204" w:after="0"/>
        <w:ind w:left="1815" w:hanging="214"/>
        <w:rPr/>
      </w:pPr>
      <w:r>
        <w:rPr>
          <w:sz w:val="25"/>
        </w:rPr>
        <w:t>apetito</w:t>
        <w:tab/>
        <w:t>•</w:t>
      </w:r>
      <w:r>
        <w:rPr>
          <w:spacing w:val="53"/>
          <w:sz w:val="25"/>
        </w:rPr>
        <w:t xml:space="preserve"> </w:t>
      </w:r>
      <w:r>
        <w:rPr>
          <w:sz w:val="25"/>
        </w:rPr>
        <w:t>patita</w:t>
        <w:tab/>
        <w:t>•</w:t>
      </w:r>
      <w:r>
        <w:rPr>
          <w:spacing w:val="53"/>
          <w:sz w:val="25"/>
        </w:rPr>
        <w:t xml:space="preserve"> </w:t>
      </w:r>
      <w:r>
        <w:rPr>
          <w:sz w:val="25"/>
        </w:rPr>
        <w:t>anillo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ventani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diminutivos.</w:t>
      </w:r>
    </w:p>
    <w:p>
      <w:pPr>
        <w:pStyle w:val="Normal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1040130</wp:posOffset>
            </wp:positionH>
            <wp:positionV relativeFrom="paragraph">
              <wp:posOffset>285115</wp:posOffset>
            </wp:positionV>
            <wp:extent cx="1513840" cy="1447800"/>
            <wp:effectExtent l="0" t="0" r="0" b="0"/>
            <wp:wrapTopAndBottom/>
            <wp:docPr id="91" name="image4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6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2943225</wp:posOffset>
            </wp:positionH>
            <wp:positionV relativeFrom="paragraph">
              <wp:posOffset>529590</wp:posOffset>
            </wp:positionV>
            <wp:extent cx="1880235" cy="1158240"/>
            <wp:effectExtent l="0" t="0" r="0" b="0"/>
            <wp:wrapTopAndBottom/>
            <wp:docPr id="92" name="image4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7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5051425</wp:posOffset>
            </wp:positionH>
            <wp:positionV relativeFrom="paragraph">
              <wp:posOffset>163830</wp:posOffset>
            </wp:positionV>
            <wp:extent cx="2110740" cy="1583690"/>
            <wp:effectExtent l="0" t="0" r="0" b="0"/>
            <wp:wrapTopAndBottom/>
            <wp:docPr id="93" name="image4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8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17905</wp:posOffset>
                </wp:positionH>
                <wp:positionV relativeFrom="paragraph">
                  <wp:posOffset>102870</wp:posOffset>
                </wp:positionV>
                <wp:extent cx="1732280" cy="0"/>
                <wp:effectExtent l="0" t="3175" r="0" b="317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1pt" to="216.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062605</wp:posOffset>
                </wp:positionH>
                <wp:positionV relativeFrom="paragraph">
                  <wp:posOffset>102870</wp:posOffset>
                </wp:positionV>
                <wp:extent cx="1732280" cy="0"/>
                <wp:effectExtent l="0" t="3175" r="0" b="317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.1pt" to="377.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107940</wp:posOffset>
                </wp:positionH>
                <wp:positionV relativeFrom="paragraph">
                  <wp:posOffset>102870</wp:posOffset>
                </wp:positionV>
                <wp:extent cx="1732280" cy="0"/>
                <wp:effectExtent l="0" t="3175" r="0" b="317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1pt" to="538.5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14" w:after="0"/>
        <w:ind w:left="1581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20090</wp:posOffset>
                </wp:positionH>
                <wp:positionV relativeFrom="paragraph">
                  <wp:posOffset>104775</wp:posOffset>
                </wp:positionV>
                <wp:extent cx="217170" cy="2171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25pt;width:17.1pt;height:17.1pt" coordorigin="1134,165" coordsize="342,342">
                <v:shape id="shape_0" stroked="f" o:allowincell="f" style="position:absolute;left:1135;top:166;width:340;height:34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6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dos oraciones usando diminutiv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03935</wp:posOffset>
                </wp:positionH>
                <wp:positionV relativeFrom="paragraph">
                  <wp:posOffset>128905</wp:posOffset>
                </wp:positionV>
                <wp:extent cx="5836285" cy="0"/>
                <wp:effectExtent l="0" t="3175" r="0" b="317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.15pt" to="538.55pt,1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03935</wp:posOffset>
                </wp:positionH>
                <wp:positionV relativeFrom="paragraph">
                  <wp:posOffset>144145</wp:posOffset>
                </wp:positionV>
                <wp:extent cx="5836285" cy="0"/>
                <wp:effectExtent l="0" t="3175" r="0" b="317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.35pt" to="538.55pt,11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Copia estos sustantivos y clasifícalos según su número.</w:t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7905</wp:posOffset>
                </wp:positionH>
                <wp:positionV relativeFrom="paragraph">
                  <wp:posOffset>135890</wp:posOffset>
                </wp:positionV>
                <wp:extent cx="5821680" cy="351790"/>
                <wp:effectExtent l="3810" t="3175" r="3810" b="38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51720"/>
                          <a:chOff x="0" y="0"/>
                          <a:chExt cx="58215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9" h="545">
                                <a:moveTo>
                                  <a:pt x="1848" y="219"/>
                                </a:moveTo>
                                <a:lnTo>
                                  <a:pt x="1709" y="223"/>
                                </a:lnTo>
                                <a:lnTo>
                                  <a:pt x="1638" y="249"/>
                                </a:lnTo>
                                <a:lnTo>
                                  <a:pt x="1611" y="321"/>
                                </a:lnTo>
                                <a:lnTo>
                                  <a:pt x="1608" y="459"/>
                                </a:lnTo>
                                <a:lnTo>
                                  <a:pt x="1608" y="524"/>
                                </a:lnTo>
                                <a:lnTo>
                                  <a:pt x="1611" y="662"/>
                                </a:lnTo>
                                <a:lnTo>
                                  <a:pt x="1638" y="734"/>
                                </a:lnTo>
                                <a:lnTo>
                                  <a:pt x="1709" y="760"/>
                                </a:lnTo>
                                <a:lnTo>
                                  <a:pt x="1848" y="764"/>
                                </a:lnTo>
                                <a:lnTo>
                                  <a:pt x="10527" y="764"/>
                                </a:lnTo>
                                <a:lnTo>
                                  <a:pt x="10665" y="760"/>
                                </a:lnTo>
                                <a:lnTo>
                                  <a:pt x="10737" y="734"/>
                                </a:lnTo>
                                <a:lnTo>
                                  <a:pt x="10763" y="662"/>
                                </a:lnTo>
                                <a:lnTo>
                                  <a:pt x="10767" y="524"/>
                                </a:lnTo>
                                <a:lnTo>
                                  <a:pt x="10767" y="459"/>
                                </a:lnTo>
                                <a:lnTo>
                                  <a:pt x="10763" y="321"/>
                                </a:lnTo>
                                <a:lnTo>
                                  <a:pt x="10737" y="249"/>
                                </a:lnTo>
                                <a:lnTo>
                                  <a:pt x="10665" y="223"/>
                                </a:lnTo>
                                <a:lnTo>
                                  <a:pt x="10527" y="219"/>
                                </a:lnTo>
                                <a:lnTo>
                                  <a:pt x="1848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74880"/>
                            <a:ext cx="63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omicil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74880"/>
                            <a:ext cx="754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emáfo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4880"/>
                            <a:ext cx="640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oc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74880"/>
                            <a:ext cx="586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dif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74880"/>
                            <a:ext cx="56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alz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74880"/>
                            <a:ext cx="649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iu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0.7pt;width:458.4pt;height:27.7pt" coordorigin="1603,214" coordsize="9168,554">
                <v:shape id="shape_0" coordorigin="1608,219" coordsize="9159,545" path="m1848,219l1709,223l1638,249l1611,321l1608,459l1608,524l1611,662l1638,734l1709,760l1848,764l10527,764l10665,760l10737,734l10763,662l10767,524l10767,459l10763,321l10737,249l10665,223l10527,219l1848,219xe" stroked="t" o:allowincell="f" style="position:absolute;left:1603;top:214;width:9167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25;top:332;width:993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omicil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9;top:332;width:118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emáfo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332;width:100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o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32;width:923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dif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1;top:332;width:881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alz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4;top:332;width:1021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iu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146" w:leader="none"/>
          <w:tab w:val="left" w:pos="10771" w:leader="none"/>
        </w:tabs>
        <w:spacing w:before="92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37690</wp:posOffset>
                </wp:positionH>
                <wp:positionV relativeFrom="paragraph">
                  <wp:posOffset>118110</wp:posOffset>
                </wp:positionV>
                <wp:extent cx="81280" cy="8953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94" y="186"/>
                              </a:moveTo>
                              <a:lnTo>
                                <a:pt x="2894" y="326"/>
                              </a:lnTo>
                              <a:lnTo>
                                <a:pt x="3022" y="256"/>
                              </a:lnTo>
                              <a:lnTo>
                                <a:pt x="289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4,186" coordsize="128,141" path="m2894,186l2894,326l3022,256l2894,186xe" fillcolor="black" stroked="f" o:allowincell="f" style="position:absolute;margin-left:144.7pt;margin-top:9.3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Singular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146" w:leader="none"/>
          <w:tab w:val="left" w:pos="10771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3769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94" y="308"/>
                              </a:moveTo>
                              <a:lnTo>
                                <a:pt x="2894" y="448"/>
                              </a:lnTo>
                              <a:lnTo>
                                <a:pt x="3022" y="378"/>
                              </a:lnTo>
                              <a:lnTo>
                                <a:pt x="2894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4,308" coordsize="128,141" path="m2894,308l2894,448l3022,378l2894,308xe" fillcolor="black" stroked="f" o:allowincell="f" style="position:absolute;margin-left:144.7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Plural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602" w:hanging="0"/>
        <w:rPr>
          <w:b/>
          <w:b/>
          <w:sz w:val="25"/>
        </w:rPr>
      </w:pPr>
      <w:r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967105</wp:posOffset>
            </wp:positionH>
            <wp:positionV relativeFrom="paragraph">
              <wp:posOffset>488950</wp:posOffset>
            </wp:positionV>
            <wp:extent cx="1817370" cy="434340"/>
            <wp:effectExtent l="0" t="0" r="0" b="0"/>
            <wp:wrapTopAndBottom/>
            <wp:docPr id="104" name="image4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9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3146425</wp:posOffset>
            </wp:positionH>
            <wp:positionV relativeFrom="paragraph">
              <wp:posOffset>558165</wp:posOffset>
            </wp:positionV>
            <wp:extent cx="1686560" cy="292735"/>
            <wp:effectExtent l="0" t="0" r="0" b="0"/>
            <wp:wrapTopAndBottom/>
            <wp:docPr id="105" name="image4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0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5218430</wp:posOffset>
            </wp:positionH>
            <wp:positionV relativeFrom="paragraph">
              <wp:posOffset>222885</wp:posOffset>
            </wp:positionV>
            <wp:extent cx="1684020" cy="796290"/>
            <wp:effectExtent l="0" t="0" r="0" b="0"/>
            <wp:wrapTopAndBottom/>
            <wp:docPr id="106" name="image4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1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el plural de los nombres de estos objet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17905</wp:posOffset>
                </wp:positionH>
                <wp:positionV relativeFrom="paragraph">
                  <wp:posOffset>127000</wp:posOffset>
                </wp:positionV>
                <wp:extent cx="1732280" cy="0"/>
                <wp:effectExtent l="0" t="3175" r="0" b="317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pt" to="216.5pt,10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062605</wp:posOffset>
                </wp:positionH>
                <wp:positionV relativeFrom="paragraph">
                  <wp:posOffset>127000</wp:posOffset>
                </wp:positionV>
                <wp:extent cx="1732280" cy="0"/>
                <wp:effectExtent l="0" t="3175" r="0" b="317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0pt" to="377.5pt,10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107940</wp:posOffset>
                </wp:positionH>
                <wp:positionV relativeFrom="paragraph">
                  <wp:posOffset>127000</wp:posOffset>
                </wp:positionV>
                <wp:extent cx="1732280" cy="0"/>
                <wp:effectExtent l="0" t="3175" r="0" b="317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0pt" to="538.55pt,10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280"/>
          <w:pgMar w:left="0" w:right="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Analiza las siguientes palabras:</w:t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17905</wp:posOffset>
                </wp:positionH>
                <wp:positionV relativeFrom="paragraph">
                  <wp:posOffset>140970</wp:posOffset>
                </wp:positionV>
                <wp:extent cx="5826760" cy="1501140"/>
                <wp:effectExtent l="3175" t="3175" r="2540" b="3175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501200"/>
                          <a:chOff x="0" y="0"/>
                          <a:chExt cx="5826600" cy="1501200"/>
                        </a:xfrm>
                      </wpg:grpSpPr>
                      <wps:wsp>
                        <wps:cNvSpPr/>
                        <wps:spPr>
                          <a:xfrm>
                            <a:off x="1000800" y="0"/>
                            <a:ext cx="4826160" cy="298440"/>
                          </a:xfrm>
                          <a:prstGeom prst="pi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20"/>
                            <a:ext cx="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20"/>
                            <a:ext cx="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01680"/>
                            <a:ext cx="161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7720"/>
                            <a:ext cx="1609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0240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9844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0240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98440"/>
                            <a:ext cx="160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0240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10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9760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0120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9760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60120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97600"/>
                            <a:ext cx="160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0120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6760"/>
                            <a:ext cx="10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9676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9964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9676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9964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6760"/>
                            <a:ext cx="160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964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5560"/>
                            <a:ext cx="10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9556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98800"/>
                            <a:ext cx="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9556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98800"/>
                            <a:ext cx="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195560"/>
                            <a:ext cx="160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198800"/>
                            <a:ext cx="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660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7" h="2355">
                                <a:moveTo>
                                  <a:pt x="3366" y="227"/>
                                </a:moveTo>
                                <a:lnTo>
                                  <a:pt x="3259" y="229"/>
                                </a:lnTo>
                                <a:lnTo>
                                  <a:pt x="3204" y="247"/>
                                </a:lnTo>
                                <a:lnTo>
                                  <a:pt x="3184" y="297"/>
                                </a:lnTo>
                                <a:lnTo>
                                  <a:pt x="3181" y="392"/>
                                </a:lnTo>
                                <a:lnTo>
                                  <a:pt x="3181" y="698"/>
                                </a:lnTo>
                                <a:lnTo>
                                  <a:pt x="1806" y="698"/>
                                </a:lnTo>
                                <a:lnTo>
                                  <a:pt x="1715" y="708"/>
                                </a:lnTo>
                                <a:lnTo>
                                  <a:pt x="1657" y="755"/>
                                </a:lnTo>
                                <a:lnTo>
                                  <a:pt x="1615" y="831"/>
                                </a:lnTo>
                                <a:lnTo>
                                  <a:pt x="1608" y="872"/>
                                </a:lnTo>
                                <a:lnTo>
                                  <a:pt x="1608" y="2415"/>
                                </a:lnTo>
                                <a:lnTo>
                                  <a:pt x="1611" y="2511"/>
                                </a:lnTo>
                                <a:lnTo>
                                  <a:pt x="1631" y="2560"/>
                                </a:lnTo>
                                <a:lnTo>
                                  <a:pt x="1686" y="2578"/>
                                </a:lnTo>
                                <a:lnTo>
                                  <a:pt x="1793" y="2581"/>
                                </a:lnTo>
                                <a:lnTo>
                                  <a:pt x="10589" y="2581"/>
                                </a:lnTo>
                                <a:lnTo>
                                  <a:pt x="10696" y="2578"/>
                                </a:lnTo>
                                <a:lnTo>
                                  <a:pt x="10751" y="2560"/>
                                </a:lnTo>
                                <a:lnTo>
                                  <a:pt x="10771" y="2511"/>
                                </a:lnTo>
                                <a:lnTo>
                                  <a:pt x="10774" y="2415"/>
                                </a:lnTo>
                                <a:lnTo>
                                  <a:pt x="10774" y="392"/>
                                </a:lnTo>
                                <a:lnTo>
                                  <a:pt x="10771" y="297"/>
                                </a:lnTo>
                                <a:lnTo>
                                  <a:pt x="10751" y="247"/>
                                </a:lnTo>
                                <a:lnTo>
                                  <a:pt x="10696" y="229"/>
                                </a:lnTo>
                                <a:lnTo>
                                  <a:pt x="10589" y="227"/>
                                </a:lnTo>
                                <a:lnTo>
                                  <a:pt x="3366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72360"/>
                            <a:ext cx="112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lase de palab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72360"/>
                            <a:ext cx="50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én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72360"/>
                            <a:ext cx="540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Nú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61800"/>
                            <a:ext cx="62244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8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oso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amapola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lane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rat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1.1pt;width:458.8pt;height:118.2pt" coordorigin="1603,222" coordsize="9176,2364">
                <v:rect id="shape_0" coordorigin="3183,227" coordsize="7592,469" path="m5714,227l3366,227l3259,229l3204,247l3184,297l3183,333l3183,695l5714,695l5714,227xm8245,227l5714,227l5714,695l8245,695l8245,227xm10589,227l8245,227l8245,695l10774,695l10774,393l10772,297l10751,247l10696,229l10696,229l10589,227xe" fillcolor="#cccccc" stroked="f" o:allowincell="f" style="position:absolute;left:3179;top:222;width:7599;height:469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line id="shape_0" from="5714,223" to="5714,6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223" to="8248,6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75,697" to="5712,6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3178,691" to="5712,69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3180,698" to="3180,1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692" to="8246,6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698" to="5714,1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692" to="10778,6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698" to="8248,1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04,1163" to="3179,1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80,1163" to="5712,1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80,1169" to="3180,16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1163" to="8246,1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1169" to="5714,16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1163" to="10778,1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1169" to="8248,16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04,1634" to="3179,16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80,1634" to="5712,16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80,1639" to="3180,20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1634" to="8246,16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1639" to="5714,20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1634" to="10778,16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1639" to="8248,20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04,2105" to="3179,2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80,2105" to="5712,2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80,2110" to="3180,25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2105" to="8246,2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14,2110" to="5714,25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2105" to="10778,2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48,2110" to="8248,25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coordorigin="1608,227" coordsize="9167,2355" path="m3366,227l3259,229l3204,247l3184,297l3181,392l3181,698l1806,698l1715,708l1657,755l1615,831l1608,872l1608,2415l1611,2511l1631,2560l1686,2578l1793,2581l10589,2581l10696,2578l10751,2560l10771,2511l10774,2415l10774,392l10771,297l10751,247l10696,229l10589,227l3366,227xe" stroked="t" o:allowincell="f" style="position:absolute;left:1603;top:222;width:9175;height:236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572;top:336;width:176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lase de pala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5;top:336;width:79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é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8;top:336;width:85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Nú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5;top:792;width:979;height:1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8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oso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amapola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lane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rat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602" w:hanging="0"/>
        <w:rPr>
          <w:b/>
          <w:b/>
          <w:sz w:val="25"/>
        </w:rPr>
      </w:pPr>
      <w:r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5330825</wp:posOffset>
            </wp:positionH>
            <wp:positionV relativeFrom="paragraph">
              <wp:posOffset>437515</wp:posOffset>
            </wp:positionV>
            <wp:extent cx="1522095" cy="941070"/>
            <wp:effectExtent l="0" t="0" r="0" b="0"/>
            <wp:wrapNone/>
            <wp:docPr id="113" name="image4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2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1170305</wp:posOffset>
            </wp:positionH>
            <wp:positionV relativeFrom="paragraph">
              <wp:posOffset>387350</wp:posOffset>
            </wp:positionV>
            <wp:extent cx="1040765" cy="1097280"/>
            <wp:effectExtent l="0" t="0" r="0" b="0"/>
            <wp:wrapNone/>
            <wp:docPr id="114" name="image4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3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20090</wp:posOffset>
                </wp:positionH>
                <wp:positionV relativeFrom="paragraph">
                  <wp:posOffset>27940</wp:posOffset>
                </wp:positionV>
                <wp:extent cx="217170" cy="2171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2pt;width:17.1pt;height:17.15pt" coordorigin="1134,44" coordsize="342,343">
                <v:shape id="shape_0" stroked="f" o:allowincell="f" style="position:absolute;left:1135;top:45;width:340;height:340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472055</wp:posOffset>
                </wp:positionH>
                <wp:positionV relativeFrom="paragraph">
                  <wp:posOffset>684530</wp:posOffset>
                </wp:positionV>
                <wp:extent cx="81280" cy="8953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893" y="1078"/>
                              </a:moveTo>
                              <a:lnTo>
                                <a:pt x="3893" y="1219"/>
                              </a:lnTo>
                              <a:lnTo>
                                <a:pt x="4021" y="1148"/>
                              </a:lnTo>
                              <a:lnTo>
                                <a:pt x="3893" y="10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3,1078" coordsize="128,141" path="m3893,1078l3893,1219l4021,1148l3893,1078xe" fillcolor="black" stroked="f" o:allowincell="f" style="position:absolute;margin-left:194.65pt;margin-top:53.9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632710</wp:posOffset>
                </wp:positionH>
                <wp:positionV relativeFrom="paragraph">
                  <wp:posOffset>770890</wp:posOffset>
                </wp:positionV>
                <wp:extent cx="243649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60.7pt" to="399.1pt,6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</w:rPr>
        <w:t>Escribe sus nombr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553335</wp:posOffset>
                </wp:positionH>
                <wp:positionV relativeFrom="paragraph">
                  <wp:posOffset>-561975</wp:posOffset>
                </wp:positionV>
                <wp:extent cx="243586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-44.25pt" to="392.8pt,-44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068570</wp:posOffset>
                </wp:positionH>
                <wp:positionV relativeFrom="paragraph">
                  <wp:posOffset>-647700</wp:posOffset>
                </wp:positionV>
                <wp:extent cx="81280" cy="89535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110" y="-1020"/>
                              </a:moveTo>
                              <a:lnTo>
                                <a:pt x="7982" y="-950"/>
                              </a:lnTo>
                              <a:lnTo>
                                <a:pt x="8110" y="-880"/>
                              </a:lnTo>
                              <a:lnTo>
                                <a:pt x="8110" y="-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2,4294966276" coordsize="128,141" path="l7982,-950l8110,-880l8110,-1020xe" fillcolor="black" stroked="f" o:allowincell="f" style="position:absolute;margin-left:399.1pt;margin-top:-51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 xml:space="preserve">Completa las oraciones con </w:t>
      </w:r>
      <w:r>
        <w:rPr>
          <w:b/>
          <w:i/>
          <w:sz w:val="25"/>
        </w:rPr>
        <w:t xml:space="preserve">i </w:t>
      </w:r>
      <w:r>
        <w:rPr>
          <w:b/>
          <w:sz w:val="25"/>
        </w:rPr>
        <w:t xml:space="preserve">o </w:t>
      </w:r>
      <w:r>
        <w:rPr>
          <w:b/>
          <w:i/>
          <w:sz w:val="25"/>
        </w:rPr>
        <w:t>y</w:t>
      </w:r>
      <w:r>
        <w:rPr>
          <w:b/>
          <w:sz w:val="25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13" w:leader="none"/>
          <w:tab w:val="left" w:pos="2449" w:leader="none"/>
          <w:tab w:val="left" w:pos="3097" w:leader="none"/>
          <w:tab w:val="left" w:pos="7093" w:leader="none"/>
          <w:tab w:val="left" w:pos="8572" w:leader="none"/>
        </w:tabs>
        <w:spacing w:before="214" w:after="0"/>
        <w:ind w:left="1812" w:hanging="211"/>
        <w:rPr/>
      </w:pPr>
      <w:r>
        <w:rPr>
          <w:sz w:val="25"/>
        </w:rPr>
        <w:t>Ho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vo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a</w:t>
      </w:r>
      <w:r>
        <w:rPr>
          <w:spacing w:val="-12"/>
          <w:sz w:val="25"/>
        </w:rPr>
        <w:t xml:space="preserve"> </w:t>
      </w:r>
      <w:r>
        <w:rPr>
          <w:sz w:val="25"/>
        </w:rPr>
        <w:t>estudiar</w:t>
      </w:r>
      <w:r>
        <w:rPr>
          <w:spacing w:val="-12"/>
          <w:sz w:val="25"/>
        </w:rPr>
        <w:t xml:space="preserve"> </w:t>
      </w:r>
      <w:r>
        <w:rPr>
          <w:sz w:val="25"/>
        </w:rPr>
        <w:t>matemáticas.</w:t>
        <w:tab/>
        <w:t>•</w:t>
      </w:r>
      <w:r>
        <w:rPr>
          <w:spacing w:val="48"/>
          <w:sz w:val="25"/>
        </w:rPr>
        <w:t xml:space="preserve"> </w:t>
      </w:r>
      <w:r>
        <w:rPr>
          <w:sz w:val="25"/>
        </w:rPr>
        <w:t>El</w:t>
      </w:r>
      <w:r>
        <w:rPr>
          <w:spacing w:val="-5"/>
          <w:sz w:val="25"/>
        </w:rPr>
        <w:t xml:space="preserve"> </w:t>
      </w:r>
      <w:r>
        <w:rPr>
          <w:sz w:val="25"/>
        </w:rPr>
        <w:t>convo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llegó con</w:t>
      </w:r>
      <w:r>
        <w:rPr>
          <w:spacing w:val="-9"/>
          <w:sz w:val="25"/>
        </w:rPr>
        <w:t xml:space="preserve"> </w:t>
      </w:r>
      <w:r>
        <w:rPr>
          <w:sz w:val="25"/>
        </w:rPr>
        <w:t>retraso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3" w:leader="none"/>
          <w:tab w:val="left" w:pos="3891" w:leader="none"/>
          <w:tab w:val="left" w:pos="7093" w:leader="none"/>
          <w:tab w:val="left" w:pos="7912" w:leader="none"/>
        </w:tabs>
        <w:spacing w:before="215" w:after="0"/>
        <w:ind w:left="1812" w:hanging="211"/>
        <w:rPr/>
      </w:pPr>
      <w:r>
        <w:rPr>
          <w:sz w:val="25"/>
        </w:rPr>
        <w:t>En el</w:t>
      </w:r>
      <w:r>
        <w:rPr>
          <w:spacing w:val="-14"/>
          <w:sz w:val="25"/>
        </w:rPr>
        <w:t xml:space="preserve"> </w:t>
      </w:r>
      <w:r>
        <w:rPr>
          <w:sz w:val="25"/>
        </w:rPr>
        <w:t>colegio</w:t>
      </w:r>
      <w:r>
        <w:rPr>
          <w:spacing w:val="-7"/>
          <w:sz w:val="25"/>
        </w:rPr>
        <w:t xml:space="preserve"> </w:t>
      </w:r>
      <w:r>
        <w:rPr>
          <w:sz w:val="25"/>
        </w:rPr>
        <w:t>h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un concurso</w:t>
      </w:r>
      <w:r>
        <w:rPr>
          <w:spacing w:val="-19"/>
          <w:sz w:val="25"/>
        </w:rPr>
        <w:t xml:space="preserve"> </w:t>
      </w:r>
      <w:r>
        <w:rPr>
          <w:sz w:val="25"/>
        </w:rPr>
        <w:t>de</w:t>
      </w:r>
      <w:r>
        <w:rPr>
          <w:spacing w:val="-9"/>
          <w:sz w:val="25"/>
        </w:rPr>
        <w:t xml:space="preserve"> </w:t>
      </w:r>
      <w:r>
        <w:rPr>
          <w:sz w:val="25"/>
        </w:rPr>
        <w:t>pintura.</w:t>
        <w:tab/>
        <w:t>•</w:t>
      </w:r>
      <w:r>
        <w:rPr>
          <w:spacing w:val="51"/>
          <w:sz w:val="25"/>
        </w:rPr>
        <w:t xml:space="preserve"> </w:t>
      </w:r>
      <w:r>
        <w:rPr>
          <w:sz w:val="25"/>
        </w:rPr>
        <w:t>Fu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al cine con mis</w:t>
      </w:r>
      <w:r>
        <w:rPr>
          <w:spacing w:val="-17"/>
          <w:sz w:val="25"/>
        </w:rPr>
        <w:t xml:space="preserve"> </w:t>
      </w:r>
      <w:r>
        <w:rPr>
          <w:sz w:val="25"/>
        </w:rPr>
        <w:t>vecin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09" w:leader="none"/>
          <w:tab w:val="left" w:pos="2682" w:leader="none"/>
          <w:tab w:val="left" w:pos="7093" w:leader="none"/>
          <w:tab w:val="left" w:pos="8435" w:leader="none"/>
        </w:tabs>
        <w:ind w:left="1808" w:hanging="207"/>
        <w:rPr/>
      </w:pPr>
      <w:r>
        <w:rPr>
          <w:spacing w:val="-13"/>
          <w:sz w:val="25"/>
        </w:rPr>
        <w:t>Yo</w:t>
      </w:r>
      <w:r>
        <w:rPr>
          <w:spacing w:val="-4"/>
          <w:sz w:val="25"/>
        </w:rPr>
        <w:t xml:space="preserve"> </w:t>
      </w:r>
      <w:r>
        <w:rPr>
          <w:sz w:val="25"/>
        </w:rPr>
        <w:t>fu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pastor en la obra</w:t>
      </w:r>
      <w:r>
        <w:rPr>
          <w:spacing w:val="-31"/>
          <w:sz w:val="25"/>
        </w:rPr>
        <w:t xml:space="preserve"> </w:t>
      </w:r>
      <w:r>
        <w:rPr>
          <w:sz w:val="25"/>
        </w:rPr>
        <w:t>de</w:t>
      </w:r>
      <w:r>
        <w:rPr>
          <w:spacing w:val="-8"/>
          <w:sz w:val="25"/>
        </w:rPr>
        <w:t xml:space="preserve"> </w:t>
      </w:r>
      <w:r>
        <w:rPr>
          <w:sz w:val="25"/>
        </w:rPr>
        <w:t>teatro.</w:t>
        <w:tab/>
        <w:t>•</w:t>
      </w:r>
      <w:r>
        <w:rPr>
          <w:spacing w:val="46"/>
          <w:sz w:val="25"/>
        </w:rPr>
        <w:t xml:space="preserve"> </w:t>
      </w:r>
      <w:r>
        <w:rPr>
          <w:spacing w:val="-13"/>
          <w:sz w:val="25"/>
        </w:rPr>
        <w:t>Yo</w:t>
      </w:r>
      <w:r>
        <w:rPr>
          <w:spacing w:val="-4"/>
          <w:sz w:val="25"/>
        </w:rPr>
        <w:t xml:space="preserve"> </w:t>
      </w:r>
      <w:r>
        <w:rPr>
          <w:sz w:val="25"/>
        </w:rPr>
        <w:t>esto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en la primera</w:t>
      </w:r>
      <w:r>
        <w:rPr>
          <w:spacing w:val="-12"/>
          <w:sz w:val="25"/>
        </w:rPr>
        <w:t xml:space="preserve"> </w:t>
      </w:r>
      <w:r>
        <w:rPr>
          <w:sz w:val="25"/>
        </w:rPr>
        <w:t>fi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20090</wp:posOffset>
                </wp:positionH>
                <wp:positionV relativeFrom="paragraph">
                  <wp:posOffset>121285</wp:posOffset>
                </wp:positionV>
                <wp:extent cx="217170" cy="21717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55pt;width:17.1pt;height:17.1pt" coordorigin="1134,191" coordsize="342,342">
                <v:shape id="shape_0" stroked="f" o:allowincell="f" style="position:absolute;left:1135;top:192;width:340;height:34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91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¿Cómo se llaman los grupos de versos de un poem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5884545" cy="0"/>
                <wp:effectExtent l="0" t="3175" r="0" b="317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2pt" to="543.45pt,11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73" w:right="1350" w:hanging="0"/>
        <w:jc w:val="center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Describe un lugar que conozcas utilizando algunas de estas expresiones:</w:t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17600</wp:posOffset>
                </wp:positionH>
                <wp:positionV relativeFrom="paragraph">
                  <wp:posOffset>163195</wp:posOffset>
                </wp:positionV>
                <wp:extent cx="5683885" cy="351790"/>
                <wp:effectExtent l="4445" t="3810" r="3175" b="2540"/>
                <wp:wrapTopAndBottom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51720"/>
                          <a:chOff x="0" y="0"/>
                          <a:chExt cx="56840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2" h="545">
                                <a:moveTo>
                                  <a:pt x="2005" y="262"/>
                                </a:moveTo>
                                <a:lnTo>
                                  <a:pt x="1867" y="266"/>
                                </a:lnTo>
                                <a:lnTo>
                                  <a:pt x="1795" y="292"/>
                                </a:lnTo>
                                <a:lnTo>
                                  <a:pt x="1769" y="363"/>
                                </a:lnTo>
                                <a:lnTo>
                                  <a:pt x="1765" y="502"/>
                                </a:lnTo>
                                <a:lnTo>
                                  <a:pt x="1765" y="566"/>
                                </a:lnTo>
                                <a:lnTo>
                                  <a:pt x="1769" y="705"/>
                                </a:lnTo>
                                <a:lnTo>
                                  <a:pt x="1795" y="776"/>
                                </a:lnTo>
                                <a:lnTo>
                                  <a:pt x="1867" y="803"/>
                                </a:lnTo>
                                <a:lnTo>
                                  <a:pt x="2005" y="806"/>
                                </a:lnTo>
                                <a:lnTo>
                                  <a:pt x="10467" y="806"/>
                                </a:lnTo>
                                <a:lnTo>
                                  <a:pt x="10606" y="803"/>
                                </a:lnTo>
                                <a:lnTo>
                                  <a:pt x="10677" y="776"/>
                                </a:lnTo>
                                <a:lnTo>
                                  <a:pt x="10703" y="705"/>
                                </a:lnTo>
                                <a:lnTo>
                                  <a:pt x="10707" y="566"/>
                                </a:lnTo>
                                <a:lnTo>
                                  <a:pt x="10707" y="502"/>
                                </a:lnTo>
                                <a:lnTo>
                                  <a:pt x="10703" y="363"/>
                                </a:lnTo>
                                <a:lnTo>
                                  <a:pt x="10677" y="292"/>
                                </a:lnTo>
                                <a:lnTo>
                                  <a:pt x="10606" y="266"/>
                                </a:lnTo>
                                <a:lnTo>
                                  <a:pt x="10467" y="262"/>
                                </a:lnTo>
                                <a:lnTo>
                                  <a:pt x="2005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74160"/>
                            <a:ext cx="88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 la der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4160"/>
                            <a:ext cx="578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l fon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74160"/>
                            <a:ext cx="48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jun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74160"/>
                            <a:ext cx="41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rri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4160"/>
                            <a:ext cx="843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n el cen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74160"/>
                            <a:ext cx="533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l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12.85pt;width:447.55pt;height:27.7pt" coordorigin="1760,257" coordsize="8951,554">
                <v:shape id="shape_0" coordorigin="1765,262" coordsize="8942,545" path="m2005,262l1867,266l1795,292l1769,363l1765,502l1765,566l1769,705l1795,776l1867,803l2005,806l10467,806l10606,803l10677,776l10703,705l10707,566l10707,502l10703,363l10677,292l10606,266l10467,262l2005,262xe" stroked="t" o:allowincell="f" style="position:absolute;left:1760;top:257;width:8950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83;top:374;width:139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 la der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1;top:374;width:910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l fon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2;top:374;width:770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jun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4;top:374;width:65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rri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5;top:374;width:132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n el cen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53;top:374;width:839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l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17905</wp:posOffset>
                </wp:positionH>
                <wp:positionV relativeFrom="paragraph">
                  <wp:posOffset>157480</wp:posOffset>
                </wp:positionV>
                <wp:extent cx="5884545" cy="0"/>
                <wp:effectExtent l="0" t="3175" r="0" b="317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4pt" to="543.45pt,1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17905</wp:posOffset>
                </wp:positionH>
                <wp:positionV relativeFrom="paragraph">
                  <wp:posOffset>151130</wp:posOffset>
                </wp:positionV>
                <wp:extent cx="5884545" cy="0"/>
                <wp:effectExtent l="0" t="3175" r="0" b="317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9pt" to="543.45pt,11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17905</wp:posOffset>
                </wp:positionH>
                <wp:positionV relativeFrom="paragraph">
                  <wp:posOffset>151130</wp:posOffset>
                </wp:positionV>
                <wp:extent cx="5884545" cy="0"/>
                <wp:effectExtent l="0" t="3175" r="0" b="317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9pt" to="543.45pt,11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17905</wp:posOffset>
                </wp:positionH>
                <wp:positionV relativeFrom="paragraph">
                  <wp:posOffset>151130</wp:posOffset>
                </wp:positionV>
                <wp:extent cx="5884545" cy="0"/>
                <wp:effectExtent l="0" t="3175" r="0" b="317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9pt" to="543.45pt,11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280"/>
          <w:pgMar w:left="0" w:right="0" w:gutter="0" w:header="0" w:top="36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/>
          <w:b/>
          <w:b/>
          <w:sz w:val="30"/>
        </w:rPr>
      </w:pPr>
      <w:r>
        <w:rPr>
          <w:rFonts w:ascii="Book Antiqua" w:hAnsi="Book Antiqua"/>
          <w:b/>
          <w:sz w:val="30"/>
        </w:rPr>
      </w:r>
    </w:p>
    <w:p>
      <w:pPr>
        <w:sectPr>
          <w:type w:val="continuous"/>
          <w:pgSz w:w="11906" w:h="16280"/>
          <w:pgMar w:left="0" w:right="0" w:gutter="0" w:header="0" w:top="360" w:footer="0" w:bottom="700"/>
          <w:cols w:num="2" w:equalWidth="false" w:sep="false">
            <w:col w:w="5547" w:space="1604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sectPr>
          <w:type w:val="continuous"/>
          <w:pgSz w:w="11906" w:h="16280"/>
          <w:pgMar w:left="0" w:right="0" w:gutter="0" w:header="0" w:top="360" w:footer="0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4</w:t>
      </w:r>
    </w:p>
    <w:p>
      <w:pPr>
        <w:sectPr>
          <w:type w:val="nextPage"/>
          <w:pgSz w:w="11906" w:h="16280"/>
          <w:pgMar w:left="0" w:right="0" w:gutter="0" w:header="0" w:top="851" w:footer="0" w:bottom="280"/>
          <w:pgNumType w:fmt="decimal"/>
          <w:cols w:num="2" w:equalWidth="false" w:sep="false">
            <w:col w:w="5547" w:space="159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Book Antiqua" w:hAnsi="Book Antiqua"/>
          <w:b/>
          <w:b/>
          <w:sz w:val="28"/>
          <w:szCs w:val="26"/>
        </w:rPr>
      </w:pPr>
      <w:r>
        <w:rPr>
          <w:rFonts w:ascii="Book Antiqua" w:hAnsi="Book Antiqua"/>
          <w:b/>
          <w:sz w:val="28"/>
          <w:szCs w:val="26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Rodea las siete palabras que son diminutivo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16" w:leader="none"/>
          <w:tab w:val="left" w:pos="3876" w:leader="none"/>
          <w:tab w:val="left" w:pos="6016" w:leader="none"/>
          <w:tab w:val="left" w:pos="8356" w:leader="none"/>
        </w:tabs>
        <w:spacing w:before="215" w:after="0"/>
        <w:ind w:left="1815" w:hanging="214"/>
        <w:rPr/>
      </w:pPr>
      <w:r>
        <w:rPr>
          <w:sz w:val="25"/>
        </w:rPr>
        <w:t>pedacito</w:t>
        <w:tab/>
        <w:t>•</w:t>
      </w:r>
      <w:r>
        <w:rPr>
          <w:spacing w:val="52"/>
          <w:sz w:val="25"/>
        </w:rPr>
        <w:t xml:space="preserve"> </w:t>
      </w:r>
      <w:r>
        <w:rPr>
          <w:sz w:val="25"/>
        </w:rPr>
        <w:t>abuelita</w:t>
        <w:tab/>
        <w:t>•</w:t>
      </w:r>
      <w:r>
        <w:rPr>
          <w:spacing w:val="51"/>
          <w:sz w:val="25"/>
        </w:rPr>
        <w:t xml:space="preserve"> </w:t>
      </w:r>
      <w:r>
        <w:rPr>
          <w:sz w:val="25"/>
        </w:rPr>
        <w:t>exquisito</w:t>
        <w:tab/>
        <w:t>•</w:t>
      </w:r>
      <w:r>
        <w:rPr>
          <w:spacing w:val="56"/>
          <w:sz w:val="25"/>
        </w:rPr>
        <w:t xml:space="preserve"> </w:t>
      </w:r>
      <w:r>
        <w:rPr>
          <w:sz w:val="25"/>
        </w:rPr>
        <w:t>membrill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876" w:leader="none"/>
          <w:tab w:val="left" w:pos="6016" w:leader="none"/>
          <w:tab w:val="left" w:pos="8356" w:leader="none"/>
        </w:tabs>
        <w:ind w:left="1815" w:hanging="214"/>
        <w:rPr/>
      </w:pPr>
      <w:r>
        <w:rPr>
          <w:sz w:val="25"/>
        </w:rPr>
        <w:t>ladrillo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Juanito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caballito</w:t>
        <w:tab/>
        <w:t>•</w:t>
      </w:r>
      <w:r>
        <w:rPr>
          <w:spacing w:val="56"/>
          <w:sz w:val="25"/>
        </w:rPr>
        <w:t xml:space="preserve"> </w:t>
      </w:r>
      <w:r>
        <w:rPr>
          <w:sz w:val="25"/>
        </w:rPr>
        <w:t>Sevilla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876" w:leader="none"/>
          <w:tab w:val="left" w:pos="6016" w:leader="none"/>
          <w:tab w:val="left" w:pos="8356" w:leader="none"/>
        </w:tabs>
        <w:ind w:left="1815" w:hanging="214"/>
        <w:rPr/>
      </w:pPr>
      <w:r>
        <w:rPr>
          <w:sz w:val="25"/>
        </w:rPr>
        <w:t>jardincito</w:t>
        <w:tab/>
        <w:t>•</w:t>
      </w:r>
      <w:r>
        <w:rPr>
          <w:spacing w:val="52"/>
          <w:sz w:val="25"/>
        </w:rPr>
        <w:t xml:space="preserve"> </w:t>
      </w:r>
      <w:r>
        <w:rPr>
          <w:sz w:val="25"/>
        </w:rPr>
        <w:t>ejército</w:t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rinconcito</w:t>
        <w:tab/>
        <w:t>•</w:t>
      </w:r>
      <w:r>
        <w:rPr>
          <w:spacing w:val="56"/>
          <w:sz w:val="25"/>
        </w:rPr>
        <w:t xml:space="preserve"> </w:t>
      </w:r>
      <w:r>
        <w:rPr>
          <w:sz w:val="25"/>
        </w:rPr>
        <w:t>floreci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528" w:right="1293" w:hanging="0"/>
        <w:jc w:val="center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Subraya los diminutivos y escribe a partir de qué palabras se han formado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6885" w:leader="none"/>
          <w:tab w:val="left" w:pos="10771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1195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633" y="308"/>
                              </a:moveTo>
                              <a:lnTo>
                                <a:pt x="6633" y="448"/>
                              </a:lnTo>
                              <a:lnTo>
                                <a:pt x="6761" y="378"/>
                              </a:lnTo>
                              <a:lnTo>
                                <a:pt x="6633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308" coordsize="128,141" path="m6633,308l6633,448l6761,378l6633,308xe" fillcolor="black" stroked="f" o:allowincell="f" style="position:absolute;margin-left:331.6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¿Oyes el canto del</w:t>
      </w:r>
      <w:r>
        <w:rPr>
          <w:spacing w:val="-14"/>
          <w:sz w:val="25"/>
        </w:rPr>
        <w:t xml:space="preserve"> </w:t>
      </w:r>
      <w:r>
        <w:rPr>
          <w:sz w:val="25"/>
        </w:rPr>
        <w:t>pajarillo?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6885" w:leader="none"/>
          <w:tab w:val="left" w:pos="10771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1195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633" y="308"/>
                              </a:moveTo>
                              <a:lnTo>
                                <a:pt x="6633" y="448"/>
                              </a:lnTo>
                              <a:lnTo>
                                <a:pt x="6761" y="378"/>
                              </a:lnTo>
                              <a:lnTo>
                                <a:pt x="6633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308" coordsize="128,141" path="m6633,308l6633,448l6761,378l6633,308xe" fillcolor="black" stroked="f" o:allowincell="f" style="position:absolute;margin-left:331.6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Jorge hizo dos barquitos de</w:t>
      </w:r>
      <w:r>
        <w:rPr>
          <w:spacing w:val="-23"/>
          <w:sz w:val="25"/>
        </w:rPr>
        <w:t xml:space="preserve"> </w:t>
      </w:r>
      <w:r>
        <w:rPr>
          <w:sz w:val="25"/>
        </w:rPr>
        <w:t>papel.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6885" w:leader="none"/>
          <w:tab w:val="left" w:pos="10771" w:leader="none"/>
        </w:tabs>
        <w:spacing w:before="215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11955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633" y="309"/>
                              </a:moveTo>
                              <a:lnTo>
                                <a:pt x="6633" y="450"/>
                              </a:lnTo>
                              <a:lnTo>
                                <a:pt x="6761" y="379"/>
                              </a:lnTo>
                              <a:lnTo>
                                <a:pt x="6633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309" coordsize="128,141" path="m6633,309l6633,450l6761,379l6633,309xe" fillcolor="black" stroked="f" o:allowincell="f" style="position:absolute;margin-left:331.65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Mi gata ha tenido cuatro</w:t>
      </w:r>
      <w:r>
        <w:rPr>
          <w:spacing w:val="-13"/>
          <w:sz w:val="25"/>
        </w:rPr>
        <w:t xml:space="preserve"> </w:t>
      </w:r>
      <w:r>
        <w:rPr>
          <w:sz w:val="25"/>
        </w:rPr>
        <w:t>gatitos.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6885" w:leader="none"/>
          <w:tab w:val="left" w:pos="10771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1195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633" y="308"/>
                              </a:moveTo>
                              <a:lnTo>
                                <a:pt x="6633" y="449"/>
                              </a:lnTo>
                              <a:lnTo>
                                <a:pt x="6761" y="378"/>
                              </a:lnTo>
                              <a:lnTo>
                                <a:pt x="6633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308" coordsize="128,141" path="m6633,308l6633,449l6761,378l6633,308xe" fillcolor="black" stroked="f" o:allowincell="f" style="position:absolute;margin-left:331.6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Unas gotitas de lluvia caían en la</w:t>
      </w:r>
      <w:r>
        <w:rPr>
          <w:spacing w:val="-23"/>
          <w:sz w:val="25"/>
        </w:rPr>
        <w:t xml:space="preserve"> </w:t>
      </w:r>
      <w:r>
        <w:rPr>
          <w:sz w:val="25"/>
        </w:rPr>
        <w:t>ventana.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Busca y copia el sustantivo de cada clase que hay en el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1"/>
          <w:numId w:val="28"/>
        </w:numPr>
        <w:tabs>
          <w:tab w:val="clear" w:pos="708"/>
          <w:tab w:val="left" w:pos="5993" w:leader="none"/>
        </w:tabs>
        <w:spacing w:before="207" w:after="0"/>
        <w:ind w:left="5992" w:hanging="2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62635</wp:posOffset>
                </wp:positionH>
                <wp:positionV relativeFrom="paragraph">
                  <wp:posOffset>-83185</wp:posOffset>
                </wp:positionV>
                <wp:extent cx="2701290" cy="161671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616760"/>
                          <a:chOff x="0" y="0"/>
                          <a:chExt cx="2701440" cy="16167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20" y="0"/>
                            <a:ext cx="270072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072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593" w:right="638" w:hanging="21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Hacia la casa avanzaba un rebaño de ovejas y detrás iba una niña seguida por dos perros lanu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-6.55pt;width:212.7pt;height:127.3pt" coordorigin="1201,-131" coordsize="4254,2546">
                <v:shape id="shape_0" stroked="f" o:allowincell="f" style="position:absolute;left:1202;top:-131;width:4252;height:2545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201;top:-131;width:4252;height:2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593" w:right="638" w:hanging="213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Hacia la casa avanzaba un rebaño de ovejas y detrás iba una niña seguida por dos perros lanu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Sustantivo, masculino,</w:t>
      </w:r>
      <w:r>
        <w:rPr>
          <w:spacing w:val="-1"/>
          <w:sz w:val="25"/>
        </w:rPr>
        <w:t xml:space="preserve"> </w:t>
      </w:r>
      <w:r>
        <w:rPr>
          <w:sz w:val="25"/>
        </w:rPr>
        <w:t>singul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805555</wp:posOffset>
                </wp:positionH>
                <wp:positionV relativeFrom="paragraph">
                  <wp:posOffset>139065</wp:posOffset>
                </wp:positionV>
                <wp:extent cx="3034665" cy="0"/>
                <wp:effectExtent l="0" t="3175" r="0" b="317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0.95pt" to="538.55pt,10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1"/>
          <w:numId w:val="28"/>
        </w:numPr>
        <w:tabs>
          <w:tab w:val="clear" w:pos="708"/>
          <w:tab w:val="left" w:pos="5993" w:leader="none"/>
        </w:tabs>
        <w:spacing w:before="233" w:after="0"/>
        <w:ind w:left="5992" w:hanging="214"/>
        <w:rPr/>
      </w:pPr>
      <w:r>
        <w:rPr>
          <w:sz w:val="25"/>
        </w:rPr>
        <w:t>Sustantivo, femenino,</w:t>
      </w:r>
      <w:r>
        <w:rPr>
          <w:spacing w:val="-1"/>
          <w:sz w:val="25"/>
        </w:rPr>
        <w:t xml:space="preserve"> </w:t>
      </w:r>
      <w:r>
        <w:rPr>
          <w:sz w:val="25"/>
        </w:rPr>
        <w:t>plur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805555</wp:posOffset>
                </wp:positionH>
                <wp:positionV relativeFrom="paragraph">
                  <wp:posOffset>139065</wp:posOffset>
                </wp:positionV>
                <wp:extent cx="3034665" cy="0"/>
                <wp:effectExtent l="0" t="3175" r="0" b="317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0.95pt" to="538.55pt,10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24990</wp:posOffset>
                </wp:positionH>
                <wp:positionV relativeFrom="paragraph">
                  <wp:posOffset>436880</wp:posOffset>
                </wp:positionV>
                <wp:extent cx="81280" cy="89535"/>
                <wp:effectExtent l="0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74" y="688"/>
                              </a:moveTo>
                              <a:lnTo>
                                <a:pt x="2874" y="828"/>
                              </a:lnTo>
                              <a:lnTo>
                                <a:pt x="3002" y="758"/>
                              </a:lnTo>
                              <a:lnTo>
                                <a:pt x="2874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4,688" coordsize="128,141" path="m2874,688l2874,828l3002,758l2874,688xe" fillcolor="black" stroked="f" o:allowincell="f" style="position:absolute;margin-left:143.7pt;margin-top:34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25390</wp:posOffset>
                </wp:positionH>
                <wp:positionV relativeFrom="paragraph">
                  <wp:posOffset>436880</wp:posOffset>
                </wp:positionV>
                <wp:extent cx="81280" cy="89535"/>
                <wp:effectExtent l="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14" y="688"/>
                              </a:moveTo>
                              <a:lnTo>
                                <a:pt x="7914" y="828"/>
                              </a:lnTo>
                              <a:lnTo>
                                <a:pt x="8042" y="758"/>
                              </a:lnTo>
                              <a:lnTo>
                                <a:pt x="7914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4,688" coordsize="128,141" path="m7914,688l7914,828l8042,758l7914,688xe" fillcolor="black" stroked="f" o:allowincell="f" style="position:absolute;margin-left:395.7pt;margin-top:34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24990</wp:posOffset>
                </wp:positionH>
                <wp:positionV relativeFrom="paragraph">
                  <wp:posOffset>755015</wp:posOffset>
                </wp:positionV>
                <wp:extent cx="81280" cy="8953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74" y="1189"/>
                              </a:moveTo>
                              <a:lnTo>
                                <a:pt x="2874" y="1330"/>
                              </a:lnTo>
                              <a:lnTo>
                                <a:pt x="3002" y="1260"/>
                              </a:lnTo>
                              <a:lnTo>
                                <a:pt x="2874" y="1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4,1189" coordsize="128,141" path="m2874,1189l2874,1330l3002,1260l2874,1189xe" fillcolor="black" stroked="f" o:allowincell="f" style="position:absolute;margin-left:143.7pt;margin-top:59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25390</wp:posOffset>
                </wp:positionH>
                <wp:positionV relativeFrom="paragraph">
                  <wp:posOffset>755015</wp:posOffset>
                </wp:positionV>
                <wp:extent cx="81280" cy="8953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14" y="1189"/>
                              </a:moveTo>
                              <a:lnTo>
                                <a:pt x="7914" y="1330"/>
                              </a:lnTo>
                              <a:lnTo>
                                <a:pt x="8042" y="1260"/>
                              </a:lnTo>
                              <a:lnTo>
                                <a:pt x="7914" y="1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4,1189" coordsize="128,141" path="m7914,1189l7914,1330l8042,1260l7914,1189xe" fillcolor="black" stroked="f" o:allowincell="f" style="position:absolute;margin-left:395.7pt;margin-top:59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Forma el plural de estos sustantivos:</w:t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6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235"/>
        <w:gridCol w:w="1793"/>
        <w:gridCol w:w="2877"/>
      </w:tblGrid>
      <w:tr>
        <w:trPr>
          <w:trHeight w:val="390" w:hRule="atLeast"/>
        </w:trPr>
        <w:tc>
          <w:tcPr>
            <w:tcW w:w="1363" w:type="dxa"/>
            <w:tcBorders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63" w:leader="none"/>
              </w:tabs>
              <w:spacing w:lineRule="exact" w:line="279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ortal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tabs>
                <w:tab w:val="clear" w:pos="708"/>
                <w:tab w:val="left" w:pos="2832" w:leader="none"/>
              </w:tabs>
              <w:spacing w:lineRule="exact" w:line="279"/>
              <w:ind w:left="210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616" w:leader="none"/>
              </w:tabs>
              <w:spacing w:lineRule="exact" w:line="279"/>
              <w:ind w:left="615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omedor</w:t>
            </w:r>
          </w:p>
        </w:tc>
        <w:tc>
          <w:tcPr>
            <w:tcW w:w="2877" w:type="dxa"/>
            <w:tcBorders/>
          </w:tcPr>
          <w:p>
            <w:pPr>
              <w:pStyle w:val="TableParagraph"/>
              <w:tabs>
                <w:tab w:val="clear" w:pos="708"/>
                <w:tab w:val="left" w:pos="2621" w:leader="none"/>
              </w:tabs>
              <w:spacing w:lineRule="exact" w:line="279"/>
              <w:ind w:right="47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501" w:hRule="atLeast"/>
        </w:trPr>
        <w:tc>
          <w:tcPr>
            <w:tcW w:w="1363" w:type="dxa"/>
            <w:tcBorders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263" w:leader="none"/>
              </w:tabs>
              <w:spacing w:before="103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orazón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tabs>
                <w:tab w:val="clear" w:pos="708"/>
                <w:tab w:val="left" w:pos="2832" w:leader="none"/>
              </w:tabs>
              <w:spacing w:before="103" w:after="0"/>
              <w:ind w:left="210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616" w:leader="none"/>
              </w:tabs>
              <w:spacing w:before="103" w:after="0"/>
              <w:ind w:left="615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tribu</w:t>
            </w:r>
          </w:p>
        </w:tc>
        <w:tc>
          <w:tcPr>
            <w:tcW w:w="2877" w:type="dxa"/>
            <w:tcBorders/>
          </w:tcPr>
          <w:p>
            <w:pPr>
              <w:pStyle w:val="TableParagraph"/>
              <w:tabs>
                <w:tab w:val="clear" w:pos="708"/>
                <w:tab w:val="left" w:pos="2621" w:leader="none"/>
              </w:tabs>
              <w:spacing w:before="103" w:after="0"/>
              <w:ind w:right="47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90" w:hRule="atLeast"/>
        </w:trPr>
        <w:tc>
          <w:tcPr>
            <w:tcW w:w="1363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lineRule="exact" w:line="267" w:before="103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ntel</w:t>
            </w:r>
          </w:p>
        </w:tc>
        <w:tc>
          <w:tcPr>
            <w:tcW w:w="3235" w:type="dxa"/>
            <w:tcBorders/>
          </w:tcPr>
          <w:p>
            <w:pPr>
              <w:pStyle w:val="TableParagraph"/>
              <w:tabs>
                <w:tab w:val="clear" w:pos="708"/>
                <w:tab w:val="left" w:pos="2832" w:leader="none"/>
              </w:tabs>
              <w:spacing w:lineRule="exact" w:line="267" w:before="103" w:after="0"/>
              <w:ind w:left="210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616" w:leader="none"/>
              </w:tabs>
              <w:spacing w:lineRule="exact" w:line="267" w:before="103" w:after="0"/>
              <w:ind w:left="615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hoja</w:t>
            </w:r>
          </w:p>
        </w:tc>
        <w:tc>
          <w:tcPr>
            <w:tcW w:w="2877" w:type="dxa"/>
            <w:tcBorders/>
          </w:tcPr>
          <w:p>
            <w:pPr>
              <w:pStyle w:val="TableParagraph"/>
              <w:tabs>
                <w:tab w:val="clear" w:pos="708"/>
                <w:tab w:val="left" w:pos="2621" w:leader="none"/>
              </w:tabs>
              <w:spacing w:lineRule="exact" w:line="267" w:before="103" w:after="0"/>
              <w:ind w:right="47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190" w:after="0"/>
        <w:ind w:left="1602" w:right="2841" w:hanging="0"/>
        <w:rPr>
          <w:b/>
          <w:b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8249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74" y="-516"/>
                              </a:moveTo>
                              <a:lnTo>
                                <a:pt x="2874" y="-376"/>
                              </a:lnTo>
                              <a:lnTo>
                                <a:pt x="3002" y="-446"/>
                              </a:lnTo>
                              <a:lnTo>
                                <a:pt x="287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4,4294966780" coordsize="128,141" path="l2874,-376l3002,-446l2874,-516xe" fillcolor="black" stroked="f" o:allowincell="f" style="position:absolute;margin-left:143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253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14" y="-516"/>
                              </a:moveTo>
                              <a:lnTo>
                                <a:pt x="7914" y="-376"/>
                              </a:lnTo>
                              <a:lnTo>
                                <a:pt x="8042" y="-446"/>
                              </a:lnTo>
                              <a:lnTo>
                                <a:pt x="791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4,4294966780" coordsize="128,141" path="l7914,-376l8042,-446l7914,-516xe" fillcolor="black" stroked="f" o:allowincell="f" style="position:absolute;margin-left:395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20090</wp:posOffset>
                </wp:positionH>
                <wp:positionV relativeFrom="paragraph">
                  <wp:posOffset>89535</wp:posOffset>
                </wp:positionV>
                <wp:extent cx="217170" cy="21717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.05pt;width:17.1pt;height:17.15pt" coordorigin="1134,141" coordsize="342,343">
                <v:shape id="shape_0" stroked="f" o:allowincell="f" style="position:absolute;left:1135;top:142;width:340;height:340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41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Subraya los dos sustantivos en plural que están mal formados y escríbelos bien.</w:t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60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974"/>
        <w:gridCol w:w="2384"/>
      </w:tblGrid>
      <w:tr>
        <w:trPr>
          <w:trHeight w:val="390" w:hRule="atLeast"/>
        </w:trPr>
        <w:tc>
          <w:tcPr>
            <w:tcW w:w="2250" w:type="dxa"/>
            <w:tcBorders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63" w:leader="none"/>
              </w:tabs>
              <w:spacing w:lineRule="exact" w:line="279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rquitectos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979" w:leader="none"/>
              </w:tabs>
              <w:spacing w:lineRule="exact" w:line="279"/>
              <w:ind w:left="978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relojes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13" w:leader="none"/>
              </w:tabs>
              <w:spacing w:lineRule="exact" w:line="279"/>
              <w:ind w:left="1472" w:right="103" w:hanging="1473"/>
              <w:jc w:val="righ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olores</w:t>
            </w:r>
          </w:p>
        </w:tc>
      </w:tr>
      <w:tr>
        <w:trPr>
          <w:trHeight w:val="390" w:hRule="atLeast"/>
        </w:trPr>
        <w:tc>
          <w:tcPr>
            <w:tcW w:w="2250" w:type="dxa"/>
            <w:tcBorders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63" w:leader="none"/>
              </w:tabs>
              <w:spacing w:lineRule="exact" w:line="267" w:before="103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ianos</w:t>
            </w:r>
          </w:p>
        </w:tc>
        <w:tc>
          <w:tcPr>
            <w:tcW w:w="2974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979" w:leader="none"/>
              </w:tabs>
              <w:spacing w:lineRule="exact" w:line="267" w:before="103" w:after="0"/>
              <w:ind w:left="978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ieces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13" w:leader="none"/>
              </w:tabs>
              <w:spacing w:lineRule="exact" w:line="267" w:before="103" w:after="0"/>
              <w:ind w:left="1472" w:right="47" w:hanging="1473"/>
              <w:jc w:val="righ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afeses</w:t>
            </w:r>
          </w:p>
        </w:tc>
      </w:tr>
    </w:tbl>
    <w:p>
      <w:pPr>
        <w:sectPr>
          <w:type w:val="continuous"/>
          <w:pgSz w:w="11906" w:h="16280"/>
          <w:pgMar w:left="0" w:right="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7" w:after="0"/>
        <w:ind w:right="1948" w:hanging="0"/>
        <w:rPr>
          <w:rFonts w:ascii="Book Antiqua" w:hAnsi="Book Antiqua"/>
          <w:b/>
          <w:b/>
          <w:sz w:val="30"/>
        </w:rPr>
      </w:pPr>
      <w:r>
        <w:rPr>
          <w:rFonts w:eastAsia="Lucida Sans" w:cs="Lucida Sans" w:ascii="Lucida Sans" w:hAnsi="Lucida Sans"/>
          <w:spacing w:val="51"/>
          <w:sz w:val="20"/>
        </w:rPr>
        <w:t xml:space="preserve"> </w:t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scribe el singular de estas palabras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16" w:leader="none"/>
          <w:tab w:val="left" w:pos="3026" w:leader="none"/>
          <w:tab w:val="left" w:pos="5584" w:leader="none"/>
          <w:tab w:val="left" w:pos="6301" w:leader="none"/>
          <w:tab w:val="left" w:pos="8034" w:leader="none"/>
          <w:tab w:val="left" w:pos="10592" w:leader="none"/>
        </w:tabs>
        <w:spacing w:before="222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61490</wp:posOffset>
                </wp:positionH>
                <wp:positionV relativeFrom="paragraph">
                  <wp:posOffset>200660</wp:posOffset>
                </wp:positionV>
                <wp:extent cx="81280" cy="895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74" y="316"/>
                              </a:moveTo>
                              <a:lnTo>
                                <a:pt x="2774" y="457"/>
                              </a:lnTo>
                              <a:lnTo>
                                <a:pt x="2902" y="386"/>
                              </a:lnTo>
                              <a:lnTo>
                                <a:pt x="2774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4,316" coordsize="128,141" path="m2774,316l2774,457l2902,386l2774,316xe" fillcolor="black" stroked="f" o:allowincell="f" style="position:absolute;margin-left:138.7pt;margin-top:1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41570</wp:posOffset>
                </wp:positionH>
                <wp:positionV relativeFrom="paragraph">
                  <wp:posOffset>200660</wp:posOffset>
                </wp:positionV>
                <wp:extent cx="81280" cy="8953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782" y="316"/>
                              </a:moveTo>
                              <a:lnTo>
                                <a:pt x="7782" y="457"/>
                              </a:lnTo>
                              <a:lnTo>
                                <a:pt x="7910" y="386"/>
                              </a:lnTo>
                              <a:lnTo>
                                <a:pt x="7782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316" coordsize="128,141" path="m7782,316l7782,457l7910,386l7782,316xe" fillcolor="black" stroked="f" o:allowincell="f" style="position:absolute;margin-left:389.1pt;margin-top:1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bueyes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convoyes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3026" w:leader="none"/>
          <w:tab w:val="left" w:pos="5584" w:leader="none"/>
          <w:tab w:val="left" w:pos="6301" w:leader="none"/>
          <w:tab w:val="left" w:pos="8034" w:leader="none"/>
          <w:tab w:val="left" w:pos="10592" w:leader="none"/>
        </w:tabs>
        <w:spacing w:before="221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61490</wp:posOffset>
                </wp:positionH>
                <wp:positionV relativeFrom="paragraph">
                  <wp:posOffset>200025</wp:posOffset>
                </wp:positionV>
                <wp:extent cx="81280" cy="895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74" y="315"/>
                              </a:moveTo>
                              <a:lnTo>
                                <a:pt x="2774" y="456"/>
                              </a:lnTo>
                              <a:lnTo>
                                <a:pt x="2902" y="385"/>
                              </a:lnTo>
                              <a:lnTo>
                                <a:pt x="2774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4,315" coordsize="128,141" path="m2774,315l2774,456l2902,385l2774,315xe" fillcolor="black" stroked="f" o:allowincell="f" style="position:absolute;margin-left:138.7pt;margin-top:15.7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41570</wp:posOffset>
                </wp:positionH>
                <wp:positionV relativeFrom="paragraph">
                  <wp:posOffset>200025</wp:posOffset>
                </wp:positionV>
                <wp:extent cx="81280" cy="8953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782" y="315"/>
                              </a:moveTo>
                              <a:lnTo>
                                <a:pt x="7782" y="456"/>
                              </a:lnTo>
                              <a:lnTo>
                                <a:pt x="7910" y="385"/>
                              </a:lnTo>
                              <a:lnTo>
                                <a:pt x="7782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315" coordsize="128,141" path="m7782,315l7782,456l7910,385l7782,315xe" fillcolor="black" stroked="f" o:allowincell="f" style="position:absolute;margin-left:389.1pt;margin-top:15.7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leyes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  <w:t>•</w:t>
      </w:r>
      <w:r>
        <w:rPr>
          <w:spacing w:val="55"/>
          <w:sz w:val="25"/>
        </w:rPr>
        <w:t xml:space="preserve"> </w:t>
      </w:r>
      <w:r>
        <w:rPr>
          <w:sz w:val="25"/>
        </w:rPr>
        <w:t>virreyes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Completa con palabras que contengan estas terminaciones:</w:t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04745</wp:posOffset>
                </wp:positionH>
                <wp:positionV relativeFrom="paragraph">
                  <wp:posOffset>113665</wp:posOffset>
                </wp:positionV>
                <wp:extent cx="3048000" cy="351790"/>
                <wp:effectExtent l="3175" t="3810" r="3175" b="254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51720"/>
                          <a:chOff x="0" y="0"/>
                          <a:chExt cx="304812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545">
                                <a:moveTo>
                                  <a:pt x="4032" y="184"/>
                                </a:moveTo>
                                <a:lnTo>
                                  <a:pt x="3893" y="188"/>
                                </a:lnTo>
                                <a:lnTo>
                                  <a:pt x="3822" y="214"/>
                                </a:lnTo>
                                <a:lnTo>
                                  <a:pt x="3796" y="285"/>
                                </a:lnTo>
                                <a:lnTo>
                                  <a:pt x="3792" y="424"/>
                                </a:lnTo>
                                <a:lnTo>
                                  <a:pt x="3792" y="488"/>
                                </a:lnTo>
                                <a:lnTo>
                                  <a:pt x="3796" y="627"/>
                                </a:lnTo>
                                <a:lnTo>
                                  <a:pt x="3822" y="698"/>
                                </a:lnTo>
                                <a:lnTo>
                                  <a:pt x="3893" y="724"/>
                                </a:lnTo>
                                <a:lnTo>
                                  <a:pt x="4032" y="728"/>
                                </a:lnTo>
                                <a:lnTo>
                                  <a:pt x="8343" y="728"/>
                                </a:lnTo>
                                <a:lnTo>
                                  <a:pt x="8481" y="724"/>
                                </a:lnTo>
                                <a:lnTo>
                                  <a:pt x="8553" y="698"/>
                                </a:lnTo>
                                <a:lnTo>
                                  <a:pt x="8579" y="627"/>
                                </a:lnTo>
                                <a:lnTo>
                                  <a:pt x="8583" y="488"/>
                                </a:lnTo>
                                <a:lnTo>
                                  <a:pt x="8583" y="424"/>
                                </a:lnTo>
                                <a:lnTo>
                                  <a:pt x="8579" y="285"/>
                                </a:lnTo>
                                <a:lnTo>
                                  <a:pt x="8553" y="214"/>
                                </a:lnTo>
                                <a:lnTo>
                                  <a:pt x="8481" y="188"/>
                                </a:lnTo>
                                <a:lnTo>
                                  <a:pt x="8343" y="184"/>
                                </a:lnTo>
                                <a:lnTo>
                                  <a:pt x="4032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4880"/>
                            <a:ext cx="23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-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4880"/>
                            <a:ext cx="23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-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74880"/>
                            <a:ext cx="23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-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74880"/>
                            <a:ext cx="23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-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8.95pt;width:240pt;height:27.7pt" coordorigin="3787,179" coordsize="4800,554">
                <v:shape id="shape_0" coordorigin="3792,184" coordsize="4791,545" path="m4032,184l3893,188l3822,214l3796,285l3792,424l3792,488l3796,627l3822,698l3893,724l4032,728l8343,728l8481,724l8553,698l8579,627l8583,488l8583,424l8579,285l8553,214l8481,188l8343,184l4032,184xe" stroked="t" o:allowincell="f" style="position:absolute;left:3787;top:179;width:4799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4354;top:297;width:36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-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3;top:297;width:36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-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2;top:297;width:36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-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3;top:297;width:36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-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1" w:leader="none"/>
          <w:tab w:val="left" w:pos="4278" w:leader="none"/>
          <w:tab w:val="left" w:pos="8366" w:leader="none"/>
        </w:tabs>
        <w:spacing w:before="92" w:after="0"/>
        <w:ind w:left="1810" w:hanging="209"/>
        <w:rPr/>
      </w:pPr>
      <w:r>
        <w:rPr>
          <w:spacing w:val="-12"/>
          <w:sz w:val="25"/>
        </w:rPr>
        <w:t>Yo</w:t>
      </w:r>
      <w:r>
        <w:rPr>
          <w:spacing w:val="-12"/>
          <w:sz w:val="25"/>
          <w:u w:val="single"/>
        </w:rPr>
        <w:t xml:space="preserve"> </w:t>
        <w:tab/>
      </w:r>
      <w:r>
        <w:rPr>
          <w:sz w:val="25"/>
        </w:rPr>
        <w:t>Manuel García y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en 3º de</w:t>
      </w:r>
      <w:r>
        <w:rPr>
          <w:spacing w:val="-4"/>
          <w:sz w:val="25"/>
        </w:rPr>
        <w:t xml:space="preserve"> </w:t>
      </w:r>
      <w:r>
        <w:rPr>
          <w:sz w:val="25"/>
        </w:rPr>
        <w:t>Primari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02" w:leader="none"/>
          <w:tab w:val="left" w:pos="8401" w:leader="none"/>
        </w:tabs>
        <w:spacing w:before="221" w:after="0"/>
        <w:ind w:left="1801" w:hanging="200"/>
        <w:rPr/>
      </w:pPr>
      <w:r>
        <w:rPr>
          <w:sz w:val="25"/>
        </w:rPr>
        <w:t>Ayer había mucha gente, pero</w:t>
      </w:r>
      <w:r>
        <w:rPr>
          <w:spacing w:val="-17"/>
          <w:sz w:val="25"/>
        </w:rPr>
        <w:t xml:space="preserve"> </w:t>
      </w:r>
      <w:r>
        <w:rPr>
          <w:sz w:val="25"/>
        </w:rPr>
        <w:t>ahora</w:t>
      </w:r>
      <w:r>
        <w:rPr>
          <w:spacing w:val="-4"/>
          <w:sz w:val="25"/>
        </w:rPr>
        <w:t xml:space="preserve"> </w:t>
      </w:r>
      <w:r>
        <w:rPr>
          <w:sz w:val="25"/>
        </w:rPr>
        <w:t>no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casi nadie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7752" w:leader="none"/>
        </w:tabs>
        <w:spacing w:before="221" w:after="0"/>
        <w:ind w:left="1815" w:hanging="214"/>
        <w:rPr/>
      </w:pPr>
      <w:r>
        <w:rPr>
          <w:sz w:val="25"/>
        </w:rPr>
        <w:t>Después de la carrera</w:t>
      </w:r>
      <w:r>
        <w:rPr>
          <w:spacing w:val="-11"/>
          <w:sz w:val="25"/>
        </w:rPr>
        <w:t xml:space="preserve"> </w:t>
      </w:r>
      <w:r>
        <w:rPr>
          <w:sz w:val="25"/>
        </w:rPr>
        <w:t>Inés</w:t>
      </w:r>
      <w:r>
        <w:rPr>
          <w:spacing w:val="-2"/>
          <w:sz w:val="25"/>
        </w:rPr>
        <w:t xml:space="preserve"> </w:t>
      </w:r>
      <w:r>
        <w:rPr>
          <w:sz w:val="25"/>
        </w:rPr>
        <w:t>estab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cansad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1816" w:leader="none"/>
          <w:tab w:val="left" w:pos="5292" w:leader="none"/>
        </w:tabs>
        <w:spacing w:before="222" w:after="0"/>
        <w:ind w:left="1815" w:hanging="214"/>
        <w:rPr/>
      </w:pPr>
      <w:r>
        <w:rPr>
          <w:sz w:val="25"/>
        </w:rPr>
        <w:t>La reina</w:t>
      </w:r>
      <w:r>
        <w:rPr>
          <w:spacing w:val="-2"/>
          <w:sz w:val="25"/>
        </w:rPr>
        <w:t xml:space="preserve"> </w:t>
      </w:r>
      <w:r>
        <w:rPr>
          <w:sz w:val="25"/>
        </w:rPr>
        <w:t>y</w:t>
      </w:r>
      <w:r>
        <w:rPr>
          <w:spacing w:val="-1"/>
          <w:sz w:val="25"/>
        </w:rPr>
        <w:t xml:space="preserve"> </w:t>
      </w:r>
      <w:r>
        <w:rPr>
          <w:sz w:val="25"/>
        </w:rPr>
        <w:t>el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de aquel feliz reino vivieron muchos</w:t>
      </w:r>
      <w:r>
        <w:rPr>
          <w:spacing w:val="-3"/>
          <w:sz w:val="25"/>
        </w:rPr>
        <w:t xml:space="preserve"> </w:t>
      </w:r>
      <w:r>
        <w:rPr>
          <w:sz w:val="25"/>
        </w:rPr>
        <w:t>añ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0"/>
        <w:ind w:left="16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 xml:space="preserve">Explica por qué </w:t>
      </w:r>
      <w:r>
        <w:rPr>
          <w:b/>
          <w:i/>
          <w:sz w:val="25"/>
        </w:rPr>
        <w:t xml:space="preserve">Eloy </w:t>
      </w:r>
      <w:r>
        <w:rPr>
          <w:b/>
          <w:sz w:val="25"/>
        </w:rPr>
        <w:t xml:space="preserve">se escribe con </w:t>
      </w:r>
      <w:r>
        <w:rPr>
          <w:b/>
          <w:i/>
          <w:sz w:val="25"/>
        </w:rPr>
        <w:t>y</w:t>
      </w:r>
      <w:r>
        <w:rPr>
          <w:b/>
          <w:sz w:val="25"/>
        </w:rPr>
        <w:t xml:space="preserve">, pero </w:t>
      </w:r>
      <w:r>
        <w:rPr>
          <w:b/>
          <w:i/>
          <w:sz w:val="25"/>
        </w:rPr>
        <w:t xml:space="preserve">fui </w:t>
      </w:r>
      <w:r>
        <w:rPr>
          <w:b/>
          <w:sz w:val="25"/>
        </w:rPr>
        <w:t xml:space="preserve">se escribe con </w:t>
      </w:r>
      <w:r>
        <w:rPr>
          <w:b/>
          <w:i/>
          <w:sz w:val="25"/>
        </w:rPr>
        <w:t>i</w:t>
      </w:r>
      <w:r>
        <w:rPr>
          <w:b/>
          <w:sz w:val="25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7905</wp:posOffset>
                </wp:positionH>
                <wp:positionV relativeFrom="paragraph">
                  <wp:posOffset>146685</wp:posOffset>
                </wp:positionV>
                <wp:extent cx="5822315" cy="0"/>
                <wp:effectExtent l="635" t="3175" r="0" b="317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55pt" to="538.55pt,11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2" w:after="0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217170" cy="21717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15pt;width:17.1pt;height:17.1pt" coordorigin="1134,43" coordsize="342,342">
                <v:shape id="shape_0" stroked="f" o:allowincell="f" style="position:absolute;left:1135;top:44;width:340;height:34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4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Explica qué es una estrof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7905</wp:posOffset>
                </wp:positionH>
                <wp:positionV relativeFrom="paragraph">
                  <wp:posOffset>146685</wp:posOffset>
                </wp:positionV>
                <wp:extent cx="5822315" cy="0"/>
                <wp:effectExtent l="635" t="3175" r="0" b="317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55pt" to="538.55pt,11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02" w:hanging="0"/>
        <w:rPr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Imagina y describe un paisaje de montañ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7905</wp:posOffset>
                </wp:positionH>
                <wp:positionV relativeFrom="paragraph">
                  <wp:posOffset>146685</wp:posOffset>
                </wp:positionV>
                <wp:extent cx="5822315" cy="0"/>
                <wp:effectExtent l="635" t="3175" r="0" b="317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55pt" to="538.55pt,11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280"/>
          <w:pgMar w:left="0" w:right="0" w:gutter="0" w:header="0" w:top="62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017905</wp:posOffset>
                </wp:positionH>
                <wp:positionV relativeFrom="paragraph">
                  <wp:posOffset>155575</wp:posOffset>
                </wp:positionV>
                <wp:extent cx="5822315" cy="0"/>
                <wp:effectExtent l="635" t="3175" r="0" b="317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538.55pt,12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113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CHA DE REPASO 5</w:t>
      </w:r>
    </w:p>
    <w:p>
      <w:pPr>
        <w:pStyle w:val="TextBody"/>
        <w:spacing w:before="11" w:after="0"/>
        <w:ind w:left="113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odea la palabra sinónima de la destacada en el recuadro.</w:t>
      </w:r>
    </w:p>
    <w:p>
      <w:pPr>
        <w:pStyle w:val="Normal"/>
        <w:spacing w:before="9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29055</wp:posOffset>
                </wp:positionH>
                <wp:positionV relativeFrom="paragraph">
                  <wp:posOffset>191770</wp:posOffset>
                </wp:positionV>
                <wp:extent cx="5200015" cy="459740"/>
                <wp:effectExtent l="6350" t="3175" r="3175" b="2540"/>
                <wp:wrapTopAndBottom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459720"/>
                          <a:chOff x="0" y="0"/>
                          <a:chExt cx="5199840" cy="459720"/>
                        </a:xfrm>
                      </wpg:grpSpPr>
                      <wps:wsp>
                        <wps:cNvSpPr/>
                        <wps:spPr>
                          <a:xfrm>
                            <a:off x="420480" y="0"/>
                            <a:ext cx="477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4" h="715">
                                <a:moveTo>
                                  <a:pt x="2934" y="307"/>
                                </a:moveTo>
                                <a:lnTo>
                                  <a:pt x="2835" y="309"/>
                                </a:lnTo>
                                <a:lnTo>
                                  <a:pt x="2785" y="328"/>
                                </a:lnTo>
                                <a:lnTo>
                                  <a:pt x="2766" y="379"/>
                                </a:lnTo>
                                <a:lnTo>
                                  <a:pt x="2763" y="477"/>
                                </a:lnTo>
                                <a:lnTo>
                                  <a:pt x="2763" y="851"/>
                                </a:lnTo>
                                <a:lnTo>
                                  <a:pt x="2766" y="949"/>
                                </a:lnTo>
                                <a:lnTo>
                                  <a:pt x="2785" y="1000"/>
                                </a:lnTo>
                                <a:lnTo>
                                  <a:pt x="2835" y="1019"/>
                                </a:lnTo>
                                <a:lnTo>
                                  <a:pt x="2934" y="1021"/>
                                </a:lnTo>
                                <a:lnTo>
                                  <a:pt x="10106" y="1021"/>
                                </a:lnTo>
                                <a:lnTo>
                                  <a:pt x="10205" y="1019"/>
                                </a:lnTo>
                                <a:lnTo>
                                  <a:pt x="10255" y="1000"/>
                                </a:lnTo>
                                <a:lnTo>
                                  <a:pt x="10274" y="949"/>
                                </a:lnTo>
                                <a:lnTo>
                                  <a:pt x="10277" y="851"/>
                                </a:lnTo>
                                <a:lnTo>
                                  <a:pt x="10277" y="477"/>
                                </a:lnTo>
                                <a:lnTo>
                                  <a:pt x="10274" y="379"/>
                                </a:lnTo>
                                <a:lnTo>
                                  <a:pt x="10255" y="328"/>
                                </a:lnTo>
                                <a:lnTo>
                                  <a:pt x="10205" y="309"/>
                                </a:lnTo>
                                <a:lnTo>
                                  <a:pt x="10106" y="307"/>
                                </a:lnTo>
                                <a:lnTo>
                                  <a:pt x="2934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915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5">
                                <a:moveTo>
                                  <a:pt x="3371" y="392"/>
                                </a:moveTo>
                                <a:lnTo>
                                  <a:pt x="2273" y="392"/>
                                </a:lnTo>
                                <a:lnTo>
                                  <a:pt x="2175" y="395"/>
                                </a:lnTo>
                                <a:lnTo>
                                  <a:pt x="2124" y="413"/>
                                </a:lnTo>
                                <a:lnTo>
                                  <a:pt x="2105" y="464"/>
                                </a:lnTo>
                                <a:lnTo>
                                  <a:pt x="2103" y="562"/>
                                </a:lnTo>
                                <a:lnTo>
                                  <a:pt x="2103" y="766"/>
                                </a:lnTo>
                                <a:lnTo>
                                  <a:pt x="2105" y="864"/>
                                </a:lnTo>
                                <a:lnTo>
                                  <a:pt x="2124" y="915"/>
                                </a:lnTo>
                                <a:lnTo>
                                  <a:pt x="2175" y="933"/>
                                </a:lnTo>
                                <a:lnTo>
                                  <a:pt x="2273" y="936"/>
                                </a:lnTo>
                                <a:lnTo>
                                  <a:pt x="3371" y="936"/>
                                </a:lnTo>
                                <a:lnTo>
                                  <a:pt x="3470" y="933"/>
                                </a:lnTo>
                                <a:lnTo>
                                  <a:pt x="3521" y="915"/>
                                </a:lnTo>
                                <a:lnTo>
                                  <a:pt x="3539" y="864"/>
                                </a:lnTo>
                                <a:lnTo>
                                  <a:pt x="3542" y="766"/>
                                </a:lnTo>
                                <a:lnTo>
                                  <a:pt x="3542" y="562"/>
                                </a:lnTo>
                                <a:lnTo>
                                  <a:pt x="3539" y="464"/>
                                </a:lnTo>
                                <a:lnTo>
                                  <a:pt x="3521" y="413"/>
                                </a:lnTo>
                                <a:lnTo>
                                  <a:pt x="3470" y="395"/>
                                </a:lnTo>
                                <a:lnTo>
                                  <a:pt x="337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915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5">
                                <a:moveTo>
                                  <a:pt x="2273" y="392"/>
                                </a:moveTo>
                                <a:lnTo>
                                  <a:pt x="2175" y="395"/>
                                </a:lnTo>
                                <a:lnTo>
                                  <a:pt x="2124" y="413"/>
                                </a:lnTo>
                                <a:lnTo>
                                  <a:pt x="2105" y="464"/>
                                </a:lnTo>
                                <a:lnTo>
                                  <a:pt x="2103" y="562"/>
                                </a:lnTo>
                                <a:lnTo>
                                  <a:pt x="2103" y="766"/>
                                </a:lnTo>
                                <a:lnTo>
                                  <a:pt x="2105" y="864"/>
                                </a:lnTo>
                                <a:lnTo>
                                  <a:pt x="2124" y="915"/>
                                </a:lnTo>
                                <a:lnTo>
                                  <a:pt x="2175" y="933"/>
                                </a:lnTo>
                                <a:lnTo>
                                  <a:pt x="2273" y="936"/>
                                </a:lnTo>
                                <a:lnTo>
                                  <a:pt x="3371" y="936"/>
                                </a:lnTo>
                                <a:lnTo>
                                  <a:pt x="3470" y="933"/>
                                </a:lnTo>
                                <a:lnTo>
                                  <a:pt x="3521" y="915"/>
                                </a:lnTo>
                                <a:lnTo>
                                  <a:pt x="3539" y="864"/>
                                </a:lnTo>
                                <a:lnTo>
                                  <a:pt x="3542" y="766"/>
                                </a:lnTo>
                                <a:lnTo>
                                  <a:pt x="3542" y="562"/>
                                </a:lnTo>
                                <a:lnTo>
                                  <a:pt x="3539" y="464"/>
                                </a:lnTo>
                                <a:lnTo>
                                  <a:pt x="3521" y="413"/>
                                </a:lnTo>
                                <a:lnTo>
                                  <a:pt x="3470" y="395"/>
                                </a:lnTo>
                                <a:lnTo>
                                  <a:pt x="3371" y="392"/>
                                </a:lnTo>
                                <a:lnTo>
                                  <a:pt x="2273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21320"/>
                            <a:ext cx="699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ener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31400"/>
                            <a:ext cx="66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odici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31400"/>
                            <a:ext cx="82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spontán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31400"/>
                            <a:ext cx="87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sprend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31400"/>
                            <a:ext cx="525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val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5.1pt;width:409.45pt;height:36.2pt" coordorigin="2093,302" coordsize="8189,724">
                <v:shape id="shape_0" coordorigin="2763,307" coordsize="7514,715" path="m2934,307l2835,309l2785,328l2766,379l2763,477l2763,851l2766,949l2785,1000l2835,1019l2934,1021l10106,1021l10205,1019l10255,1000l10274,949l10277,851l10277,477l10274,379l10255,328l10205,309l10106,307l2934,307xe" stroked="t" o:allowincell="f" style="position:absolute;left:2755;top:302;width:7526;height:7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origin="2103,392" coordsize="1440,545" path="m3371,392l2273,392l2175,395l2124,413l2105,464l2103,562l2103,766l2105,864l2124,915l2175,933l2273,936l3371,936l3470,933l3521,915l3539,864l3542,766l3542,562l3539,464l3521,413l3470,395l3371,392xe" fillcolor="white" stroked="f" o:allowincell="f" style="position:absolute;left:2093;top:388;width:144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2103,392" coordsize="1440,545" path="m2273,392l2175,395l2124,413l2105,464l2103,562l2103,766l2105,864l2124,915l2175,933l2273,936l3371,936l3470,933l3521,915l3539,864l3542,766l3542,562l3539,464l3521,413l3470,395l3371,392l2273,392xe" stroked="t" o:allowincell="f" style="position:absolute;left:2093;top:388;width:1441;height:55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2263;top:493;width:110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ener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5;top:509;width:105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odici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1;top:509;width:129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spontán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4;top:509;width:136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sprend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93;top:509;width:82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va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29055</wp:posOffset>
                </wp:positionH>
                <wp:positionV relativeFrom="paragraph">
                  <wp:posOffset>808990</wp:posOffset>
                </wp:positionV>
                <wp:extent cx="5200015" cy="459740"/>
                <wp:effectExtent l="6350" t="3175" r="3175" b="2540"/>
                <wp:wrapTopAndBottom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459720"/>
                          <a:chOff x="0" y="0"/>
                          <a:chExt cx="5199840" cy="459720"/>
                        </a:xfrm>
                      </wpg:grpSpPr>
                      <wps:wsp>
                        <wps:cNvSpPr/>
                        <wps:spPr>
                          <a:xfrm>
                            <a:off x="420480" y="0"/>
                            <a:ext cx="477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4" h="715">
                                <a:moveTo>
                                  <a:pt x="2934" y="1279"/>
                                </a:moveTo>
                                <a:lnTo>
                                  <a:pt x="2835" y="1281"/>
                                </a:lnTo>
                                <a:lnTo>
                                  <a:pt x="2785" y="1300"/>
                                </a:lnTo>
                                <a:lnTo>
                                  <a:pt x="2766" y="1351"/>
                                </a:lnTo>
                                <a:lnTo>
                                  <a:pt x="2763" y="1449"/>
                                </a:lnTo>
                                <a:lnTo>
                                  <a:pt x="2763" y="1823"/>
                                </a:lnTo>
                                <a:lnTo>
                                  <a:pt x="2766" y="1921"/>
                                </a:lnTo>
                                <a:lnTo>
                                  <a:pt x="2785" y="1972"/>
                                </a:lnTo>
                                <a:lnTo>
                                  <a:pt x="2835" y="1991"/>
                                </a:lnTo>
                                <a:lnTo>
                                  <a:pt x="2934" y="1993"/>
                                </a:lnTo>
                                <a:lnTo>
                                  <a:pt x="10106" y="1993"/>
                                </a:lnTo>
                                <a:lnTo>
                                  <a:pt x="10205" y="1991"/>
                                </a:lnTo>
                                <a:lnTo>
                                  <a:pt x="10255" y="1972"/>
                                </a:lnTo>
                                <a:lnTo>
                                  <a:pt x="10274" y="1921"/>
                                </a:lnTo>
                                <a:lnTo>
                                  <a:pt x="10277" y="1823"/>
                                </a:lnTo>
                                <a:lnTo>
                                  <a:pt x="10277" y="1449"/>
                                </a:lnTo>
                                <a:lnTo>
                                  <a:pt x="10274" y="1351"/>
                                </a:lnTo>
                                <a:lnTo>
                                  <a:pt x="10255" y="1300"/>
                                </a:lnTo>
                                <a:lnTo>
                                  <a:pt x="10205" y="1281"/>
                                </a:lnTo>
                                <a:lnTo>
                                  <a:pt x="10106" y="1279"/>
                                </a:lnTo>
                                <a:lnTo>
                                  <a:pt x="2934" y="1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915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5">
                                <a:moveTo>
                                  <a:pt x="3371" y="1364"/>
                                </a:moveTo>
                                <a:lnTo>
                                  <a:pt x="2273" y="1364"/>
                                </a:lnTo>
                                <a:lnTo>
                                  <a:pt x="2175" y="1367"/>
                                </a:lnTo>
                                <a:lnTo>
                                  <a:pt x="2124" y="1385"/>
                                </a:lnTo>
                                <a:lnTo>
                                  <a:pt x="2105" y="1436"/>
                                </a:lnTo>
                                <a:lnTo>
                                  <a:pt x="2103" y="1535"/>
                                </a:lnTo>
                                <a:lnTo>
                                  <a:pt x="2103" y="1738"/>
                                </a:lnTo>
                                <a:lnTo>
                                  <a:pt x="2105" y="1836"/>
                                </a:lnTo>
                                <a:lnTo>
                                  <a:pt x="2124" y="1887"/>
                                </a:lnTo>
                                <a:lnTo>
                                  <a:pt x="2175" y="1905"/>
                                </a:lnTo>
                                <a:lnTo>
                                  <a:pt x="2273" y="1908"/>
                                </a:lnTo>
                                <a:lnTo>
                                  <a:pt x="3371" y="1908"/>
                                </a:lnTo>
                                <a:lnTo>
                                  <a:pt x="3470" y="1905"/>
                                </a:lnTo>
                                <a:lnTo>
                                  <a:pt x="3521" y="1887"/>
                                </a:lnTo>
                                <a:lnTo>
                                  <a:pt x="3539" y="1836"/>
                                </a:lnTo>
                                <a:lnTo>
                                  <a:pt x="3542" y="1738"/>
                                </a:lnTo>
                                <a:lnTo>
                                  <a:pt x="3542" y="1535"/>
                                </a:lnTo>
                                <a:lnTo>
                                  <a:pt x="3539" y="1436"/>
                                </a:lnTo>
                                <a:lnTo>
                                  <a:pt x="3521" y="1385"/>
                                </a:lnTo>
                                <a:lnTo>
                                  <a:pt x="3470" y="1367"/>
                                </a:lnTo>
                                <a:lnTo>
                                  <a:pt x="3371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915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5">
                                <a:moveTo>
                                  <a:pt x="2273" y="1364"/>
                                </a:moveTo>
                                <a:lnTo>
                                  <a:pt x="2175" y="1367"/>
                                </a:lnTo>
                                <a:lnTo>
                                  <a:pt x="2124" y="1385"/>
                                </a:lnTo>
                                <a:lnTo>
                                  <a:pt x="2105" y="1436"/>
                                </a:lnTo>
                                <a:lnTo>
                                  <a:pt x="2103" y="1535"/>
                                </a:lnTo>
                                <a:lnTo>
                                  <a:pt x="2103" y="1738"/>
                                </a:lnTo>
                                <a:lnTo>
                                  <a:pt x="2105" y="1836"/>
                                </a:lnTo>
                                <a:lnTo>
                                  <a:pt x="2124" y="1887"/>
                                </a:lnTo>
                                <a:lnTo>
                                  <a:pt x="2175" y="1905"/>
                                </a:lnTo>
                                <a:lnTo>
                                  <a:pt x="2273" y="1908"/>
                                </a:lnTo>
                                <a:lnTo>
                                  <a:pt x="3371" y="1908"/>
                                </a:lnTo>
                                <a:lnTo>
                                  <a:pt x="3470" y="1905"/>
                                </a:lnTo>
                                <a:lnTo>
                                  <a:pt x="3521" y="1887"/>
                                </a:lnTo>
                                <a:lnTo>
                                  <a:pt x="3539" y="1836"/>
                                </a:lnTo>
                                <a:lnTo>
                                  <a:pt x="3542" y="1738"/>
                                </a:lnTo>
                                <a:lnTo>
                                  <a:pt x="3542" y="1535"/>
                                </a:lnTo>
                                <a:lnTo>
                                  <a:pt x="3539" y="1436"/>
                                </a:lnTo>
                                <a:lnTo>
                                  <a:pt x="3521" y="1385"/>
                                </a:lnTo>
                                <a:lnTo>
                                  <a:pt x="3470" y="1367"/>
                                </a:lnTo>
                                <a:lnTo>
                                  <a:pt x="3371" y="1364"/>
                                </a:lnTo>
                                <a:lnTo>
                                  <a:pt x="2273" y="1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21320"/>
                            <a:ext cx="419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va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31400"/>
                            <a:ext cx="59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al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31400"/>
                            <a:ext cx="48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aca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31400"/>
                            <a:ext cx="73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resum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31400"/>
                            <a:ext cx="68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entir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63.7pt;width:409.45pt;height:36.2pt" coordorigin="2093,1274" coordsize="8189,724">
                <v:shape id="shape_0" coordorigin="2763,1279" coordsize="7514,715" path="m2934,1279l2835,1281l2785,1300l2766,1351l2763,1449l2763,1823l2766,1921l2785,1972l2835,1991l2934,1993l10106,1993l10205,1991l10255,1972l10274,1921l10277,1823l10277,1449l10274,1351l10255,1300l10205,1281l10106,1279l2934,1279xe" stroked="t" o:allowincell="f" style="position:absolute;left:2755;top:1274;width:7526;height:7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origin="2103,1364" coordsize="1440,545" path="m3371,1364l2273,1364l2175,1367l2124,1385l2105,1436l2103,1535l2103,1738l2105,1836l2124,1887l2175,1905l2273,1908l3371,1908l3470,1905l3521,1887l3539,1836l3542,1738l3542,1535l3539,1436l3521,1385l3470,1367l3371,1364xe" fillcolor="white" stroked="f" o:allowincell="f" style="position:absolute;left:2093;top:1361;width:144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2103,1364" coordsize="1440,545" path="m2273,1364l2175,1367l2124,1385l2105,1436l2103,1535l2103,1738l2105,1836l2124,1887l2175,1905l2273,1908l3371,1908l3470,1905l3521,1887l3539,1836l3542,1738l3542,1535l3539,1436l3521,1385l3470,1367l3371,1364l2273,1364xe" stroked="t" o:allowincell="f" style="position:absolute;left:2093;top:1361;width:1441;height:55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2482;top:1465;width:660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v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5;top:1481;width:93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al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1;top:1481;width:75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ac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3;top:1481;width:116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resum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9;top:1481;width:108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entir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29055</wp:posOffset>
                </wp:positionH>
                <wp:positionV relativeFrom="paragraph">
                  <wp:posOffset>1426210</wp:posOffset>
                </wp:positionV>
                <wp:extent cx="5200015" cy="459740"/>
                <wp:effectExtent l="6350" t="3175" r="3175" b="3175"/>
                <wp:wrapTopAndBottom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459720"/>
                          <a:chOff x="0" y="0"/>
                          <a:chExt cx="5199840" cy="459720"/>
                        </a:xfrm>
                      </wpg:grpSpPr>
                      <wps:wsp>
                        <wps:cNvSpPr/>
                        <wps:spPr>
                          <a:xfrm>
                            <a:off x="420480" y="0"/>
                            <a:ext cx="477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4" h="715">
                                <a:moveTo>
                                  <a:pt x="2934" y="2251"/>
                                </a:moveTo>
                                <a:lnTo>
                                  <a:pt x="2835" y="2254"/>
                                </a:lnTo>
                                <a:lnTo>
                                  <a:pt x="2785" y="2272"/>
                                </a:lnTo>
                                <a:lnTo>
                                  <a:pt x="2766" y="2323"/>
                                </a:lnTo>
                                <a:lnTo>
                                  <a:pt x="2763" y="2421"/>
                                </a:lnTo>
                                <a:lnTo>
                                  <a:pt x="2763" y="2795"/>
                                </a:lnTo>
                                <a:lnTo>
                                  <a:pt x="2766" y="2894"/>
                                </a:lnTo>
                                <a:lnTo>
                                  <a:pt x="2785" y="2944"/>
                                </a:lnTo>
                                <a:lnTo>
                                  <a:pt x="2835" y="2963"/>
                                </a:lnTo>
                                <a:lnTo>
                                  <a:pt x="2934" y="2965"/>
                                </a:lnTo>
                                <a:lnTo>
                                  <a:pt x="10106" y="2965"/>
                                </a:lnTo>
                                <a:lnTo>
                                  <a:pt x="10205" y="2963"/>
                                </a:lnTo>
                                <a:lnTo>
                                  <a:pt x="10255" y="2944"/>
                                </a:lnTo>
                                <a:lnTo>
                                  <a:pt x="10274" y="2894"/>
                                </a:lnTo>
                                <a:lnTo>
                                  <a:pt x="10277" y="2795"/>
                                </a:lnTo>
                                <a:lnTo>
                                  <a:pt x="10277" y="2421"/>
                                </a:lnTo>
                                <a:lnTo>
                                  <a:pt x="10274" y="2323"/>
                                </a:lnTo>
                                <a:lnTo>
                                  <a:pt x="10255" y="2272"/>
                                </a:lnTo>
                                <a:lnTo>
                                  <a:pt x="10205" y="2254"/>
                                </a:lnTo>
                                <a:lnTo>
                                  <a:pt x="10106" y="2251"/>
                                </a:lnTo>
                                <a:lnTo>
                                  <a:pt x="2934" y="2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915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5">
                                <a:moveTo>
                                  <a:pt x="3371" y="2336"/>
                                </a:moveTo>
                                <a:lnTo>
                                  <a:pt x="2273" y="2336"/>
                                </a:lnTo>
                                <a:lnTo>
                                  <a:pt x="2175" y="2339"/>
                                </a:lnTo>
                                <a:lnTo>
                                  <a:pt x="2124" y="2357"/>
                                </a:lnTo>
                                <a:lnTo>
                                  <a:pt x="2105" y="2408"/>
                                </a:lnTo>
                                <a:lnTo>
                                  <a:pt x="2103" y="2507"/>
                                </a:lnTo>
                                <a:lnTo>
                                  <a:pt x="2103" y="2710"/>
                                </a:lnTo>
                                <a:lnTo>
                                  <a:pt x="2105" y="2808"/>
                                </a:lnTo>
                                <a:lnTo>
                                  <a:pt x="2124" y="2859"/>
                                </a:lnTo>
                                <a:lnTo>
                                  <a:pt x="2175" y="2878"/>
                                </a:lnTo>
                                <a:lnTo>
                                  <a:pt x="2273" y="2880"/>
                                </a:lnTo>
                                <a:lnTo>
                                  <a:pt x="3371" y="2880"/>
                                </a:lnTo>
                                <a:lnTo>
                                  <a:pt x="3470" y="2878"/>
                                </a:lnTo>
                                <a:lnTo>
                                  <a:pt x="3521" y="2859"/>
                                </a:lnTo>
                                <a:lnTo>
                                  <a:pt x="3539" y="2808"/>
                                </a:lnTo>
                                <a:lnTo>
                                  <a:pt x="3542" y="2710"/>
                                </a:lnTo>
                                <a:lnTo>
                                  <a:pt x="3542" y="2507"/>
                                </a:lnTo>
                                <a:lnTo>
                                  <a:pt x="3539" y="2408"/>
                                </a:lnTo>
                                <a:lnTo>
                                  <a:pt x="3521" y="2357"/>
                                </a:lnTo>
                                <a:lnTo>
                                  <a:pt x="3470" y="2339"/>
                                </a:lnTo>
                                <a:lnTo>
                                  <a:pt x="3371" y="2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915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5">
                                <a:moveTo>
                                  <a:pt x="2273" y="2336"/>
                                </a:moveTo>
                                <a:lnTo>
                                  <a:pt x="2175" y="2339"/>
                                </a:lnTo>
                                <a:lnTo>
                                  <a:pt x="2124" y="2357"/>
                                </a:lnTo>
                                <a:lnTo>
                                  <a:pt x="2105" y="2408"/>
                                </a:lnTo>
                                <a:lnTo>
                                  <a:pt x="2103" y="2507"/>
                                </a:lnTo>
                                <a:lnTo>
                                  <a:pt x="2103" y="2710"/>
                                </a:lnTo>
                                <a:lnTo>
                                  <a:pt x="2105" y="2808"/>
                                </a:lnTo>
                                <a:lnTo>
                                  <a:pt x="2124" y="2859"/>
                                </a:lnTo>
                                <a:lnTo>
                                  <a:pt x="2175" y="2878"/>
                                </a:lnTo>
                                <a:lnTo>
                                  <a:pt x="2273" y="2880"/>
                                </a:lnTo>
                                <a:lnTo>
                                  <a:pt x="3371" y="2880"/>
                                </a:lnTo>
                                <a:lnTo>
                                  <a:pt x="3470" y="2878"/>
                                </a:lnTo>
                                <a:lnTo>
                                  <a:pt x="3521" y="2859"/>
                                </a:lnTo>
                                <a:lnTo>
                                  <a:pt x="3539" y="2808"/>
                                </a:lnTo>
                                <a:lnTo>
                                  <a:pt x="3542" y="2710"/>
                                </a:lnTo>
                                <a:lnTo>
                                  <a:pt x="3542" y="2507"/>
                                </a:lnTo>
                                <a:lnTo>
                                  <a:pt x="3539" y="2408"/>
                                </a:lnTo>
                                <a:lnTo>
                                  <a:pt x="3521" y="2357"/>
                                </a:lnTo>
                                <a:lnTo>
                                  <a:pt x="3470" y="2339"/>
                                </a:lnTo>
                                <a:lnTo>
                                  <a:pt x="3371" y="2336"/>
                                </a:lnTo>
                                <a:lnTo>
                                  <a:pt x="2273" y="2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21320"/>
                            <a:ext cx="569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xtra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31400"/>
                            <a:ext cx="28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ra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31400"/>
                            <a:ext cx="60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lam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31400"/>
                            <a:ext cx="42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c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31400"/>
                            <a:ext cx="595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ive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12.3pt;width:409.45pt;height:36.2pt" coordorigin="2093,2246" coordsize="8189,724">
                <v:shape id="shape_0" coordorigin="2763,2251" coordsize="7514,715" path="m2934,2251l2835,2254l2785,2272l2766,2323l2763,2421l2763,2795l2766,2894l2785,2944l2835,2963l2934,2965l10106,2965l10205,2963l10255,2944l10274,2894l10277,2795l10277,2421l10274,2323l10255,2272l10205,2254l10106,2251l2934,2251xe" stroked="t" o:allowincell="f" style="position:absolute;left:2755;top:2246;width:7526;height:7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origin="2103,2336" coordsize="1440,545" path="m3371,2336l2273,2336l2175,2339l2124,2357l2105,2408l2103,2507l2103,2710l2105,2808l2124,2859l2175,2878l2273,2880l3371,2880l3470,2878l3521,2859l3539,2808l3542,2710l3542,2507l3539,2408l3521,2357l3470,2339l3371,2336xe" fillcolor="white" stroked="f" o:allowincell="f" style="position:absolute;left:2093;top:2333;width:144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2103,2336" coordsize="1440,545" path="m2273,2336l2175,2339l2124,2357l2105,2408l2103,2507l2103,2710l2105,2808l2124,2859l2175,2878l2273,2880l3371,2880l3470,2878l3521,2859l3539,2808l3542,2710l3542,2507l3539,2408l3521,2357l3470,2339l3371,2336l2273,2336xe" stroked="t" o:allowincell="f" style="position:absolute;left:2093;top:2333;width:1441;height:55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2365;top:2437;width:89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xtr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5;top:2453;width:44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r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0;top:2453;width:95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lam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3;top:2453;width:66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c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9;top:2453;width:93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ive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4" w:after="0"/>
        <w:ind w:left="842" w:right="1350" w:hanging="0"/>
        <w:jc w:val="center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Subraya la oración que tenga el mismo significado que la del recuadro.</w:t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17905</wp:posOffset>
                </wp:positionH>
                <wp:positionV relativeFrom="paragraph">
                  <wp:posOffset>188595</wp:posOffset>
                </wp:positionV>
                <wp:extent cx="2435860" cy="351790"/>
                <wp:effectExtent l="3810" t="3175" r="2540" b="2540"/>
                <wp:wrapTopAndBottom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351720"/>
                          <a:chOff x="0" y="0"/>
                          <a:chExt cx="24357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545">
                                <a:moveTo>
                                  <a:pt x="1778" y="302"/>
                                </a:moveTo>
                                <a:lnTo>
                                  <a:pt x="1680" y="305"/>
                                </a:lnTo>
                                <a:lnTo>
                                  <a:pt x="1629" y="323"/>
                                </a:lnTo>
                                <a:lnTo>
                                  <a:pt x="1610" y="374"/>
                                </a:lnTo>
                                <a:lnTo>
                                  <a:pt x="1608" y="473"/>
                                </a:lnTo>
                                <a:lnTo>
                                  <a:pt x="1608" y="676"/>
                                </a:lnTo>
                                <a:lnTo>
                                  <a:pt x="1610" y="774"/>
                                </a:lnTo>
                                <a:lnTo>
                                  <a:pt x="1629" y="825"/>
                                </a:lnTo>
                                <a:lnTo>
                                  <a:pt x="1680" y="844"/>
                                </a:lnTo>
                                <a:lnTo>
                                  <a:pt x="1778" y="846"/>
                                </a:lnTo>
                                <a:lnTo>
                                  <a:pt x="5264" y="846"/>
                                </a:lnTo>
                                <a:lnTo>
                                  <a:pt x="5362" y="844"/>
                                </a:lnTo>
                                <a:lnTo>
                                  <a:pt x="5413" y="825"/>
                                </a:lnTo>
                                <a:lnTo>
                                  <a:pt x="5431" y="774"/>
                                </a:lnTo>
                                <a:lnTo>
                                  <a:pt x="5434" y="676"/>
                                </a:lnTo>
                                <a:lnTo>
                                  <a:pt x="5434" y="473"/>
                                </a:lnTo>
                                <a:lnTo>
                                  <a:pt x="5431" y="374"/>
                                </a:lnTo>
                                <a:lnTo>
                                  <a:pt x="5413" y="323"/>
                                </a:lnTo>
                                <a:lnTo>
                                  <a:pt x="5362" y="305"/>
                                </a:lnTo>
                                <a:lnTo>
                                  <a:pt x="5264" y="302"/>
                                </a:lnTo>
                                <a:lnTo>
                                  <a:pt x="1778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7560"/>
                            <a:ext cx="2414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2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is primos son escandalos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4.85pt;width:191.8pt;height:27.7pt" coordorigin="1603,297" coordsize="3836,554">
                <v:shape id="shape_0" coordorigin="1608,302" coordsize="3827,545" path="m1778,302l1680,305l1629,323l1610,374l1608,473l1608,676l1610,774l1629,825l1680,844l1778,846l5264,846l5362,844l5413,825l5431,774l5434,676l5434,473l5431,374l5413,323l5362,305l5264,302l1778,302xe" stroked="t" o:allowincell="f" style="position:absolute;left:1603;top:297;width:3835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19;top:309;width:3802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25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is primos son escandalos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93235</wp:posOffset>
                </wp:positionH>
                <wp:positionV relativeFrom="paragraph">
                  <wp:posOffset>188595</wp:posOffset>
                </wp:positionV>
                <wp:extent cx="2435860" cy="351790"/>
                <wp:effectExtent l="3175" t="3175" r="2540" b="254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351720"/>
                          <a:chOff x="0" y="0"/>
                          <a:chExt cx="24357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545">
                                <a:moveTo>
                                  <a:pt x="6936" y="302"/>
                                </a:moveTo>
                                <a:lnTo>
                                  <a:pt x="6837" y="305"/>
                                </a:lnTo>
                                <a:lnTo>
                                  <a:pt x="6787" y="323"/>
                                </a:lnTo>
                                <a:lnTo>
                                  <a:pt x="6768" y="374"/>
                                </a:lnTo>
                                <a:lnTo>
                                  <a:pt x="6766" y="473"/>
                                </a:lnTo>
                                <a:lnTo>
                                  <a:pt x="6766" y="676"/>
                                </a:lnTo>
                                <a:lnTo>
                                  <a:pt x="6768" y="774"/>
                                </a:lnTo>
                                <a:lnTo>
                                  <a:pt x="6787" y="825"/>
                                </a:lnTo>
                                <a:lnTo>
                                  <a:pt x="6837" y="844"/>
                                </a:lnTo>
                                <a:lnTo>
                                  <a:pt x="6936" y="846"/>
                                </a:lnTo>
                                <a:lnTo>
                                  <a:pt x="10421" y="846"/>
                                </a:lnTo>
                                <a:lnTo>
                                  <a:pt x="10520" y="844"/>
                                </a:lnTo>
                                <a:lnTo>
                                  <a:pt x="10571" y="825"/>
                                </a:lnTo>
                                <a:lnTo>
                                  <a:pt x="10589" y="774"/>
                                </a:lnTo>
                                <a:lnTo>
                                  <a:pt x="10592" y="676"/>
                                </a:lnTo>
                                <a:lnTo>
                                  <a:pt x="10592" y="473"/>
                                </a:lnTo>
                                <a:lnTo>
                                  <a:pt x="10589" y="374"/>
                                </a:lnTo>
                                <a:lnTo>
                                  <a:pt x="10571" y="323"/>
                                </a:lnTo>
                                <a:lnTo>
                                  <a:pt x="10520" y="305"/>
                                </a:lnTo>
                                <a:lnTo>
                                  <a:pt x="10421" y="302"/>
                                </a:lnTo>
                                <a:lnTo>
                                  <a:pt x="6936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560"/>
                            <a:ext cx="2414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5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aula es muy inteligen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4.85pt;width:191.8pt;height:27.7pt" coordorigin="6761,297" coordsize="3836,554">
                <v:shape id="shape_0" coordorigin="6766,302" coordsize="3827,545" path="m6936,302l6837,305l6787,323l6768,374l6766,473l6766,676l6768,774l6787,825l6837,844l6936,846l10421,846l10520,844l10571,825l10589,774l10592,676l10592,473l10589,374l10571,323l10520,305l10421,302l6936,302xe" stroked="t" o:allowincell="f" style="position:absolute;left:6761;top:297;width:3835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776;top:309;width:3802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55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aula es muy intelige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6760" w:leader="none"/>
        </w:tabs>
        <w:spacing w:before="176" w:after="0"/>
        <w:ind w:left="1815" w:hanging="214"/>
        <w:rPr/>
      </w:pPr>
      <w:r>
        <w:rPr>
          <w:sz w:val="25"/>
        </w:rPr>
        <w:t>Mis primos</w:t>
      </w:r>
      <w:r>
        <w:rPr>
          <w:spacing w:val="-28"/>
          <w:sz w:val="25"/>
        </w:rPr>
        <w:t xml:space="preserve"> </w:t>
      </w:r>
      <w:r>
        <w:rPr>
          <w:sz w:val="25"/>
        </w:rPr>
        <w:t>son</w:t>
      </w:r>
      <w:r>
        <w:rPr>
          <w:spacing w:val="-14"/>
          <w:sz w:val="25"/>
        </w:rPr>
        <w:t xml:space="preserve"> </w:t>
      </w:r>
      <w:r>
        <w:rPr>
          <w:sz w:val="25"/>
        </w:rPr>
        <w:t>divertidos.</w:t>
        <w:tab/>
      </w:r>
      <w:r>
        <w:rPr>
          <w:b/>
          <w:sz w:val="25"/>
        </w:rPr>
        <w:t xml:space="preserve">• </w:t>
      </w:r>
      <w:r>
        <w:rPr>
          <w:sz w:val="25"/>
        </w:rPr>
        <w:t>Paula es muy</w:t>
      </w:r>
      <w:r>
        <w:rPr>
          <w:spacing w:val="-25"/>
          <w:sz w:val="25"/>
        </w:rPr>
        <w:t xml:space="preserve"> </w:t>
      </w:r>
      <w:r>
        <w:rPr>
          <w:sz w:val="25"/>
        </w:rPr>
        <w:t>hábil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6760" w:leader="none"/>
        </w:tabs>
        <w:spacing w:before="109" w:after="0"/>
        <w:ind w:left="1815" w:hanging="214"/>
        <w:rPr/>
      </w:pPr>
      <w:r>
        <w:rPr>
          <w:sz w:val="25"/>
        </w:rPr>
        <w:t>Mis primos</w:t>
      </w:r>
      <w:r>
        <w:rPr>
          <w:spacing w:val="-24"/>
          <w:sz w:val="25"/>
        </w:rPr>
        <w:t xml:space="preserve"> </w:t>
      </w:r>
      <w:r>
        <w:rPr>
          <w:sz w:val="25"/>
        </w:rPr>
        <w:t>son</w:t>
      </w:r>
      <w:r>
        <w:rPr>
          <w:spacing w:val="-12"/>
          <w:sz w:val="25"/>
        </w:rPr>
        <w:t xml:space="preserve"> </w:t>
      </w:r>
      <w:r>
        <w:rPr>
          <w:sz w:val="25"/>
        </w:rPr>
        <w:t>ruidosos.</w:t>
        <w:tab/>
      </w:r>
      <w:r>
        <w:rPr>
          <w:b/>
          <w:sz w:val="25"/>
        </w:rPr>
        <w:t xml:space="preserve">• </w:t>
      </w:r>
      <w:r>
        <w:rPr>
          <w:sz w:val="25"/>
        </w:rPr>
        <w:t>Paula es muy</w:t>
      </w:r>
      <w:r>
        <w:rPr>
          <w:spacing w:val="-31"/>
          <w:sz w:val="25"/>
        </w:rPr>
        <w:t xml:space="preserve"> </w:t>
      </w:r>
      <w:r>
        <w:rPr>
          <w:sz w:val="25"/>
        </w:rPr>
        <w:t>trabajadora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6760" w:leader="none"/>
        </w:tabs>
        <w:spacing w:before="109" w:after="0"/>
        <w:ind w:left="1815" w:hanging="214"/>
        <w:rPr/>
      </w:pPr>
      <w:r>
        <w:rPr>
          <w:sz w:val="25"/>
        </w:rPr>
        <w:t>Mis primos</w:t>
      </w:r>
      <w:r>
        <w:rPr>
          <w:spacing w:val="-30"/>
          <w:sz w:val="25"/>
        </w:rPr>
        <w:t xml:space="preserve"> </w:t>
      </w:r>
      <w:r>
        <w:rPr>
          <w:sz w:val="25"/>
        </w:rPr>
        <w:t>son</w:t>
      </w:r>
      <w:r>
        <w:rPr>
          <w:spacing w:val="-15"/>
          <w:sz w:val="25"/>
        </w:rPr>
        <w:t xml:space="preserve"> </w:t>
      </w:r>
      <w:r>
        <w:rPr>
          <w:sz w:val="25"/>
        </w:rPr>
        <w:t>amables.</w:t>
        <w:tab/>
      </w:r>
      <w:r>
        <w:rPr>
          <w:b/>
          <w:sz w:val="25"/>
        </w:rPr>
        <w:t xml:space="preserve">• </w:t>
      </w:r>
      <w:r>
        <w:rPr>
          <w:sz w:val="25"/>
        </w:rPr>
        <w:t>Paula es muy</w:t>
      </w:r>
      <w:r>
        <w:rPr>
          <w:spacing w:val="-24"/>
          <w:sz w:val="25"/>
        </w:rPr>
        <w:t xml:space="preserve"> </w:t>
      </w:r>
      <w:r>
        <w:rPr>
          <w:sz w:val="25"/>
        </w:rPr>
        <w:t>lista.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7905</wp:posOffset>
                </wp:positionH>
                <wp:positionV relativeFrom="paragraph">
                  <wp:posOffset>229235</wp:posOffset>
                </wp:positionV>
                <wp:extent cx="2435860" cy="351790"/>
                <wp:effectExtent l="3810" t="3810" r="2540" b="254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351720"/>
                          <a:chOff x="0" y="0"/>
                          <a:chExt cx="24357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545">
                                <a:moveTo>
                                  <a:pt x="1778" y="366"/>
                                </a:moveTo>
                                <a:lnTo>
                                  <a:pt x="1680" y="368"/>
                                </a:lnTo>
                                <a:lnTo>
                                  <a:pt x="1629" y="387"/>
                                </a:lnTo>
                                <a:lnTo>
                                  <a:pt x="1610" y="438"/>
                                </a:lnTo>
                                <a:lnTo>
                                  <a:pt x="1608" y="536"/>
                                </a:lnTo>
                                <a:lnTo>
                                  <a:pt x="1608" y="739"/>
                                </a:lnTo>
                                <a:lnTo>
                                  <a:pt x="1610" y="838"/>
                                </a:lnTo>
                                <a:lnTo>
                                  <a:pt x="1629" y="889"/>
                                </a:lnTo>
                                <a:lnTo>
                                  <a:pt x="1680" y="907"/>
                                </a:lnTo>
                                <a:lnTo>
                                  <a:pt x="1778" y="910"/>
                                </a:lnTo>
                                <a:lnTo>
                                  <a:pt x="5264" y="910"/>
                                </a:lnTo>
                                <a:lnTo>
                                  <a:pt x="5362" y="907"/>
                                </a:lnTo>
                                <a:lnTo>
                                  <a:pt x="5413" y="889"/>
                                </a:lnTo>
                                <a:lnTo>
                                  <a:pt x="5431" y="838"/>
                                </a:lnTo>
                                <a:lnTo>
                                  <a:pt x="5434" y="739"/>
                                </a:lnTo>
                                <a:lnTo>
                                  <a:pt x="5434" y="536"/>
                                </a:lnTo>
                                <a:lnTo>
                                  <a:pt x="5431" y="438"/>
                                </a:lnTo>
                                <a:lnTo>
                                  <a:pt x="5413" y="387"/>
                                </a:lnTo>
                                <a:lnTo>
                                  <a:pt x="5362" y="368"/>
                                </a:lnTo>
                                <a:lnTo>
                                  <a:pt x="5264" y="366"/>
                                </a:lnTo>
                                <a:lnTo>
                                  <a:pt x="1778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7560"/>
                            <a:ext cx="2414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60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uillermo está enferm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8.05pt;width:191.8pt;height:27.7pt" coordorigin="1603,361" coordsize="3836,554">
                <v:shape id="shape_0" coordorigin="1608,366" coordsize="3827,545" path="m1778,366l1680,368l1629,387l1610,438l1608,536l1608,739l1610,838l1629,889l1680,907l1778,910l5264,910l5362,907l5413,889l5431,838l5434,739l5434,536l5431,438l5413,387l5362,368l5264,366l1778,366xe" stroked="t" o:allowincell="f" style="position:absolute;left:1603;top:361;width:3835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19;top:373;width:3802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60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uillermo está enferm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93235</wp:posOffset>
                </wp:positionH>
                <wp:positionV relativeFrom="paragraph">
                  <wp:posOffset>229235</wp:posOffset>
                </wp:positionV>
                <wp:extent cx="2435860" cy="351790"/>
                <wp:effectExtent l="3175" t="3810" r="2540" b="2540"/>
                <wp:wrapTopAndBottom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351720"/>
                          <a:chOff x="0" y="0"/>
                          <a:chExt cx="24357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545">
                                <a:moveTo>
                                  <a:pt x="6936" y="366"/>
                                </a:moveTo>
                                <a:lnTo>
                                  <a:pt x="6837" y="368"/>
                                </a:lnTo>
                                <a:lnTo>
                                  <a:pt x="6787" y="387"/>
                                </a:lnTo>
                                <a:lnTo>
                                  <a:pt x="6768" y="438"/>
                                </a:lnTo>
                                <a:lnTo>
                                  <a:pt x="6766" y="536"/>
                                </a:lnTo>
                                <a:lnTo>
                                  <a:pt x="6766" y="739"/>
                                </a:lnTo>
                                <a:lnTo>
                                  <a:pt x="6768" y="838"/>
                                </a:lnTo>
                                <a:lnTo>
                                  <a:pt x="6787" y="889"/>
                                </a:lnTo>
                                <a:lnTo>
                                  <a:pt x="6837" y="907"/>
                                </a:lnTo>
                                <a:lnTo>
                                  <a:pt x="6936" y="910"/>
                                </a:lnTo>
                                <a:lnTo>
                                  <a:pt x="10421" y="910"/>
                                </a:lnTo>
                                <a:lnTo>
                                  <a:pt x="10520" y="907"/>
                                </a:lnTo>
                                <a:lnTo>
                                  <a:pt x="10571" y="889"/>
                                </a:lnTo>
                                <a:lnTo>
                                  <a:pt x="10589" y="838"/>
                                </a:lnTo>
                                <a:lnTo>
                                  <a:pt x="10592" y="739"/>
                                </a:lnTo>
                                <a:lnTo>
                                  <a:pt x="10592" y="536"/>
                                </a:lnTo>
                                <a:lnTo>
                                  <a:pt x="10589" y="438"/>
                                </a:lnTo>
                                <a:lnTo>
                                  <a:pt x="10571" y="387"/>
                                </a:lnTo>
                                <a:lnTo>
                                  <a:pt x="10520" y="368"/>
                                </a:lnTo>
                                <a:lnTo>
                                  <a:pt x="10421" y="366"/>
                                </a:lnTo>
                                <a:lnTo>
                                  <a:pt x="6936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560"/>
                            <a:ext cx="2414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68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a ventana está su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8.05pt;width:191.8pt;height:27.7pt" coordorigin="6761,361" coordsize="3836,554">
                <v:shape id="shape_0" coordorigin="6766,366" coordsize="3827,545" path="m6936,366l6837,368l6787,387l6768,438l6766,536l6766,739l6768,838l6787,889l6837,907l6936,910l10421,910l10520,907l10571,889l10589,838l10592,739l10592,536l10589,438l10571,387l10520,368l10421,366l6936,366xe" stroked="t" o:allowincell="f" style="position:absolute;left:6761;top:361;width:3835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776;top:373;width:3802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68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a ventana está suc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6760" w:leader="none"/>
        </w:tabs>
        <w:spacing w:before="175" w:after="0"/>
        <w:ind w:left="1815" w:hanging="214"/>
        <w:rPr/>
      </w:pPr>
      <w:r>
        <w:rPr>
          <w:sz w:val="25"/>
        </w:rPr>
        <w:t>Guillermo</w:t>
      </w:r>
      <w:r>
        <w:rPr>
          <w:spacing w:val="-23"/>
          <w:sz w:val="25"/>
        </w:rPr>
        <w:t xml:space="preserve"> </w:t>
      </w:r>
      <w:r>
        <w:rPr>
          <w:sz w:val="25"/>
        </w:rPr>
        <w:t>está</w:t>
      </w:r>
      <w:r>
        <w:rPr>
          <w:spacing w:val="-23"/>
          <w:sz w:val="25"/>
        </w:rPr>
        <w:t xml:space="preserve"> </w:t>
      </w:r>
      <w:r>
        <w:rPr>
          <w:sz w:val="25"/>
        </w:rPr>
        <w:t>malo.</w:t>
        <w:tab/>
      </w:r>
      <w:r>
        <w:rPr>
          <w:b/>
          <w:sz w:val="25"/>
        </w:rPr>
        <w:t xml:space="preserve">• </w:t>
      </w:r>
      <w:r>
        <w:rPr>
          <w:sz w:val="25"/>
        </w:rPr>
        <w:t>La ventana está</w:t>
      </w:r>
      <w:r>
        <w:rPr>
          <w:spacing w:val="-25"/>
          <w:sz w:val="25"/>
        </w:rPr>
        <w:t xml:space="preserve"> </w:t>
      </w:r>
      <w:r>
        <w:rPr>
          <w:sz w:val="25"/>
        </w:rPr>
        <w:t>rota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6760" w:leader="none"/>
        </w:tabs>
        <w:spacing w:before="110" w:after="0"/>
        <w:ind w:left="1815" w:hanging="214"/>
        <w:rPr/>
      </w:pPr>
      <w:r>
        <w:rPr>
          <w:sz w:val="25"/>
        </w:rPr>
        <w:t>Guillermo</w:t>
      </w:r>
      <w:r>
        <w:rPr>
          <w:spacing w:val="-23"/>
          <w:sz w:val="25"/>
        </w:rPr>
        <w:t xml:space="preserve"> </w:t>
      </w:r>
      <w:r>
        <w:rPr>
          <w:sz w:val="25"/>
        </w:rPr>
        <w:t>está</w:t>
      </w:r>
      <w:r>
        <w:rPr>
          <w:spacing w:val="-23"/>
          <w:sz w:val="25"/>
        </w:rPr>
        <w:t xml:space="preserve"> </w:t>
      </w:r>
      <w:r>
        <w:rPr>
          <w:sz w:val="25"/>
        </w:rPr>
        <w:t>sano.</w:t>
        <w:tab/>
      </w:r>
      <w:r>
        <w:rPr>
          <w:b/>
          <w:sz w:val="25"/>
        </w:rPr>
        <w:t xml:space="preserve">• </w:t>
      </w:r>
      <w:r>
        <w:rPr>
          <w:sz w:val="25"/>
        </w:rPr>
        <w:t>La ventana está</w:t>
      </w:r>
      <w:r>
        <w:rPr>
          <w:spacing w:val="-30"/>
          <w:sz w:val="25"/>
        </w:rPr>
        <w:t xml:space="preserve"> </w:t>
      </w:r>
      <w:r>
        <w:rPr>
          <w:sz w:val="25"/>
        </w:rPr>
        <w:t>manchada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6760" w:leader="none"/>
        </w:tabs>
        <w:spacing w:before="109" w:after="0"/>
        <w:ind w:left="1815" w:hanging="214"/>
        <w:rPr/>
      </w:pPr>
      <w:r>
        <w:rPr>
          <w:sz w:val="25"/>
        </w:rPr>
        <w:t>Guillermo</w:t>
      </w:r>
      <w:r>
        <w:rPr>
          <w:spacing w:val="-25"/>
          <w:sz w:val="25"/>
        </w:rPr>
        <w:t xml:space="preserve"> </w:t>
      </w:r>
      <w:r>
        <w:rPr>
          <w:sz w:val="25"/>
        </w:rPr>
        <w:t>está</w:t>
      </w:r>
      <w:r>
        <w:rPr>
          <w:spacing w:val="-25"/>
          <w:sz w:val="25"/>
        </w:rPr>
        <w:t xml:space="preserve"> </w:t>
      </w:r>
      <w:r>
        <w:rPr>
          <w:sz w:val="25"/>
        </w:rPr>
        <w:t>enojado.</w:t>
        <w:tab/>
      </w:r>
      <w:r>
        <w:rPr>
          <w:b/>
          <w:sz w:val="25"/>
        </w:rPr>
        <w:t xml:space="preserve">• </w:t>
      </w:r>
      <w:r>
        <w:rPr>
          <w:sz w:val="25"/>
        </w:rPr>
        <w:t>La ventana está</w:t>
      </w:r>
      <w:r>
        <w:rPr>
          <w:spacing w:val="-28"/>
          <w:sz w:val="25"/>
        </w:rPr>
        <w:t xml:space="preserve"> </w:t>
      </w:r>
      <w:r>
        <w:rPr>
          <w:sz w:val="25"/>
        </w:rPr>
        <w:t>limp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 w:before="104" w:after="0"/>
        <w:ind w:left="1602" w:right="1939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pia las siguientes oraciones sustituyendo las palabras destacadas por sinónimos: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</w:tabs>
        <w:spacing w:before="194" w:after="0"/>
        <w:ind w:left="1815" w:hanging="214"/>
        <w:rPr/>
      </w:pPr>
      <w:r>
        <w:rPr>
          <w:sz w:val="25"/>
        </w:rPr>
        <w:t>El perro olfatea las</w:t>
      </w:r>
      <w:r>
        <w:rPr>
          <w:spacing w:val="-4"/>
          <w:sz w:val="25"/>
        </w:rPr>
        <w:t xml:space="preserve"> </w:t>
      </w:r>
      <w:r>
        <w:rPr>
          <w:sz w:val="25"/>
        </w:rPr>
        <w:t>fl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180465</wp:posOffset>
                </wp:positionH>
                <wp:positionV relativeFrom="paragraph">
                  <wp:posOffset>137160</wp:posOffset>
                </wp:positionV>
                <wp:extent cx="5659755" cy="0"/>
                <wp:effectExtent l="0" t="2540" r="0" b="254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8pt" to="538.55pt,10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</w:tabs>
        <w:spacing w:before="108" w:after="0"/>
        <w:ind w:left="1815" w:hanging="214"/>
        <w:rPr/>
      </w:pPr>
      <w:r>
        <w:rPr>
          <w:sz w:val="25"/>
        </w:rPr>
        <w:t>El examen ha sido muy</w:t>
      </w:r>
      <w:r>
        <w:rPr>
          <w:spacing w:val="-1"/>
          <w:sz w:val="25"/>
        </w:rPr>
        <w:t xml:space="preserve"> </w:t>
      </w:r>
      <w:r>
        <w:rPr>
          <w:sz w:val="25"/>
        </w:rPr>
        <w:t>complic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180465</wp:posOffset>
                </wp:positionH>
                <wp:positionV relativeFrom="paragraph">
                  <wp:posOffset>137160</wp:posOffset>
                </wp:positionV>
                <wp:extent cx="5659755" cy="0"/>
                <wp:effectExtent l="0" t="2540" r="0" b="254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8pt" to="538.55pt,10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</w:tabs>
        <w:spacing w:before="108" w:after="0"/>
        <w:ind w:left="1815" w:hanging="214"/>
        <w:rPr/>
      </w:pPr>
      <w:r>
        <w:rPr>
          <w:sz w:val="25"/>
        </w:rPr>
        <w:t>Las rosas del jardín son</w:t>
      </w:r>
      <w:r>
        <w:rPr>
          <w:spacing w:val="-5"/>
          <w:sz w:val="25"/>
        </w:rPr>
        <w:t xml:space="preserve"> </w:t>
      </w:r>
      <w:r>
        <w:rPr>
          <w:sz w:val="25"/>
        </w:rPr>
        <w:t>hermos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280"/>
          <w:pgMar w:left="0" w:right="0" w:gutter="0" w:header="0" w:top="62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180465</wp:posOffset>
                </wp:positionH>
                <wp:positionV relativeFrom="paragraph">
                  <wp:posOffset>137160</wp:posOffset>
                </wp:positionV>
                <wp:extent cx="5677535" cy="0"/>
                <wp:effectExtent l="0" t="2540" r="0" b="25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8pt" to="539.95pt,10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6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Pinta del mismo color cada pareja de antónimos.</w:t>
      </w:r>
    </w:p>
    <w:p>
      <w:pPr>
        <w:pStyle w:val="Normal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7905</wp:posOffset>
                </wp:positionH>
                <wp:positionV relativeFrom="paragraph">
                  <wp:posOffset>163830</wp:posOffset>
                </wp:positionV>
                <wp:extent cx="1137285" cy="352425"/>
                <wp:effectExtent l="0" t="0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1848" y="263"/>
                                </a:moveTo>
                                <a:lnTo>
                                  <a:pt x="1709" y="266"/>
                                </a:lnTo>
                                <a:lnTo>
                                  <a:pt x="1638" y="293"/>
                                </a:lnTo>
                                <a:lnTo>
                                  <a:pt x="1611" y="364"/>
                                </a:lnTo>
                                <a:lnTo>
                                  <a:pt x="1608" y="503"/>
                                </a:lnTo>
                                <a:lnTo>
                                  <a:pt x="1608" y="567"/>
                                </a:lnTo>
                                <a:lnTo>
                                  <a:pt x="1611" y="706"/>
                                </a:lnTo>
                                <a:lnTo>
                                  <a:pt x="1638" y="777"/>
                                </a:lnTo>
                                <a:lnTo>
                                  <a:pt x="1709" y="803"/>
                                </a:lnTo>
                                <a:lnTo>
                                  <a:pt x="1848" y="807"/>
                                </a:lnTo>
                                <a:lnTo>
                                  <a:pt x="3148" y="807"/>
                                </a:lnTo>
                                <a:lnTo>
                                  <a:pt x="3287" y="803"/>
                                </a:lnTo>
                                <a:lnTo>
                                  <a:pt x="3358" y="777"/>
                                </a:lnTo>
                                <a:lnTo>
                                  <a:pt x="3384" y="706"/>
                                </a:lnTo>
                                <a:lnTo>
                                  <a:pt x="3388" y="567"/>
                                </a:lnTo>
                                <a:lnTo>
                                  <a:pt x="3388" y="503"/>
                                </a:lnTo>
                                <a:lnTo>
                                  <a:pt x="3384" y="364"/>
                                </a:lnTo>
                                <a:lnTo>
                                  <a:pt x="3358" y="293"/>
                                </a:lnTo>
                                <a:lnTo>
                                  <a:pt x="3287" y="266"/>
                                </a:lnTo>
                                <a:lnTo>
                                  <a:pt x="3148" y="263"/>
                                </a:lnTo>
                                <a:lnTo>
                                  <a:pt x="1848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53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al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2.9pt;width:89.55pt;height:27.75pt" coordorigin="1603,258" coordsize="1791,555">
                <v:shape id="shape_0" coordorigin="1608,263" coordsize="1781,545" path="m1848,263l1709,266l1638,293l1611,364l1608,503l1608,567l1611,706l1638,777l1709,803l1848,807l3148,807l3287,803l3358,777l3384,706l3388,567l3388,503l3384,364l3358,293l3287,266l3148,263l1848,263xe" stroked="t" o:allowincell="f" style="position:absolute;left:1610;top:264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03;top:258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53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a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72055</wp:posOffset>
                </wp:positionH>
                <wp:positionV relativeFrom="paragraph">
                  <wp:posOffset>163830</wp:posOffset>
                </wp:positionV>
                <wp:extent cx="1137285" cy="352425"/>
                <wp:effectExtent l="0" t="0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4138" y="263"/>
                                </a:moveTo>
                                <a:lnTo>
                                  <a:pt x="3999" y="266"/>
                                </a:lnTo>
                                <a:lnTo>
                                  <a:pt x="3928" y="293"/>
                                </a:lnTo>
                                <a:lnTo>
                                  <a:pt x="3902" y="364"/>
                                </a:lnTo>
                                <a:lnTo>
                                  <a:pt x="3898" y="503"/>
                                </a:lnTo>
                                <a:lnTo>
                                  <a:pt x="3898" y="567"/>
                                </a:lnTo>
                                <a:lnTo>
                                  <a:pt x="3902" y="706"/>
                                </a:lnTo>
                                <a:lnTo>
                                  <a:pt x="3928" y="777"/>
                                </a:lnTo>
                                <a:lnTo>
                                  <a:pt x="3999" y="803"/>
                                </a:lnTo>
                                <a:lnTo>
                                  <a:pt x="4138" y="807"/>
                                </a:lnTo>
                                <a:lnTo>
                                  <a:pt x="5438" y="807"/>
                                </a:lnTo>
                                <a:lnTo>
                                  <a:pt x="5577" y="803"/>
                                </a:lnTo>
                                <a:lnTo>
                                  <a:pt x="5648" y="777"/>
                                </a:lnTo>
                                <a:lnTo>
                                  <a:pt x="5675" y="706"/>
                                </a:lnTo>
                                <a:lnTo>
                                  <a:pt x="5678" y="567"/>
                                </a:lnTo>
                                <a:lnTo>
                                  <a:pt x="5678" y="503"/>
                                </a:lnTo>
                                <a:lnTo>
                                  <a:pt x="5675" y="364"/>
                                </a:lnTo>
                                <a:lnTo>
                                  <a:pt x="5648" y="293"/>
                                </a:lnTo>
                                <a:lnTo>
                                  <a:pt x="5577" y="266"/>
                                </a:lnTo>
                                <a:lnTo>
                                  <a:pt x="5438" y="263"/>
                                </a:lnTo>
                                <a:lnTo>
                                  <a:pt x="4138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34" w:righ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2.9pt;width:89.55pt;height:27.75pt" coordorigin="3893,258" coordsize="1791,555">
                <v:shape id="shape_0" coordorigin="3898,263" coordsize="1781,545" path="m4138,263l3999,266l3928,293l3902,364l3898,503l3898,567l3902,706l3928,777l3999,803l4138,807l5438,807l5577,803l5648,777l5675,706l5678,567l5678,503l5675,364l5648,293l5577,266l5438,263l4138,263xe" stroked="t" o:allowincell="f" style="position:absolute;left:3899;top:264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893;top:258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34" w:righ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26205</wp:posOffset>
                </wp:positionH>
                <wp:positionV relativeFrom="paragraph">
                  <wp:posOffset>163830</wp:posOffset>
                </wp:positionV>
                <wp:extent cx="1137285" cy="352425"/>
                <wp:effectExtent l="0" t="0" r="127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6428" y="263"/>
                                </a:moveTo>
                                <a:lnTo>
                                  <a:pt x="6290" y="266"/>
                                </a:lnTo>
                                <a:lnTo>
                                  <a:pt x="6218" y="293"/>
                                </a:lnTo>
                                <a:lnTo>
                                  <a:pt x="6192" y="364"/>
                                </a:lnTo>
                                <a:lnTo>
                                  <a:pt x="6188" y="503"/>
                                </a:lnTo>
                                <a:lnTo>
                                  <a:pt x="6188" y="567"/>
                                </a:lnTo>
                                <a:lnTo>
                                  <a:pt x="6192" y="706"/>
                                </a:lnTo>
                                <a:lnTo>
                                  <a:pt x="6218" y="777"/>
                                </a:lnTo>
                                <a:lnTo>
                                  <a:pt x="6290" y="803"/>
                                </a:lnTo>
                                <a:lnTo>
                                  <a:pt x="6428" y="807"/>
                                </a:lnTo>
                                <a:lnTo>
                                  <a:pt x="7729" y="807"/>
                                </a:lnTo>
                                <a:lnTo>
                                  <a:pt x="7867" y="803"/>
                                </a:lnTo>
                                <a:lnTo>
                                  <a:pt x="7939" y="777"/>
                                </a:lnTo>
                                <a:lnTo>
                                  <a:pt x="7965" y="706"/>
                                </a:lnTo>
                                <a:lnTo>
                                  <a:pt x="7969" y="567"/>
                                </a:lnTo>
                                <a:lnTo>
                                  <a:pt x="7969" y="503"/>
                                </a:lnTo>
                                <a:lnTo>
                                  <a:pt x="7965" y="364"/>
                                </a:lnTo>
                                <a:lnTo>
                                  <a:pt x="7939" y="293"/>
                                </a:lnTo>
                                <a:lnTo>
                                  <a:pt x="7867" y="266"/>
                                </a:lnTo>
                                <a:lnTo>
                                  <a:pt x="7729" y="263"/>
                                </a:lnTo>
                                <a:lnTo>
                                  <a:pt x="6428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ranqui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12.9pt;width:89.55pt;height:27.75pt" coordorigin="6183,258" coordsize="1791,555">
                <v:shape id="shape_0" coordorigin="6188,263" coordsize="1781,545" path="m6428,263l6290,266l6218,293l6192,364l6188,503l6188,567l6192,706l6218,777l6290,803l6428,807l7729,807l7867,803l7939,777l7965,706l7969,567l7969,503l7965,364l7939,293l7867,266l7729,263l6428,263xe" stroked="t" o:allowincell="f" style="position:absolute;left:6189;top:264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183;top:258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ranqu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80990</wp:posOffset>
                </wp:positionH>
                <wp:positionV relativeFrom="paragraph">
                  <wp:posOffset>163830</wp:posOffset>
                </wp:positionV>
                <wp:extent cx="1137285" cy="352425"/>
                <wp:effectExtent l="0" t="0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8719" y="263"/>
                                </a:moveTo>
                                <a:lnTo>
                                  <a:pt x="8580" y="266"/>
                                </a:lnTo>
                                <a:lnTo>
                                  <a:pt x="8509" y="293"/>
                                </a:lnTo>
                                <a:lnTo>
                                  <a:pt x="8482" y="364"/>
                                </a:lnTo>
                                <a:lnTo>
                                  <a:pt x="8479" y="503"/>
                                </a:lnTo>
                                <a:lnTo>
                                  <a:pt x="8479" y="567"/>
                                </a:lnTo>
                                <a:lnTo>
                                  <a:pt x="8482" y="706"/>
                                </a:lnTo>
                                <a:lnTo>
                                  <a:pt x="8509" y="777"/>
                                </a:lnTo>
                                <a:lnTo>
                                  <a:pt x="8580" y="803"/>
                                </a:lnTo>
                                <a:lnTo>
                                  <a:pt x="8719" y="807"/>
                                </a:lnTo>
                                <a:lnTo>
                                  <a:pt x="10019" y="807"/>
                                </a:lnTo>
                                <a:lnTo>
                                  <a:pt x="10158" y="803"/>
                                </a:lnTo>
                                <a:lnTo>
                                  <a:pt x="10229" y="777"/>
                                </a:lnTo>
                                <a:lnTo>
                                  <a:pt x="10255" y="706"/>
                                </a:lnTo>
                                <a:lnTo>
                                  <a:pt x="10259" y="567"/>
                                </a:lnTo>
                                <a:lnTo>
                                  <a:pt x="10259" y="503"/>
                                </a:lnTo>
                                <a:lnTo>
                                  <a:pt x="10255" y="364"/>
                                </a:lnTo>
                                <a:lnTo>
                                  <a:pt x="10229" y="293"/>
                                </a:lnTo>
                                <a:lnTo>
                                  <a:pt x="10158" y="266"/>
                                </a:lnTo>
                                <a:lnTo>
                                  <a:pt x="10019" y="263"/>
                                </a:lnTo>
                                <a:lnTo>
                                  <a:pt x="8719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34" w:righ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v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12.9pt;width:89.55pt;height:27.75pt" coordorigin="8474,258" coordsize="1791,555">
                <v:shape id="shape_0" coordorigin="8479,263" coordsize="1781,545" path="m8719,263l8580,266l8509,293l8482,364l8479,503l8479,567l8482,706l8509,777l8580,803l8719,807l10019,807l10158,803l10229,777l10255,706l10259,567l10259,503l10255,364l10229,293l10158,266l10019,263l8719,263xe" stroked="t" o:allowincell="f" style="position:absolute;left:8480;top:264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8474;top:258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34" w:righ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v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17905</wp:posOffset>
                </wp:positionH>
                <wp:positionV relativeFrom="paragraph">
                  <wp:posOffset>655320</wp:posOffset>
                </wp:positionV>
                <wp:extent cx="1137285" cy="352425"/>
                <wp:effectExtent l="0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1848" y="1037"/>
                                </a:moveTo>
                                <a:lnTo>
                                  <a:pt x="1709" y="1041"/>
                                </a:lnTo>
                                <a:lnTo>
                                  <a:pt x="1638" y="1067"/>
                                </a:lnTo>
                                <a:lnTo>
                                  <a:pt x="1611" y="1139"/>
                                </a:lnTo>
                                <a:lnTo>
                                  <a:pt x="1608" y="1277"/>
                                </a:lnTo>
                                <a:lnTo>
                                  <a:pt x="1608" y="1341"/>
                                </a:lnTo>
                                <a:lnTo>
                                  <a:pt x="1611" y="1480"/>
                                </a:lnTo>
                                <a:lnTo>
                                  <a:pt x="1638" y="1551"/>
                                </a:lnTo>
                                <a:lnTo>
                                  <a:pt x="1709" y="1578"/>
                                </a:lnTo>
                                <a:lnTo>
                                  <a:pt x="1848" y="1581"/>
                                </a:lnTo>
                                <a:lnTo>
                                  <a:pt x="3148" y="1581"/>
                                </a:lnTo>
                                <a:lnTo>
                                  <a:pt x="3287" y="1578"/>
                                </a:lnTo>
                                <a:lnTo>
                                  <a:pt x="3358" y="1551"/>
                                </a:lnTo>
                                <a:lnTo>
                                  <a:pt x="3384" y="1480"/>
                                </a:lnTo>
                                <a:lnTo>
                                  <a:pt x="3388" y="1341"/>
                                </a:lnTo>
                                <a:lnTo>
                                  <a:pt x="3388" y="1277"/>
                                </a:lnTo>
                                <a:lnTo>
                                  <a:pt x="3384" y="1139"/>
                                </a:lnTo>
                                <a:lnTo>
                                  <a:pt x="3358" y="1067"/>
                                </a:lnTo>
                                <a:lnTo>
                                  <a:pt x="3287" y="1041"/>
                                </a:lnTo>
                                <a:lnTo>
                                  <a:pt x="3148" y="1037"/>
                                </a:lnTo>
                                <a:lnTo>
                                  <a:pt x="1848" y="1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3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nervi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51.6pt;width:89.55pt;height:27.75pt" coordorigin="1603,1032" coordsize="1791,555">
                <v:shape id="shape_0" coordorigin="1608,1037" coordsize="1781,545" path="m1848,1037l1709,1041l1638,1067l1611,1139l1608,1277l1608,1341l1611,1480l1638,1551l1709,1578l1848,1581l3148,1581l3287,1578l3358,1551l3384,1480l3388,1341l3388,1277l3384,1139l3358,1067l3287,1041l3148,1037l1848,1037xe" stroked="t" o:allowincell="f" style="position:absolute;left:1610;top:1038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03;top:1032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3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nervi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472055</wp:posOffset>
                </wp:positionH>
                <wp:positionV relativeFrom="paragraph">
                  <wp:posOffset>655320</wp:posOffset>
                </wp:positionV>
                <wp:extent cx="1137285" cy="352425"/>
                <wp:effectExtent l="0" t="0" r="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4138" y="1037"/>
                                </a:moveTo>
                                <a:lnTo>
                                  <a:pt x="3999" y="1041"/>
                                </a:lnTo>
                                <a:lnTo>
                                  <a:pt x="3928" y="1067"/>
                                </a:lnTo>
                                <a:lnTo>
                                  <a:pt x="3902" y="1139"/>
                                </a:lnTo>
                                <a:lnTo>
                                  <a:pt x="3898" y="1277"/>
                                </a:lnTo>
                                <a:lnTo>
                                  <a:pt x="3898" y="1341"/>
                                </a:lnTo>
                                <a:lnTo>
                                  <a:pt x="3902" y="1480"/>
                                </a:lnTo>
                                <a:lnTo>
                                  <a:pt x="3928" y="1551"/>
                                </a:lnTo>
                                <a:lnTo>
                                  <a:pt x="3999" y="1578"/>
                                </a:lnTo>
                                <a:lnTo>
                                  <a:pt x="4138" y="1581"/>
                                </a:lnTo>
                                <a:lnTo>
                                  <a:pt x="5438" y="1581"/>
                                </a:lnTo>
                                <a:lnTo>
                                  <a:pt x="5577" y="1578"/>
                                </a:lnTo>
                                <a:lnTo>
                                  <a:pt x="5648" y="1551"/>
                                </a:lnTo>
                                <a:lnTo>
                                  <a:pt x="5675" y="1480"/>
                                </a:lnTo>
                                <a:lnTo>
                                  <a:pt x="5678" y="1341"/>
                                </a:lnTo>
                                <a:lnTo>
                                  <a:pt x="5678" y="1277"/>
                                </a:lnTo>
                                <a:lnTo>
                                  <a:pt x="5675" y="1139"/>
                                </a:lnTo>
                                <a:lnTo>
                                  <a:pt x="5648" y="1067"/>
                                </a:lnTo>
                                <a:lnTo>
                                  <a:pt x="5577" y="1041"/>
                                </a:lnTo>
                                <a:lnTo>
                                  <a:pt x="5438" y="1037"/>
                                </a:lnTo>
                                <a:lnTo>
                                  <a:pt x="4138" y="1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rabaj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51.6pt;width:89.55pt;height:27.75pt" coordorigin="3893,1032" coordsize="1791,555">
                <v:shape id="shape_0" coordorigin="3898,1037" coordsize="1781,545" path="m4138,1037l3999,1041l3928,1067l3902,1139l3898,1277l3898,1341l3902,1480l3928,1551l3999,1578l4138,1581l5438,1581l5577,1578l5648,1551l5675,1480l5678,1341l5678,1277l5675,1139l5648,1067l5577,1041l5438,1037l4138,1037xe" stroked="t" o:allowincell="f" style="position:absolute;left:3899;top:1038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893;top:1032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4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rabaj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26205</wp:posOffset>
                </wp:positionH>
                <wp:positionV relativeFrom="paragraph">
                  <wp:posOffset>655320</wp:posOffset>
                </wp:positionV>
                <wp:extent cx="1137285" cy="352425"/>
                <wp:effectExtent l="0" t="0" r="127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6428" y="1037"/>
                                </a:moveTo>
                                <a:lnTo>
                                  <a:pt x="6290" y="1041"/>
                                </a:lnTo>
                                <a:lnTo>
                                  <a:pt x="6218" y="1067"/>
                                </a:lnTo>
                                <a:lnTo>
                                  <a:pt x="6192" y="1139"/>
                                </a:lnTo>
                                <a:lnTo>
                                  <a:pt x="6188" y="1277"/>
                                </a:lnTo>
                                <a:lnTo>
                                  <a:pt x="6188" y="1341"/>
                                </a:lnTo>
                                <a:lnTo>
                                  <a:pt x="6192" y="1480"/>
                                </a:lnTo>
                                <a:lnTo>
                                  <a:pt x="6218" y="1551"/>
                                </a:lnTo>
                                <a:lnTo>
                                  <a:pt x="6290" y="1578"/>
                                </a:lnTo>
                                <a:lnTo>
                                  <a:pt x="6428" y="1581"/>
                                </a:lnTo>
                                <a:lnTo>
                                  <a:pt x="7729" y="1581"/>
                                </a:lnTo>
                                <a:lnTo>
                                  <a:pt x="7867" y="1578"/>
                                </a:lnTo>
                                <a:lnTo>
                                  <a:pt x="7939" y="1551"/>
                                </a:lnTo>
                                <a:lnTo>
                                  <a:pt x="7965" y="1480"/>
                                </a:lnTo>
                                <a:lnTo>
                                  <a:pt x="7969" y="1341"/>
                                </a:lnTo>
                                <a:lnTo>
                                  <a:pt x="7969" y="1277"/>
                                </a:lnTo>
                                <a:lnTo>
                                  <a:pt x="7965" y="1139"/>
                                </a:lnTo>
                                <a:lnTo>
                                  <a:pt x="7939" y="1067"/>
                                </a:lnTo>
                                <a:lnTo>
                                  <a:pt x="7867" y="1041"/>
                                </a:lnTo>
                                <a:lnTo>
                                  <a:pt x="7729" y="1037"/>
                                </a:lnTo>
                                <a:lnTo>
                                  <a:pt x="6428" y="1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34" w:right="3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51.6pt;width:89.55pt;height:27.75pt" coordorigin="6183,1032" coordsize="1791,555">
                <v:shape id="shape_0" coordorigin="6188,1037" coordsize="1781,545" path="m6428,1037l6290,1041l6218,1067l6192,1139l6188,1277l6188,1341l6192,1480l6218,1551l6290,1578l6428,1581l7729,1581l7867,1578l7939,1551l7965,1480l7969,1341l7969,1277l7965,1139l7939,1067l7867,1041l7729,1037l6428,1037xe" stroked="t" o:allowincell="f" style="position:absolute;left:6189;top:1038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183;top:1032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34" w:right="3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80990</wp:posOffset>
                </wp:positionH>
                <wp:positionV relativeFrom="paragraph">
                  <wp:posOffset>655320</wp:posOffset>
                </wp:positionV>
                <wp:extent cx="1137285" cy="352425"/>
                <wp:effectExtent l="0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52440"/>
                          <a:chOff x="0" y="0"/>
                          <a:chExt cx="113724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30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45">
                                <a:moveTo>
                                  <a:pt x="8719" y="1037"/>
                                </a:moveTo>
                                <a:lnTo>
                                  <a:pt x="8580" y="1041"/>
                                </a:lnTo>
                                <a:lnTo>
                                  <a:pt x="8509" y="1067"/>
                                </a:lnTo>
                                <a:lnTo>
                                  <a:pt x="8482" y="1139"/>
                                </a:lnTo>
                                <a:lnTo>
                                  <a:pt x="8479" y="1277"/>
                                </a:lnTo>
                                <a:lnTo>
                                  <a:pt x="8479" y="1341"/>
                                </a:lnTo>
                                <a:lnTo>
                                  <a:pt x="8482" y="1480"/>
                                </a:lnTo>
                                <a:lnTo>
                                  <a:pt x="8509" y="1551"/>
                                </a:lnTo>
                                <a:lnTo>
                                  <a:pt x="8580" y="1578"/>
                                </a:lnTo>
                                <a:lnTo>
                                  <a:pt x="8719" y="1581"/>
                                </a:lnTo>
                                <a:lnTo>
                                  <a:pt x="10019" y="1581"/>
                                </a:lnTo>
                                <a:lnTo>
                                  <a:pt x="10158" y="1578"/>
                                </a:lnTo>
                                <a:lnTo>
                                  <a:pt x="10229" y="1551"/>
                                </a:lnTo>
                                <a:lnTo>
                                  <a:pt x="10255" y="1480"/>
                                </a:lnTo>
                                <a:lnTo>
                                  <a:pt x="10259" y="1341"/>
                                </a:lnTo>
                                <a:lnTo>
                                  <a:pt x="10259" y="1277"/>
                                </a:lnTo>
                                <a:lnTo>
                                  <a:pt x="10255" y="1139"/>
                                </a:lnTo>
                                <a:lnTo>
                                  <a:pt x="10229" y="1067"/>
                                </a:lnTo>
                                <a:lnTo>
                                  <a:pt x="10158" y="1041"/>
                                </a:lnTo>
                                <a:lnTo>
                                  <a:pt x="10019" y="1037"/>
                                </a:lnTo>
                                <a:lnTo>
                                  <a:pt x="8719" y="1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oj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51.6pt;width:89.55pt;height:27.75pt" coordorigin="8474,1032" coordsize="1791,555">
                <v:shape id="shape_0" coordorigin="8479,1037" coordsize="1781,545" path="m8719,1037l8580,1041l8509,1067l8482,1139l8479,1277l8479,1341l8482,1480l8509,1551l8580,1578l8719,1581l10019,1581l10158,1578l10229,1551l10255,1480l10259,1341l10259,1277l10255,1139l10229,1067l10158,1041l10019,1037l8719,1037xe" stroked="t" o:allowincell="f" style="position:absolute;left:8480;top:1038;width:1780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8474;top:1032;width:1790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oj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para expresar lo contrario.</w:t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280"/>
          <w:pgMar w:left="0" w:right="0" w:gutter="0" w:header="0" w:top="568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108" w:after="0"/>
        <w:ind w:left="3665" w:right="-4" w:hanging="0"/>
        <w:rPr/>
      </w:pPr>
      <w:r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1017905</wp:posOffset>
            </wp:positionH>
            <wp:positionV relativeFrom="paragraph">
              <wp:posOffset>32385</wp:posOffset>
            </wp:positionV>
            <wp:extent cx="1090295" cy="1176020"/>
            <wp:effectExtent l="0" t="0" r="0" b="0"/>
            <wp:wrapNone/>
            <wp:docPr id="191" name="image5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5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3764915</wp:posOffset>
            </wp:positionH>
            <wp:positionV relativeFrom="paragraph">
              <wp:posOffset>320040</wp:posOffset>
            </wp:positionV>
            <wp:extent cx="1167130" cy="880745"/>
            <wp:effectExtent l="0" t="0" r="0" b="0"/>
            <wp:wrapNone/>
            <wp:docPr id="192" name="image5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6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Es de color</w:t>
      </w:r>
      <w:r>
        <w:rPr>
          <w:spacing w:val="-45"/>
          <w:sz w:val="25"/>
        </w:rPr>
        <w:t xml:space="preserve"> </w:t>
      </w:r>
      <w:r>
        <w:rPr>
          <w:spacing w:val="-5"/>
          <w:sz w:val="25"/>
        </w:rPr>
        <w:t xml:space="preserve">claro. </w:t>
      </w:r>
      <w:r>
        <w:rPr>
          <w:sz w:val="25"/>
        </w:rPr>
        <w:t>Es</w:t>
      </w:r>
      <w:r>
        <w:rPr>
          <w:spacing w:val="-3"/>
          <w:sz w:val="25"/>
        </w:rPr>
        <w:t xml:space="preserve"> </w:t>
      </w:r>
      <w:r>
        <w:rPr>
          <w:sz w:val="25"/>
        </w:rPr>
        <w:t>flaco.</w:t>
      </w:r>
    </w:p>
    <w:p>
      <w:pPr>
        <w:pStyle w:val="Normal"/>
        <w:spacing w:lineRule="auto" w:line="420"/>
        <w:ind w:left="3665" w:right="697" w:hanging="0"/>
        <w:rPr/>
      </w:pPr>
      <w:r>
        <w:rPr>
          <w:sz w:val="25"/>
        </w:rPr>
        <w:t>Es</w:t>
      </w:r>
      <w:r>
        <w:rPr>
          <w:spacing w:val="-33"/>
          <w:sz w:val="25"/>
        </w:rPr>
        <w:t xml:space="preserve"> </w:t>
      </w:r>
      <w:r>
        <w:rPr>
          <w:spacing w:val="-3"/>
          <w:sz w:val="25"/>
        </w:rPr>
        <w:t xml:space="preserve">grande. </w:t>
      </w:r>
      <w:r>
        <w:rPr>
          <w:sz w:val="25"/>
        </w:rPr>
        <w:t>Es</w:t>
      </w:r>
      <w:r>
        <w:rPr>
          <w:spacing w:val="-12"/>
          <w:sz w:val="25"/>
        </w:rPr>
        <w:t xml:space="preserve"> </w:t>
      </w:r>
      <w:r>
        <w:rPr>
          <w:sz w:val="25"/>
        </w:rPr>
        <w:t>viejo.</w:t>
      </w:r>
    </w:p>
    <w:p>
      <w:pPr>
        <w:pStyle w:val="Normal"/>
        <w:tabs>
          <w:tab w:val="clear" w:pos="708"/>
          <w:tab w:val="left" w:pos="5194" w:leader="none"/>
        </w:tabs>
        <w:spacing w:lineRule="auto" w:line="420" w:before="108" w:after="0"/>
        <w:ind w:left="2500" w:right="1131" w:hanging="0"/>
        <w:jc w:val="both"/>
        <w:rPr>
          <w:sz w:val="25"/>
        </w:rPr>
      </w:pPr>
      <w:r>
        <w:br w:type="column"/>
      </w:r>
      <w:r>
        <w:rPr>
          <w:sz w:val="25"/>
        </w:rPr>
        <w:t>Es</w:t>
      </w:r>
      <w:r>
        <w:rPr>
          <w:spacing w:val="-19"/>
          <w:sz w:val="25"/>
        </w:rPr>
        <w:t xml:space="preserve"> </w:t>
      </w:r>
      <w:r>
        <w:rPr>
          <w:sz w:val="25"/>
        </w:rPr>
        <w:t>de</w:t>
      </w:r>
      <w:r>
        <w:rPr>
          <w:spacing w:val="-19"/>
          <w:sz w:val="25"/>
        </w:rPr>
        <w:t xml:space="preserve"> </w:t>
      </w:r>
      <w:r>
        <w:rPr>
          <w:sz w:val="25"/>
        </w:rPr>
        <w:t xml:space="preserve">color 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 xml:space="preserve"> Es</w:t>
      </w:r>
      <w:r>
        <w:rPr>
          <w:sz w:val="25"/>
          <w:u w:val="single"/>
        </w:rPr>
        <w:tab/>
      </w:r>
      <w:r>
        <w:rPr>
          <w:sz w:val="25"/>
        </w:rPr>
        <w:t xml:space="preserve"> Es</w:t>
      </w:r>
      <w:r>
        <w:rPr>
          <w:sz w:val="25"/>
          <w:u w:val="single"/>
        </w:rPr>
        <w:tab/>
      </w:r>
      <w:r>
        <w:rPr>
          <w:sz w:val="25"/>
        </w:rPr>
        <w:t xml:space="preserve"> Es </w:t>
      </w:r>
      <w:r>
        <w:rPr>
          <w:sz w:val="25"/>
          <w:u w:val="single"/>
        </w:rPr>
        <w:t xml:space="preserve"> </w:t>
        <w:tab/>
      </w:r>
    </w:p>
    <w:p>
      <w:pPr>
        <w:sectPr>
          <w:type w:val="continuous"/>
          <w:pgSz w:w="11906" w:h="16280"/>
          <w:pgMar w:left="0" w:right="0" w:gutter="0" w:header="0" w:top="568" w:footer="0" w:bottom="700"/>
          <w:cols w:num="2" w:equalWidth="false" w:sep="false">
            <w:col w:w="5538" w:space="40"/>
            <w:col w:w="6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20090</wp:posOffset>
                </wp:positionH>
                <wp:positionV relativeFrom="paragraph">
                  <wp:posOffset>110490</wp:posOffset>
                </wp:positionV>
                <wp:extent cx="217170" cy="21717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7pt;width:17.1pt;height:17.1pt" coordorigin="1134,174" coordsize="342,342">
                <v:shape id="shape_0" stroked="f" o:allowincell="f" style="position:absolute;left:1135;top:175;width:340;height:340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7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una oración con el antónimo de cada palabra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3176" w:leader="none"/>
          <w:tab w:val="left" w:pos="10786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5674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24" y="308"/>
                              </a:moveTo>
                              <a:lnTo>
                                <a:pt x="2924" y="448"/>
                              </a:lnTo>
                              <a:lnTo>
                                <a:pt x="3052" y="378"/>
                              </a:lnTo>
                              <a:lnTo>
                                <a:pt x="2924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4,308" coordsize="128,141" path="m2924,308l2924,448l3052,378l2924,308xe" fillcolor="black" stroked="f" o:allowincell="f" style="position:absolute;margin-left:146.2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rápido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3176" w:leader="none"/>
          <w:tab w:val="left" w:pos="10773" w:leader="none"/>
        </w:tabs>
        <w:spacing w:before="215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56740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24" y="309"/>
                              </a:moveTo>
                              <a:lnTo>
                                <a:pt x="2924" y="449"/>
                              </a:lnTo>
                              <a:lnTo>
                                <a:pt x="3052" y="379"/>
                              </a:lnTo>
                              <a:lnTo>
                                <a:pt x="2924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4,309" coordsize="128,141" path="m2924,309l2924,449l3052,379l2924,309xe" fillcolor="black" stroked="f" o:allowincell="f" style="position:absolute;margin-left:146.2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hablador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3176" w:leader="none"/>
          <w:tab w:val="left" w:pos="10786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5674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24" y="308"/>
                              </a:moveTo>
                              <a:lnTo>
                                <a:pt x="2924" y="449"/>
                              </a:lnTo>
                              <a:lnTo>
                                <a:pt x="3052" y="378"/>
                              </a:lnTo>
                              <a:lnTo>
                                <a:pt x="2924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4,308" coordsize="128,141" path="m2924,308l2924,449l3052,378l2924,308xe" fillcolor="black" stroked="f" o:allowincell="f" style="position:absolute;margin-left:146.2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estrecho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8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20090</wp:posOffset>
                </wp:positionH>
                <wp:positionV relativeFrom="paragraph">
                  <wp:posOffset>50165</wp:posOffset>
                </wp:positionV>
                <wp:extent cx="217170" cy="2171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5pt;width:17.1pt;height:17.1pt" coordorigin="1134,79" coordsize="342,342">
                <v:shape id="shape_0" stroked="f" o:allowincell="f" style="position:absolute;left:1135;top:80;width:340;height:340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con palabras antónimas de las destacadas.</w:t>
      </w:r>
    </w:p>
    <w:p>
      <w:pPr>
        <w:pStyle w:val="Normal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ind w:left="6078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017905</wp:posOffset>
                </wp:positionH>
                <wp:positionV relativeFrom="paragraph">
                  <wp:posOffset>-17780</wp:posOffset>
                </wp:positionV>
                <wp:extent cx="2599055" cy="270383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703960"/>
                          <a:chOff x="0" y="0"/>
                          <a:chExt cx="2599200" cy="27039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592720" cy="269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4248">
                                <a:moveTo>
                                  <a:pt x="1864" y="-23"/>
                                </a:moveTo>
                                <a:lnTo>
                                  <a:pt x="1716" y="-19"/>
                                </a:lnTo>
                                <a:lnTo>
                                  <a:pt x="1640" y="9"/>
                                </a:lnTo>
                                <a:lnTo>
                                  <a:pt x="1612" y="85"/>
                                </a:lnTo>
                                <a:lnTo>
                                  <a:pt x="1608" y="233"/>
                                </a:lnTo>
                                <a:lnTo>
                                  <a:pt x="1608" y="3969"/>
                                </a:lnTo>
                                <a:lnTo>
                                  <a:pt x="1612" y="4117"/>
                                </a:lnTo>
                                <a:lnTo>
                                  <a:pt x="1640" y="4192"/>
                                </a:lnTo>
                                <a:lnTo>
                                  <a:pt x="1716" y="4220"/>
                                </a:lnTo>
                                <a:lnTo>
                                  <a:pt x="1864" y="4224"/>
                                </a:lnTo>
                                <a:lnTo>
                                  <a:pt x="5434" y="4224"/>
                                </a:lnTo>
                                <a:lnTo>
                                  <a:pt x="5582" y="4220"/>
                                </a:lnTo>
                                <a:lnTo>
                                  <a:pt x="5658" y="4192"/>
                                </a:lnTo>
                                <a:lnTo>
                                  <a:pt x="5686" y="4117"/>
                                </a:lnTo>
                                <a:lnTo>
                                  <a:pt x="5690" y="3969"/>
                                </a:lnTo>
                                <a:lnTo>
                                  <a:pt x="5690" y="233"/>
                                </a:lnTo>
                                <a:lnTo>
                                  <a:pt x="5686" y="85"/>
                                </a:lnTo>
                                <a:lnTo>
                                  <a:pt x="5658" y="9"/>
                                </a:lnTo>
                                <a:lnTo>
                                  <a:pt x="5582" y="-19"/>
                                </a:lnTo>
                                <a:lnTo>
                                  <a:pt x="5434" y="-23"/>
                                </a:lnTo>
                                <a:lnTo>
                                  <a:pt x="1864" y="-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92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5" w:after="0" w:lineRule="auto" w:line="256"/>
                                <w:ind w:left="201" w:right="93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Indicaciones para llegar al parque:</w:t>
                              </w:r>
                            </w:p>
                            <w:p>
                              <w:pPr>
                                <w:tabs>
                                  <w:tab w:val="left" w:pos="4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hanging="21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l parque se encuentr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er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41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l río.</w:t>
                              </w:r>
                            </w:p>
                            <w:p>
                              <w:pPr>
                                <w:tabs>
                                  <w:tab w:val="left" w:pos="4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0" w:after="0" w:lineRule="auto" w:line="256"/>
                                <w:ind w:righ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iene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ubir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una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escaleras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legar.</w:t>
                              </w:r>
                            </w:p>
                            <w:p>
                              <w:pPr>
                                <w:tabs>
                                  <w:tab w:val="left" w:pos="4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7" w:after="0" w:lineRule="auto" w:line="256"/>
                                <w:ind w:right="113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uego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6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be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6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travesar una puert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rande.</w:t>
                              </w:r>
                            </w:p>
                            <w:p>
                              <w:pPr>
                                <w:tabs>
                                  <w:tab w:val="left" w:pos="4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7" w:after="0" w:lineRule="auto" w:line="256"/>
                                <w:ind w:right="113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or último, tienes que cruzar un puente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arg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ind w:left="4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¡Has llegado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.4pt;width:204.65pt;height:212.9pt" coordorigin="1603,-28" coordsize="4093,4258">
                <v:shape id="shape_0" coordorigin="1608,4294967273" coordsize="4083,4248" path="l1716,-19l1640,9l1612,85l1608,233l1608,3969l1612,4117l1640,4192l1716,4220l1864,4224l5434,4224l5582,4220l5658,4192l5686,4117l5690,3969l5690,233l5686,85l5658,9l5582,-19l5434,-23l1864,-23xe" stroked="t" o:allowincell="f" style="position:absolute;left:1610;top:-23;width:4082;height:4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28;width:4092;height:4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5" w:after="0" w:lineRule="auto" w:line="256"/>
                          <w:ind w:left="201" w:right="93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Indicaciones para llegar al parque:</w:t>
                        </w:r>
                      </w:p>
                      <w:p>
                        <w:pPr>
                          <w:tabs>
                            <w:tab w:val="left" w:pos="415" w:leader="none"/>
                          </w:tabs>
                          <w:overflowPunct w:val="false"/>
                          <w:autoSpaceDE w:val="false"/>
                          <w:bidi w:val="0"/>
                          <w:spacing w:before="191" w:after="0"/>
                          <w:ind w:hanging="214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l parque se encuentr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8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er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41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l río.</w:t>
                        </w:r>
                      </w:p>
                      <w:p>
                        <w:pPr>
                          <w:tabs>
                            <w:tab w:val="left" w:pos="415" w:leader="none"/>
                          </w:tabs>
                          <w:overflowPunct w:val="false"/>
                          <w:autoSpaceDE w:val="false"/>
                          <w:bidi w:val="0"/>
                          <w:spacing w:before="150" w:after="0" w:lineRule="auto" w:line="256"/>
                          <w:ind w:right="24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iene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que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ubir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una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escaleras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ar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legar.</w:t>
                        </w:r>
                      </w:p>
                      <w:p>
                        <w:pPr>
                          <w:tabs>
                            <w:tab w:val="left" w:pos="415" w:leader="none"/>
                          </w:tabs>
                          <w:overflowPunct w:val="false"/>
                          <w:autoSpaceDE w:val="false"/>
                          <w:bidi w:val="0"/>
                          <w:spacing w:before="127" w:after="0" w:lineRule="auto" w:line="256"/>
                          <w:ind w:right="113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uego,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6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be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6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travesar una puert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rande.</w:t>
                        </w:r>
                      </w:p>
                      <w:p>
                        <w:pPr>
                          <w:tabs>
                            <w:tab w:val="left" w:pos="415" w:leader="none"/>
                          </w:tabs>
                          <w:overflowPunct w:val="false"/>
                          <w:autoSpaceDE w:val="false"/>
                          <w:bidi w:val="0"/>
                          <w:spacing w:before="127" w:after="0" w:lineRule="auto" w:line="256"/>
                          <w:ind w:right="113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or último, tienes que cruzar un puente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arg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ind w:left="43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¡Has llegad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Indicaciones para llegar al parque:</w:t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5"/>
          <w:numId w:val="13"/>
        </w:numPr>
        <w:tabs>
          <w:tab w:val="clear" w:pos="708"/>
          <w:tab w:val="left" w:pos="6291" w:leader="none"/>
          <w:tab w:val="left" w:pos="10505" w:leader="none"/>
        </w:tabs>
        <w:spacing w:lineRule="auto" w:line="256" w:before="0" w:after="0"/>
        <w:ind w:left="6290" w:right="1398" w:hanging="213"/>
        <w:rPr/>
      </w:pPr>
      <w:r>
        <w:rPr>
          <w:sz w:val="25"/>
        </w:rPr>
        <w:t>El</w:t>
      </w:r>
      <w:r>
        <w:rPr>
          <w:spacing w:val="-35"/>
          <w:sz w:val="25"/>
        </w:rPr>
        <w:t xml:space="preserve"> </w:t>
      </w:r>
      <w:r>
        <w:rPr>
          <w:sz w:val="25"/>
        </w:rPr>
        <w:t>parque</w:t>
      </w:r>
      <w:r>
        <w:rPr>
          <w:spacing w:val="-34"/>
          <w:sz w:val="25"/>
        </w:rPr>
        <w:t xml:space="preserve"> </w:t>
      </w:r>
      <w:r>
        <w:rPr>
          <w:sz w:val="25"/>
        </w:rPr>
        <w:t>se</w:t>
      </w:r>
      <w:r>
        <w:rPr>
          <w:spacing w:val="-35"/>
          <w:sz w:val="25"/>
        </w:rPr>
        <w:t xml:space="preserve"> </w:t>
      </w:r>
      <w:r>
        <w:rPr>
          <w:sz w:val="25"/>
        </w:rPr>
        <w:t xml:space="preserve">encuentra 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 xml:space="preserve"> del</w:t>
      </w:r>
      <w:r>
        <w:rPr>
          <w:spacing w:val="-1"/>
          <w:sz w:val="25"/>
        </w:rPr>
        <w:t xml:space="preserve"> </w:t>
      </w:r>
      <w:r>
        <w:rPr>
          <w:sz w:val="25"/>
        </w:rPr>
        <w:t>río.</w:t>
      </w:r>
    </w:p>
    <w:p>
      <w:pPr>
        <w:pStyle w:val="Prrafodelista"/>
        <w:numPr>
          <w:ilvl w:val="5"/>
          <w:numId w:val="13"/>
        </w:numPr>
        <w:tabs>
          <w:tab w:val="clear" w:pos="708"/>
          <w:tab w:val="left" w:pos="6291" w:leader="none"/>
          <w:tab w:val="left" w:pos="9205" w:leader="none"/>
        </w:tabs>
        <w:spacing w:lineRule="auto" w:line="256" w:before="191" w:after="0"/>
        <w:ind w:left="6290" w:right="2110" w:hanging="213"/>
        <w:rPr>
          <w:sz w:val="25"/>
        </w:rPr>
      </w:pPr>
      <w:r>
        <w:rPr>
          <w:sz w:val="25"/>
        </w:rPr>
        <w:t>Tienes</w:t>
      </w:r>
      <w:r>
        <w:rPr>
          <w:spacing w:val="-18"/>
          <w:sz w:val="25"/>
        </w:rPr>
        <w:t xml:space="preserve"> </w:t>
      </w:r>
      <w:r>
        <w:rPr>
          <w:sz w:val="25"/>
        </w:rPr>
        <w:t>que</w:t>
      </w:r>
      <w:r>
        <w:rPr>
          <w:sz w:val="25"/>
          <w:u w:val="single"/>
        </w:rPr>
        <w:t xml:space="preserve"> </w:t>
        <w:tab/>
      </w:r>
      <w:r>
        <w:rPr>
          <w:spacing w:val="-5"/>
          <w:w w:val="95"/>
          <w:sz w:val="25"/>
        </w:rPr>
        <w:t xml:space="preserve">unas </w:t>
      </w:r>
      <w:r>
        <w:rPr>
          <w:sz w:val="25"/>
        </w:rPr>
        <w:t>escaleras para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llegar.</w:t>
      </w:r>
    </w:p>
    <w:p>
      <w:pPr>
        <w:pStyle w:val="Prrafodelista"/>
        <w:numPr>
          <w:ilvl w:val="5"/>
          <w:numId w:val="13"/>
        </w:numPr>
        <w:tabs>
          <w:tab w:val="clear" w:pos="708"/>
          <w:tab w:val="left" w:pos="6291" w:leader="none"/>
        </w:tabs>
        <w:spacing w:before="190" w:after="0"/>
        <w:rPr/>
      </w:pPr>
      <w:r>
        <w:rPr>
          <w:sz w:val="25"/>
        </w:rPr>
        <w:t>Luego, debes atravesar una</w:t>
      </w:r>
      <w:r>
        <w:rPr>
          <w:spacing w:val="-17"/>
          <w:sz w:val="25"/>
        </w:rPr>
        <w:t xml:space="preserve"> </w:t>
      </w:r>
      <w:r>
        <w:rPr>
          <w:sz w:val="25"/>
        </w:rPr>
        <w:t>puerta</w:t>
      </w:r>
    </w:p>
    <w:p>
      <w:pPr>
        <w:pStyle w:val="Normal"/>
        <w:tabs>
          <w:tab w:val="clear" w:pos="708"/>
          <w:tab w:val="left" w:pos="7990" w:leader="none"/>
        </w:tabs>
        <w:spacing w:before="215" w:after="0"/>
        <w:ind w:left="6328" w:hanging="0"/>
        <w:rPr/>
      </w:pP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  <w:r>
        <w:rPr>
          <w:sz w:val="25"/>
        </w:rPr>
        <w:t>.</w:t>
      </w:r>
    </w:p>
    <w:p>
      <w:pPr>
        <w:pStyle w:val="Prrafodelista"/>
        <w:numPr>
          <w:ilvl w:val="5"/>
          <w:numId w:val="13"/>
        </w:numPr>
        <w:tabs>
          <w:tab w:val="clear" w:pos="708"/>
          <w:tab w:val="left" w:pos="6291" w:leader="none"/>
        </w:tabs>
        <w:ind w:left="6291" w:hanging="213"/>
        <w:rPr/>
      </w:pPr>
      <w:r>
        <w:rPr>
          <w:sz w:val="25"/>
        </w:rPr>
        <w:t>Por último, tienes que cruzar un</w:t>
      </w:r>
      <w:r>
        <w:rPr>
          <w:spacing w:val="-31"/>
          <w:sz w:val="25"/>
        </w:rPr>
        <w:t xml:space="preserve"> </w:t>
      </w:r>
      <w:r>
        <w:rPr>
          <w:sz w:val="25"/>
        </w:rPr>
        <w:t>puente</w:t>
      </w:r>
    </w:p>
    <w:p>
      <w:pPr>
        <w:pStyle w:val="Normal"/>
        <w:tabs>
          <w:tab w:val="clear" w:pos="708"/>
          <w:tab w:val="left" w:pos="8118" w:leader="none"/>
        </w:tabs>
        <w:spacing w:before="214" w:after="0"/>
        <w:ind w:left="6328" w:hanging="0"/>
        <w:rPr/>
      </w:pP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  <w:r>
        <w:rPr>
          <w:sz w:val="25"/>
        </w:rPr>
        <w:t>. ¡Has</w:t>
      </w:r>
      <w:r>
        <w:rPr>
          <w:spacing w:val="-5"/>
          <w:sz w:val="25"/>
        </w:rPr>
        <w:t xml:space="preserve"> </w:t>
      </w:r>
      <w:r>
        <w:rPr>
          <w:sz w:val="25"/>
        </w:rPr>
        <w:t>llegado!</w:t>
      </w:r>
    </w:p>
    <w:p>
      <w:pPr>
        <w:sectPr>
          <w:type w:val="continuous"/>
          <w:pgSz w:w="11906" w:h="16280"/>
          <w:pgMar w:left="0" w:right="0" w:gutter="0" w:header="0" w:top="568" w:footer="0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7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pia la oración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5993" w:leader="none"/>
        </w:tabs>
        <w:spacing w:before="215" w:after="0"/>
        <w:ind w:left="1815" w:hanging="214"/>
        <w:rPr/>
      </w:pPr>
      <w:r>
        <w:rPr>
          <w:sz w:val="25"/>
        </w:rPr>
        <w:t>Mi</w:t>
      </w:r>
      <w:r>
        <w:rPr>
          <w:spacing w:val="-15"/>
          <w:sz w:val="25"/>
        </w:rPr>
        <w:t xml:space="preserve"> </w:t>
      </w:r>
      <w:r>
        <w:rPr>
          <w:sz w:val="25"/>
        </w:rPr>
        <w:t>vecina.</w:t>
        <w:tab/>
      </w:r>
      <w:r>
        <w:rPr>
          <w:b/>
          <w:sz w:val="25"/>
        </w:rPr>
        <w:t xml:space="preserve">• </w:t>
      </w:r>
      <w:r>
        <w:rPr>
          <w:sz w:val="25"/>
        </w:rPr>
        <w:t>Mi vecina lee un cuento todas las</w:t>
      </w:r>
      <w:r>
        <w:rPr>
          <w:spacing w:val="8"/>
          <w:sz w:val="25"/>
        </w:rPr>
        <w:t xml:space="preserve"> </w:t>
      </w:r>
      <w:r>
        <w:rPr>
          <w:sz w:val="25"/>
        </w:rPr>
        <w:t>noches.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5993" w:leader="none"/>
        </w:tabs>
        <w:spacing w:before="215" w:after="0"/>
        <w:ind w:left="1815" w:hanging="214"/>
        <w:rPr/>
      </w:pPr>
      <w:r>
        <w:rPr>
          <w:sz w:val="25"/>
        </w:rPr>
        <w:t>Cuento</w:t>
      </w:r>
      <w:r>
        <w:rPr>
          <w:spacing w:val="-11"/>
          <w:sz w:val="25"/>
        </w:rPr>
        <w:t xml:space="preserve"> </w:t>
      </w:r>
      <w:r>
        <w:rPr>
          <w:sz w:val="25"/>
        </w:rPr>
        <w:t>noches</w:t>
      </w:r>
      <w:r>
        <w:rPr>
          <w:spacing w:val="-10"/>
          <w:sz w:val="25"/>
        </w:rPr>
        <w:t xml:space="preserve"> </w:t>
      </w:r>
      <w:r>
        <w:rPr>
          <w:sz w:val="25"/>
        </w:rPr>
        <w:t>todas.</w:t>
        <w:tab/>
      </w:r>
      <w:r>
        <w:rPr>
          <w:b/>
          <w:sz w:val="25"/>
        </w:rPr>
        <w:t xml:space="preserve">• </w:t>
      </w:r>
      <w:r>
        <w:rPr>
          <w:sz w:val="25"/>
        </w:rPr>
        <w:t>Mi vecina todas las</w:t>
      </w:r>
      <w:r>
        <w:rPr>
          <w:spacing w:val="-26"/>
          <w:sz w:val="25"/>
        </w:rPr>
        <w:t xml:space="preserve"> </w:t>
      </w:r>
      <w:r>
        <w:rPr>
          <w:sz w:val="25"/>
        </w:rPr>
        <w:t>noch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031240</wp:posOffset>
                </wp:positionH>
                <wp:positionV relativeFrom="paragraph">
                  <wp:posOffset>137160</wp:posOffset>
                </wp:positionV>
                <wp:extent cx="5746750" cy="0"/>
                <wp:effectExtent l="0" t="2540" r="0" b="254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0.8pt" to="533.65pt,10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Ordena las palabras para formar oraciones.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17905</wp:posOffset>
                </wp:positionH>
                <wp:positionV relativeFrom="paragraph">
                  <wp:posOffset>174625</wp:posOffset>
                </wp:positionV>
                <wp:extent cx="650240" cy="352425"/>
                <wp:effectExtent l="0" t="0" r="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352440"/>
                          <a:chOff x="0" y="0"/>
                          <a:chExt cx="65016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44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45">
                                <a:moveTo>
                                  <a:pt x="1848" y="280"/>
                                </a:moveTo>
                                <a:lnTo>
                                  <a:pt x="1709" y="284"/>
                                </a:lnTo>
                                <a:lnTo>
                                  <a:pt x="1638" y="310"/>
                                </a:lnTo>
                                <a:lnTo>
                                  <a:pt x="1611" y="381"/>
                                </a:lnTo>
                                <a:lnTo>
                                  <a:pt x="1608" y="520"/>
                                </a:lnTo>
                                <a:lnTo>
                                  <a:pt x="1608" y="584"/>
                                </a:lnTo>
                                <a:lnTo>
                                  <a:pt x="1611" y="723"/>
                                </a:lnTo>
                                <a:lnTo>
                                  <a:pt x="1638" y="794"/>
                                </a:lnTo>
                                <a:lnTo>
                                  <a:pt x="1709" y="820"/>
                                </a:lnTo>
                                <a:lnTo>
                                  <a:pt x="1848" y="824"/>
                                </a:lnTo>
                                <a:lnTo>
                                  <a:pt x="2381" y="824"/>
                                </a:lnTo>
                                <a:lnTo>
                                  <a:pt x="2520" y="820"/>
                                </a:lnTo>
                                <a:lnTo>
                                  <a:pt x="2591" y="794"/>
                                </a:lnTo>
                                <a:lnTo>
                                  <a:pt x="2617" y="723"/>
                                </a:lnTo>
                                <a:lnTo>
                                  <a:pt x="2621" y="584"/>
                                </a:lnTo>
                                <a:lnTo>
                                  <a:pt x="2621" y="520"/>
                                </a:lnTo>
                                <a:lnTo>
                                  <a:pt x="2617" y="381"/>
                                </a:lnTo>
                                <a:lnTo>
                                  <a:pt x="2591" y="310"/>
                                </a:lnTo>
                                <a:lnTo>
                                  <a:pt x="2520" y="284"/>
                                </a:lnTo>
                                <a:lnTo>
                                  <a:pt x="2381" y="280"/>
                                </a:lnTo>
                                <a:lnTo>
                                  <a:pt x="1848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st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3.75pt;width:51.2pt;height:27.75pt" coordorigin="1603,275" coordsize="1024,555">
                <v:shape id="shape_0" coordorigin="1608,280" coordsize="1014,545" path="m1848,280l1709,284l1638,310l1611,381l1608,520l1608,584l1611,723l1638,794l1709,820l1848,824l2381,824l2520,820l2591,794l2617,723l2621,584l2621,520l2617,381l2591,310l2520,284l2381,280l1848,280xe" stroked="t" o:allowincell="f" style="position:absolute;left:1608;top:281;width:1013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03;top:275;width:102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7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s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25625</wp:posOffset>
                </wp:positionH>
                <wp:positionV relativeFrom="paragraph">
                  <wp:posOffset>174625</wp:posOffset>
                </wp:positionV>
                <wp:extent cx="650240" cy="352425"/>
                <wp:effectExtent l="0" t="0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352440"/>
                          <a:chOff x="0" y="0"/>
                          <a:chExt cx="65016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44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45">
                                <a:moveTo>
                                  <a:pt x="3120" y="280"/>
                                </a:moveTo>
                                <a:lnTo>
                                  <a:pt x="2981" y="284"/>
                                </a:lnTo>
                                <a:lnTo>
                                  <a:pt x="2910" y="310"/>
                                </a:lnTo>
                                <a:lnTo>
                                  <a:pt x="2884" y="381"/>
                                </a:lnTo>
                                <a:lnTo>
                                  <a:pt x="2880" y="520"/>
                                </a:lnTo>
                                <a:lnTo>
                                  <a:pt x="2880" y="584"/>
                                </a:lnTo>
                                <a:lnTo>
                                  <a:pt x="2884" y="723"/>
                                </a:lnTo>
                                <a:lnTo>
                                  <a:pt x="2910" y="794"/>
                                </a:lnTo>
                                <a:lnTo>
                                  <a:pt x="2981" y="820"/>
                                </a:lnTo>
                                <a:lnTo>
                                  <a:pt x="3120" y="824"/>
                                </a:lnTo>
                                <a:lnTo>
                                  <a:pt x="3653" y="824"/>
                                </a:lnTo>
                                <a:lnTo>
                                  <a:pt x="3792" y="820"/>
                                </a:lnTo>
                                <a:lnTo>
                                  <a:pt x="3863" y="794"/>
                                </a:lnTo>
                                <a:lnTo>
                                  <a:pt x="3889" y="723"/>
                                </a:lnTo>
                                <a:lnTo>
                                  <a:pt x="3893" y="584"/>
                                </a:lnTo>
                                <a:lnTo>
                                  <a:pt x="3893" y="520"/>
                                </a:lnTo>
                                <a:lnTo>
                                  <a:pt x="3889" y="381"/>
                                </a:lnTo>
                                <a:lnTo>
                                  <a:pt x="3863" y="310"/>
                                </a:lnTo>
                                <a:lnTo>
                                  <a:pt x="3792" y="284"/>
                                </a:lnTo>
                                <a:lnTo>
                                  <a:pt x="3653" y="280"/>
                                </a:lnTo>
                                <a:lnTo>
                                  <a:pt x="312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b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13.75pt;width:51.2pt;height:27.75pt" coordorigin="2875,275" coordsize="1024,555">
                <v:shape id="shape_0" coordorigin="2880,280" coordsize="1014,545" path="m3120,280l2981,284l2910,310l2884,381l2880,520l2880,584l2884,723l2910,794l2981,820l3120,824l3653,824l3792,820l3863,794l3889,723l3893,584l3893,520l3889,381l3863,310l3792,284l3653,280l3120,280xe" stroked="t" o:allowincell="f" style="position:absolute;left:2880;top:281;width:1013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875;top:275;width:102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7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b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33980</wp:posOffset>
                </wp:positionH>
                <wp:positionV relativeFrom="paragraph">
                  <wp:posOffset>174625</wp:posOffset>
                </wp:positionV>
                <wp:extent cx="487680" cy="352425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2440"/>
                          <a:chOff x="0" y="0"/>
                          <a:chExt cx="48780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1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45">
                                <a:moveTo>
                                  <a:pt x="4393" y="280"/>
                                </a:moveTo>
                                <a:lnTo>
                                  <a:pt x="4254" y="284"/>
                                </a:lnTo>
                                <a:lnTo>
                                  <a:pt x="4183" y="310"/>
                                </a:lnTo>
                                <a:lnTo>
                                  <a:pt x="4156" y="381"/>
                                </a:lnTo>
                                <a:lnTo>
                                  <a:pt x="4153" y="520"/>
                                </a:lnTo>
                                <a:lnTo>
                                  <a:pt x="4153" y="584"/>
                                </a:lnTo>
                                <a:lnTo>
                                  <a:pt x="4156" y="723"/>
                                </a:lnTo>
                                <a:lnTo>
                                  <a:pt x="4183" y="794"/>
                                </a:lnTo>
                                <a:lnTo>
                                  <a:pt x="4254" y="820"/>
                                </a:lnTo>
                                <a:lnTo>
                                  <a:pt x="4393" y="824"/>
                                </a:lnTo>
                                <a:lnTo>
                                  <a:pt x="4670" y="824"/>
                                </a:lnTo>
                                <a:lnTo>
                                  <a:pt x="4809" y="820"/>
                                </a:lnTo>
                                <a:lnTo>
                                  <a:pt x="4880" y="794"/>
                                </a:lnTo>
                                <a:lnTo>
                                  <a:pt x="4906" y="723"/>
                                </a:lnTo>
                                <a:lnTo>
                                  <a:pt x="4910" y="584"/>
                                </a:lnTo>
                                <a:lnTo>
                                  <a:pt x="4910" y="520"/>
                                </a:lnTo>
                                <a:lnTo>
                                  <a:pt x="4906" y="381"/>
                                </a:lnTo>
                                <a:lnTo>
                                  <a:pt x="4880" y="310"/>
                                </a:lnTo>
                                <a:lnTo>
                                  <a:pt x="4809" y="284"/>
                                </a:lnTo>
                                <a:lnTo>
                                  <a:pt x="4670" y="280"/>
                                </a:lnTo>
                                <a:lnTo>
                                  <a:pt x="4393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45" w:right="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3.75pt;width:38.4pt;height:27.75pt" coordorigin="4148,275" coordsize="768,555">
                <v:shape id="shape_0" coordorigin="4153,280" coordsize="758,545" path="m4393,280l4254,284l4183,310l4156,381l4153,520l4153,584l4156,723l4183,794l4254,820l4393,824l4670,824l4809,820l4880,794l4906,723l4910,584l4910,520l4906,381l4880,310l4809,284l4670,280l4393,280xe" stroked="t" o:allowincell="f" style="position:absolute;left:4153;top:281;width:757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4148;top:275;width:76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45" w:right="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79140</wp:posOffset>
                </wp:positionH>
                <wp:positionV relativeFrom="paragraph">
                  <wp:posOffset>174625</wp:posOffset>
                </wp:positionV>
                <wp:extent cx="974725" cy="352425"/>
                <wp:effectExtent l="0" t="0" r="127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5409" y="280"/>
                                </a:moveTo>
                                <a:lnTo>
                                  <a:pt x="5270" y="284"/>
                                </a:lnTo>
                                <a:lnTo>
                                  <a:pt x="5199" y="310"/>
                                </a:lnTo>
                                <a:lnTo>
                                  <a:pt x="5173" y="381"/>
                                </a:lnTo>
                                <a:lnTo>
                                  <a:pt x="5169" y="520"/>
                                </a:lnTo>
                                <a:lnTo>
                                  <a:pt x="5169" y="584"/>
                                </a:lnTo>
                                <a:lnTo>
                                  <a:pt x="5173" y="723"/>
                                </a:lnTo>
                                <a:lnTo>
                                  <a:pt x="5199" y="794"/>
                                </a:lnTo>
                                <a:lnTo>
                                  <a:pt x="5270" y="820"/>
                                </a:lnTo>
                                <a:lnTo>
                                  <a:pt x="5409" y="824"/>
                                </a:lnTo>
                                <a:lnTo>
                                  <a:pt x="6454" y="824"/>
                                </a:lnTo>
                                <a:lnTo>
                                  <a:pt x="6592" y="820"/>
                                </a:lnTo>
                                <a:lnTo>
                                  <a:pt x="6664" y="794"/>
                                </a:lnTo>
                                <a:lnTo>
                                  <a:pt x="6690" y="723"/>
                                </a:lnTo>
                                <a:lnTo>
                                  <a:pt x="6694" y="584"/>
                                </a:lnTo>
                                <a:lnTo>
                                  <a:pt x="6694" y="520"/>
                                </a:lnTo>
                                <a:lnTo>
                                  <a:pt x="6690" y="381"/>
                                </a:lnTo>
                                <a:lnTo>
                                  <a:pt x="6664" y="310"/>
                                </a:lnTo>
                                <a:lnTo>
                                  <a:pt x="6592" y="284"/>
                                </a:lnTo>
                                <a:lnTo>
                                  <a:pt x="6454" y="280"/>
                                </a:lnTo>
                                <a:lnTo>
                                  <a:pt x="5409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uid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3.75pt;width:76.75pt;height:27.75pt" coordorigin="5164,275" coordsize="1535,555">
                <v:shape id="shape_0" coordorigin="5169,280" coordsize="1525,545" path="m5409,280l5270,284l5199,310l5173,381l5169,520l5169,584l5173,723l5199,794l5270,820l5409,824l6454,824l6592,820l6664,794l6690,723l6694,584l6694,520l6690,381l6664,310l6592,284l6454,280l5409,280xe" stroked="t" o:allowincell="f" style="position:absolute;left:5170;top:281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5164;top:275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9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uid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11980</wp:posOffset>
                </wp:positionH>
                <wp:positionV relativeFrom="paragraph">
                  <wp:posOffset>174625</wp:posOffset>
                </wp:positionV>
                <wp:extent cx="812165" cy="352425"/>
                <wp:effectExtent l="0" t="0" r="635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52440"/>
                          <a:chOff x="0" y="0"/>
                          <a:chExt cx="81216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05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45">
                                <a:moveTo>
                                  <a:pt x="7193" y="280"/>
                                </a:moveTo>
                                <a:lnTo>
                                  <a:pt x="7054" y="284"/>
                                </a:lnTo>
                                <a:lnTo>
                                  <a:pt x="6983" y="310"/>
                                </a:lnTo>
                                <a:lnTo>
                                  <a:pt x="6957" y="381"/>
                                </a:lnTo>
                                <a:lnTo>
                                  <a:pt x="6953" y="520"/>
                                </a:lnTo>
                                <a:lnTo>
                                  <a:pt x="6953" y="584"/>
                                </a:lnTo>
                                <a:lnTo>
                                  <a:pt x="6957" y="723"/>
                                </a:lnTo>
                                <a:lnTo>
                                  <a:pt x="6983" y="794"/>
                                </a:lnTo>
                                <a:lnTo>
                                  <a:pt x="7054" y="820"/>
                                </a:lnTo>
                                <a:lnTo>
                                  <a:pt x="7193" y="824"/>
                                </a:lnTo>
                                <a:lnTo>
                                  <a:pt x="7982" y="824"/>
                                </a:lnTo>
                                <a:lnTo>
                                  <a:pt x="8121" y="820"/>
                                </a:lnTo>
                                <a:lnTo>
                                  <a:pt x="8192" y="794"/>
                                </a:lnTo>
                                <a:lnTo>
                                  <a:pt x="8218" y="723"/>
                                </a:lnTo>
                                <a:lnTo>
                                  <a:pt x="8222" y="584"/>
                                </a:lnTo>
                                <a:lnTo>
                                  <a:pt x="8222" y="520"/>
                                </a:lnTo>
                                <a:lnTo>
                                  <a:pt x="8218" y="381"/>
                                </a:lnTo>
                                <a:lnTo>
                                  <a:pt x="8192" y="310"/>
                                </a:lnTo>
                                <a:lnTo>
                                  <a:pt x="8121" y="284"/>
                                </a:lnTo>
                                <a:lnTo>
                                  <a:pt x="7982" y="280"/>
                                </a:lnTo>
                                <a:lnTo>
                                  <a:pt x="7193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hu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3.75pt;width:63.95pt;height:27.75pt" coordorigin="6948,275" coordsize="1279,555">
                <v:shape id="shape_0" coordorigin="6953,280" coordsize="1269,545" path="m7193,280l7054,284l6983,310l6957,381l6953,520l6953,584l6957,723l6983,794l7054,820l7193,824l7982,824l8121,820l8192,794l8218,723l8222,584l8222,520l8218,381l8192,310l8121,284l7982,280l7193,280xe" stroked="t" o:allowincell="f" style="position:absolute;left:6955;top:281;width:1268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948;top:275;width:127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hu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382260</wp:posOffset>
                </wp:positionH>
                <wp:positionV relativeFrom="paragraph">
                  <wp:posOffset>174625</wp:posOffset>
                </wp:positionV>
                <wp:extent cx="812165" cy="352425"/>
                <wp:effectExtent l="0" t="0" r="635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52440"/>
                          <a:chOff x="0" y="0"/>
                          <a:chExt cx="81216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05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45">
                                <a:moveTo>
                                  <a:pt x="8721" y="280"/>
                                </a:moveTo>
                                <a:lnTo>
                                  <a:pt x="8582" y="284"/>
                                </a:lnTo>
                                <a:lnTo>
                                  <a:pt x="8511" y="310"/>
                                </a:lnTo>
                                <a:lnTo>
                                  <a:pt x="8485" y="381"/>
                                </a:lnTo>
                                <a:lnTo>
                                  <a:pt x="8481" y="520"/>
                                </a:lnTo>
                                <a:lnTo>
                                  <a:pt x="8481" y="584"/>
                                </a:lnTo>
                                <a:lnTo>
                                  <a:pt x="8485" y="723"/>
                                </a:lnTo>
                                <a:lnTo>
                                  <a:pt x="8511" y="794"/>
                                </a:lnTo>
                                <a:lnTo>
                                  <a:pt x="8582" y="820"/>
                                </a:lnTo>
                                <a:lnTo>
                                  <a:pt x="8721" y="824"/>
                                </a:lnTo>
                                <a:lnTo>
                                  <a:pt x="9510" y="824"/>
                                </a:lnTo>
                                <a:lnTo>
                                  <a:pt x="9649" y="820"/>
                                </a:lnTo>
                                <a:lnTo>
                                  <a:pt x="9720" y="794"/>
                                </a:lnTo>
                                <a:lnTo>
                                  <a:pt x="9746" y="723"/>
                                </a:lnTo>
                                <a:lnTo>
                                  <a:pt x="9750" y="584"/>
                                </a:lnTo>
                                <a:lnTo>
                                  <a:pt x="9750" y="520"/>
                                </a:lnTo>
                                <a:lnTo>
                                  <a:pt x="9746" y="381"/>
                                </a:lnTo>
                                <a:lnTo>
                                  <a:pt x="9720" y="310"/>
                                </a:lnTo>
                                <a:lnTo>
                                  <a:pt x="9649" y="284"/>
                                </a:lnTo>
                                <a:lnTo>
                                  <a:pt x="9510" y="280"/>
                                </a:lnTo>
                                <a:lnTo>
                                  <a:pt x="8721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m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13.75pt;width:63.95pt;height:27.75pt" coordorigin="8476,275" coordsize="1279,555">
                <v:shape id="shape_0" coordorigin="8481,280" coordsize="1269,545" path="m8721,280l8582,284l8511,310l8485,381l8481,520l8481,584l8485,723l8511,794l8582,820l8721,824l9510,824l9649,820l9720,794l9746,723l9750,584l9750,520l9746,381l9720,310l9649,284l9510,280l8721,280xe" stroked="t" o:allowincell="f" style="position:absolute;left:8482;top:281;width:1268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8476;top:275;width:127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m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52540</wp:posOffset>
                </wp:positionH>
                <wp:positionV relativeFrom="paragraph">
                  <wp:posOffset>174625</wp:posOffset>
                </wp:positionV>
                <wp:extent cx="487680" cy="352425"/>
                <wp:effectExtent l="0" t="0" r="127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2440"/>
                          <a:chOff x="0" y="0"/>
                          <a:chExt cx="48780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1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45">
                                <a:moveTo>
                                  <a:pt x="10249" y="280"/>
                                </a:moveTo>
                                <a:lnTo>
                                  <a:pt x="10111" y="284"/>
                                </a:lnTo>
                                <a:lnTo>
                                  <a:pt x="10039" y="310"/>
                                </a:lnTo>
                                <a:lnTo>
                                  <a:pt x="10013" y="381"/>
                                </a:lnTo>
                                <a:lnTo>
                                  <a:pt x="10009" y="520"/>
                                </a:lnTo>
                                <a:lnTo>
                                  <a:pt x="10009" y="584"/>
                                </a:lnTo>
                                <a:lnTo>
                                  <a:pt x="10013" y="723"/>
                                </a:lnTo>
                                <a:lnTo>
                                  <a:pt x="10039" y="794"/>
                                </a:lnTo>
                                <a:lnTo>
                                  <a:pt x="10111" y="820"/>
                                </a:lnTo>
                                <a:lnTo>
                                  <a:pt x="10249" y="824"/>
                                </a:lnTo>
                                <a:lnTo>
                                  <a:pt x="10527" y="824"/>
                                </a:lnTo>
                                <a:lnTo>
                                  <a:pt x="10665" y="820"/>
                                </a:lnTo>
                                <a:lnTo>
                                  <a:pt x="10737" y="794"/>
                                </a:lnTo>
                                <a:lnTo>
                                  <a:pt x="10763" y="723"/>
                                </a:lnTo>
                                <a:lnTo>
                                  <a:pt x="10767" y="584"/>
                                </a:lnTo>
                                <a:lnTo>
                                  <a:pt x="10767" y="520"/>
                                </a:lnTo>
                                <a:lnTo>
                                  <a:pt x="10763" y="381"/>
                                </a:lnTo>
                                <a:lnTo>
                                  <a:pt x="10737" y="310"/>
                                </a:lnTo>
                                <a:lnTo>
                                  <a:pt x="10665" y="284"/>
                                </a:lnTo>
                                <a:lnTo>
                                  <a:pt x="10527" y="280"/>
                                </a:lnTo>
                                <a:lnTo>
                                  <a:pt x="10249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13.75pt;width:38.4pt;height:27.75pt" coordorigin="10004,275" coordsize="768,555">
                <v:shape id="shape_0" coordorigin="10009,280" coordsize="758,545" path="m10249,280l10111,284l10039,310l10013,381l10009,520l10009,584l10013,723l10039,794l10111,820l10249,824l10527,824l10665,820l10737,794l10763,723l10767,584l10767,520l10763,381l10737,310l10665,284l10527,280l10249,280xe" stroked="t" o:allowincell="f" style="position:absolute;left:10009;top:281;width:757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0004;top:275;width:76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23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017905</wp:posOffset>
                </wp:positionH>
                <wp:positionV relativeFrom="paragraph">
                  <wp:posOffset>192405</wp:posOffset>
                </wp:positionV>
                <wp:extent cx="5822315" cy="0"/>
                <wp:effectExtent l="635" t="2540" r="0" b="254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5.15pt" to="538.55pt,15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80795</wp:posOffset>
                </wp:positionH>
                <wp:positionV relativeFrom="paragraph">
                  <wp:posOffset>443865</wp:posOffset>
                </wp:positionV>
                <wp:extent cx="487680" cy="352425"/>
                <wp:effectExtent l="0" t="0" r="635" b="0"/>
                <wp:wrapTopAndBottom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2440"/>
                          <a:chOff x="0" y="0"/>
                          <a:chExt cx="48780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1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45">
                                <a:moveTo>
                                  <a:pt x="2262" y="704"/>
                                </a:moveTo>
                                <a:lnTo>
                                  <a:pt x="2124" y="708"/>
                                </a:lnTo>
                                <a:lnTo>
                                  <a:pt x="2052" y="734"/>
                                </a:lnTo>
                                <a:lnTo>
                                  <a:pt x="2026" y="805"/>
                                </a:lnTo>
                                <a:lnTo>
                                  <a:pt x="2022" y="944"/>
                                </a:lnTo>
                                <a:lnTo>
                                  <a:pt x="2022" y="1008"/>
                                </a:lnTo>
                                <a:lnTo>
                                  <a:pt x="2026" y="1147"/>
                                </a:lnTo>
                                <a:lnTo>
                                  <a:pt x="2052" y="1218"/>
                                </a:lnTo>
                                <a:lnTo>
                                  <a:pt x="2124" y="1244"/>
                                </a:lnTo>
                                <a:lnTo>
                                  <a:pt x="2262" y="1248"/>
                                </a:lnTo>
                                <a:lnTo>
                                  <a:pt x="2540" y="1248"/>
                                </a:lnTo>
                                <a:lnTo>
                                  <a:pt x="2678" y="1244"/>
                                </a:lnTo>
                                <a:lnTo>
                                  <a:pt x="2750" y="1218"/>
                                </a:lnTo>
                                <a:lnTo>
                                  <a:pt x="2776" y="1147"/>
                                </a:lnTo>
                                <a:lnTo>
                                  <a:pt x="2780" y="1008"/>
                                </a:lnTo>
                                <a:lnTo>
                                  <a:pt x="2780" y="944"/>
                                </a:lnTo>
                                <a:lnTo>
                                  <a:pt x="2776" y="805"/>
                                </a:lnTo>
                                <a:lnTo>
                                  <a:pt x="2750" y="734"/>
                                </a:lnTo>
                                <a:lnTo>
                                  <a:pt x="2678" y="708"/>
                                </a:lnTo>
                                <a:lnTo>
                                  <a:pt x="2540" y="704"/>
                                </a:lnTo>
                                <a:lnTo>
                                  <a:pt x="2262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45" w:right="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34.95pt;width:38.4pt;height:27.75pt" coordorigin="2017,699" coordsize="768,555">
                <v:shape id="shape_0" coordorigin="2022,704" coordsize="758,545" path="m2262,704l2124,708l2052,734l2026,805l2022,944l2022,1008l2026,1147l2052,1218l2124,1244l2262,1248l2540,1248l2678,1244l2750,1218l2776,1147l2780,1008l2780,944l2776,805l2750,734l2678,708l2540,704l2262,704xe" stroked="t" o:allowincell="f" style="position:absolute;left:2022;top:705;width:757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17;top:699;width:76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245" w:right="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27225</wp:posOffset>
                </wp:positionH>
                <wp:positionV relativeFrom="paragraph">
                  <wp:posOffset>443865</wp:posOffset>
                </wp:positionV>
                <wp:extent cx="1177925" cy="352425"/>
                <wp:effectExtent l="0" t="0" r="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352440"/>
                          <a:chOff x="0" y="0"/>
                          <a:chExt cx="11779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71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545">
                                <a:moveTo>
                                  <a:pt x="3280" y="704"/>
                                </a:moveTo>
                                <a:lnTo>
                                  <a:pt x="3141" y="708"/>
                                </a:lnTo>
                                <a:lnTo>
                                  <a:pt x="3070" y="734"/>
                                </a:lnTo>
                                <a:lnTo>
                                  <a:pt x="3043" y="805"/>
                                </a:lnTo>
                                <a:lnTo>
                                  <a:pt x="3040" y="944"/>
                                </a:lnTo>
                                <a:lnTo>
                                  <a:pt x="3040" y="1008"/>
                                </a:lnTo>
                                <a:lnTo>
                                  <a:pt x="3043" y="1147"/>
                                </a:lnTo>
                                <a:lnTo>
                                  <a:pt x="3070" y="1218"/>
                                </a:lnTo>
                                <a:lnTo>
                                  <a:pt x="3141" y="1244"/>
                                </a:lnTo>
                                <a:lnTo>
                                  <a:pt x="3280" y="1248"/>
                                </a:lnTo>
                                <a:lnTo>
                                  <a:pt x="4644" y="1248"/>
                                </a:lnTo>
                                <a:lnTo>
                                  <a:pt x="4783" y="1244"/>
                                </a:lnTo>
                                <a:lnTo>
                                  <a:pt x="4854" y="1218"/>
                                </a:lnTo>
                                <a:lnTo>
                                  <a:pt x="4880" y="1147"/>
                                </a:lnTo>
                                <a:lnTo>
                                  <a:pt x="4884" y="1008"/>
                                </a:lnTo>
                                <a:lnTo>
                                  <a:pt x="4884" y="944"/>
                                </a:lnTo>
                                <a:lnTo>
                                  <a:pt x="4880" y="805"/>
                                </a:lnTo>
                                <a:lnTo>
                                  <a:pt x="4854" y="734"/>
                                </a:lnTo>
                                <a:lnTo>
                                  <a:pt x="4783" y="708"/>
                                </a:lnTo>
                                <a:lnTo>
                                  <a:pt x="4644" y="704"/>
                                </a:lnTo>
                                <a:lnTo>
                                  <a:pt x="3280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7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4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ampeon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34.95pt;width:92.75pt;height:27.75pt" coordorigin="3035,699" coordsize="1855,555">
                <v:shape id="shape_0" coordorigin="3040,704" coordsize="1845,545" path="m3280,704l3141,708l3070,734l3043,805l3040,944l3040,1008l3043,1147l3070,1218l3141,1244l3280,1248l4644,1248l4783,1244l4854,1218l4880,1147l4884,1008l4884,944l4880,805l4854,734l4783,708l4644,704l3280,704xe" stroked="t" o:allowincell="f" style="position:absolute;left:3041;top:705;width:184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035;top:699;width:18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24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ampeon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63265</wp:posOffset>
                </wp:positionH>
                <wp:positionV relativeFrom="paragraph">
                  <wp:posOffset>443865</wp:posOffset>
                </wp:positionV>
                <wp:extent cx="812165" cy="352425"/>
                <wp:effectExtent l="0" t="0" r="635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52440"/>
                          <a:chOff x="0" y="0"/>
                          <a:chExt cx="81216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05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45">
                                <a:moveTo>
                                  <a:pt x="5384" y="704"/>
                                </a:moveTo>
                                <a:lnTo>
                                  <a:pt x="5245" y="708"/>
                                </a:lnTo>
                                <a:lnTo>
                                  <a:pt x="5174" y="734"/>
                                </a:lnTo>
                                <a:lnTo>
                                  <a:pt x="5148" y="805"/>
                                </a:lnTo>
                                <a:lnTo>
                                  <a:pt x="5144" y="944"/>
                                </a:lnTo>
                                <a:lnTo>
                                  <a:pt x="5144" y="1008"/>
                                </a:lnTo>
                                <a:lnTo>
                                  <a:pt x="5148" y="1147"/>
                                </a:lnTo>
                                <a:lnTo>
                                  <a:pt x="5174" y="1218"/>
                                </a:lnTo>
                                <a:lnTo>
                                  <a:pt x="5245" y="1244"/>
                                </a:lnTo>
                                <a:lnTo>
                                  <a:pt x="5384" y="1248"/>
                                </a:lnTo>
                                <a:lnTo>
                                  <a:pt x="6173" y="1248"/>
                                </a:lnTo>
                                <a:lnTo>
                                  <a:pt x="6311" y="1244"/>
                                </a:lnTo>
                                <a:lnTo>
                                  <a:pt x="6383" y="1218"/>
                                </a:lnTo>
                                <a:lnTo>
                                  <a:pt x="6409" y="1147"/>
                                </a:lnTo>
                                <a:lnTo>
                                  <a:pt x="6413" y="1008"/>
                                </a:lnTo>
                                <a:lnTo>
                                  <a:pt x="6413" y="944"/>
                                </a:lnTo>
                                <a:lnTo>
                                  <a:pt x="6409" y="805"/>
                                </a:lnTo>
                                <a:lnTo>
                                  <a:pt x="6383" y="734"/>
                                </a:lnTo>
                                <a:lnTo>
                                  <a:pt x="6311" y="708"/>
                                </a:lnTo>
                                <a:lnTo>
                                  <a:pt x="6173" y="704"/>
                                </a:lnTo>
                                <a:lnTo>
                                  <a:pt x="5384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4.95pt;width:63.95pt;height:27.75pt" coordorigin="5139,699" coordsize="1279,555">
                <v:shape id="shape_0" coordorigin="5144,704" coordsize="1269,545" path="m5384,704l5245,708l5174,734l5148,805l5144,944l5144,1008l5148,1147l5174,1218l5245,1244l5384,1248l6173,1248l6311,1244l6383,1218l6409,1147l6413,1008l6413,944l6409,805l6383,734l6311,708l6173,704l5384,704xe" stroked="t" o:allowincell="f" style="position:absolute;left:5145;top:705;width:1268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5139;top:699;width:127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19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34180</wp:posOffset>
                </wp:positionH>
                <wp:positionV relativeFrom="paragraph">
                  <wp:posOffset>443865</wp:posOffset>
                </wp:positionV>
                <wp:extent cx="487680" cy="352425"/>
                <wp:effectExtent l="0" t="0" r="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2440"/>
                          <a:chOff x="0" y="0"/>
                          <a:chExt cx="48780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1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45">
                                <a:moveTo>
                                  <a:pt x="6913" y="704"/>
                                </a:moveTo>
                                <a:lnTo>
                                  <a:pt x="6774" y="708"/>
                                </a:lnTo>
                                <a:lnTo>
                                  <a:pt x="6703" y="734"/>
                                </a:lnTo>
                                <a:lnTo>
                                  <a:pt x="6676" y="805"/>
                                </a:lnTo>
                                <a:lnTo>
                                  <a:pt x="6673" y="944"/>
                                </a:lnTo>
                                <a:lnTo>
                                  <a:pt x="6673" y="1008"/>
                                </a:lnTo>
                                <a:lnTo>
                                  <a:pt x="6676" y="1147"/>
                                </a:lnTo>
                                <a:lnTo>
                                  <a:pt x="6703" y="1218"/>
                                </a:lnTo>
                                <a:lnTo>
                                  <a:pt x="6774" y="1244"/>
                                </a:lnTo>
                                <a:lnTo>
                                  <a:pt x="6913" y="1248"/>
                                </a:lnTo>
                                <a:lnTo>
                                  <a:pt x="7190" y="1248"/>
                                </a:lnTo>
                                <a:lnTo>
                                  <a:pt x="7329" y="1244"/>
                                </a:lnTo>
                                <a:lnTo>
                                  <a:pt x="7400" y="1218"/>
                                </a:lnTo>
                                <a:lnTo>
                                  <a:pt x="7426" y="1147"/>
                                </a:lnTo>
                                <a:lnTo>
                                  <a:pt x="7430" y="1008"/>
                                </a:lnTo>
                                <a:lnTo>
                                  <a:pt x="7430" y="944"/>
                                </a:lnTo>
                                <a:lnTo>
                                  <a:pt x="7426" y="805"/>
                                </a:lnTo>
                                <a:lnTo>
                                  <a:pt x="7400" y="734"/>
                                </a:lnTo>
                                <a:lnTo>
                                  <a:pt x="7329" y="708"/>
                                </a:lnTo>
                                <a:lnTo>
                                  <a:pt x="7190" y="704"/>
                                </a:lnTo>
                                <a:lnTo>
                                  <a:pt x="691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34.95pt;width:38.4pt;height:27.75pt" coordorigin="6668,699" coordsize="768,555">
                <v:shape id="shape_0" coordorigin="6673,704" coordsize="758,545" path="m6913,704l6774,708l6703,734l6676,805l6673,944l6673,1008l6676,1147l6703,1218l6774,1244l6913,1248l7190,1248l7329,1244l7400,1218l7426,1147l7430,1008l7430,944l7426,805l7400,734l7329,708l7190,704l6913,704xe" stroked="t" o:allowincell="f" style="position:absolute;left:6673;top:705;width:757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668;top:699;width:76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23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79975</wp:posOffset>
                </wp:positionH>
                <wp:positionV relativeFrom="paragraph">
                  <wp:posOffset>443865</wp:posOffset>
                </wp:positionV>
                <wp:extent cx="726440" cy="352425"/>
                <wp:effectExtent l="0" t="0" r="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52440"/>
                          <a:chOff x="0" y="0"/>
                          <a:chExt cx="72648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200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45">
                                <a:moveTo>
                                  <a:pt x="7930" y="704"/>
                                </a:moveTo>
                                <a:lnTo>
                                  <a:pt x="7791" y="708"/>
                                </a:lnTo>
                                <a:lnTo>
                                  <a:pt x="7720" y="734"/>
                                </a:lnTo>
                                <a:lnTo>
                                  <a:pt x="7694" y="805"/>
                                </a:lnTo>
                                <a:lnTo>
                                  <a:pt x="7690" y="944"/>
                                </a:lnTo>
                                <a:lnTo>
                                  <a:pt x="7690" y="1008"/>
                                </a:lnTo>
                                <a:lnTo>
                                  <a:pt x="7694" y="1147"/>
                                </a:lnTo>
                                <a:lnTo>
                                  <a:pt x="7720" y="1218"/>
                                </a:lnTo>
                                <a:lnTo>
                                  <a:pt x="7791" y="1244"/>
                                </a:lnTo>
                                <a:lnTo>
                                  <a:pt x="7930" y="1248"/>
                                </a:lnTo>
                                <a:lnTo>
                                  <a:pt x="8583" y="1248"/>
                                </a:lnTo>
                                <a:lnTo>
                                  <a:pt x="8722" y="1244"/>
                                </a:lnTo>
                                <a:lnTo>
                                  <a:pt x="8793" y="1218"/>
                                </a:lnTo>
                                <a:lnTo>
                                  <a:pt x="8820" y="1147"/>
                                </a:lnTo>
                                <a:lnTo>
                                  <a:pt x="8823" y="1008"/>
                                </a:lnTo>
                                <a:lnTo>
                                  <a:pt x="8823" y="944"/>
                                </a:lnTo>
                                <a:lnTo>
                                  <a:pt x="8820" y="805"/>
                                </a:lnTo>
                                <a:lnTo>
                                  <a:pt x="8793" y="734"/>
                                </a:lnTo>
                                <a:lnTo>
                                  <a:pt x="8722" y="708"/>
                                </a:lnTo>
                                <a:lnTo>
                                  <a:pt x="8583" y="704"/>
                                </a:lnTo>
                                <a:lnTo>
                                  <a:pt x="7930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6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jugar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34.95pt;width:57.2pt;height:27.75pt" coordorigin="7685,699" coordsize="1144,555">
                <v:shape id="shape_0" coordorigin="7690,704" coordsize="1134,545" path="m7930,704l7791,708l7720,734l7694,805l7690,944l7690,1008l7694,1147l7720,1218l7791,1244l7930,1248l8583,1248l8722,1244l8793,1218l8820,1147l8823,1008l8823,944l8820,805l8793,734l8722,708l8583,704l7930,704xe" stroked="t" o:allowincell="f" style="position:absolute;left:7690;top:705;width:1133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7685;top:699;width:114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23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juga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64530</wp:posOffset>
                </wp:positionH>
                <wp:positionV relativeFrom="paragraph">
                  <wp:posOffset>443865</wp:posOffset>
                </wp:positionV>
                <wp:extent cx="812165" cy="352425"/>
                <wp:effectExtent l="0" t="0" r="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52440"/>
                          <a:chOff x="0" y="0"/>
                          <a:chExt cx="81216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05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45">
                                <a:moveTo>
                                  <a:pt x="9323" y="704"/>
                                </a:moveTo>
                                <a:lnTo>
                                  <a:pt x="9185" y="708"/>
                                </a:lnTo>
                                <a:lnTo>
                                  <a:pt x="9113" y="734"/>
                                </a:lnTo>
                                <a:lnTo>
                                  <a:pt x="9087" y="805"/>
                                </a:lnTo>
                                <a:lnTo>
                                  <a:pt x="9083" y="944"/>
                                </a:lnTo>
                                <a:lnTo>
                                  <a:pt x="9083" y="1008"/>
                                </a:lnTo>
                                <a:lnTo>
                                  <a:pt x="9087" y="1147"/>
                                </a:lnTo>
                                <a:lnTo>
                                  <a:pt x="9113" y="1218"/>
                                </a:lnTo>
                                <a:lnTo>
                                  <a:pt x="9185" y="1244"/>
                                </a:lnTo>
                                <a:lnTo>
                                  <a:pt x="9323" y="1248"/>
                                </a:lnTo>
                                <a:lnTo>
                                  <a:pt x="10112" y="1248"/>
                                </a:lnTo>
                                <a:lnTo>
                                  <a:pt x="10251" y="1244"/>
                                </a:lnTo>
                                <a:lnTo>
                                  <a:pt x="10322" y="1218"/>
                                </a:lnTo>
                                <a:lnTo>
                                  <a:pt x="10348" y="1147"/>
                                </a:lnTo>
                                <a:lnTo>
                                  <a:pt x="10352" y="1008"/>
                                </a:lnTo>
                                <a:lnTo>
                                  <a:pt x="10352" y="944"/>
                                </a:lnTo>
                                <a:lnTo>
                                  <a:pt x="10348" y="805"/>
                                </a:lnTo>
                                <a:lnTo>
                                  <a:pt x="10322" y="734"/>
                                </a:lnTo>
                                <a:lnTo>
                                  <a:pt x="10251" y="708"/>
                                </a:lnTo>
                                <a:lnTo>
                                  <a:pt x="10112" y="704"/>
                                </a:lnTo>
                                <a:lnTo>
                                  <a:pt x="932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1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jedre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34.95pt;width:63.95pt;height:27.75pt" coordorigin="9078,699" coordsize="1279,555">
                <v:shape id="shape_0" coordorigin="9083,704" coordsize="1269,545" path="m9323,704l9185,708l9113,734l9087,805l9083,944l9083,1008l9087,1147l9113,1218l9185,1244l9323,1248l10112,1248l10251,1244l10322,1218l10348,1147l10352,1008l10352,944l10348,805l10322,734l10251,708l10112,704l9323,704xe" stroked="t" o:allowincell="f" style="position:absolute;left:9084;top:705;width:1268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078;top:699;width:127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21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jedre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017905</wp:posOffset>
                </wp:positionH>
                <wp:positionV relativeFrom="paragraph">
                  <wp:posOffset>192405</wp:posOffset>
                </wp:positionV>
                <wp:extent cx="5822315" cy="0"/>
                <wp:effectExtent l="635" t="2540" r="0" b="254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5.15pt" to="538.55pt,15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5159375</wp:posOffset>
            </wp:positionH>
            <wp:positionV relativeFrom="paragraph">
              <wp:posOffset>327660</wp:posOffset>
            </wp:positionV>
            <wp:extent cx="1849120" cy="1182370"/>
            <wp:effectExtent l="0" t="0" r="0" b="0"/>
            <wp:wrapNone/>
            <wp:docPr id="217" name="image5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47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017905</wp:posOffset>
                </wp:positionH>
                <wp:positionV relativeFrom="paragraph">
                  <wp:posOffset>412115</wp:posOffset>
                </wp:positionV>
                <wp:extent cx="3735070" cy="351790"/>
                <wp:effectExtent l="3175" t="3175" r="254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351720"/>
                          <a:chOff x="0" y="0"/>
                          <a:chExt cx="37350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50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3" h="545">
                                <a:moveTo>
                                  <a:pt x="1848" y="654"/>
                                </a:moveTo>
                                <a:lnTo>
                                  <a:pt x="1709" y="658"/>
                                </a:lnTo>
                                <a:lnTo>
                                  <a:pt x="1638" y="684"/>
                                </a:lnTo>
                                <a:lnTo>
                                  <a:pt x="1611" y="755"/>
                                </a:lnTo>
                                <a:lnTo>
                                  <a:pt x="1608" y="894"/>
                                </a:lnTo>
                                <a:lnTo>
                                  <a:pt x="1608" y="958"/>
                                </a:lnTo>
                                <a:lnTo>
                                  <a:pt x="1611" y="1097"/>
                                </a:lnTo>
                                <a:lnTo>
                                  <a:pt x="1638" y="1168"/>
                                </a:lnTo>
                                <a:lnTo>
                                  <a:pt x="1709" y="1194"/>
                                </a:lnTo>
                                <a:lnTo>
                                  <a:pt x="1848" y="1198"/>
                                </a:lnTo>
                                <a:lnTo>
                                  <a:pt x="7240" y="1198"/>
                                </a:lnTo>
                                <a:lnTo>
                                  <a:pt x="7379" y="1194"/>
                                </a:lnTo>
                                <a:lnTo>
                                  <a:pt x="7450" y="1168"/>
                                </a:lnTo>
                                <a:lnTo>
                                  <a:pt x="7476" y="1097"/>
                                </a:lnTo>
                                <a:lnTo>
                                  <a:pt x="7480" y="958"/>
                                </a:lnTo>
                                <a:lnTo>
                                  <a:pt x="7480" y="894"/>
                                </a:lnTo>
                                <a:lnTo>
                                  <a:pt x="7476" y="755"/>
                                </a:lnTo>
                                <a:lnTo>
                                  <a:pt x="7450" y="684"/>
                                </a:lnTo>
                                <a:lnTo>
                                  <a:pt x="7379" y="658"/>
                                </a:lnTo>
                                <a:lnTo>
                                  <a:pt x="7240" y="654"/>
                                </a:lnTo>
                                <a:lnTo>
                                  <a:pt x="1848" y="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63000"/>
                            <a:ext cx="498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rag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63000"/>
                            <a:ext cx="356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bo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3000"/>
                            <a:ext cx="398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63000"/>
                            <a:ext cx="34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32.45pt;width:294.1pt;height:27.7pt" coordorigin="1603,649" coordsize="5882,554">
                <v:shape id="shape_0" coordorigin="1608,654" coordsize="5873,545" path="m1848,654l1709,658l1638,684l1611,755l1608,894l1608,958l1611,1097l1638,1168l1709,1194l1848,1198l7240,1198l7379,1194l7450,1168l7476,1097l7480,958l7480,894l7476,755l7450,684l7379,658l7240,654l1848,654xe" stroked="t" o:allowincell="f" style="position:absolute;left:1603;top:649;width:5881;height:5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150;top:748;width:785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rag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748;width:56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bo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48;width:627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748;width:543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017905</wp:posOffset>
                </wp:positionH>
                <wp:positionV relativeFrom="paragraph">
                  <wp:posOffset>1121410</wp:posOffset>
                </wp:positionV>
                <wp:extent cx="3735070" cy="0"/>
                <wp:effectExtent l="0" t="2540" r="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8.3pt" to="374.2pt,88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17905</wp:posOffset>
                </wp:positionH>
                <wp:positionV relativeFrom="paragraph">
                  <wp:posOffset>1440180</wp:posOffset>
                </wp:positionV>
                <wp:extent cx="3735070" cy="0"/>
                <wp:effectExtent l="0" t="2540" r="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3.4pt" to="374.2pt,113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5"/>
        </w:rPr>
        <w:t>Escribe oraciones con las palabras de los recuad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" w:after="0"/>
        <w:rPr>
          <w:sz w:val="33"/>
        </w:rPr>
      </w:pPr>
      <w:r>
        <w:rPr>
          <w:sz w:val="33"/>
        </w:rPr>
      </w:r>
    </w:p>
    <w:p>
      <w:pPr>
        <w:pStyle w:val="Normal"/>
        <w:ind w:left="1602" w:hanging="0"/>
        <w:rPr>
          <w:sz w:val="25"/>
        </w:rPr>
      </w:pPr>
      <w:r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1045210</wp:posOffset>
            </wp:positionH>
            <wp:positionV relativeFrom="paragraph">
              <wp:posOffset>-1354455</wp:posOffset>
            </wp:positionV>
            <wp:extent cx="2092960" cy="1005840"/>
            <wp:effectExtent l="0" t="0" r="0" b="0"/>
            <wp:wrapNone/>
            <wp:docPr id="222" name="image5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48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453765</wp:posOffset>
                </wp:positionH>
                <wp:positionV relativeFrom="paragraph">
                  <wp:posOffset>-1417320</wp:posOffset>
                </wp:positionV>
                <wp:extent cx="3385820" cy="351790"/>
                <wp:effectExtent l="3175" t="3175" r="381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351720"/>
                          <a:chOff x="0" y="0"/>
                          <a:chExt cx="33858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5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545">
                                <a:moveTo>
                                  <a:pt x="5684" y="-2227"/>
                                </a:moveTo>
                                <a:lnTo>
                                  <a:pt x="5545" y="-2223"/>
                                </a:lnTo>
                                <a:lnTo>
                                  <a:pt x="5474" y="-2197"/>
                                </a:lnTo>
                                <a:lnTo>
                                  <a:pt x="5448" y="-2126"/>
                                </a:lnTo>
                                <a:lnTo>
                                  <a:pt x="5444" y="-1987"/>
                                </a:lnTo>
                                <a:lnTo>
                                  <a:pt x="5444" y="-1923"/>
                                </a:lnTo>
                                <a:lnTo>
                                  <a:pt x="5448" y="-1784"/>
                                </a:lnTo>
                                <a:lnTo>
                                  <a:pt x="5474" y="-1713"/>
                                </a:lnTo>
                                <a:lnTo>
                                  <a:pt x="5545" y="-1686"/>
                                </a:lnTo>
                                <a:lnTo>
                                  <a:pt x="5684" y="-1683"/>
                                </a:lnTo>
                                <a:lnTo>
                                  <a:pt x="10527" y="-1683"/>
                                </a:lnTo>
                                <a:lnTo>
                                  <a:pt x="10665" y="-1686"/>
                                </a:lnTo>
                                <a:lnTo>
                                  <a:pt x="10737" y="-1713"/>
                                </a:lnTo>
                                <a:lnTo>
                                  <a:pt x="10763" y="-1784"/>
                                </a:lnTo>
                                <a:lnTo>
                                  <a:pt x="10767" y="-1923"/>
                                </a:lnTo>
                                <a:lnTo>
                                  <a:pt x="10767" y="-1987"/>
                                </a:lnTo>
                                <a:lnTo>
                                  <a:pt x="10763" y="-2126"/>
                                </a:lnTo>
                                <a:lnTo>
                                  <a:pt x="10737" y="-2197"/>
                                </a:lnTo>
                                <a:lnTo>
                                  <a:pt x="10665" y="-2223"/>
                                </a:lnTo>
                                <a:lnTo>
                                  <a:pt x="10527" y="-2227"/>
                                </a:lnTo>
                                <a:lnTo>
                                  <a:pt x="5684" y="-2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64080"/>
                            <a:ext cx="384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ro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64080"/>
                            <a:ext cx="254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h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64080"/>
                            <a:ext cx="557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uc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64080"/>
                            <a:ext cx="378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jard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-111.6pt;width:266.6pt;height:27.7pt" coordorigin="5439,-2232" coordsize="5332,554">
                <v:shape id="shape_0" coordorigin="5444,4294965069" coordsize="5323,545" path="l5545,-2223l5474,-2197l5448,-2126l5444,-1987l5444,-1923l5448,-1784l5474,-1713l5545,-1686l5684,-1683l10527,-1683l10665,-1686l10737,-1713l10763,-1784l10767,-1923l10767,-1987l10763,-2126l10737,-2197l10665,-2223l10527,-2227l5684,-2227xe" stroked="t" o:allowincell="f" style="position:absolute;left:5439;top:-2232;width:5331;height:5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771;top:-2131;width:60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ro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-2131;width:39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h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2131;width:877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uc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9;top:-2131;width:595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jard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453765</wp:posOffset>
                </wp:positionH>
                <wp:positionV relativeFrom="paragraph">
                  <wp:posOffset>-708025</wp:posOffset>
                </wp:positionV>
                <wp:extent cx="3386455" cy="0"/>
                <wp:effectExtent l="0" t="2540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55.75pt" to="538.55pt,-55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453765</wp:posOffset>
                </wp:positionH>
                <wp:positionV relativeFrom="paragraph">
                  <wp:posOffset>-389255</wp:posOffset>
                </wp:positionV>
                <wp:extent cx="3386455" cy="0"/>
                <wp:effectExtent l="0" t="2540" r="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30.65pt" to="538.55pt,-30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estas oraciones añadiendo el predicado:</w:t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10771" w:leader="none"/>
        </w:tabs>
        <w:spacing w:before="215" w:after="0"/>
        <w:ind w:left="1815" w:hanging="214"/>
        <w:rPr>
          <w:sz w:val="25"/>
        </w:rPr>
      </w:pPr>
      <w:r>
        <w:rPr>
          <w:sz w:val="25"/>
        </w:rPr>
        <w:t>Los</w:t>
      </w:r>
      <w:r>
        <w:rPr>
          <w:spacing w:val="-43"/>
          <w:sz w:val="25"/>
        </w:rPr>
        <w:t xml:space="preserve"> </w:t>
      </w:r>
      <w:r>
        <w:rPr>
          <w:sz w:val="25"/>
        </w:rPr>
        <w:t xml:space="preserve">vecinos </w:t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10771" w:leader="none"/>
        </w:tabs>
        <w:ind w:left="1815" w:hanging="214"/>
        <w:rPr>
          <w:sz w:val="25"/>
        </w:rPr>
      </w:pPr>
      <w:r>
        <w:rPr>
          <w:sz w:val="25"/>
        </w:rPr>
        <w:t>Mis primos y</w:t>
      </w:r>
      <w:r>
        <w:rPr>
          <w:spacing w:val="-47"/>
          <w:sz w:val="25"/>
        </w:rPr>
        <w:t xml:space="preserve"> </w:t>
      </w:r>
      <w:r>
        <w:rPr>
          <w:sz w:val="25"/>
        </w:rPr>
        <w:t xml:space="preserve">yo </w:t>
      </w:r>
      <w:r>
        <w:rPr>
          <w:sz w:val="25"/>
          <w:u w:val="single"/>
        </w:rPr>
        <w:t xml:space="preserve"> </w:t>
        <w:tab/>
      </w:r>
    </w:p>
    <w:p>
      <w:pPr>
        <w:sectPr>
          <w:type w:val="nextPage"/>
          <w:pgSz w:w="11906" w:h="16280"/>
          <w:pgMar w:left="0" w:right="0" w:gutter="0" w:header="0" w:top="709" w:footer="0" w:bottom="7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4"/>
          <w:numId w:val="13"/>
        </w:numPr>
        <w:tabs>
          <w:tab w:val="clear" w:pos="708"/>
          <w:tab w:val="left" w:pos="1816" w:leader="none"/>
          <w:tab w:val="left" w:pos="10771" w:leader="none"/>
        </w:tabs>
        <w:spacing w:before="215" w:after="0"/>
        <w:ind w:left="1815" w:hanging="214"/>
        <w:rPr>
          <w:sz w:val="25"/>
        </w:rPr>
      </w:pPr>
      <w:r>
        <w:rPr>
          <w:w w:val="95"/>
          <w:sz w:val="25"/>
        </w:rPr>
        <w:t>Susana y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Daniel</w:t>
      </w:r>
      <w:r>
        <w:rPr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8</w:t>
      </w:r>
    </w:p>
    <w:p>
      <w:pPr>
        <w:pStyle w:val="Normal"/>
        <w:ind w:left="113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la palabra polisémica que corresponde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1937" w:leader="none"/>
        </w:tabs>
        <w:spacing w:before="208" w:after="0"/>
        <w:ind w:left="1936" w:hanging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766310</wp:posOffset>
                </wp:positionH>
                <wp:positionV relativeFrom="paragraph">
                  <wp:posOffset>167640</wp:posOffset>
                </wp:positionV>
                <wp:extent cx="0" cy="669290"/>
                <wp:effectExtent l="6350" t="0" r="69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2pt" to="375.3pt,65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5"/>
        </w:rPr>
        <w:t xml:space="preserve">Vaso </w:t>
      </w:r>
      <w:r>
        <w:rPr>
          <w:sz w:val="25"/>
        </w:rPr>
        <w:t>con pie en forma de</w:t>
      </w:r>
      <w:r>
        <w:rPr>
          <w:spacing w:val="-3"/>
          <w:sz w:val="25"/>
        </w:rPr>
        <w:t xml:space="preserve"> </w:t>
      </w:r>
      <w:r>
        <w:rPr>
          <w:sz w:val="25"/>
        </w:rPr>
        <w:t>campana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1937" w:leader="none"/>
        </w:tabs>
        <w:spacing w:before="150" w:after="0"/>
        <w:ind w:left="1936" w:hanging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888230</wp:posOffset>
                </wp:positionH>
                <wp:positionV relativeFrom="paragraph">
                  <wp:posOffset>142240</wp:posOffset>
                </wp:positionV>
                <wp:extent cx="81280" cy="89535"/>
                <wp:effectExtent l="63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698" y="224"/>
                              </a:moveTo>
                              <a:lnTo>
                                <a:pt x="7698" y="364"/>
                              </a:lnTo>
                              <a:lnTo>
                                <a:pt x="7826" y="294"/>
                              </a:lnTo>
                              <a:lnTo>
                                <a:pt x="7698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224" coordsize="128,141" path="m7698,224l7698,364l7826,294l7698,224xe" fillcolor="black" stroked="f" o:allowincell="f" style="position:absolute;margin-left:384.9pt;margin-top:11.2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091430</wp:posOffset>
                </wp:positionH>
                <wp:positionV relativeFrom="paragraph">
                  <wp:posOffset>228600</wp:posOffset>
                </wp:positionV>
                <wp:extent cx="1748790" cy="0"/>
                <wp:effectExtent l="0" t="2540" r="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8pt" to="538.55pt,1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Premio que se da al ganador de una</w:t>
      </w:r>
      <w:r>
        <w:rPr>
          <w:spacing w:val="-16"/>
          <w:sz w:val="25"/>
        </w:rPr>
        <w:t xml:space="preserve"> </w:t>
      </w:r>
      <w:r>
        <w:rPr>
          <w:sz w:val="25"/>
        </w:rPr>
        <w:t>competición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1937" w:leader="none"/>
        </w:tabs>
        <w:spacing w:before="151" w:after="0"/>
        <w:ind w:left="1936" w:hanging="335"/>
        <w:rPr/>
      </w:pPr>
      <w:r>
        <w:rPr>
          <w:sz w:val="25"/>
        </w:rPr>
        <w:t>Parte más alta de un</w:t>
      </w:r>
      <w:r>
        <w:rPr>
          <w:spacing w:val="-5"/>
          <w:sz w:val="25"/>
        </w:rPr>
        <w:t xml:space="preserve"> </w:t>
      </w:r>
      <w:r>
        <w:rPr>
          <w:sz w:val="25"/>
        </w:rPr>
        <w:t>árb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¿Qué son? Escribe una oración con cada significado.</w:t>
      </w:r>
    </w:p>
    <w:p>
      <w:pPr>
        <w:pStyle w:val="Normal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08530</wp:posOffset>
                </wp:positionH>
                <wp:positionV relativeFrom="paragraph">
                  <wp:posOffset>384810</wp:posOffset>
                </wp:positionV>
                <wp:extent cx="81280" cy="89535"/>
                <wp:effectExtent l="635" t="635" r="635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478" y="606"/>
                              </a:moveTo>
                              <a:lnTo>
                                <a:pt x="3478" y="747"/>
                              </a:lnTo>
                              <a:lnTo>
                                <a:pt x="3606" y="677"/>
                              </a:lnTo>
                              <a:lnTo>
                                <a:pt x="3478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8,606" coordsize="128,141" path="m3478,606l3478,747l3606,677l3478,606xe" fillcolor="black" stroked="f" o:allowincell="f" style="position:absolute;margin-left:173.9pt;margin-top:30.3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411730</wp:posOffset>
                </wp:positionH>
                <wp:positionV relativeFrom="paragraph">
                  <wp:posOffset>471805</wp:posOffset>
                </wp:positionV>
                <wp:extent cx="4428490" cy="0"/>
                <wp:effectExtent l="0" t="2540" r="0" b="254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7.15pt" to="538.55pt,37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08530</wp:posOffset>
                </wp:positionH>
                <wp:positionV relativeFrom="paragraph">
                  <wp:posOffset>984885</wp:posOffset>
                </wp:positionV>
                <wp:extent cx="81280" cy="89535"/>
                <wp:effectExtent l="635" t="635" r="635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478" y="1551"/>
                              </a:moveTo>
                              <a:lnTo>
                                <a:pt x="3478" y="1691"/>
                              </a:lnTo>
                              <a:lnTo>
                                <a:pt x="3606" y="1621"/>
                              </a:lnTo>
                              <a:lnTo>
                                <a:pt x="3478" y="1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8,1551" coordsize="128,141" path="m3478,1551l3478,1691l3606,1621l3478,1551xe" fillcolor="black" stroked="f" o:allowincell="f" style="position:absolute;margin-left:173.9pt;margin-top:77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411730</wp:posOffset>
                </wp:positionH>
                <wp:positionV relativeFrom="paragraph">
                  <wp:posOffset>1071245</wp:posOffset>
                </wp:positionV>
                <wp:extent cx="4428490" cy="0"/>
                <wp:effectExtent l="0" t="2540" r="0" b="254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84.35pt" to="538.55pt,84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017905</wp:posOffset>
                </wp:positionH>
                <wp:positionV relativeFrom="paragraph">
                  <wp:posOffset>1651000</wp:posOffset>
                </wp:positionV>
                <wp:extent cx="4425315" cy="0"/>
                <wp:effectExtent l="0" t="2540" r="0" b="254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30pt" to="428.55pt,130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565140</wp:posOffset>
                </wp:positionH>
                <wp:positionV relativeFrom="paragraph">
                  <wp:posOffset>1564005</wp:posOffset>
                </wp:positionV>
                <wp:extent cx="81280" cy="89535"/>
                <wp:effectExtent l="0" t="635" r="635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892" y="2463"/>
                              </a:moveTo>
                              <a:lnTo>
                                <a:pt x="8764" y="2534"/>
                              </a:lnTo>
                              <a:lnTo>
                                <a:pt x="8892" y="2604"/>
                              </a:lnTo>
                              <a:lnTo>
                                <a:pt x="8892" y="2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4,2463" coordsize="128,141" path="m8892,2463l8764,2534l8892,2604l8892,2463xe" fillcolor="black" stroked="f" o:allowincell="f" style="position:absolute;margin-left:438.2pt;margin-top:123.1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017905</wp:posOffset>
                </wp:positionH>
                <wp:positionV relativeFrom="paragraph">
                  <wp:posOffset>2251075</wp:posOffset>
                </wp:positionV>
                <wp:extent cx="4425315" cy="0"/>
                <wp:effectExtent l="0" t="2540" r="0" b="254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77.25pt" to="428.55pt,177.2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5565140</wp:posOffset>
                </wp:positionH>
                <wp:positionV relativeFrom="paragraph">
                  <wp:posOffset>2164080</wp:posOffset>
                </wp:positionV>
                <wp:extent cx="81280" cy="89535"/>
                <wp:effectExtent l="0" t="635" r="635" b="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892" y="3408"/>
                              </a:moveTo>
                              <a:lnTo>
                                <a:pt x="8764" y="3478"/>
                              </a:lnTo>
                              <a:lnTo>
                                <a:pt x="8892" y="3549"/>
                              </a:lnTo>
                              <a:lnTo>
                                <a:pt x="8892" y="3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4,3408" coordsize="128,141" path="m8892,3408l8764,3478l8892,3549l8892,3408xe" fillcolor="black" stroked="f" o:allowincell="f" style="position:absolute;margin-left:438.2pt;margin-top:170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1082040</wp:posOffset>
            </wp:positionH>
            <wp:positionV relativeFrom="paragraph">
              <wp:posOffset>173990</wp:posOffset>
            </wp:positionV>
            <wp:extent cx="929005" cy="488315"/>
            <wp:effectExtent l="0" t="0" r="0" b="0"/>
            <wp:wrapTopAndBottom/>
            <wp:docPr id="240" name="image5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53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1228725</wp:posOffset>
            </wp:positionH>
            <wp:positionV relativeFrom="paragraph">
              <wp:posOffset>774065</wp:posOffset>
            </wp:positionV>
            <wp:extent cx="636905" cy="489585"/>
            <wp:effectExtent l="0" t="0" r="0" b="0"/>
            <wp:wrapTopAndBottom/>
            <wp:docPr id="241" name="image5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54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5808980</wp:posOffset>
            </wp:positionH>
            <wp:positionV relativeFrom="paragraph">
              <wp:posOffset>1357630</wp:posOffset>
            </wp:positionV>
            <wp:extent cx="1059815" cy="471170"/>
            <wp:effectExtent l="0" t="0" r="0" b="0"/>
            <wp:wrapTopAndBottom/>
            <wp:docPr id="242" name="image5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55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5808980</wp:posOffset>
            </wp:positionH>
            <wp:positionV relativeFrom="paragraph">
              <wp:posOffset>1953260</wp:posOffset>
            </wp:positionV>
            <wp:extent cx="1058545" cy="488315"/>
            <wp:effectExtent l="0" t="0" r="0" b="0"/>
            <wp:wrapTopAndBottom/>
            <wp:docPr id="243" name="image5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56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spacing w:before="11" w:after="0"/>
        <w:rPr>
          <w:sz w:val="6"/>
        </w:rPr>
      </w:pPr>
      <w:r>
        <w:rPr>
          <w:sz w:val="6"/>
        </w:rPr>
      </w:r>
    </w:p>
    <w:p>
      <w:pPr>
        <w:pStyle w:val="Normal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20090</wp:posOffset>
                </wp:positionH>
                <wp:positionV relativeFrom="paragraph">
                  <wp:posOffset>-30480</wp:posOffset>
                </wp:positionV>
                <wp:extent cx="217170" cy="21717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pt;width:17.1pt;height:17.1pt" coordorigin="1134,-48" coordsize="342,342">
                <v:shape id="shape_0" stroked="f" o:allowincell="f" style="position:absolute;left:1135;top:-47;width:340;height:340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dos palabras polisémicas.</w:t>
      </w:r>
    </w:p>
    <w:p>
      <w:pPr>
        <w:pStyle w:val="Normal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1129665</wp:posOffset>
            </wp:positionH>
            <wp:positionV relativeFrom="paragraph">
              <wp:posOffset>158115</wp:posOffset>
            </wp:positionV>
            <wp:extent cx="1016000" cy="951865"/>
            <wp:effectExtent l="0" t="0" r="0" b="0"/>
            <wp:wrapTopAndBottom/>
            <wp:docPr id="245" name="image5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57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2540000</wp:posOffset>
            </wp:positionH>
            <wp:positionV relativeFrom="paragraph">
              <wp:posOffset>170180</wp:posOffset>
            </wp:positionV>
            <wp:extent cx="1155065" cy="923925"/>
            <wp:effectExtent l="0" t="0" r="0" b="0"/>
            <wp:wrapTopAndBottom/>
            <wp:docPr id="246" name="image5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58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4039870</wp:posOffset>
            </wp:positionH>
            <wp:positionV relativeFrom="paragraph">
              <wp:posOffset>146685</wp:posOffset>
            </wp:positionV>
            <wp:extent cx="1134110" cy="977265"/>
            <wp:effectExtent l="0" t="0" r="0" b="0"/>
            <wp:wrapTopAndBottom/>
            <wp:docPr id="247" name="image5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59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5463540</wp:posOffset>
            </wp:positionH>
            <wp:positionV relativeFrom="paragraph">
              <wp:posOffset>214630</wp:posOffset>
            </wp:positionV>
            <wp:extent cx="1242060" cy="812800"/>
            <wp:effectExtent l="0" t="0" r="0" b="0"/>
            <wp:wrapTopAndBottom/>
            <wp:docPr id="248" name="image5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60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1613535</wp:posOffset>
                </wp:positionH>
                <wp:positionV relativeFrom="paragraph">
                  <wp:posOffset>159385</wp:posOffset>
                </wp:positionV>
                <wp:extent cx="1786255" cy="0"/>
                <wp:effectExtent l="0" t="2540" r="0" b="254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55pt" to="267.65pt,12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828540</wp:posOffset>
                </wp:positionH>
                <wp:positionV relativeFrom="paragraph">
                  <wp:posOffset>159385</wp:posOffset>
                </wp:positionV>
                <wp:extent cx="1786255" cy="0"/>
                <wp:effectExtent l="0" t="2540" r="0" b="2540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2.55pt" to="520.8pt,12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20090</wp:posOffset>
                </wp:positionH>
                <wp:positionV relativeFrom="paragraph">
                  <wp:posOffset>-30480</wp:posOffset>
                </wp:positionV>
                <wp:extent cx="217170" cy="21717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pt;width:17.1pt;height:17.1pt" coordorigin="1134,-48" coordsize="342,342">
                <v:shape id="shape_0" stroked="f" o:allowincell="f" style="position:absolute;left:1135;top:-47;width:340;height:340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xplica los dos significados de la palabra destacad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1816" w:leader="none"/>
        </w:tabs>
        <w:spacing w:before="231" w:after="0"/>
        <w:ind w:left="1815" w:hanging="214"/>
        <w:rPr/>
      </w:pPr>
      <w:r>
        <w:rPr>
          <w:sz w:val="25"/>
        </w:rPr>
        <w:t>Según la receta hay que separar la clara de la</w:t>
      </w:r>
      <w:r>
        <w:rPr>
          <w:spacing w:val="-29"/>
          <w:sz w:val="25"/>
        </w:rPr>
        <w:t xml:space="preserve"> </w:t>
      </w:r>
      <w:r>
        <w:rPr>
          <w:sz w:val="25"/>
        </w:rPr>
        <w:t>yem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1816" w:leader="none"/>
        </w:tabs>
        <w:spacing w:before="230" w:after="0"/>
        <w:ind w:left="1815" w:hanging="214"/>
        <w:rPr/>
      </w:pPr>
      <w:r>
        <w:rPr>
          <w:sz w:val="25"/>
        </w:rPr>
        <w:t>Me clavé una espina en la yema del</w:t>
      </w:r>
      <w:r>
        <w:rPr>
          <w:spacing w:val="-12"/>
          <w:sz w:val="25"/>
        </w:rPr>
        <w:t xml:space="preserve"> </w:t>
      </w:r>
      <w:r>
        <w:rPr>
          <w:sz w:val="25"/>
        </w:rPr>
        <w:t>de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1031240</wp:posOffset>
                </wp:positionH>
                <wp:positionV relativeFrom="paragraph">
                  <wp:posOffset>147320</wp:posOffset>
                </wp:positionV>
                <wp:extent cx="5808980" cy="0"/>
                <wp:effectExtent l="0" t="2540" r="0" b="254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1.6pt" to="538.55pt,11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031240</wp:posOffset>
                </wp:positionH>
                <wp:positionV relativeFrom="paragraph">
                  <wp:posOffset>161925</wp:posOffset>
                </wp:positionV>
                <wp:extent cx="5808980" cy="0"/>
                <wp:effectExtent l="0" t="2540" r="0" b="254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2.75pt" to="538.55pt,12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41"/>
          <w:type w:val="nextPage"/>
          <w:pgSz w:w="11906" w:h="16280"/>
          <w:pgMar w:left="0" w:right="0" w:gutter="0" w:header="0" w:top="709" w:footer="898" w:bottom="1080"/>
          <w:pgNumType w:start="13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031240</wp:posOffset>
                </wp:positionH>
                <wp:positionV relativeFrom="paragraph">
                  <wp:posOffset>161925</wp:posOffset>
                </wp:positionV>
                <wp:extent cx="5808980" cy="0"/>
                <wp:effectExtent l="0" t="2540" r="0" b="254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2.75pt" to="538.55pt,12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ind w:left="156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FICHA DE REPASO 9</w:t>
      </w:r>
    </w:p>
    <w:p>
      <w:pPr>
        <w:pStyle w:val="TextBody"/>
        <w:spacing w:before="11" w:after="0"/>
        <w:ind w:left="156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1080</wp:posOffset>
                </wp:positionH>
                <wp:positionV relativeFrom="paragraph">
                  <wp:posOffset>414020</wp:posOffset>
                </wp:positionV>
                <wp:extent cx="5817870" cy="2552065"/>
                <wp:effectExtent l="3175" t="3810" r="254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255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2" h="4019">
                              <a:moveTo>
                                <a:pt x="10769" y="4387"/>
                              </a:moveTo>
                              <a:lnTo>
                                <a:pt x="10769" y="936"/>
                              </a:lnTo>
                              <a:lnTo>
                                <a:pt x="10765" y="772"/>
                              </a:lnTo>
                              <a:lnTo>
                                <a:pt x="10734" y="688"/>
                              </a:lnTo>
                              <a:lnTo>
                                <a:pt x="10650" y="657"/>
                              </a:lnTo>
                              <a:lnTo>
                                <a:pt x="10486" y="652"/>
                              </a:lnTo>
                              <a:lnTo>
                                <a:pt x="3596" y="652"/>
                              </a:lnTo>
                              <a:lnTo>
                                <a:pt x="3531" y="652"/>
                              </a:lnTo>
                              <a:lnTo>
                                <a:pt x="3452" y="687"/>
                              </a:lnTo>
                              <a:lnTo>
                                <a:pt x="3403" y="738"/>
                              </a:lnTo>
                              <a:lnTo>
                                <a:pt x="3358" y="799"/>
                              </a:lnTo>
                              <a:lnTo>
                                <a:pt x="3329" y="885"/>
                              </a:lnTo>
                              <a:lnTo>
                                <a:pt x="3329" y="899"/>
                              </a:lnTo>
                              <a:lnTo>
                                <a:pt x="3329" y="1223"/>
                              </a:lnTo>
                              <a:lnTo>
                                <a:pt x="1874" y="1223"/>
                              </a:lnTo>
                              <a:lnTo>
                                <a:pt x="1813" y="1222"/>
                              </a:lnTo>
                              <a:lnTo>
                                <a:pt x="1737" y="1255"/>
                              </a:lnTo>
                              <a:lnTo>
                                <a:pt x="1687" y="1304"/>
                              </a:lnTo>
                              <a:lnTo>
                                <a:pt x="1641" y="1364"/>
                              </a:lnTo>
                              <a:lnTo>
                                <a:pt x="1609" y="1452"/>
                              </a:lnTo>
                              <a:lnTo>
                                <a:pt x="1608" y="1466"/>
                              </a:lnTo>
                              <a:lnTo>
                                <a:pt x="1608" y="4387"/>
                              </a:lnTo>
                              <a:lnTo>
                                <a:pt x="1612" y="4551"/>
                              </a:lnTo>
                              <a:lnTo>
                                <a:pt x="1643" y="4635"/>
                              </a:lnTo>
                              <a:lnTo>
                                <a:pt x="1727" y="4666"/>
                              </a:lnTo>
                              <a:lnTo>
                                <a:pt x="1891" y="4671"/>
                              </a:lnTo>
                              <a:lnTo>
                                <a:pt x="10486" y="4671"/>
                              </a:lnTo>
                              <a:lnTo>
                                <a:pt x="10650" y="4666"/>
                              </a:lnTo>
                              <a:lnTo>
                                <a:pt x="10734" y="4635"/>
                              </a:lnTo>
                              <a:lnTo>
                                <a:pt x="10765" y="4551"/>
                              </a:lnTo>
                              <a:lnTo>
                                <a:pt x="10769" y="438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,652" coordsize="9162,4019" path="m10769,4387l10769,936l10765,772l10734,688l10650,657l10486,652l3596,652l3531,652l3452,687l3403,738l3358,799l3329,885l3329,899l3329,1223l1874,1223l1813,1222l1737,1255l1687,1304l1641,1364l1609,1452l1608,1466l1608,4387l1612,4551l1643,4635l1727,4666l1891,4671l10486,4671l10650,4666l10734,4635l10765,4551l10769,4387xe" stroked="t" o:allowincell="f" style="position:absolute;margin-left:80.4pt;margin-top:32.6pt;width:458.05pt;height:20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el cuadro.</w:t>
      </w:r>
    </w:p>
    <w:p>
      <w:pPr>
        <w:pStyle w:val="Normal"/>
        <w:spacing w:before="9" w:after="1"/>
        <w:rPr>
          <w:sz w:val="25"/>
        </w:rPr>
      </w:pPr>
      <w:r>
        <w:rPr>
          <w:sz w:val="25"/>
        </w:rPr>
      </w:r>
    </w:p>
    <w:tbl>
      <w:tblPr>
        <w:tblW w:w="916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472"/>
        <w:gridCol w:w="2472"/>
        <w:gridCol w:w="2495"/>
      </w:tblGrid>
      <w:tr>
        <w:trPr>
          <w:trHeight w:val="560" w:hRule="atLeast"/>
        </w:trPr>
        <w:tc>
          <w:tcPr>
            <w:tcW w:w="419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80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Número de sílabas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7" w:right="116" w:hanging="0"/>
              <w:jc w:val="center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División de sílabas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232" w:right="232" w:hanging="0"/>
              <w:jc w:val="center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Clase de palabra</w:t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2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ami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jc w:val="center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7" w:right="116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-mi-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232" w:right="232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trisílaba</w:t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2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2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hipopótam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2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la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2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gallet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2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chocol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20090</wp:posOffset>
                </wp:positionH>
                <wp:positionV relativeFrom="paragraph">
                  <wp:posOffset>-30480</wp:posOffset>
                </wp:positionV>
                <wp:extent cx="217170" cy="21717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pt;width:17.1pt;height:17.1pt" coordorigin="1134,-48" coordsize="342,342">
                <v:shape id="shape_0" stroked="f" o:allowincell="f" style="position:absolute;left:1135;top:-47;width:340;height:340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palabras con diptongos.</w:t>
      </w:r>
    </w:p>
    <w:p>
      <w:pPr>
        <w:pStyle w:val="Normal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54">
            <wp:simplePos x="0" y="0"/>
            <wp:positionH relativeFrom="page">
              <wp:posOffset>1253490</wp:posOffset>
            </wp:positionH>
            <wp:positionV relativeFrom="paragraph">
              <wp:posOffset>163195</wp:posOffset>
            </wp:positionV>
            <wp:extent cx="1020445" cy="648970"/>
            <wp:effectExtent l="0" t="0" r="0" b="0"/>
            <wp:wrapTopAndBottom/>
            <wp:docPr id="259" name="image5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7.jpe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page">
              <wp:posOffset>3013710</wp:posOffset>
            </wp:positionH>
            <wp:positionV relativeFrom="paragraph">
              <wp:posOffset>163195</wp:posOffset>
            </wp:positionV>
            <wp:extent cx="1463040" cy="646430"/>
            <wp:effectExtent l="0" t="0" r="0" b="0"/>
            <wp:wrapTopAndBottom/>
            <wp:docPr id="260" name="image5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68.jpe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5056505</wp:posOffset>
            </wp:positionH>
            <wp:positionV relativeFrom="paragraph">
              <wp:posOffset>190500</wp:posOffset>
            </wp:positionV>
            <wp:extent cx="1757680" cy="621665"/>
            <wp:effectExtent l="0" t="0" r="0" b="0"/>
            <wp:wrapTopAndBottom/>
            <wp:docPr id="261" name="image5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69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1017905</wp:posOffset>
                </wp:positionH>
                <wp:positionV relativeFrom="paragraph">
                  <wp:posOffset>151765</wp:posOffset>
                </wp:positionV>
                <wp:extent cx="1426210" cy="0"/>
                <wp:effectExtent l="635" t="3175" r="0" b="317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95pt" to="192.4pt,1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850515</wp:posOffset>
                </wp:positionH>
                <wp:positionV relativeFrom="paragraph">
                  <wp:posOffset>151765</wp:posOffset>
                </wp:positionV>
                <wp:extent cx="1786255" cy="0"/>
                <wp:effectExtent l="0" t="3175" r="0" b="317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1.95pt" to="365.05pt,1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042535</wp:posOffset>
                </wp:positionH>
                <wp:positionV relativeFrom="paragraph">
                  <wp:posOffset>151765</wp:posOffset>
                </wp:positionV>
                <wp:extent cx="1786890" cy="0"/>
                <wp:effectExtent l="0" t="3175" r="0" b="317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1.95pt" to="537.7pt,1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95780</wp:posOffset>
                </wp:positionH>
                <wp:positionV relativeFrom="paragraph">
                  <wp:posOffset>378460</wp:posOffset>
                </wp:positionV>
                <wp:extent cx="81280" cy="8953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28" y="596"/>
                              </a:moveTo>
                              <a:lnTo>
                                <a:pt x="2828" y="736"/>
                              </a:lnTo>
                              <a:lnTo>
                                <a:pt x="2956" y="666"/>
                              </a:lnTo>
                              <a:lnTo>
                                <a:pt x="2828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8,596" coordsize="128,141" path="m2828,596l2828,736l2956,666l2828,596xe" fillcolor="black" stroked="f" o:allowincell="f" style="position:absolute;margin-left:141.4pt;margin-top:29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11090</wp:posOffset>
                </wp:positionH>
                <wp:positionV relativeFrom="paragraph">
                  <wp:posOffset>378460</wp:posOffset>
                </wp:positionV>
                <wp:extent cx="81280" cy="89535"/>
                <wp:effectExtent l="635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734" y="596"/>
                              </a:moveTo>
                              <a:lnTo>
                                <a:pt x="7734" y="736"/>
                              </a:lnTo>
                              <a:lnTo>
                                <a:pt x="7862" y="666"/>
                              </a:lnTo>
                              <a:lnTo>
                                <a:pt x="7734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4,596" coordsize="128,141" path="m7734,596l7734,736l7862,666l7734,596xe" fillcolor="black" stroked="f" o:allowincell="f" style="position:absolute;margin-left:386.7pt;margin-top:29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795780</wp:posOffset>
                </wp:positionH>
                <wp:positionV relativeFrom="paragraph">
                  <wp:posOffset>696595</wp:posOffset>
                </wp:positionV>
                <wp:extent cx="81280" cy="8953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28" y="1097"/>
                              </a:moveTo>
                              <a:lnTo>
                                <a:pt x="2828" y="1238"/>
                              </a:lnTo>
                              <a:lnTo>
                                <a:pt x="2956" y="1168"/>
                              </a:lnTo>
                              <a:lnTo>
                                <a:pt x="2828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8,1097" coordsize="128,141" path="m2828,1097l2828,1238l2956,1168l2828,1097xe" fillcolor="black" stroked="f" o:allowincell="f" style="position:absolute;margin-left:141.4pt;margin-top:54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11090</wp:posOffset>
                </wp:positionH>
                <wp:positionV relativeFrom="paragraph">
                  <wp:posOffset>696595</wp:posOffset>
                </wp:positionV>
                <wp:extent cx="81280" cy="89535"/>
                <wp:effectExtent l="635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734" y="1097"/>
                              </a:moveTo>
                              <a:lnTo>
                                <a:pt x="7734" y="1238"/>
                              </a:lnTo>
                              <a:lnTo>
                                <a:pt x="7862" y="1168"/>
                              </a:lnTo>
                              <a:lnTo>
                                <a:pt x="7734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4,1097" coordsize="128,141" path="m7734,1097l7734,1238l7862,1168l7734,1097xe" fillcolor="black" stroked="f" o:allowincell="f" style="position:absolute;margin-left:386.7pt;margin-top:54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Divide en sílabas las siguientes palabras y rodea la sílaba tónica de cada una.</w:t>
      </w:r>
    </w:p>
    <w:p>
      <w:pPr>
        <w:pStyle w:val="Normal"/>
        <w:spacing w:before="0" w:after="1"/>
        <w:rPr>
          <w:sz w:val="18"/>
        </w:rPr>
      </w:pPr>
      <w:r>
        <w:rPr>
          <w:sz w:val="18"/>
        </w:rPr>
      </w:r>
    </w:p>
    <w:tbl>
      <w:tblPr>
        <w:tblW w:w="926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48"/>
        <w:gridCol w:w="1629"/>
        <w:gridCol w:w="3062"/>
      </w:tblGrid>
      <w:tr>
        <w:trPr>
          <w:trHeight w:val="398" w:hRule="atLeast"/>
        </w:trPr>
        <w:tc>
          <w:tcPr>
            <w:tcW w:w="1321" w:type="dxa"/>
            <w:tcBorders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alamar</w:t>
            </w:r>
          </w:p>
        </w:tc>
        <w:tc>
          <w:tcPr>
            <w:tcW w:w="3248" w:type="dxa"/>
            <w:tcBorders/>
          </w:tcPr>
          <w:p>
            <w:pPr>
              <w:pStyle w:val="TableParagraph"/>
              <w:tabs>
                <w:tab w:val="clear" w:pos="708"/>
                <w:tab w:val="left" w:pos="2984" w:leader="none"/>
              </w:tabs>
              <w:spacing w:before="7" w:after="0"/>
              <w:ind w:left="207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478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limento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pacing w:before="7" w:after="0"/>
              <w:ind w:right="47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501" w:hRule="atLeast"/>
        </w:trPr>
        <w:tc>
          <w:tcPr>
            <w:tcW w:w="1321" w:type="dxa"/>
            <w:tcBorders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63" w:leader="none"/>
              </w:tabs>
              <w:spacing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aella</w:t>
            </w:r>
          </w:p>
        </w:tc>
        <w:tc>
          <w:tcPr>
            <w:tcW w:w="3248" w:type="dxa"/>
            <w:tcBorders/>
          </w:tcPr>
          <w:p>
            <w:pPr>
              <w:pStyle w:val="TableParagraph"/>
              <w:tabs>
                <w:tab w:val="clear" w:pos="708"/>
                <w:tab w:val="left" w:pos="2984" w:leader="none"/>
              </w:tabs>
              <w:spacing w:before="110" w:after="0"/>
              <w:ind w:left="207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spacing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servilleta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pacing w:before="110" w:after="0"/>
              <w:ind w:right="47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98" w:hRule="atLeast"/>
        </w:trPr>
        <w:tc>
          <w:tcPr>
            <w:tcW w:w="1321" w:type="dxa"/>
            <w:tcBorders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63" w:leader="none"/>
              </w:tabs>
              <w:spacing w:lineRule="exact" w:line="268"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guitarra</w:t>
            </w:r>
          </w:p>
        </w:tc>
        <w:tc>
          <w:tcPr>
            <w:tcW w:w="3248" w:type="dxa"/>
            <w:tcBorders/>
          </w:tcPr>
          <w:p>
            <w:pPr>
              <w:pStyle w:val="TableParagraph"/>
              <w:tabs>
                <w:tab w:val="clear" w:pos="708"/>
                <w:tab w:val="left" w:pos="2984" w:leader="none"/>
              </w:tabs>
              <w:spacing w:lineRule="exact" w:line="268" w:before="110" w:after="0"/>
              <w:ind w:left="207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exact" w:line="268"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lquiler</w:t>
            </w:r>
          </w:p>
        </w:tc>
        <w:tc>
          <w:tcPr>
            <w:tcW w:w="3062" w:type="dxa"/>
            <w:tcBorders/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pacing w:lineRule="exact" w:line="268" w:before="110" w:after="0"/>
              <w:ind w:right="47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33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79578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828" y="-516"/>
                              </a:moveTo>
                              <a:lnTo>
                                <a:pt x="2828" y="-375"/>
                              </a:lnTo>
                              <a:lnTo>
                                <a:pt x="2956" y="-446"/>
                              </a:lnTo>
                              <a:lnTo>
                                <a:pt x="2828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8,4294966780" coordsize="128,141" path="l2828,-375l2956,-446l2828,-516xe" fillcolor="black" stroked="f" o:allowincell="f" style="position:absolute;margin-left:141.4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110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635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734" y="-516"/>
                              </a:moveTo>
                              <a:lnTo>
                                <a:pt x="7734" y="-375"/>
                              </a:lnTo>
                              <a:lnTo>
                                <a:pt x="7862" y="-446"/>
                              </a:lnTo>
                              <a:lnTo>
                                <a:pt x="773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4,4294966780" coordsize="128,141" path="l7734,-375l7862,-446l7734,-516xe" fillcolor="black" stroked="f" o:allowincell="f" style="position:absolute;margin-left:386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217170" cy="21717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pt;width:17.1pt;height:17.15pt" coordorigin="1134,184" coordsize="342,343">
                <v:shape id="shape_0" stroked="f" o:allowincell="f" style="position:absolute;left:1135;top:185;width:340;height:340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8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lasifica estas palabras y rodea la sílaba tónica de cada un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1816" w:leader="none"/>
          <w:tab w:val="left" w:pos="3733" w:leader="none"/>
          <w:tab w:val="left" w:pos="6393" w:leader="none"/>
          <w:tab w:val="left" w:pos="8673" w:leader="none"/>
        </w:tabs>
        <w:ind w:left="1815" w:hanging="214"/>
        <w:rPr/>
      </w:pPr>
      <w:r>
        <w:rPr>
          <w:sz w:val="25"/>
        </w:rPr>
        <w:t>tiburón</w:t>
        <w:tab/>
      </w:r>
      <w:r>
        <w:rPr>
          <w:b/>
          <w:sz w:val="25"/>
        </w:rPr>
        <w:t>•</w:t>
      </w:r>
      <w:r>
        <w:rPr>
          <w:b/>
          <w:spacing w:val="42"/>
          <w:sz w:val="25"/>
        </w:rPr>
        <w:t xml:space="preserve"> </w:t>
      </w:r>
      <w:r>
        <w:rPr>
          <w:sz w:val="25"/>
        </w:rPr>
        <w:t>ordenador</w:t>
        <w:tab/>
      </w:r>
      <w:r>
        <w:rPr>
          <w:b/>
          <w:sz w:val="25"/>
        </w:rPr>
        <w:t>•</w:t>
      </w:r>
      <w:r>
        <w:rPr>
          <w:b/>
          <w:spacing w:val="42"/>
          <w:sz w:val="25"/>
        </w:rPr>
        <w:t xml:space="preserve"> </w:t>
      </w:r>
      <w:r>
        <w:rPr>
          <w:sz w:val="25"/>
        </w:rPr>
        <w:t>pantalón</w:t>
        <w:tab/>
      </w:r>
      <w:r>
        <w:rPr>
          <w:b/>
          <w:sz w:val="25"/>
        </w:rPr>
        <w:t>•</w:t>
      </w:r>
      <w:r>
        <w:rPr>
          <w:b/>
          <w:spacing w:val="18"/>
          <w:sz w:val="25"/>
        </w:rPr>
        <w:t xml:space="preserve"> </w:t>
      </w:r>
      <w:r>
        <w:rPr>
          <w:sz w:val="25"/>
        </w:rPr>
        <w:t>joyero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1816" w:leader="none"/>
          <w:tab w:val="left" w:pos="3733" w:leader="none"/>
          <w:tab w:val="left" w:pos="6393" w:leader="none"/>
          <w:tab w:val="left" w:pos="8673" w:leader="none"/>
        </w:tabs>
        <w:spacing w:before="150" w:after="0"/>
        <w:ind w:left="1815" w:hanging="214"/>
        <w:rPr/>
      </w:pPr>
      <w:r>
        <w:rPr>
          <w:sz w:val="25"/>
        </w:rPr>
        <w:t>mochila</w:t>
        <w:tab/>
      </w:r>
      <w:r>
        <w:rPr>
          <w:b/>
          <w:sz w:val="25"/>
        </w:rPr>
        <w:t>•</w:t>
      </w:r>
      <w:r>
        <w:rPr>
          <w:b/>
          <w:spacing w:val="40"/>
          <w:sz w:val="25"/>
        </w:rPr>
        <w:t xml:space="preserve"> </w:t>
      </w:r>
      <w:r>
        <w:rPr>
          <w:sz w:val="25"/>
        </w:rPr>
        <w:t>máquina</w:t>
        <w:tab/>
      </w:r>
      <w:r>
        <w:rPr>
          <w:b/>
          <w:sz w:val="25"/>
        </w:rPr>
        <w:t>•</w:t>
      </w:r>
      <w:r>
        <w:rPr>
          <w:b/>
          <w:spacing w:val="40"/>
          <w:sz w:val="25"/>
        </w:rPr>
        <w:t xml:space="preserve"> </w:t>
      </w:r>
      <w:r>
        <w:rPr>
          <w:sz w:val="25"/>
        </w:rPr>
        <w:t>amapola</w:t>
        <w:tab/>
      </w:r>
      <w:r>
        <w:rPr>
          <w:b/>
          <w:sz w:val="25"/>
        </w:rPr>
        <w:t>•</w:t>
      </w:r>
      <w:r>
        <w:rPr>
          <w:b/>
          <w:spacing w:val="37"/>
          <w:sz w:val="25"/>
        </w:rPr>
        <w:t xml:space="preserve"> </w:t>
      </w:r>
      <w:r>
        <w:rPr>
          <w:sz w:val="25"/>
        </w:rPr>
        <w:t>árbol</w:t>
      </w:r>
    </w:p>
    <w:p>
      <w:pPr>
        <w:pStyle w:val="Normal"/>
        <w:tabs>
          <w:tab w:val="clear" w:pos="708"/>
          <w:tab w:val="left" w:pos="10771" w:leader="none"/>
        </w:tabs>
        <w:spacing w:before="251" w:after="0"/>
        <w:ind w:left="315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017905</wp:posOffset>
                </wp:positionH>
                <wp:positionV relativeFrom="paragraph">
                  <wp:posOffset>95885</wp:posOffset>
                </wp:positionV>
                <wp:extent cx="904240" cy="325120"/>
                <wp:effectExtent l="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25080"/>
                          <a:chOff x="0" y="0"/>
                          <a:chExt cx="904320" cy="32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97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502">
                                <a:moveTo>
                                  <a:pt x="1608" y="156"/>
                                </a:moveTo>
                                <a:lnTo>
                                  <a:pt x="2827" y="156"/>
                                </a:lnTo>
                                <a:lnTo>
                                  <a:pt x="3021" y="406"/>
                                </a:lnTo>
                                <a:lnTo>
                                  <a:pt x="2827" y="658"/>
                                </a:lnTo>
                                <a:lnTo>
                                  <a:pt x="1608" y="658"/>
                                </a:lnTo>
                                <a:lnTo>
                                  <a:pt x="1608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4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on til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7.55pt;width:71.2pt;height:25.6pt" coordorigin="1603,151" coordsize="1424,512">
                <v:shape id="shape_0" coordorigin="1608,156" coordsize="1414,502" path="m1608,156l2827,156l3021,406l2827,658l1608,658l1608,156xe" stroked="t" o:allowincell="f" style="position:absolute;left:1608;top:156;width:1413;height:5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151;width:1423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on til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3"/>
          <w:type w:val="nextPage"/>
          <w:pgSz w:w="11906" w:h="16280"/>
          <w:pgMar w:left="0" w:right="0" w:gutter="0" w:header="0" w:top="709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017905</wp:posOffset>
                </wp:positionH>
                <wp:positionV relativeFrom="paragraph">
                  <wp:posOffset>5080</wp:posOffset>
                </wp:positionV>
                <wp:extent cx="904240" cy="325120"/>
                <wp:effectExtent l="0" t="635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25080"/>
                          <a:chOff x="0" y="0"/>
                          <a:chExt cx="904320" cy="32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97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502">
                                <a:moveTo>
                                  <a:pt x="1608" y="13"/>
                                </a:moveTo>
                                <a:lnTo>
                                  <a:pt x="2827" y="13"/>
                                </a:lnTo>
                                <a:lnTo>
                                  <a:pt x="3021" y="263"/>
                                </a:lnTo>
                                <a:lnTo>
                                  <a:pt x="2827" y="515"/>
                                </a:lnTo>
                                <a:lnTo>
                                  <a:pt x="1608" y="515"/>
                                </a:lnTo>
                                <a:lnTo>
                                  <a:pt x="160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4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in til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0.4pt;width:71.2pt;height:25.6pt" coordorigin="1603,8" coordsize="1424,512">
                <v:shape id="shape_0" coordorigin="1608,13" coordsize="1414,502" path="m1608,13l2827,13l3021,263l2827,515l1608,515l1608,13xe" stroked="t" o:allowincell="f" style="position:absolute;left:1608;top:13;width:1413;height:5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8;width:1423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in til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10</w:t>
      </w:r>
    </w:p>
    <w:p>
      <w:pPr>
        <w:pStyle w:val="Normal"/>
        <w:tabs>
          <w:tab w:val="clear" w:pos="708"/>
          <w:tab w:val="left" w:pos="7276" w:leader="none"/>
          <w:tab w:val="left" w:pos="10771" w:leader="none"/>
        </w:tabs>
        <w:spacing w:before="108" w:after="0"/>
        <w:ind w:left="1133" w:hanging="0"/>
        <w:rPr>
          <w:rFonts w:ascii="Lucida Sans" w:hAnsi="Lucida Sans"/>
          <w:sz w:val="26"/>
        </w:rPr>
      </w:pPr>
      <w:r>
        <w:rPr>
          <w:rFonts w:eastAsia="Lucida Sans" w:cs="Lucida Sans" w:ascii="Lucida Sans" w:hAnsi="Lucida Sans"/>
          <w:spacing w:val="-13"/>
          <w:sz w:val="26"/>
        </w:rPr>
        <w:t xml:space="preserve"> </w:t>
      </w:r>
      <w:r>
        <w:rPr>
          <w:rFonts w:eastAsia="Lucida Sans" w:cs="Lucida Sans" w:ascii="Lucida Sans" w:hAnsi="Lucida Sans"/>
          <w:w w:val="87"/>
          <w:sz w:val="26"/>
          <w:u w:val="single"/>
        </w:rPr>
        <w:t xml:space="preserve"> </w:t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901190</wp:posOffset>
                </wp:positionH>
                <wp:positionV relativeFrom="paragraph">
                  <wp:posOffset>455930</wp:posOffset>
                </wp:positionV>
                <wp:extent cx="81280" cy="895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94" y="718"/>
                              </a:moveTo>
                              <a:lnTo>
                                <a:pt x="2994" y="859"/>
                              </a:lnTo>
                              <a:lnTo>
                                <a:pt x="3122" y="789"/>
                              </a:lnTo>
                              <a:lnTo>
                                <a:pt x="2994" y="7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718" coordsize="128,141" path="m2994,718l2994,859l3122,789l2994,718xe" fillcolor="black" stroked="f" o:allowincell="f" style="position:absolute;margin-left:149.7pt;margin-top:35.9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50790</wp:posOffset>
                </wp:positionH>
                <wp:positionV relativeFrom="paragraph">
                  <wp:posOffset>455930</wp:posOffset>
                </wp:positionV>
                <wp:extent cx="81280" cy="8953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54" y="718"/>
                              </a:moveTo>
                              <a:lnTo>
                                <a:pt x="7954" y="859"/>
                              </a:lnTo>
                              <a:lnTo>
                                <a:pt x="8082" y="789"/>
                              </a:lnTo>
                              <a:lnTo>
                                <a:pt x="7954" y="7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718" coordsize="128,141" path="m7954,718l7954,859l8082,789l7954,718xe" fillcolor="black" stroked="f" o:allowincell="f" style="position:absolute;margin-left:397.7pt;margin-top:35.9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901190</wp:posOffset>
                </wp:positionH>
                <wp:positionV relativeFrom="paragraph">
                  <wp:posOffset>787400</wp:posOffset>
                </wp:positionV>
                <wp:extent cx="81280" cy="8953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94" y="1240"/>
                              </a:moveTo>
                              <a:lnTo>
                                <a:pt x="2994" y="1380"/>
                              </a:lnTo>
                              <a:lnTo>
                                <a:pt x="3122" y="1310"/>
                              </a:lnTo>
                              <a:lnTo>
                                <a:pt x="2994" y="1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1240" coordsize="128,141" path="m2994,1240l2994,1380l3122,1310l2994,1240xe" fillcolor="black" stroked="f" o:allowincell="f" style="position:absolute;margin-left:149.7pt;margin-top:62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50790</wp:posOffset>
                </wp:positionH>
                <wp:positionV relativeFrom="paragraph">
                  <wp:posOffset>787400</wp:posOffset>
                </wp:positionV>
                <wp:extent cx="81280" cy="895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54" y="1240"/>
                              </a:moveTo>
                              <a:lnTo>
                                <a:pt x="7954" y="1380"/>
                              </a:lnTo>
                              <a:lnTo>
                                <a:pt x="8082" y="1310"/>
                              </a:lnTo>
                              <a:lnTo>
                                <a:pt x="7954" y="1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1240" coordsize="128,141" path="m7954,1240l7954,1380l8082,1310l7954,1240xe" fillcolor="black" stroked="f" o:allowincell="f" style="position:absolute;margin-left:397.7pt;margin-top:62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Forma palabras derivadas añadiendo la terminación -</w:t>
      </w:r>
      <w:r>
        <w:rPr>
          <w:i/>
          <w:w w:val="105"/>
          <w:sz w:val="25"/>
        </w:rPr>
        <w:t>ista</w:t>
      </w:r>
      <w:r>
        <w:rPr>
          <w:w w:val="105"/>
          <w:sz w:val="25"/>
        </w:rPr>
        <w:t>.</w:t>
      </w:r>
    </w:p>
    <w:p>
      <w:pPr>
        <w:pStyle w:val="Normal"/>
        <w:spacing w:before="8" w:after="1"/>
        <w:rPr>
          <w:sz w:val="19"/>
        </w:rPr>
      </w:pPr>
      <w:r>
        <w:rPr>
          <w:sz w:val="19"/>
        </w:rPr>
      </w:r>
    </w:p>
    <w:tbl>
      <w:tblPr>
        <w:tblW w:w="9263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340"/>
        <w:gridCol w:w="1690"/>
        <w:gridCol w:w="2826"/>
      </w:tblGrid>
      <w:tr>
        <w:trPr>
          <w:trHeight w:val="408" w:hRule="atLeast"/>
        </w:trPr>
        <w:tc>
          <w:tcPr>
            <w:tcW w:w="1407" w:type="dxa"/>
            <w:tcBorders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guitarra</w:t>
            </w:r>
          </w:p>
        </w:tc>
        <w:tc>
          <w:tcPr>
            <w:tcW w:w="3340" w:type="dxa"/>
            <w:tcBorders/>
          </w:tcPr>
          <w:p>
            <w:pPr>
              <w:pStyle w:val="TableParagraph"/>
              <w:spacing w:before="7" w:after="0"/>
              <w:ind w:left="28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guitarrista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707" w:leader="none"/>
              </w:tabs>
              <w:spacing w:before="7" w:after="0"/>
              <w:ind w:left="706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taxi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7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521" w:hRule="atLeast"/>
        </w:trPr>
        <w:tc>
          <w:tcPr>
            <w:tcW w:w="1407" w:type="dxa"/>
            <w:tcBorders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63" w:leader="none"/>
              </w:tabs>
              <w:spacing w:before="12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fútbol</w:t>
            </w:r>
          </w:p>
        </w:tc>
        <w:tc>
          <w:tcPr>
            <w:tcW w:w="3340" w:type="dxa"/>
            <w:tcBorders/>
          </w:tcPr>
          <w:p>
            <w:pPr>
              <w:pStyle w:val="TableParagraph"/>
              <w:tabs>
                <w:tab w:val="clear" w:pos="708"/>
                <w:tab w:val="left" w:pos="2844" w:leader="none"/>
              </w:tabs>
              <w:spacing w:before="120" w:after="0"/>
              <w:ind w:left="286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707" w:leader="none"/>
              </w:tabs>
              <w:spacing w:before="120" w:after="0"/>
              <w:ind w:left="706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saje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120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408" w:hRule="atLeast"/>
        </w:trPr>
        <w:tc>
          <w:tcPr>
            <w:tcW w:w="1407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3" w:leader="none"/>
              </w:tabs>
              <w:spacing w:lineRule="exact" w:line="268" w:before="12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teléfono</w:t>
            </w:r>
          </w:p>
        </w:tc>
        <w:tc>
          <w:tcPr>
            <w:tcW w:w="3340" w:type="dxa"/>
            <w:tcBorders/>
          </w:tcPr>
          <w:p>
            <w:pPr>
              <w:pStyle w:val="TableParagraph"/>
              <w:tabs>
                <w:tab w:val="clear" w:pos="708"/>
                <w:tab w:val="left" w:pos="2844" w:leader="none"/>
              </w:tabs>
              <w:spacing w:lineRule="exact" w:line="268" w:before="120" w:after="0"/>
              <w:ind w:left="286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707" w:leader="none"/>
              </w:tabs>
              <w:spacing w:lineRule="exact" w:line="268" w:before="120" w:after="0"/>
              <w:ind w:left="706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diente</w:t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lineRule="exact" w:line="268" w:before="120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01190</wp:posOffset>
                </wp:positionH>
                <wp:positionV relativeFrom="paragraph">
                  <wp:posOffset>-487680</wp:posOffset>
                </wp:positionV>
                <wp:extent cx="81280" cy="89535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94" y="-768"/>
                              </a:moveTo>
                              <a:lnTo>
                                <a:pt x="2994" y="-627"/>
                              </a:lnTo>
                              <a:lnTo>
                                <a:pt x="3122" y="-697"/>
                              </a:lnTo>
                              <a:lnTo>
                                <a:pt x="2994" y="-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4294966528" coordsize="128,141" path="l2994,-627l3122,-697l2994,-768xe" fillcolor="black" stroked="f" o:allowincell="f" style="position:absolute;margin-left:149.7pt;margin-top:-38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50790</wp:posOffset>
                </wp:positionH>
                <wp:positionV relativeFrom="paragraph">
                  <wp:posOffset>-487680</wp:posOffset>
                </wp:positionV>
                <wp:extent cx="81280" cy="89535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54" y="-768"/>
                              </a:moveTo>
                              <a:lnTo>
                                <a:pt x="7954" y="-627"/>
                              </a:lnTo>
                              <a:lnTo>
                                <a:pt x="8082" y="-697"/>
                              </a:lnTo>
                              <a:lnTo>
                                <a:pt x="7954" y="-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4294966528" coordsize="128,141" path="l7954,-627l8082,-697l7954,-768xe" fillcolor="black" stroked="f" o:allowincell="f" style="position:absolute;margin-left:397.7pt;margin-top:-38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20090</wp:posOffset>
                </wp:positionH>
                <wp:positionV relativeFrom="paragraph">
                  <wp:posOffset>-30480</wp:posOffset>
                </wp:positionV>
                <wp:extent cx="217170" cy="21717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pt;width:17.1pt;height:17.1pt" coordorigin="1134,-48" coordsize="342,342">
                <v:shape id="shape_0" stroked="f" o:allowincell="f" style="position:absolute;left:1135;top:-47;width:340;height:340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palabras derivadas de estos verbos añadiendo la terminación -</w:t>
      </w:r>
      <w:r>
        <w:rPr>
          <w:i/>
          <w:w w:val="105"/>
          <w:sz w:val="25"/>
        </w:rPr>
        <w:t xml:space="preserve">dor </w:t>
      </w:r>
      <w:r>
        <w:rPr>
          <w:w w:val="105"/>
          <w:sz w:val="25"/>
        </w:rPr>
        <w:t>o</w:t>
      </w:r>
    </w:p>
    <w:p>
      <w:pPr>
        <w:pStyle w:val="Normal"/>
        <w:spacing w:before="22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01190</wp:posOffset>
                </wp:positionH>
                <wp:positionV relativeFrom="paragraph">
                  <wp:posOffset>404495</wp:posOffset>
                </wp:positionV>
                <wp:extent cx="81280" cy="89535"/>
                <wp:effectExtent l="0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94" y="637"/>
                              </a:moveTo>
                              <a:lnTo>
                                <a:pt x="2994" y="778"/>
                              </a:lnTo>
                              <a:lnTo>
                                <a:pt x="3122" y="708"/>
                              </a:lnTo>
                              <a:lnTo>
                                <a:pt x="2994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637" coordsize="128,141" path="m2994,637l2994,778l3122,708l2994,637xe" fillcolor="black" stroked="f" o:allowincell="f" style="position:absolute;margin-left:149.7pt;margin-top:31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50790</wp:posOffset>
                </wp:positionH>
                <wp:positionV relativeFrom="paragraph">
                  <wp:posOffset>404495</wp:posOffset>
                </wp:positionV>
                <wp:extent cx="81280" cy="8953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54" y="637"/>
                              </a:moveTo>
                              <a:lnTo>
                                <a:pt x="7954" y="778"/>
                              </a:lnTo>
                              <a:lnTo>
                                <a:pt x="8082" y="708"/>
                              </a:lnTo>
                              <a:lnTo>
                                <a:pt x="7954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637" coordsize="128,141" path="m7954,637l7954,778l8082,708l7954,637xe" fillcolor="black" stroked="f" o:allowincell="f" style="position:absolute;margin-left:397.7pt;margin-top:31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01190</wp:posOffset>
                </wp:positionH>
                <wp:positionV relativeFrom="paragraph">
                  <wp:posOffset>735965</wp:posOffset>
                </wp:positionV>
                <wp:extent cx="81280" cy="895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94" y="1159"/>
                              </a:moveTo>
                              <a:lnTo>
                                <a:pt x="2994" y="1300"/>
                              </a:lnTo>
                              <a:lnTo>
                                <a:pt x="3122" y="1229"/>
                              </a:lnTo>
                              <a:lnTo>
                                <a:pt x="2994" y="1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1159" coordsize="128,141" path="m2994,1159l2994,1300l3122,1229l2994,1159xe" fillcolor="black" stroked="f" o:allowincell="f" style="position:absolute;margin-left:149.7pt;margin-top:57.9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50790</wp:posOffset>
                </wp:positionH>
                <wp:positionV relativeFrom="paragraph">
                  <wp:posOffset>735965</wp:posOffset>
                </wp:positionV>
                <wp:extent cx="81280" cy="8953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54" y="1159"/>
                              </a:moveTo>
                              <a:lnTo>
                                <a:pt x="7954" y="1300"/>
                              </a:lnTo>
                              <a:lnTo>
                                <a:pt x="8082" y="1229"/>
                              </a:lnTo>
                              <a:lnTo>
                                <a:pt x="7954" y="1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1159" coordsize="128,141" path="m7954,1159l7954,1300l8082,1229l7954,1159xe" fillcolor="black" stroked="f" o:allowincell="f" style="position:absolute;margin-left:397.7pt;margin-top:57.9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25"/>
        </w:rPr>
        <w:t>-</w:t>
      </w:r>
      <w:r>
        <w:rPr>
          <w:i/>
          <w:w w:val="105"/>
          <w:sz w:val="25"/>
        </w:rPr>
        <w:t>dora</w:t>
      </w:r>
      <w:r>
        <w:rPr>
          <w:w w:val="105"/>
          <w:sz w:val="25"/>
        </w:rPr>
        <w:t>.</w:t>
      </w:r>
    </w:p>
    <w:p>
      <w:pPr>
        <w:pStyle w:val="Normal"/>
        <w:spacing w:before="8" w:after="1"/>
        <w:rPr>
          <w:sz w:val="19"/>
        </w:rPr>
      </w:pPr>
      <w:r>
        <w:rPr>
          <w:sz w:val="19"/>
        </w:rPr>
      </w:r>
    </w:p>
    <w:tbl>
      <w:tblPr>
        <w:tblW w:w="926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270"/>
        <w:gridCol w:w="1622"/>
        <w:gridCol w:w="2892"/>
      </w:tblGrid>
      <w:tr>
        <w:trPr>
          <w:trHeight w:val="408" w:hRule="atLeast"/>
        </w:trPr>
        <w:tc>
          <w:tcPr>
            <w:tcW w:w="1476" w:type="dxa"/>
            <w:tcBorders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mbiente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spacing w:before="7" w:after="0"/>
              <w:ind w:left="218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mbientador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708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narrar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7" w:after="0"/>
              <w:ind w:right="46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521" w:hRule="atLeast"/>
        </w:trPr>
        <w:tc>
          <w:tcPr>
            <w:tcW w:w="1476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spacing w:before="12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exprimir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tabs>
                <w:tab w:val="clear" w:pos="708"/>
                <w:tab w:val="left" w:pos="2775" w:leader="none"/>
              </w:tabs>
              <w:spacing w:before="120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left" w:pos="708" w:leader="none"/>
              </w:tabs>
              <w:spacing w:before="12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ganar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120" w:after="0"/>
              <w:ind w:right="46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408" w:hRule="atLeast"/>
        </w:trPr>
        <w:tc>
          <w:tcPr>
            <w:tcW w:w="1476" w:type="dxa"/>
            <w:tcBorders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63" w:leader="none"/>
              </w:tabs>
              <w:spacing w:lineRule="exact" w:line="268" w:before="12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orrer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tabs>
                <w:tab w:val="clear" w:pos="708"/>
                <w:tab w:val="left" w:pos="2775" w:leader="none"/>
              </w:tabs>
              <w:spacing w:lineRule="exact" w:line="268" w:before="120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left" w:pos="708" w:leader="none"/>
              </w:tabs>
              <w:spacing w:lineRule="exact" w:line="268" w:before="12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lavar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lineRule="exact" w:line="268" w:before="120" w:after="0"/>
              <w:ind w:right="46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01190</wp:posOffset>
                </wp:positionH>
                <wp:positionV relativeFrom="paragraph">
                  <wp:posOffset>-488315</wp:posOffset>
                </wp:positionV>
                <wp:extent cx="81280" cy="89535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94" y="-769"/>
                              </a:moveTo>
                              <a:lnTo>
                                <a:pt x="2994" y="-628"/>
                              </a:lnTo>
                              <a:lnTo>
                                <a:pt x="3122" y="-698"/>
                              </a:lnTo>
                              <a:lnTo>
                                <a:pt x="2994" y="-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4294966527" coordsize="128,141" path="l2994,-628l3122,-698l2994,-769xe" fillcolor="black" stroked="f" o:allowincell="f" style="position:absolute;margin-left:149.7pt;margin-top:-38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50790</wp:posOffset>
                </wp:positionH>
                <wp:positionV relativeFrom="paragraph">
                  <wp:posOffset>-488315</wp:posOffset>
                </wp:positionV>
                <wp:extent cx="81280" cy="89535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54" y="-769"/>
                              </a:moveTo>
                              <a:lnTo>
                                <a:pt x="7954" y="-628"/>
                              </a:lnTo>
                              <a:lnTo>
                                <a:pt x="8082" y="-698"/>
                              </a:lnTo>
                              <a:lnTo>
                                <a:pt x="7954" y="-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4294966527" coordsize="128,141" path="l7954,-628l8082,-698l7954,-769xe" fillcolor="black" stroked="f" o:allowincell="f" style="position:absolute;margin-left:397.7pt;margin-top:-38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elaciona cada palabra con su derivada.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17905</wp:posOffset>
                </wp:positionH>
                <wp:positionV relativeFrom="paragraph">
                  <wp:posOffset>202565</wp:posOffset>
                </wp:positionV>
                <wp:extent cx="2693035" cy="1136650"/>
                <wp:effectExtent l="3810" t="3175" r="1905" b="3810"/>
                <wp:wrapTopAndBottom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136520"/>
                          <a:chOff x="0" y="0"/>
                          <a:chExt cx="2693160" cy="1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1781">
                                <a:moveTo>
                                  <a:pt x="1864" y="324"/>
                                </a:moveTo>
                                <a:lnTo>
                                  <a:pt x="1716" y="328"/>
                                </a:lnTo>
                                <a:lnTo>
                                  <a:pt x="1640" y="356"/>
                                </a:lnTo>
                                <a:lnTo>
                                  <a:pt x="1612" y="432"/>
                                </a:lnTo>
                                <a:lnTo>
                                  <a:pt x="1608" y="580"/>
                                </a:lnTo>
                                <a:lnTo>
                                  <a:pt x="1608" y="1849"/>
                                </a:lnTo>
                                <a:lnTo>
                                  <a:pt x="1612" y="1997"/>
                                </a:lnTo>
                                <a:lnTo>
                                  <a:pt x="1640" y="2073"/>
                                </a:lnTo>
                                <a:lnTo>
                                  <a:pt x="1716" y="2101"/>
                                </a:lnTo>
                                <a:lnTo>
                                  <a:pt x="1864" y="2105"/>
                                </a:lnTo>
                                <a:lnTo>
                                  <a:pt x="5583" y="2105"/>
                                </a:lnTo>
                                <a:lnTo>
                                  <a:pt x="5731" y="2101"/>
                                </a:lnTo>
                                <a:lnTo>
                                  <a:pt x="5807" y="2073"/>
                                </a:lnTo>
                                <a:lnTo>
                                  <a:pt x="5835" y="1997"/>
                                </a:lnTo>
                                <a:lnTo>
                                  <a:pt x="5839" y="1849"/>
                                </a:lnTo>
                                <a:lnTo>
                                  <a:pt x="5839" y="580"/>
                                </a:lnTo>
                                <a:lnTo>
                                  <a:pt x="5835" y="432"/>
                                </a:lnTo>
                                <a:lnTo>
                                  <a:pt x="5807" y="356"/>
                                </a:lnTo>
                                <a:lnTo>
                                  <a:pt x="5731" y="328"/>
                                </a:lnTo>
                                <a:lnTo>
                                  <a:pt x="5583" y="324"/>
                                </a:lnTo>
                                <a:lnTo>
                                  <a:pt x="1864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51200"/>
                            <a:ext cx="345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560"/>
                            <a:ext cx="68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71240"/>
                            <a:ext cx="730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capricho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91280"/>
                            <a:ext cx="34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lu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1360"/>
                            <a:ext cx="68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151920"/>
                            <a:ext cx="90540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luvioso</w:t>
                              </w:r>
                            </w:p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4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aluroso</w:t>
                              </w:r>
                            </w:p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aprich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5.95pt;width:212.05pt;height:89.5pt" coordorigin="1603,319" coordsize="4241,1790">
                <v:shape id="shape_0" coordorigin="1608,324" coordsize="4232,1781" path="m1864,324l1716,328l1640,356l1612,432l1608,580l1608,1849l1612,1997l1640,2073l1716,2101l1864,2105l5583,2105l5731,2101l5807,2073l5835,1997l5839,1849l5839,580l5835,432l5807,356l5731,328l5583,324l1864,324xe" stroked="t" o:allowincell="f" style="position:absolute;left:1603;top:319;width:4240;height:178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820;top:557;width:544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a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4;top:572;width:10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2;top:1061;width:114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capricho </w:t>
                        </w:r>
                        <w:r>
                          <w:rPr>
                            <w:kern w:val="2"/>
                            <w:sz w:val="25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2;top:1565;width:53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lu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4;top:1581;width:10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7;top:558;width:1425;height:13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luvioso</w:t>
                        </w:r>
                      </w:p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autoSpaceDE w:val="false"/>
                          <w:bidi w:val="0"/>
                          <w:spacing w:before="214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aluroso</w:t>
                        </w:r>
                      </w:p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autoSpaceDE w:val="false"/>
                          <w:bidi w:val="0"/>
                          <w:spacing w:before="21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aprich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146550</wp:posOffset>
                </wp:positionH>
                <wp:positionV relativeFrom="paragraph">
                  <wp:posOffset>202565</wp:posOffset>
                </wp:positionV>
                <wp:extent cx="2693035" cy="1136650"/>
                <wp:effectExtent l="3810" t="3175" r="3175" b="3810"/>
                <wp:wrapTopAndBottom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136520"/>
                          <a:chOff x="0" y="0"/>
                          <a:chExt cx="2693160" cy="1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1781">
                                <a:moveTo>
                                  <a:pt x="6791" y="324"/>
                                </a:moveTo>
                                <a:lnTo>
                                  <a:pt x="6643" y="328"/>
                                </a:lnTo>
                                <a:lnTo>
                                  <a:pt x="6567" y="356"/>
                                </a:lnTo>
                                <a:lnTo>
                                  <a:pt x="6539" y="432"/>
                                </a:lnTo>
                                <a:lnTo>
                                  <a:pt x="6535" y="580"/>
                                </a:lnTo>
                                <a:lnTo>
                                  <a:pt x="6535" y="1849"/>
                                </a:lnTo>
                                <a:lnTo>
                                  <a:pt x="6539" y="1997"/>
                                </a:lnTo>
                                <a:lnTo>
                                  <a:pt x="6567" y="2073"/>
                                </a:lnTo>
                                <a:lnTo>
                                  <a:pt x="6643" y="2101"/>
                                </a:lnTo>
                                <a:lnTo>
                                  <a:pt x="6791" y="2105"/>
                                </a:lnTo>
                                <a:lnTo>
                                  <a:pt x="10511" y="2105"/>
                                </a:lnTo>
                                <a:lnTo>
                                  <a:pt x="10659" y="2101"/>
                                </a:lnTo>
                                <a:lnTo>
                                  <a:pt x="10735" y="2073"/>
                                </a:lnTo>
                                <a:lnTo>
                                  <a:pt x="10763" y="1997"/>
                                </a:lnTo>
                                <a:lnTo>
                                  <a:pt x="10767" y="1849"/>
                                </a:lnTo>
                                <a:lnTo>
                                  <a:pt x="10767" y="580"/>
                                </a:lnTo>
                                <a:lnTo>
                                  <a:pt x="10763" y="432"/>
                                </a:lnTo>
                                <a:lnTo>
                                  <a:pt x="10735" y="356"/>
                                </a:lnTo>
                                <a:lnTo>
                                  <a:pt x="10659" y="328"/>
                                </a:lnTo>
                                <a:lnTo>
                                  <a:pt x="10511" y="324"/>
                                </a:lnTo>
                                <a:lnTo>
                                  <a:pt x="6791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51920"/>
                            <a:ext cx="64152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ilenci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•</w:t>
                              </w:r>
                            </w:p>
                            <w:p>
                              <w:pPr>
                                <w:tabs>
                                  <w:tab w:val="left" w:pos="8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4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ed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•</w:t>
                              </w:r>
                            </w:p>
                            <w:p>
                              <w:pPr>
                                <w:tabs>
                                  <w:tab w:val="left" w:pos="8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ied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51920"/>
                            <a:ext cx="81720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iedoso</w:t>
                              </w:r>
                            </w:p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4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ilencioso</w:t>
                              </w:r>
                            </w:p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ed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5.95pt;width:212.05pt;height:89.5pt" coordorigin="6530,319" coordsize="4241,1790">
                <v:shape id="shape_0" coordorigin="6535,324" coordsize="4232,1781" path="m6791,324l6643,328l6567,356l6539,432l6535,580l6535,1849l6539,1997l6567,2073l6643,2101l6791,2105l10511,2105l10659,2101l10735,2073l10763,1997l10767,1849l10767,580l10763,432l10735,356l10659,328l10511,324l6791,324xe" stroked="t" o:allowincell="f" style="position:absolute;left:6530;top:319;width:4240;height:178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748;top:558;width:1009;height:1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ilencio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•</w:t>
                        </w:r>
                      </w:p>
                      <w:p>
                        <w:pPr>
                          <w:tabs>
                            <w:tab w:val="left" w:pos="899" w:leader="none"/>
                          </w:tabs>
                          <w:overflowPunct w:val="false"/>
                          <w:autoSpaceDE w:val="false"/>
                          <w:bidi w:val="0"/>
                          <w:spacing w:before="214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eda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•</w:t>
                        </w:r>
                      </w:p>
                      <w:p>
                        <w:pPr>
                          <w:tabs>
                            <w:tab w:val="left" w:pos="899" w:leader="none"/>
                          </w:tabs>
                          <w:overflowPunct w:val="false"/>
                          <w:autoSpaceDE w:val="false"/>
                          <w:bidi w:val="0"/>
                          <w:spacing w:before="215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iedo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3;top:558;width:1286;height:13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iedoso</w:t>
                        </w:r>
                      </w:p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autoSpaceDE w:val="false"/>
                          <w:bidi w:val="0"/>
                          <w:spacing w:before="214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ilencioso</w:t>
                        </w:r>
                      </w:p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autoSpaceDE w:val="false"/>
                          <w:bidi w:val="0"/>
                          <w:spacing w:before="215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ed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602" w:leader="none"/>
        </w:tabs>
        <w:spacing w:before="107" w:after="0"/>
        <w:ind w:left="1237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0090</wp:posOffset>
                </wp:positionH>
                <wp:positionV relativeFrom="paragraph">
                  <wp:posOffset>50165</wp:posOffset>
                </wp:positionV>
                <wp:extent cx="1570355" cy="154368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543680"/>
                          <a:chOff x="0" y="0"/>
                          <a:chExt cx="1570320" cy="15436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50920" y="226800"/>
                            <a:ext cx="131940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5pt;width:123.65pt;height:121.55pt" coordorigin="1134,79" coordsize="2473,2431">
                <v:shape id="shape_0" stroked="f" o:allowincell="f" style="position:absolute;left:1529;top:436;width:2077;height:2073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9;width:340;height:340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65">
            <wp:simplePos x="0" y="0"/>
            <wp:positionH relativeFrom="page">
              <wp:posOffset>4008120</wp:posOffset>
            </wp:positionH>
            <wp:positionV relativeFrom="paragraph">
              <wp:posOffset>255270</wp:posOffset>
            </wp:positionV>
            <wp:extent cx="1313815" cy="1234440"/>
            <wp:effectExtent l="0" t="0" r="0" b="0"/>
            <wp:wrapNone/>
            <wp:docPr id="294" name="image5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71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w w:val="105"/>
          <w:position w:val="3"/>
          <w:sz w:val="24"/>
        </w:rPr>
        <w:t>4</w:t>
        <w:tab/>
      </w:r>
      <w:r>
        <w:rPr>
          <w:w w:val="105"/>
          <w:sz w:val="25"/>
        </w:rPr>
        <w:t>Fíjate en el ejemplo y</w:t>
      </w:r>
      <w:r>
        <w:rPr>
          <w:spacing w:val="-20"/>
          <w:w w:val="105"/>
          <w:sz w:val="25"/>
        </w:rPr>
        <w:t xml:space="preserve"> </w:t>
      </w:r>
      <w:r>
        <w:rPr>
          <w:w w:val="105"/>
          <w:sz w:val="25"/>
        </w:rPr>
        <w:t>completa.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sectPr>
          <w:footerReference w:type="default" r:id="rId167"/>
          <w:type w:val="nextPage"/>
          <w:pgSz w:w="11906" w:h="16280"/>
          <w:pgMar w:left="0" w:right="0" w:gutter="0" w:header="0" w:top="567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20"/>
        <w:ind w:left="3819" w:right="7258" w:hanging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2425065</wp:posOffset>
                </wp:positionH>
                <wp:positionV relativeFrom="paragraph">
                  <wp:posOffset>1640205</wp:posOffset>
                </wp:positionV>
                <wp:extent cx="1299210" cy="0"/>
                <wp:effectExtent l="0" t="2540" r="0" b="254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9.15pt" to="293.2pt,129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546090</wp:posOffset>
                </wp:positionH>
                <wp:positionV relativeFrom="paragraph">
                  <wp:posOffset>1640205</wp:posOffset>
                </wp:positionV>
                <wp:extent cx="1299210" cy="0"/>
                <wp:effectExtent l="0" t="2540" r="0" b="254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29.15pt" to="538.95pt,129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960120</wp:posOffset>
            </wp:positionH>
            <wp:positionV relativeFrom="paragraph">
              <wp:posOffset>1261110</wp:posOffset>
            </wp:positionV>
            <wp:extent cx="1316355" cy="1243330"/>
            <wp:effectExtent l="0" t="0" r="0" b="0"/>
            <wp:wrapTopAndBottom/>
            <wp:docPr id="297" name="image5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73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page">
              <wp:posOffset>3982085</wp:posOffset>
            </wp:positionH>
            <wp:positionV relativeFrom="paragraph">
              <wp:posOffset>1247140</wp:posOffset>
            </wp:positionV>
            <wp:extent cx="1316990" cy="1243330"/>
            <wp:effectExtent l="0" t="0" r="0" b="0"/>
            <wp:wrapTopAndBottom/>
            <wp:docPr id="298" name="image5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74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546090</wp:posOffset>
                </wp:positionH>
                <wp:positionV relativeFrom="paragraph">
                  <wp:posOffset>146050</wp:posOffset>
                </wp:positionV>
                <wp:extent cx="1299210" cy="0"/>
                <wp:effectExtent l="0" t="2540" r="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1.5pt" to="538.95pt,11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546090</wp:posOffset>
                </wp:positionH>
                <wp:positionV relativeFrom="paragraph">
                  <wp:posOffset>545465</wp:posOffset>
                </wp:positionV>
                <wp:extent cx="1299210" cy="0"/>
                <wp:effectExtent l="0" t="2540" r="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42.95pt" to="538.95pt,42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546090</wp:posOffset>
                </wp:positionH>
                <wp:positionV relativeFrom="paragraph">
                  <wp:posOffset>944245</wp:posOffset>
                </wp:positionV>
                <wp:extent cx="1299210" cy="0"/>
                <wp:effectExtent l="0" t="2540" r="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74.35pt" to="538.95pt,74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425065</wp:posOffset>
                </wp:positionH>
                <wp:positionV relativeFrom="paragraph">
                  <wp:posOffset>2039620</wp:posOffset>
                </wp:positionV>
                <wp:extent cx="1299210" cy="0"/>
                <wp:effectExtent l="0" t="2540" r="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60.6pt" to="293.2pt,160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546090</wp:posOffset>
                </wp:positionH>
                <wp:positionV relativeFrom="paragraph">
                  <wp:posOffset>2039620</wp:posOffset>
                </wp:positionV>
                <wp:extent cx="1299210" cy="0"/>
                <wp:effectExtent l="0" t="2540" r="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60.6pt" to="538.95pt,160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425065</wp:posOffset>
                </wp:positionH>
                <wp:positionV relativeFrom="paragraph">
                  <wp:posOffset>2438400</wp:posOffset>
                </wp:positionV>
                <wp:extent cx="1299210" cy="0"/>
                <wp:effectExtent l="0" t="2540" r="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92pt" to="293.2pt,19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546090</wp:posOffset>
                </wp:positionH>
                <wp:positionV relativeFrom="paragraph">
                  <wp:posOffset>2438400</wp:posOffset>
                </wp:positionV>
                <wp:extent cx="1299210" cy="0"/>
                <wp:effectExtent l="0" t="2540" r="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92pt" to="538.95pt,19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reloj </w:t>
      </w:r>
      <w:r>
        <w:rPr>
          <w:w w:val="95"/>
          <w:sz w:val="25"/>
        </w:rPr>
        <w:t xml:space="preserve">relojero </w:t>
      </w:r>
      <w:r>
        <w:rPr>
          <w:w w:val="90"/>
          <w:sz w:val="25"/>
        </w:rPr>
        <w:t>relojería</w:t>
      </w:r>
    </w:p>
    <w:p>
      <w:pPr>
        <w:pStyle w:val="TextBody"/>
        <w:spacing w:before="11" w:after="0"/>
        <w:ind w:left="141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CHA DE REPASO 11</w:t>
      </w:r>
    </w:p>
    <w:p>
      <w:pPr>
        <w:pStyle w:val="TextBody"/>
        <w:spacing w:before="11" w:after="0"/>
        <w:ind w:left="141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con sustantivos que empiecen por estas letras:</w:t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tbl>
      <w:tblPr>
        <w:tblW w:w="9164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07"/>
        <w:gridCol w:w="2541"/>
        <w:gridCol w:w="2294"/>
        <w:gridCol w:w="2423"/>
      </w:tblGrid>
      <w:tr>
        <w:trPr>
          <w:trHeight w:val="477" w:hRule="atLeast"/>
        </w:trPr>
        <w:tc>
          <w:tcPr>
            <w:tcW w:w="17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0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Nombres comunes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16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Nombres propios</w:t>
            </w:r>
          </w:p>
        </w:tc>
      </w:tr>
      <w:tr>
        <w:trPr>
          <w:trHeight w:val="477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02" w:right="213" w:hanging="0"/>
              <w:jc w:val="center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Letra inicial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0" w:hanging="0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Nombran animale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0" w:right="194" w:hanging="0"/>
              <w:jc w:val="center"/>
              <w:rPr>
                <w:sz w:val="25"/>
                <w:lang w:val="en-US"/>
              </w:rPr>
            </w:pPr>
            <w:r>
              <w:rPr>
                <w:w w:val="105"/>
                <w:sz w:val="25"/>
                <w:lang w:val="en-US"/>
              </w:rPr>
              <w:t>Nombran cosas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1" w:hanging="0"/>
              <w:jc w:val="center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m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25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ripo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0" w:right="194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es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74" w:right="857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ría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" w:hanging="0"/>
              <w:jc w:val="center"/>
              <w:rPr>
                <w:sz w:val="25"/>
                <w:lang w:val="en-US"/>
              </w:rPr>
            </w:pPr>
            <w:r>
              <w:rPr>
                <w:w w:val="103"/>
                <w:sz w:val="25"/>
                <w:lang w:val="en-US"/>
              </w:rPr>
              <w:t>p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" w:hanging="0"/>
              <w:jc w:val="center"/>
              <w:rPr>
                <w:sz w:val="25"/>
                <w:lang w:val="en-US"/>
              </w:rPr>
            </w:pPr>
            <w:r>
              <w:rPr>
                <w:w w:val="103"/>
                <w:sz w:val="25"/>
                <w:lang w:val="en-US"/>
              </w:rPr>
              <w:t>b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" w:hanging="0"/>
              <w:jc w:val="center"/>
              <w:rPr>
                <w:sz w:val="25"/>
                <w:lang w:val="en-US"/>
              </w:rPr>
            </w:pPr>
            <w:r>
              <w:rPr>
                <w:w w:val="94"/>
                <w:sz w:val="25"/>
                <w:lang w:val="en-US"/>
              </w:rPr>
              <w:t>r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" w:hanging="0"/>
              <w:jc w:val="center"/>
              <w:rPr>
                <w:sz w:val="25"/>
                <w:lang w:val="en-US"/>
              </w:rPr>
            </w:pPr>
            <w:r>
              <w:rPr>
                <w:w w:val="103"/>
                <w:sz w:val="25"/>
                <w:lang w:val="en-US"/>
              </w:rPr>
              <w:t>c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1" w:hanging="0"/>
              <w:jc w:val="center"/>
              <w:rPr>
                <w:sz w:val="25"/>
                <w:lang w:val="en-US"/>
              </w:rPr>
            </w:pPr>
            <w:r>
              <w:rPr>
                <w:w w:val="96"/>
                <w:sz w:val="25"/>
                <w:lang w:val="en-US"/>
              </w:rPr>
              <w:t>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22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20090</wp:posOffset>
                </wp:positionH>
                <wp:positionV relativeFrom="paragraph">
                  <wp:posOffset>109855</wp:posOffset>
                </wp:positionV>
                <wp:extent cx="217170" cy="21717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8.65pt;width:17.1pt;height:17.1pt" coordorigin="1134,173" coordsize="342,342">
                <v:shape id="shape_0" stroked="f" o:allowincell="f" style="position:absolute;left:1135;top:174;width:340;height:34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73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Busca en la sopa de letras cinco sustantivos comunes y rodea.</w:t>
      </w:r>
    </w:p>
    <w:p>
      <w:pPr>
        <w:pStyle w:val="Normal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376">
            <wp:simplePos x="0" y="0"/>
            <wp:positionH relativeFrom="page">
              <wp:posOffset>1009015</wp:posOffset>
            </wp:positionH>
            <wp:positionV relativeFrom="paragraph">
              <wp:posOffset>231140</wp:posOffset>
            </wp:positionV>
            <wp:extent cx="2818130" cy="2103120"/>
            <wp:effectExtent l="0" t="0" r="0" b="0"/>
            <wp:wrapTopAndBottom/>
            <wp:docPr id="309" name="image5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75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4050665</wp:posOffset>
                </wp:positionH>
                <wp:positionV relativeFrom="paragraph">
                  <wp:posOffset>150495</wp:posOffset>
                </wp:positionV>
                <wp:extent cx="2790825" cy="2273935"/>
                <wp:effectExtent l="0" t="0" r="0" b="0"/>
                <wp:wrapTopAndBottom/>
                <wp:docPr id="3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379"/>
                              <w:gridCol w:w="376"/>
                              <w:gridCol w:w="386"/>
                              <w:gridCol w:w="381"/>
                              <w:gridCol w:w="377"/>
                              <w:gridCol w:w="397"/>
                              <w:gridCol w:w="360"/>
                              <w:gridCol w:w="401"/>
                              <w:gridCol w:w="383"/>
                              <w:gridCol w:w="46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66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8"/>
                                      <w:sz w:val="25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2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09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11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27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right="107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right="74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40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32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5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10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67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5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5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6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5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3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5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29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81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5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75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8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3"/>
                                      <w:sz w:val="25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1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5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41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69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7"/>
                                      <w:sz w:val="25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5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4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17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0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96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91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5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07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5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2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5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70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4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7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16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3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2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5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90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81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54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5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7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5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6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72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5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5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8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0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8"/>
                                      <w:sz w:val="25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3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3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5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116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5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92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5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9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00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5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0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73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5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7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9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4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15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5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112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5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77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56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7"/>
                                      <w:sz w:val="25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1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8"/>
                                      <w:sz w:val="25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7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75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8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21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18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16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5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6" w:hanging="0"/>
                                    <w:jc w:val="center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77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5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79" w:hanging="0"/>
                                    <w:jc w:val="right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8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6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5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28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9.05pt;mso-wrap-distance-left:0pt;mso-wrap-distance-right:0pt;mso-wrap-distance-top:0pt;mso-wrap-distance-bottom:0pt;margin-top:11.85pt;mso-position-vertical-relative:text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379"/>
                        <w:gridCol w:w="376"/>
                        <w:gridCol w:w="386"/>
                        <w:gridCol w:w="381"/>
                        <w:gridCol w:w="377"/>
                        <w:gridCol w:w="397"/>
                        <w:gridCol w:w="360"/>
                        <w:gridCol w:w="401"/>
                        <w:gridCol w:w="383"/>
                        <w:gridCol w:w="46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66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88"/>
                                <w:sz w:val="25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2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09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11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27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right="107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right="74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40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32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1"/>
                                <w:sz w:val="25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10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67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2"/>
                                <w:sz w:val="25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79"/>
                                <w:sz w:val="25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6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1"/>
                                <w:sz w:val="25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3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6"/>
                                <w:sz w:val="25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29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81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75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8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3"/>
                                <w:sz w:val="25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1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86"/>
                                <w:sz w:val="25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41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69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87"/>
                                <w:sz w:val="25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5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4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17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0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96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91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1"/>
                                <w:sz w:val="25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07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6"/>
                                <w:sz w:val="25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2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5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70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4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7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16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3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2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1"/>
                                <w:sz w:val="25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90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81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54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6"/>
                                <w:sz w:val="25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7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6"/>
                                <w:sz w:val="25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6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72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5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2"/>
                                <w:sz w:val="25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8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0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88"/>
                                <w:sz w:val="25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3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3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79"/>
                                <w:sz w:val="25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116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6"/>
                                <w:sz w:val="25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92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6"/>
                                <w:sz w:val="25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9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00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0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73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7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9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4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15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5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112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1"/>
                                <w:sz w:val="25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77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56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87"/>
                                <w:sz w:val="25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1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88"/>
                                <w:sz w:val="25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7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75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8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21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18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16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7"/>
                                <w:sz w:val="25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6" w:hanging="0"/>
                              <w:jc w:val="center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77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79" w:hanging="0"/>
                              <w:jc w:val="right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8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6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1"/>
                                <w:sz w:val="25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28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4"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8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20090</wp:posOffset>
                </wp:positionH>
                <wp:positionV relativeFrom="paragraph">
                  <wp:posOffset>88265</wp:posOffset>
                </wp:positionV>
                <wp:extent cx="217170" cy="21717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.95pt;width:17.1pt;height:17.1pt" coordorigin="1134,139" coordsize="342,342">
                <v:shape id="shape_0" stroked="f" o:allowincell="f" style="position:absolute;left:1135;top:140;width:340;height:340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3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Subraya el sustantivo de cada pareja de palabras.</w: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16990</wp:posOffset>
                </wp:positionH>
                <wp:positionV relativeFrom="paragraph">
                  <wp:posOffset>147320</wp:posOffset>
                </wp:positionV>
                <wp:extent cx="1370330" cy="351790"/>
                <wp:effectExtent l="3175" t="3175" r="3810" b="2540"/>
                <wp:wrapTopAndBottom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51720"/>
                          <a:chOff x="0" y="0"/>
                          <a:chExt cx="13701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545">
                                <a:moveTo>
                                  <a:pt x="2319" y="237"/>
                                </a:moveTo>
                                <a:lnTo>
                                  <a:pt x="2181" y="241"/>
                                </a:lnTo>
                                <a:lnTo>
                                  <a:pt x="2109" y="267"/>
                                </a:lnTo>
                                <a:lnTo>
                                  <a:pt x="2083" y="338"/>
                                </a:lnTo>
                                <a:lnTo>
                                  <a:pt x="2079" y="477"/>
                                </a:lnTo>
                                <a:lnTo>
                                  <a:pt x="2079" y="541"/>
                                </a:lnTo>
                                <a:lnTo>
                                  <a:pt x="2083" y="680"/>
                                </a:lnTo>
                                <a:lnTo>
                                  <a:pt x="2109" y="751"/>
                                </a:lnTo>
                                <a:lnTo>
                                  <a:pt x="2181" y="777"/>
                                </a:lnTo>
                                <a:lnTo>
                                  <a:pt x="2319" y="781"/>
                                </a:lnTo>
                                <a:lnTo>
                                  <a:pt x="3988" y="781"/>
                                </a:lnTo>
                                <a:lnTo>
                                  <a:pt x="4127" y="777"/>
                                </a:lnTo>
                                <a:lnTo>
                                  <a:pt x="4198" y="751"/>
                                </a:lnTo>
                                <a:lnTo>
                                  <a:pt x="4224" y="680"/>
                                </a:lnTo>
                                <a:lnTo>
                                  <a:pt x="4228" y="541"/>
                                </a:lnTo>
                                <a:lnTo>
                                  <a:pt x="4228" y="477"/>
                                </a:lnTo>
                                <a:lnTo>
                                  <a:pt x="4224" y="338"/>
                                </a:lnTo>
                                <a:lnTo>
                                  <a:pt x="4198" y="267"/>
                                </a:lnTo>
                                <a:lnTo>
                                  <a:pt x="4127" y="241"/>
                                </a:lnTo>
                                <a:lnTo>
                                  <a:pt x="3988" y="237"/>
                                </a:lnTo>
                                <a:lnTo>
                                  <a:pt x="231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63360"/>
                            <a:ext cx="373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er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3360"/>
                            <a:ext cx="399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adr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1.6pt;width:107.9pt;height:27.7pt" coordorigin="2074,232" coordsize="2158,554">
                <v:shape id="shape_0" coordorigin="2079,237" coordsize="2149,545" path="m2319,237l2181,241l2109,267l2083,338l2079,477l2079,541l2083,680l2109,751l2181,777l2319,781l3988,781l4127,777l4198,751l4224,680l4228,541l4228,477l4224,338l4198,267l4127,241l3988,237l2319,237xe" stroked="t" o:allowincell="f" style="position:absolute;left:2074;top:232;width:2157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304;top:332;width:587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e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3;top:332;width:628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ad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ragraph">
                  <wp:posOffset>147320</wp:posOffset>
                </wp:positionV>
                <wp:extent cx="1370330" cy="351790"/>
                <wp:effectExtent l="3175" t="3175" r="2540" b="2540"/>
                <wp:wrapTopAndBottom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51720"/>
                          <a:chOff x="0" y="0"/>
                          <a:chExt cx="13701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545">
                                <a:moveTo>
                                  <a:pt x="5478" y="237"/>
                                </a:moveTo>
                                <a:lnTo>
                                  <a:pt x="5339" y="241"/>
                                </a:lnTo>
                                <a:lnTo>
                                  <a:pt x="5268" y="267"/>
                                </a:lnTo>
                                <a:lnTo>
                                  <a:pt x="5242" y="338"/>
                                </a:lnTo>
                                <a:lnTo>
                                  <a:pt x="5238" y="477"/>
                                </a:lnTo>
                                <a:lnTo>
                                  <a:pt x="5238" y="541"/>
                                </a:lnTo>
                                <a:lnTo>
                                  <a:pt x="5242" y="680"/>
                                </a:lnTo>
                                <a:lnTo>
                                  <a:pt x="5268" y="751"/>
                                </a:lnTo>
                                <a:lnTo>
                                  <a:pt x="5339" y="777"/>
                                </a:lnTo>
                                <a:lnTo>
                                  <a:pt x="5478" y="781"/>
                                </a:lnTo>
                                <a:lnTo>
                                  <a:pt x="7146" y="781"/>
                                </a:lnTo>
                                <a:lnTo>
                                  <a:pt x="7285" y="777"/>
                                </a:lnTo>
                                <a:lnTo>
                                  <a:pt x="7356" y="751"/>
                                </a:lnTo>
                                <a:lnTo>
                                  <a:pt x="7383" y="680"/>
                                </a:lnTo>
                                <a:lnTo>
                                  <a:pt x="7386" y="541"/>
                                </a:lnTo>
                                <a:lnTo>
                                  <a:pt x="7386" y="477"/>
                                </a:lnTo>
                                <a:lnTo>
                                  <a:pt x="7383" y="338"/>
                                </a:lnTo>
                                <a:lnTo>
                                  <a:pt x="7356" y="267"/>
                                </a:lnTo>
                                <a:lnTo>
                                  <a:pt x="7285" y="241"/>
                                </a:lnTo>
                                <a:lnTo>
                                  <a:pt x="7146" y="237"/>
                                </a:lnTo>
                                <a:lnTo>
                                  <a:pt x="5478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63360"/>
                            <a:ext cx="187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3360"/>
                            <a:ext cx="48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u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11.6pt;width:107.9pt;height:27.7pt" coordorigin="5233,232" coordsize="2158,554">
                <v:shape id="shape_0" coordorigin="5238,237" coordsize="2149,545" path="m5478,237l5339,241l5268,267l5242,338l5238,477l5238,541l5242,680l5268,751l5339,777l5478,781l7146,781l7285,777l7356,751l7383,680l7386,541l7386,477l7383,338l7356,267l7285,241l7146,237l5478,237xe" stroked="t" o:allowincell="f" style="position:absolute;left:5233;top:232;width:2157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5541;top:332;width:29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0;top:332;width:763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u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69535</wp:posOffset>
                </wp:positionH>
                <wp:positionV relativeFrom="paragraph">
                  <wp:posOffset>147320</wp:posOffset>
                </wp:positionV>
                <wp:extent cx="1370330" cy="351790"/>
                <wp:effectExtent l="3175" t="3175" r="3810" b="2540"/>
                <wp:wrapTopAndBottom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51720"/>
                          <a:chOff x="0" y="0"/>
                          <a:chExt cx="13701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545">
                                <a:moveTo>
                                  <a:pt x="8386" y="237"/>
                                </a:moveTo>
                                <a:lnTo>
                                  <a:pt x="8248" y="241"/>
                                </a:lnTo>
                                <a:lnTo>
                                  <a:pt x="8176" y="267"/>
                                </a:lnTo>
                                <a:lnTo>
                                  <a:pt x="8150" y="338"/>
                                </a:lnTo>
                                <a:lnTo>
                                  <a:pt x="8146" y="477"/>
                                </a:lnTo>
                                <a:lnTo>
                                  <a:pt x="8146" y="541"/>
                                </a:lnTo>
                                <a:lnTo>
                                  <a:pt x="8150" y="680"/>
                                </a:lnTo>
                                <a:lnTo>
                                  <a:pt x="8176" y="751"/>
                                </a:lnTo>
                                <a:lnTo>
                                  <a:pt x="8248" y="777"/>
                                </a:lnTo>
                                <a:lnTo>
                                  <a:pt x="8386" y="781"/>
                                </a:lnTo>
                                <a:lnTo>
                                  <a:pt x="10055" y="781"/>
                                </a:lnTo>
                                <a:lnTo>
                                  <a:pt x="10194" y="777"/>
                                </a:lnTo>
                                <a:lnTo>
                                  <a:pt x="10265" y="751"/>
                                </a:lnTo>
                                <a:lnTo>
                                  <a:pt x="10291" y="680"/>
                                </a:lnTo>
                                <a:lnTo>
                                  <a:pt x="10295" y="541"/>
                                </a:lnTo>
                                <a:lnTo>
                                  <a:pt x="10295" y="477"/>
                                </a:lnTo>
                                <a:lnTo>
                                  <a:pt x="10291" y="338"/>
                                </a:lnTo>
                                <a:lnTo>
                                  <a:pt x="10265" y="267"/>
                                </a:lnTo>
                                <a:lnTo>
                                  <a:pt x="10194" y="241"/>
                                </a:lnTo>
                                <a:lnTo>
                                  <a:pt x="10055" y="237"/>
                                </a:lnTo>
                                <a:lnTo>
                                  <a:pt x="8386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63360"/>
                            <a:ext cx="449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ilb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3360"/>
                            <a:ext cx="372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il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11.6pt;width:107.9pt;height:27.7pt" coordorigin="8141,232" coordsize="2158,554">
                <v:shape id="shape_0" coordorigin="8146,237" coordsize="2149,545" path="m8386,237l8248,241l8176,267l8150,338l8146,477l8146,541l8150,680l8176,751l8248,777l8386,781l10055,781l10194,777l10265,751l10291,680l10295,541l10295,477l10291,338l10265,267l10194,241l10055,237l8386,237xe" stroked="t" o:allowincell="f" style="position:absolute;left:8141;top:232;width:2157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8331;top:332;width:707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ilb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1;top:332;width:586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il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28" w:after="0"/>
        <w:ind w:left="1602" w:right="2678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720090</wp:posOffset>
                </wp:positionH>
                <wp:positionV relativeFrom="paragraph">
                  <wp:posOffset>50165</wp:posOffset>
                </wp:positionV>
                <wp:extent cx="217170" cy="21717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5pt;width:17.1pt;height:17.1pt" coordorigin="1134,79" coordsize="342,342">
                <v:shape id="shape_0" stroked="f" o:allowincell="f" style="position:absolute;left:1135;top:80;width:340;height:34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una oración que contenga un sustantivo propio y dos sustantivos comu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017905</wp:posOffset>
                </wp:positionH>
                <wp:positionV relativeFrom="paragraph">
                  <wp:posOffset>121285</wp:posOffset>
                </wp:positionV>
                <wp:extent cx="5822315" cy="0"/>
                <wp:effectExtent l="635" t="2540" r="0" b="2540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55pt" to="538.55pt,9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77"/>
          <w:type w:val="nextPage"/>
          <w:pgSz w:w="11906" w:h="16280"/>
          <w:pgMar w:left="0" w:right="0" w:gutter="0" w:header="0" w:top="360" w:footer="91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017905</wp:posOffset>
                </wp:positionH>
                <wp:positionV relativeFrom="paragraph">
                  <wp:posOffset>192405</wp:posOffset>
                </wp:positionV>
                <wp:extent cx="5822315" cy="0"/>
                <wp:effectExtent l="635" t="2540" r="0" b="2540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5.15pt" to="538.55pt,15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12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odea las palabras compuestas.</w:t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tbl>
      <w:tblPr>
        <w:tblW w:w="8724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00"/>
        <w:gridCol w:w="2468"/>
        <w:gridCol w:w="2304"/>
      </w:tblGrid>
      <w:tr>
        <w:trPr>
          <w:trHeight w:val="407" w:hRule="atLeast"/>
        </w:trPr>
        <w:tc>
          <w:tcPr>
            <w:tcW w:w="1952" w:type="dxa"/>
            <w:tcBorders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osavasos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45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silla</w:t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45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reposapiés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757" w:leader="none"/>
              </w:tabs>
              <w:spacing w:before="7" w:after="0"/>
              <w:ind w:left="756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nzana</w:t>
            </w:r>
          </w:p>
        </w:tc>
      </w:tr>
      <w:tr>
        <w:trPr>
          <w:trHeight w:val="407" w:hRule="atLeast"/>
        </w:trPr>
        <w:tc>
          <w:tcPr>
            <w:tcW w:w="1952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63" w:leader="none"/>
              </w:tabs>
              <w:spacing w:lineRule="exact" w:line="268" w:before="119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brecartas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spacing w:lineRule="exact" w:line="268" w:before="119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ntel</w:t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745" w:leader="none"/>
              </w:tabs>
              <w:spacing w:lineRule="exact" w:line="268" w:before="119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ortaúñas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757" w:leader="none"/>
              </w:tabs>
              <w:spacing w:lineRule="exact" w:line="268" w:before="119" w:after="0"/>
              <w:ind w:left="756" w:hanging="214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limpiacristal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50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20090</wp:posOffset>
                </wp:positionH>
                <wp:positionV relativeFrom="paragraph">
                  <wp:posOffset>127635</wp:posOffset>
                </wp:positionV>
                <wp:extent cx="217170" cy="21717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.05pt;width:17.1pt;height:17.15pt" coordorigin="1134,201" coordsize="342,343">
                <v:shape id="shape_0" stroked="f" o:allowincell="f" style="position:absolute;left:1135;top:202;width:340;height:340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201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¿Qué palabras forman las siguientes palabras compuestas? Escríbelas.</w:t>
      </w:r>
    </w:p>
    <w:p>
      <w:pPr>
        <w:pStyle w:val="Normal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381">
            <wp:simplePos x="0" y="0"/>
            <wp:positionH relativeFrom="page">
              <wp:posOffset>1325880</wp:posOffset>
            </wp:positionH>
            <wp:positionV relativeFrom="paragraph">
              <wp:posOffset>151130</wp:posOffset>
            </wp:positionV>
            <wp:extent cx="1224915" cy="1143000"/>
            <wp:effectExtent l="0" t="0" r="0" b="0"/>
            <wp:wrapTopAndBottom/>
            <wp:docPr id="321" name="image5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79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page">
              <wp:posOffset>3333115</wp:posOffset>
            </wp:positionH>
            <wp:positionV relativeFrom="paragraph">
              <wp:posOffset>178435</wp:posOffset>
            </wp:positionV>
            <wp:extent cx="1295400" cy="1122045"/>
            <wp:effectExtent l="0" t="0" r="0" b="0"/>
            <wp:wrapTopAndBottom/>
            <wp:docPr id="322" name="image5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80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5379720</wp:posOffset>
            </wp:positionH>
            <wp:positionV relativeFrom="paragraph">
              <wp:posOffset>187960</wp:posOffset>
            </wp:positionV>
            <wp:extent cx="1097915" cy="1115695"/>
            <wp:effectExtent l="0" t="0" r="0" b="0"/>
            <wp:wrapTopAndBottom/>
            <wp:docPr id="323" name="image5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81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3" w:leader="none"/>
          <w:tab w:val="left" w:pos="6722" w:leader="none"/>
        </w:tabs>
        <w:spacing w:before="132" w:after="0"/>
        <w:ind w:left="519" w:hanging="0"/>
        <w:jc w:val="center"/>
        <w:rPr/>
      </w:pPr>
      <w:r>
        <w:rPr>
          <w:w w:val="95"/>
          <w:sz w:val="25"/>
        </w:rPr>
        <w:t>Lavavajillas</w:t>
        <w:tab/>
      </w:r>
      <w:r>
        <w:rPr>
          <w:sz w:val="25"/>
        </w:rPr>
        <w:t>rompecabezas</w:t>
        <w:tab/>
        <w:t>sacacorch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1017905</wp:posOffset>
                </wp:positionH>
                <wp:positionV relativeFrom="paragraph">
                  <wp:posOffset>147320</wp:posOffset>
                </wp:positionV>
                <wp:extent cx="1786255" cy="0"/>
                <wp:effectExtent l="0" t="2540" r="0" b="2540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6pt" to="220.75pt,11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3035935</wp:posOffset>
                </wp:positionH>
                <wp:positionV relativeFrom="paragraph">
                  <wp:posOffset>147320</wp:posOffset>
                </wp:positionV>
                <wp:extent cx="1786255" cy="0"/>
                <wp:effectExtent l="635" t="2540" r="0" b="254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1.6pt" to="379.65pt,11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053330</wp:posOffset>
                </wp:positionH>
                <wp:positionV relativeFrom="paragraph">
                  <wp:posOffset>147320</wp:posOffset>
                </wp:positionV>
                <wp:extent cx="1786890" cy="0"/>
                <wp:effectExtent l="635" t="2540" r="0" b="2540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1.6pt" to="538.55pt,11.6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1017905</wp:posOffset>
                </wp:positionH>
                <wp:positionV relativeFrom="paragraph">
                  <wp:posOffset>162560</wp:posOffset>
                </wp:positionV>
                <wp:extent cx="1786255" cy="0"/>
                <wp:effectExtent l="0" t="2540" r="0" b="254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8pt" to="220.7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3035935</wp:posOffset>
                </wp:positionH>
                <wp:positionV relativeFrom="paragraph">
                  <wp:posOffset>162560</wp:posOffset>
                </wp:positionV>
                <wp:extent cx="1786255" cy="0"/>
                <wp:effectExtent l="635" t="2540" r="0" b="254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8pt" to="379.6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053330</wp:posOffset>
                </wp:positionH>
                <wp:positionV relativeFrom="paragraph">
                  <wp:posOffset>162560</wp:posOffset>
                </wp:positionV>
                <wp:extent cx="1786890" cy="0"/>
                <wp:effectExtent l="635" t="2540" r="0" b="2540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2.8pt" to="538.5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elaciona y forma palabras compuestas.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1" w:leader="none"/>
        </w:tabs>
        <w:spacing w:before="108" w:after="0"/>
        <w:ind w:left="7461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017905</wp:posOffset>
                </wp:positionH>
                <wp:positionV relativeFrom="paragraph">
                  <wp:posOffset>-2540</wp:posOffset>
                </wp:positionV>
                <wp:extent cx="893445" cy="35242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1"/>
                                </a:moveTo>
                                <a:lnTo>
                                  <a:pt x="1709" y="5"/>
                                </a:lnTo>
                                <a:lnTo>
                                  <a:pt x="1638" y="31"/>
                                </a:lnTo>
                                <a:lnTo>
                                  <a:pt x="1611" y="102"/>
                                </a:lnTo>
                                <a:lnTo>
                                  <a:pt x="1608" y="241"/>
                                </a:lnTo>
                                <a:lnTo>
                                  <a:pt x="1608" y="305"/>
                                </a:lnTo>
                                <a:lnTo>
                                  <a:pt x="1611" y="444"/>
                                </a:lnTo>
                                <a:lnTo>
                                  <a:pt x="1638" y="515"/>
                                </a:lnTo>
                                <a:lnTo>
                                  <a:pt x="1709" y="542"/>
                                </a:lnTo>
                                <a:lnTo>
                                  <a:pt x="1848" y="545"/>
                                </a:lnTo>
                                <a:lnTo>
                                  <a:pt x="2764" y="545"/>
                                </a:lnTo>
                                <a:lnTo>
                                  <a:pt x="2903" y="542"/>
                                </a:lnTo>
                                <a:lnTo>
                                  <a:pt x="2974" y="515"/>
                                </a:lnTo>
                                <a:lnTo>
                                  <a:pt x="3001" y="444"/>
                                </a:lnTo>
                                <a:lnTo>
                                  <a:pt x="3004" y="305"/>
                                </a:lnTo>
                                <a:lnTo>
                                  <a:pt x="3004" y="241"/>
                                </a:lnTo>
                                <a:lnTo>
                                  <a:pt x="3001" y="102"/>
                                </a:lnTo>
                                <a:lnTo>
                                  <a:pt x="2974" y="31"/>
                                </a:lnTo>
                                <a:lnTo>
                                  <a:pt x="2903" y="5"/>
                                </a:lnTo>
                                <a:lnTo>
                                  <a:pt x="2764" y="1"/>
                                </a:lnTo>
                                <a:lnTo>
                                  <a:pt x="184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1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al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0.2pt;width:70.35pt;height:27.75pt" coordorigin="1603,-4" coordsize="1407,555">
                <v:shape id="shape_0" coordorigin="1608,1" coordsize="1397,545" path="m1848,1l1709,5l1638,31l1611,102l1608,241l1608,305l1611,444l1638,515l1709,542l1848,545l2764,545l2903,542l2974,515l3001,444l3004,305l3004,241l3001,102l2974,31l2903,5l2764,1l1848,1xe" stroked="t" o:allowincell="f" style="position:absolute;left:1610;top:2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4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1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al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123565</wp:posOffset>
                </wp:positionH>
                <wp:positionV relativeFrom="paragraph">
                  <wp:posOffset>-2540</wp:posOffset>
                </wp:positionV>
                <wp:extent cx="893445" cy="352425"/>
                <wp:effectExtent l="635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5164" y="1"/>
                                </a:moveTo>
                                <a:lnTo>
                                  <a:pt x="5025" y="5"/>
                                </a:lnTo>
                                <a:lnTo>
                                  <a:pt x="4954" y="31"/>
                                </a:lnTo>
                                <a:lnTo>
                                  <a:pt x="4928" y="102"/>
                                </a:lnTo>
                                <a:lnTo>
                                  <a:pt x="4924" y="241"/>
                                </a:lnTo>
                                <a:lnTo>
                                  <a:pt x="4924" y="305"/>
                                </a:lnTo>
                                <a:lnTo>
                                  <a:pt x="4928" y="444"/>
                                </a:lnTo>
                                <a:lnTo>
                                  <a:pt x="4954" y="515"/>
                                </a:lnTo>
                                <a:lnTo>
                                  <a:pt x="5025" y="542"/>
                                </a:lnTo>
                                <a:lnTo>
                                  <a:pt x="5164" y="545"/>
                                </a:lnTo>
                                <a:lnTo>
                                  <a:pt x="6081" y="545"/>
                                </a:lnTo>
                                <a:lnTo>
                                  <a:pt x="6219" y="542"/>
                                </a:lnTo>
                                <a:lnTo>
                                  <a:pt x="6291" y="515"/>
                                </a:lnTo>
                                <a:lnTo>
                                  <a:pt x="6317" y="444"/>
                                </a:lnTo>
                                <a:lnTo>
                                  <a:pt x="6321" y="305"/>
                                </a:lnTo>
                                <a:lnTo>
                                  <a:pt x="6321" y="241"/>
                                </a:lnTo>
                                <a:lnTo>
                                  <a:pt x="6317" y="102"/>
                                </a:lnTo>
                                <a:lnTo>
                                  <a:pt x="6291" y="31"/>
                                </a:lnTo>
                                <a:lnTo>
                                  <a:pt x="6219" y="5"/>
                                </a:lnTo>
                                <a:lnTo>
                                  <a:pt x="6081" y="1"/>
                                </a:lnTo>
                                <a:lnTo>
                                  <a:pt x="516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iem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-0.2pt;width:70.35pt;height:27.75pt" coordorigin="4919,-4" coordsize="1407,555">
                <v:shape id="shape_0" coordorigin="4924,1" coordsize="1397,545" path="m5164,1l5025,5l4954,31l4928,102l4924,241l4924,305l4928,444l4954,515l5025,542l5164,545l6081,545l6219,542l6291,515l6317,444l6321,305l6321,241l6317,102l6291,31l6219,5l6081,1l5164,1xe" stroked="t" o:allowincell="f" style="position:absolute;left:4925;top:2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9;top:-4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iem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339590</wp:posOffset>
                </wp:positionH>
                <wp:positionV relativeFrom="paragraph">
                  <wp:posOffset>138430</wp:posOffset>
                </wp:positionV>
                <wp:extent cx="81280" cy="8953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834" y="218"/>
                              </a:moveTo>
                              <a:lnTo>
                                <a:pt x="6834" y="359"/>
                              </a:lnTo>
                              <a:lnTo>
                                <a:pt x="6962" y="288"/>
                              </a:lnTo>
                              <a:lnTo>
                                <a:pt x="683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218" coordsize="128,141" path="m6834,218l6834,359l6962,288l6834,218xe" fillcolor="black" stroked="f" o:allowincell="f" style="position:absolute;margin-left:341.7pt;margin-top:10.9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10771" w:leader="none"/>
        </w:tabs>
        <w:spacing w:before="107" w:after="0"/>
        <w:ind w:left="7461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01790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0"/>
                                </a:moveTo>
                                <a:lnTo>
                                  <a:pt x="1709" y="4"/>
                                </a:lnTo>
                                <a:lnTo>
                                  <a:pt x="1638" y="30"/>
                                </a:lnTo>
                                <a:lnTo>
                                  <a:pt x="1611" y="101"/>
                                </a:lnTo>
                                <a:lnTo>
                                  <a:pt x="1608" y="240"/>
                                </a:lnTo>
                                <a:lnTo>
                                  <a:pt x="1608" y="304"/>
                                </a:lnTo>
                                <a:lnTo>
                                  <a:pt x="1611" y="443"/>
                                </a:lnTo>
                                <a:lnTo>
                                  <a:pt x="1638" y="514"/>
                                </a:lnTo>
                                <a:lnTo>
                                  <a:pt x="1709" y="541"/>
                                </a:lnTo>
                                <a:lnTo>
                                  <a:pt x="1848" y="544"/>
                                </a:lnTo>
                                <a:lnTo>
                                  <a:pt x="2764" y="544"/>
                                </a:lnTo>
                                <a:lnTo>
                                  <a:pt x="2903" y="541"/>
                                </a:lnTo>
                                <a:lnTo>
                                  <a:pt x="2974" y="514"/>
                                </a:lnTo>
                                <a:lnTo>
                                  <a:pt x="3001" y="443"/>
                                </a:lnTo>
                                <a:lnTo>
                                  <a:pt x="3004" y="304"/>
                                </a:lnTo>
                                <a:lnTo>
                                  <a:pt x="3004" y="240"/>
                                </a:lnTo>
                                <a:lnTo>
                                  <a:pt x="3001" y="101"/>
                                </a:lnTo>
                                <a:lnTo>
                                  <a:pt x="2974" y="30"/>
                                </a:lnTo>
                                <a:lnTo>
                                  <a:pt x="2903" y="4"/>
                                </a:lnTo>
                                <a:lnTo>
                                  <a:pt x="2764" y="0"/>
                                </a:lnTo>
                                <a:lnTo>
                                  <a:pt x="1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3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e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0.25pt;width:70.35pt;height:27.75pt" coordorigin="1603,-5" coordsize="1407,555">
                <v:shape id="shape_0" coordsize="1397,545" path="m1848,0l1709,4l1638,30l1611,101l1608,240l1608,304l1611,443l1638,514l1709,541l1848,544l2764,544l2903,541l2974,514l3001,443l3004,304l3004,240l3001,101l2974,30l2903,4l2764,0l1848,0xe" stroked="t" o:allowincell="f" style="position:absolute;left:1610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35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e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12356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5164" y="0"/>
                                </a:moveTo>
                                <a:lnTo>
                                  <a:pt x="5025" y="4"/>
                                </a:lnTo>
                                <a:lnTo>
                                  <a:pt x="4954" y="30"/>
                                </a:lnTo>
                                <a:lnTo>
                                  <a:pt x="4928" y="101"/>
                                </a:lnTo>
                                <a:lnTo>
                                  <a:pt x="4924" y="240"/>
                                </a:lnTo>
                                <a:lnTo>
                                  <a:pt x="4924" y="304"/>
                                </a:lnTo>
                                <a:lnTo>
                                  <a:pt x="4928" y="443"/>
                                </a:lnTo>
                                <a:lnTo>
                                  <a:pt x="4954" y="514"/>
                                </a:lnTo>
                                <a:lnTo>
                                  <a:pt x="5025" y="541"/>
                                </a:lnTo>
                                <a:lnTo>
                                  <a:pt x="5164" y="544"/>
                                </a:lnTo>
                                <a:lnTo>
                                  <a:pt x="6081" y="544"/>
                                </a:lnTo>
                                <a:lnTo>
                                  <a:pt x="6219" y="541"/>
                                </a:lnTo>
                                <a:lnTo>
                                  <a:pt x="6291" y="514"/>
                                </a:lnTo>
                                <a:lnTo>
                                  <a:pt x="6317" y="443"/>
                                </a:lnTo>
                                <a:lnTo>
                                  <a:pt x="6321" y="304"/>
                                </a:lnTo>
                                <a:lnTo>
                                  <a:pt x="6321" y="240"/>
                                </a:lnTo>
                                <a:lnTo>
                                  <a:pt x="6317" y="101"/>
                                </a:lnTo>
                                <a:lnTo>
                                  <a:pt x="6291" y="30"/>
                                </a:lnTo>
                                <a:lnTo>
                                  <a:pt x="6219" y="4"/>
                                </a:lnTo>
                                <a:lnTo>
                                  <a:pt x="6081" y="0"/>
                                </a:lnTo>
                                <a:lnTo>
                                  <a:pt x="5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34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fies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-0.25pt;width:70.35pt;height:27.75pt" coordorigin="4919,-5" coordsize="1407,555">
                <v:shape id="shape_0" coordsize="1397,545" path="m5164,0l5025,4l4954,30l4928,101l4924,240l4924,304l4928,443l4954,514l5025,541l5164,544l6081,544l6219,541l6291,514l6317,443l6321,304l6321,240l6317,101l6291,30l6219,4l6081,0l5164,0xe" stroked="t" o:allowincell="f" style="position:absolute;left:4925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9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34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fies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339590</wp:posOffset>
                </wp:positionH>
                <wp:positionV relativeFrom="paragraph">
                  <wp:posOffset>137795</wp:posOffset>
                </wp:positionV>
                <wp:extent cx="81280" cy="8953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834" y="217"/>
                              </a:moveTo>
                              <a:lnTo>
                                <a:pt x="6834" y="358"/>
                              </a:lnTo>
                              <a:lnTo>
                                <a:pt x="6962" y="287"/>
                              </a:lnTo>
                              <a:lnTo>
                                <a:pt x="6834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217" coordsize="128,141" path="m6834,217l6834,358l6962,287l6834,217xe" fillcolor="black" stroked="f" o:allowincell="f" style="position:absolute;margin-left:341.7pt;margin-top:10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10771" w:leader="none"/>
        </w:tabs>
        <w:spacing w:before="107" w:after="0"/>
        <w:ind w:left="7461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01790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0"/>
                                </a:moveTo>
                                <a:lnTo>
                                  <a:pt x="1709" y="4"/>
                                </a:lnTo>
                                <a:lnTo>
                                  <a:pt x="1638" y="30"/>
                                </a:lnTo>
                                <a:lnTo>
                                  <a:pt x="1611" y="101"/>
                                </a:lnTo>
                                <a:lnTo>
                                  <a:pt x="1608" y="240"/>
                                </a:lnTo>
                                <a:lnTo>
                                  <a:pt x="1608" y="304"/>
                                </a:lnTo>
                                <a:lnTo>
                                  <a:pt x="1611" y="443"/>
                                </a:lnTo>
                                <a:lnTo>
                                  <a:pt x="1638" y="514"/>
                                </a:lnTo>
                                <a:lnTo>
                                  <a:pt x="1709" y="541"/>
                                </a:lnTo>
                                <a:lnTo>
                                  <a:pt x="1848" y="544"/>
                                </a:lnTo>
                                <a:lnTo>
                                  <a:pt x="2764" y="544"/>
                                </a:lnTo>
                                <a:lnTo>
                                  <a:pt x="2903" y="541"/>
                                </a:lnTo>
                                <a:lnTo>
                                  <a:pt x="2974" y="514"/>
                                </a:lnTo>
                                <a:lnTo>
                                  <a:pt x="3001" y="443"/>
                                </a:lnTo>
                                <a:lnTo>
                                  <a:pt x="3004" y="304"/>
                                </a:lnTo>
                                <a:lnTo>
                                  <a:pt x="3004" y="240"/>
                                </a:lnTo>
                                <a:lnTo>
                                  <a:pt x="3001" y="101"/>
                                </a:lnTo>
                                <a:lnTo>
                                  <a:pt x="2974" y="30"/>
                                </a:lnTo>
                                <a:lnTo>
                                  <a:pt x="2903" y="4"/>
                                </a:lnTo>
                                <a:lnTo>
                                  <a:pt x="2764" y="0"/>
                                </a:lnTo>
                                <a:lnTo>
                                  <a:pt x="1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2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0.25pt;width:70.35pt;height:27.75pt" coordorigin="1603,-5" coordsize="1407,555">
                <v:shape id="shape_0" coordsize="1397,545" path="m1848,0l1709,4l1638,30l1611,101l1608,240l1608,304l1611,443l1638,514l1709,541l1848,544l2764,544l2903,541l2974,514l3001,443l3004,304l3004,240l3001,101l2974,30l2903,4l2764,0l1848,0xe" stroked="t" o:allowincell="f" style="position:absolute;left:1610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42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12356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5164" y="0"/>
                                </a:moveTo>
                                <a:lnTo>
                                  <a:pt x="5025" y="4"/>
                                </a:lnTo>
                                <a:lnTo>
                                  <a:pt x="4954" y="30"/>
                                </a:lnTo>
                                <a:lnTo>
                                  <a:pt x="4928" y="101"/>
                                </a:lnTo>
                                <a:lnTo>
                                  <a:pt x="4924" y="240"/>
                                </a:lnTo>
                                <a:lnTo>
                                  <a:pt x="4924" y="304"/>
                                </a:lnTo>
                                <a:lnTo>
                                  <a:pt x="4928" y="443"/>
                                </a:lnTo>
                                <a:lnTo>
                                  <a:pt x="4954" y="514"/>
                                </a:lnTo>
                                <a:lnTo>
                                  <a:pt x="5025" y="541"/>
                                </a:lnTo>
                                <a:lnTo>
                                  <a:pt x="5164" y="544"/>
                                </a:lnTo>
                                <a:lnTo>
                                  <a:pt x="6081" y="544"/>
                                </a:lnTo>
                                <a:lnTo>
                                  <a:pt x="6219" y="541"/>
                                </a:lnTo>
                                <a:lnTo>
                                  <a:pt x="6291" y="514"/>
                                </a:lnTo>
                                <a:lnTo>
                                  <a:pt x="6317" y="443"/>
                                </a:lnTo>
                                <a:lnTo>
                                  <a:pt x="6321" y="304"/>
                                </a:lnTo>
                                <a:lnTo>
                                  <a:pt x="6321" y="240"/>
                                </a:lnTo>
                                <a:lnTo>
                                  <a:pt x="6317" y="101"/>
                                </a:lnTo>
                                <a:lnTo>
                                  <a:pt x="6291" y="30"/>
                                </a:lnTo>
                                <a:lnTo>
                                  <a:pt x="6219" y="4"/>
                                </a:lnTo>
                                <a:lnTo>
                                  <a:pt x="6081" y="0"/>
                                </a:lnTo>
                                <a:lnTo>
                                  <a:pt x="5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32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un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-0.25pt;width:70.35pt;height:27.75pt" coordorigin="4919,-5" coordsize="1407,555">
                <v:shape id="shape_0" coordsize="1397,545" path="m5164,0l5025,4l4954,30l4928,101l4924,240l4924,304l4928,443l4954,514l5025,541l5164,544l6081,544l6219,541l6291,514l6317,443l6321,304l6321,240l6317,101l6291,30l6219,4l6081,0l5164,0xe" stroked="t" o:allowincell="f" style="position:absolute;left:4925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9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32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u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339590</wp:posOffset>
                </wp:positionH>
                <wp:positionV relativeFrom="paragraph">
                  <wp:posOffset>137795</wp:posOffset>
                </wp:positionV>
                <wp:extent cx="81280" cy="89535"/>
                <wp:effectExtent l="0" t="127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834" y="217"/>
                              </a:moveTo>
                              <a:lnTo>
                                <a:pt x="6834" y="357"/>
                              </a:lnTo>
                              <a:lnTo>
                                <a:pt x="6962" y="287"/>
                              </a:lnTo>
                              <a:lnTo>
                                <a:pt x="6834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217" coordsize="128,141" path="m6834,217l6834,357l6962,287l6834,217xe" fillcolor="black" stroked="f" o:allowincell="f" style="position:absolute;margin-left:341.7pt;margin-top:10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10771" w:leader="none"/>
        </w:tabs>
        <w:spacing w:before="107" w:after="0"/>
        <w:ind w:left="7461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01790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0"/>
                                </a:moveTo>
                                <a:lnTo>
                                  <a:pt x="1709" y="4"/>
                                </a:lnTo>
                                <a:lnTo>
                                  <a:pt x="1638" y="30"/>
                                </a:lnTo>
                                <a:lnTo>
                                  <a:pt x="1611" y="101"/>
                                </a:lnTo>
                                <a:lnTo>
                                  <a:pt x="1608" y="240"/>
                                </a:lnTo>
                                <a:lnTo>
                                  <a:pt x="1608" y="304"/>
                                </a:lnTo>
                                <a:lnTo>
                                  <a:pt x="1611" y="443"/>
                                </a:lnTo>
                                <a:lnTo>
                                  <a:pt x="1638" y="514"/>
                                </a:lnTo>
                                <a:lnTo>
                                  <a:pt x="1709" y="541"/>
                                </a:lnTo>
                                <a:lnTo>
                                  <a:pt x="1848" y="544"/>
                                </a:lnTo>
                                <a:lnTo>
                                  <a:pt x="2764" y="544"/>
                                </a:lnTo>
                                <a:lnTo>
                                  <a:pt x="2903" y="541"/>
                                </a:lnTo>
                                <a:lnTo>
                                  <a:pt x="2974" y="514"/>
                                </a:lnTo>
                                <a:lnTo>
                                  <a:pt x="3001" y="443"/>
                                </a:lnTo>
                                <a:lnTo>
                                  <a:pt x="3004" y="304"/>
                                </a:lnTo>
                                <a:lnTo>
                                  <a:pt x="3004" y="240"/>
                                </a:lnTo>
                                <a:lnTo>
                                  <a:pt x="3001" y="101"/>
                                </a:lnTo>
                                <a:lnTo>
                                  <a:pt x="2974" y="30"/>
                                </a:lnTo>
                                <a:lnTo>
                                  <a:pt x="2903" y="4"/>
                                </a:lnTo>
                                <a:lnTo>
                                  <a:pt x="2764" y="0"/>
                                </a:lnTo>
                                <a:lnTo>
                                  <a:pt x="1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3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a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0.25pt;width:70.35pt;height:27.75pt" coordorigin="1603,-5" coordsize="1407,555">
                <v:shape id="shape_0" coordsize="1397,545" path="m1848,0l1709,4l1638,30l1611,101l1608,240l1608,304l1611,443l1638,514l1709,541l1848,544l2764,544l2903,541l2974,514l3001,443l3004,304l3004,240l3001,101l2974,30l2903,4l2764,0l1848,0xe" stroked="t" o:allowincell="f" style="position:absolute;left:1610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43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a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12356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5164" y="0"/>
                                </a:moveTo>
                                <a:lnTo>
                                  <a:pt x="5025" y="4"/>
                                </a:lnTo>
                                <a:lnTo>
                                  <a:pt x="4954" y="30"/>
                                </a:lnTo>
                                <a:lnTo>
                                  <a:pt x="4928" y="101"/>
                                </a:lnTo>
                                <a:lnTo>
                                  <a:pt x="4924" y="240"/>
                                </a:lnTo>
                                <a:lnTo>
                                  <a:pt x="4924" y="304"/>
                                </a:lnTo>
                                <a:lnTo>
                                  <a:pt x="4928" y="443"/>
                                </a:lnTo>
                                <a:lnTo>
                                  <a:pt x="4954" y="514"/>
                                </a:lnTo>
                                <a:lnTo>
                                  <a:pt x="5025" y="541"/>
                                </a:lnTo>
                                <a:lnTo>
                                  <a:pt x="5164" y="544"/>
                                </a:lnTo>
                                <a:lnTo>
                                  <a:pt x="6081" y="544"/>
                                </a:lnTo>
                                <a:lnTo>
                                  <a:pt x="6219" y="541"/>
                                </a:lnTo>
                                <a:lnTo>
                                  <a:pt x="6291" y="514"/>
                                </a:lnTo>
                                <a:lnTo>
                                  <a:pt x="6317" y="443"/>
                                </a:lnTo>
                                <a:lnTo>
                                  <a:pt x="6321" y="304"/>
                                </a:lnTo>
                                <a:lnTo>
                                  <a:pt x="6321" y="240"/>
                                </a:lnTo>
                                <a:lnTo>
                                  <a:pt x="6317" y="101"/>
                                </a:lnTo>
                                <a:lnTo>
                                  <a:pt x="6291" y="30"/>
                                </a:lnTo>
                                <a:lnTo>
                                  <a:pt x="6219" y="4"/>
                                </a:lnTo>
                                <a:lnTo>
                                  <a:pt x="6081" y="0"/>
                                </a:lnTo>
                                <a:lnTo>
                                  <a:pt x="5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1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v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-0.25pt;width:70.35pt;height:27.75pt" coordorigin="4919,-5" coordsize="1407,555">
                <v:shape id="shape_0" coordsize="1397,545" path="m5164,0l5025,4l4954,30l4928,101l4924,240l4924,304l4928,443l4954,514l5025,541l5164,544l6081,544l6219,541l6291,514l6317,443l6321,304l6321,240l6317,101l6291,30l6219,4l6081,0l5164,0xe" stroked="t" o:allowincell="f" style="position:absolute;left:4925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9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41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v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339590</wp:posOffset>
                </wp:positionH>
                <wp:positionV relativeFrom="paragraph">
                  <wp:posOffset>137795</wp:posOffset>
                </wp:positionV>
                <wp:extent cx="81280" cy="89535"/>
                <wp:effectExtent l="0" t="127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834" y="217"/>
                              </a:moveTo>
                              <a:lnTo>
                                <a:pt x="6834" y="357"/>
                              </a:lnTo>
                              <a:lnTo>
                                <a:pt x="6962" y="287"/>
                              </a:lnTo>
                              <a:lnTo>
                                <a:pt x="6834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217" coordsize="128,141" path="m6834,217l6834,357l6962,287l6834,217xe" fillcolor="black" stroked="f" o:allowincell="f" style="position:absolute;margin-left:341.7pt;margin-top:10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10771" w:leader="none"/>
        </w:tabs>
        <w:spacing w:before="107" w:after="0"/>
        <w:ind w:left="7461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01790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0"/>
                                </a:moveTo>
                                <a:lnTo>
                                  <a:pt x="1709" y="4"/>
                                </a:lnTo>
                                <a:lnTo>
                                  <a:pt x="1638" y="30"/>
                                </a:lnTo>
                                <a:lnTo>
                                  <a:pt x="1611" y="101"/>
                                </a:lnTo>
                                <a:lnTo>
                                  <a:pt x="1608" y="240"/>
                                </a:lnTo>
                                <a:lnTo>
                                  <a:pt x="1608" y="304"/>
                                </a:lnTo>
                                <a:lnTo>
                                  <a:pt x="1611" y="443"/>
                                </a:lnTo>
                                <a:lnTo>
                                  <a:pt x="1638" y="514"/>
                                </a:lnTo>
                                <a:lnTo>
                                  <a:pt x="1709" y="540"/>
                                </a:lnTo>
                                <a:lnTo>
                                  <a:pt x="1848" y="544"/>
                                </a:lnTo>
                                <a:lnTo>
                                  <a:pt x="2764" y="544"/>
                                </a:lnTo>
                                <a:lnTo>
                                  <a:pt x="2903" y="540"/>
                                </a:lnTo>
                                <a:lnTo>
                                  <a:pt x="2974" y="514"/>
                                </a:lnTo>
                                <a:lnTo>
                                  <a:pt x="3001" y="443"/>
                                </a:lnTo>
                                <a:lnTo>
                                  <a:pt x="3004" y="304"/>
                                </a:lnTo>
                                <a:lnTo>
                                  <a:pt x="3004" y="240"/>
                                </a:lnTo>
                                <a:lnTo>
                                  <a:pt x="3001" y="101"/>
                                </a:lnTo>
                                <a:lnTo>
                                  <a:pt x="2974" y="30"/>
                                </a:lnTo>
                                <a:lnTo>
                                  <a:pt x="2903" y="4"/>
                                </a:lnTo>
                                <a:lnTo>
                                  <a:pt x="2764" y="0"/>
                                </a:lnTo>
                                <a:lnTo>
                                  <a:pt x="1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0.25pt;width:70.35pt;height:27.75pt" coordorigin="1603,-5" coordsize="1407,555">
                <v:shape id="shape_0" coordsize="1397,545" path="m1848,0l1709,4l1638,30l1611,101l1608,240l1608,304l1611,443l1638,514l1709,540l1848,544l2764,544l2903,540l2974,514l3001,443l3004,304l3004,240l3001,101l2974,30l2903,4l2764,0l1848,0xe" stroked="t" o:allowincell="f" style="position:absolute;left:1610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42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12356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5164" y="0"/>
                                </a:moveTo>
                                <a:lnTo>
                                  <a:pt x="5025" y="4"/>
                                </a:lnTo>
                                <a:lnTo>
                                  <a:pt x="4954" y="30"/>
                                </a:lnTo>
                                <a:lnTo>
                                  <a:pt x="4928" y="101"/>
                                </a:lnTo>
                                <a:lnTo>
                                  <a:pt x="4924" y="240"/>
                                </a:lnTo>
                                <a:lnTo>
                                  <a:pt x="4924" y="304"/>
                                </a:lnTo>
                                <a:lnTo>
                                  <a:pt x="4928" y="443"/>
                                </a:lnTo>
                                <a:lnTo>
                                  <a:pt x="4954" y="514"/>
                                </a:lnTo>
                                <a:lnTo>
                                  <a:pt x="5025" y="540"/>
                                </a:lnTo>
                                <a:lnTo>
                                  <a:pt x="5164" y="544"/>
                                </a:lnTo>
                                <a:lnTo>
                                  <a:pt x="6081" y="544"/>
                                </a:lnTo>
                                <a:lnTo>
                                  <a:pt x="6219" y="540"/>
                                </a:lnTo>
                                <a:lnTo>
                                  <a:pt x="6291" y="514"/>
                                </a:lnTo>
                                <a:lnTo>
                                  <a:pt x="6317" y="443"/>
                                </a:lnTo>
                                <a:lnTo>
                                  <a:pt x="6321" y="304"/>
                                </a:lnTo>
                                <a:lnTo>
                                  <a:pt x="6321" y="240"/>
                                </a:lnTo>
                                <a:lnTo>
                                  <a:pt x="6317" y="101"/>
                                </a:lnTo>
                                <a:lnTo>
                                  <a:pt x="6291" y="30"/>
                                </a:lnTo>
                                <a:lnTo>
                                  <a:pt x="6219" y="4"/>
                                </a:lnTo>
                                <a:lnTo>
                                  <a:pt x="6081" y="0"/>
                                </a:lnTo>
                                <a:lnTo>
                                  <a:pt x="5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97" w:right="5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-0.25pt;width:70.35pt;height:27.75pt" coordorigin="4919,-5" coordsize="1407,555">
                <v:shape id="shape_0" coordsize="1397,545" path="m5164,0l5025,4l4954,30l4928,101l4924,240l4924,304l4928,443l4954,514l5025,540l5164,544l6081,544l6219,540l6291,514l6317,443l6321,304l6321,240l6317,101l6291,30l6219,4l6081,0l5164,0xe" stroked="t" o:allowincell="f" style="position:absolute;left:4925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19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497" w:right="5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339590</wp:posOffset>
                </wp:positionH>
                <wp:positionV relativeFrom="paragraph">
                  <wp:posOffset>137795</wp:posOffset>
                </wp:positionV>
                <wp:extent cx="81280" cy="89535"/>
                <wp:effectExtent l="0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6834" y="217"/>
                              </a:moveTo>
                              <a:lnTo>
                                <a:pt x="6834" y="357"/>
                              </a:lnTo>
                              <a:lnTo>
                                <a:pt x="6962" y="287"/>
                              </a:lnTo>
                              <a:lnTo>
                                <a:pt x="6834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217" coordsize="128,141" path="m6834,217l6834,357l6962,287l6834,217xe" fillcolor="black" stroked="f" o:allowincell="f" style="position:absolute;margin-left:341.7pt;margin-top:10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7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217170" cy="21717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pt;width:17.1pt;height:17.15pt" coordorigin="1134,78" coordsize="342,343">
                <v:shape id="shape_0" stroked="f" o:allowincell="f" style="position:absolute;left:1135;top:79;width:340;height:340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la palabra compuesta que corresponde a cada definición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8606" w:leader="none"/>
          <w:tab w:val="left" w:pos="10771" w:leader="none"/>
        </w:tabs>
        <w:spacing w:before="232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04790</wp:posOffset>
                </wp:positionH>
                <wp:positionV relativeFrom="paragraph">
                  <wp:posOffset>207010</wp:posOffset>
                </wp:positionV>
                <wp:extent cx="81280" cy="89535"/>
                <wp:effectExtent l="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354" y="326"/>
                              </a:moveTo>
                              <a:lnTo>
                                <a:pt x="8354" y="467"/>
                              </a:lnTo>
                              <a:lnTo>
                                <a:pt x="8482" y="396"/>
                              </a:lnTo>
                              <a:lnTo>
                                <a:pt x="835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326" coordsize="128,141" path="m8354,326l8354,467l8482,396l8354,326xe" fillcolor="black" stroked="f" o:allowincell="f" style="position:absolute;margin-left:417.7pt;margin-top:16.3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Instrumento</w:t>
      </w:r>
      <w:r>
        <w:rPr>
          <w:spacing w:val="-29"/>
          <w:sz w:val="25"/>
        </w:rPr>
        <w:t xml:space="preserve"> </w:t>
      </w:r>
      <w:r>
        <w:rPr>
          <w:sz w:val="25"/>
        </w:rPr>
        <w:t>que</w:t>
      </w:r>
      <w:r>
        <w:rPr>
          <w:spacing w:val="-28"/>
          <w:sz w:val="25"/>
        </w:rPr>
        <w:t xml:space="preserve"> </w:t>
      </w:r>
      <w:r>
        <w:rPr>
          <w:sz w:val="25"/>
        </w:rPr>
        <w:t>se</w:t>
      </w:r>
      <w:r>
        <w:rPr>
          <w:spacing w:val="-28"/>
          <w:sz w:val="25"/>
        </w:rPr>
        <w:t xml:space="preserve"> </w:t>
      </w:r>
      <w:r>
        <w:rPr>
          <w:sz w:val="25"/>
        </w:rPr>
        <w:t>utiliza</w:t>
      </w:r>
      <w:r>
        <w:rPr>
          <w:spacing w:val="-28"/>
          <w:sz w:val="25"/>
        </w:rPr>
        <w:t xml:space="preserve"> </w:t>
      </w:r>
      <w:r>
        <w:rPr>
          <w:sz w:val="25"/>
        </w:rPr>
        <w:t>para</w:t>
      </w:r>
      <w:r>
        <w:rPr>
          <w:spacing w:val="-28"/>
          <w:sz w:val="25"/>
        </w:rPr>
        <w:t xml:space="preserve"> </w:t>
      </w:r>
      <w:r>
        <w:rPr>
          <w:sz w:val="25"/>
        </w:rPr>
        <w:t>abrir</w:t>
      </w:r>
      <w:r>
        <w:rPr>
          <w:spacing w:val="-28"/>
          <w:sz w:val="25"/>
        </w:rPr>
        <w:t xml:space="preserve"> </w:t>
      </w:r>
      <w:r>
        <w:rPr>
          <w:sz w:val="25"/>
        </w:rPr>
        <w:t>latas</w:t>
      </w:r>
      <w:r>
        <w:rPr>
          <w:spacing w:val="-28"/>
          <w:sz w:val="25"/>
        </w:rPr>
        <w:t xml:space="preserve"> </w:t>
      </w:r>
      <w:r>
        <w:rPr>
          <w:sz w:val="25"/>
        </w:rPr>
        <w:t>de</w:t>
      </w:r>
      <w:r>
        <w:rPr>
          <w:spacing w:val="-28"/>
          <w:sz w:val="25"/>
        </w:rPr>
        <w:t xml:space="preserve"> </w:t>
      </w:r>
      <w:r>
        <w:rPr>
          <w:sz w:val="25"/>
        </w:rPr>
        <w:t>conservas.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8606" w:leader="none"/>
          <w:tab w:val="left" w:pos="10771" w:leader="none"/>
        </w:tabs>
        <w:spacing w:before="231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04790</wp:posOffset>
                </wp:positionH>
                <wp:positionV relativeFrom="paragraph">
                  <wp:posOffset>206375</wp:posOffset>
                </wp:positionV>
                <wp:extent cx="81280" cy="8953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354" y="325"/>
                              </a:moveTo>
                              <a:lnTo>
                                <a:pt x="8354" y="466"/>
                              </a:lnTo>
                              <a:lnTo>
                                <a:pt x="8482" y="395"/>
                              </a:lnTo>
                              <a:lnTo>
                                <a:pt x="8354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325" coordsize="128,141" path="m8354,325l8354,466l8482,395l8354,325xe" fillcolor="black" stroked="f" o:allowincell="f" style="position:absolute;margin-left:417.7pt;margin-top:16.2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Barra</w:t>
      </w:r>
      <w:r>
        <w:rPr>
          <w:spacing w:val="-26"/>
          <w:sz w:val="25"/>
        </w:rPr>
        <w:t xml:space="preserve"> </w:t>
      </w:r>
      <w:r>
        <w:rPr>
          <w:sz w:val="25"/>
        </w:rPr>
        <w:t>metálica</w:t>
      </w:r>
      <w:r>
        <w:rPr>
          <w:spacing w:val="-26"/>
          <w:sz w:val="25"/>
        </w:rPr>
        <w:t xml:space="preserve"> </w:t>
      </w:r>
      <w:r>
        <w:rPr>
          <w:sz w:val="25"/>
        </w:rPr>
        <w:t>para</w:t>
      </w:r>
      <w:r>
        <w:rPr>
          <w:spacing w:val="-25"/>
          <w:sz w:val="25"/>
        </w:rPr>
        <w:t xml:space="preserve"> </w:t>
      </w:r>
      <w:r>
        <w:rPr>
          <w:sz w:val="25"/>
        </w:rPr>
        <w:t>proteger</w:t>
      </w:r>
      <w:r>
        <w:rPr>
          <w:spacing w:val="-26"/>
          <w:sz w:val="25"/>
        </w:rPr>
        <w:t xml:space="preserve"> </w:t>
      </w:r>
      <w:r>
        <w:rPr>
          <w:sz w:val="25"/>
        </w:rPr>
        <w:t>los</w:t>
      </w:r>
      <w:r>
        <w:rPr>
          <w:spacing w:val="-26"/>
          <w:sz w:val="25"/>
        </w:rPr>
        <w:t xml:space="preserve"> </w:t>
      </w:r>
      <w:r>
        <w:rPr>
          <w:sz w:val="25"/>
        </w:rPr>
        <w:t>edificios</w:t>
      </w:r>
      <w:r>
        <w:rPr>
          <w:spacing w:val="-25"/>
          <w:sz w:val="25"/>
        </w:rPr>
        <w:t xml:space="preserve"> </w:t>
      </w:r>
      <w:r>
        <w:rPr>
          <w:sz w:val="25"/>
        </w:rPr>
        <w:t>de</w:t>
      </w:r>
      <w:r>
        <w:rPr>
          <w:spacing w:val="-26"/>
          <w:sz w:val="25"/>
        </w:rPr>
        <w:t xml:space="preserve"> </w:t>
      </w:r>
      <w:r>
        <w:rPr>
          <w:sz w:val="25"/>
        </w:rPr>
        <w:t>los</w:t>
      </w:r>
      <w:r>
        <w:rPr>
          <w:spacing w:val="-26"/>
          <w:sz w:val="25"/>
        </w:rPr>
        <w:t xml:space="preserve"> </w:t>
      </w:r>
      <w:r>
        <w:rPr>
          <w:sz w:val="25"/>
        </w:rPr>
        <w:t>rayos.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8606" w:leader="none"/>
          <w:tab w:val="left" w:pos="10771" w:leader="none"/>
        </w:tabs>
        <w:spacing w:before="231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04790</wp:posOffset>
                </wp:positionH>
                <wp:positionV relativeFrom="paragraph">
                  <wp:posOffset>206375</wp:posOffset>
                </wp:positionV>
                <wp:extent cx="81280" cy="89535"/>
                <wp:effectExtent l="0" t="127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354" y="325"/>
                              </a:moveTo>
                              <a:lnTo>
                                <a:pt x="8354" y="465"/>
                              </a:lnTo>
                              <a:lnTo>
                                <a:pt x="8482" y="395"/>
                              </a:lnTo>
                              <a:lnTo>
                                <a:pt x="8354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325" coordsize="128,141" path="m8354,325l8354,465l8482,395l8354,325xe" fillcolor="black" stroked="f" o:allowincell="f" style="position:absolute;margin-left:417.7pt;margin-top:16.2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Juego</w:t>
      </w:r>
      <w:r>
        <w:rPr>
          <w:spacing w:val="-20"/>
          <w:sz w:val="25"/>
        </w:rPr>
        <w:t xml:space="preserve"> </w:t>
      </w:r>
      <w:r>
        <w:rPr>
          <w:sz w:val="25"/>
        </w:rPr>
        <w:t>en</w:t>
      </w:r>
      <w:r>
        <w:rPr>
          <w:spacing w:val="-20"/>
          <w:sz w:val="25"/>
        </w:rPr>
        <w:t xml:space="preserve"> </w:t>
      </w:r>
      <w:r>
        <w:rPr>
          <w:sz w:val="25"/>
        </w:rPr>
        <w:t>el</w:t>
      </w:r>
      <w:r>
        <w:rPr>
          <w:spacing w:val="-19"/>
          <w:sz w:val="25"/>
        </w:rPr>
        <w:t xml:space="preserve"> </w:t>
      </w:r>
      <w:r>
        <w:rPr>
          <w:sz w:val="25"/>
        </w:rPr>
        <w:t>que</w:t>
      </w:r>
      <w:r>
        <w:rPr>
          <w:spacing w:val="-20"/>
          <w:sz w:val="25"/>
        </w:rPr>
        <w:t xml:space="preserve"> </w:t>
      </w:r>
      <w:r>
        <w:rPr>
          <w:sz w:val="25"/>
        </w:rPr>
        <w:t>hay</w:t>
      </w:r>
      <w:r>
        <w:rPr>
          <w:spacing w:val="-20"/>
          <w:sz w:val="25"/>
        </w:rPr>
        <w:t xml:space="preserve"> </w:t>
      </w:r>
      <w:r>
        <w:rPr>
          <w:sz w:val="25"/>
        </w:rPr>
        <w:t>que</w:t>
      </w:r>
      <w:r>
        <w:rPr>
          <w:spacing w:val="-20"/>
          <w:sz w:val="25"/>
        </w:rPr>
        <w:t xml:space="preserve"> </w:t>
      </w:r>
      <w:r>
        <w:rPr>
          <w:sz w:val="25"/>
        </w:rPr>
        <w:t>introducir</w:t>
      </w:r>
      <w:r>
        <w:rPr>
          <w:spacing w:val="-19"/>
          <w:sz w:val="25"/>
        </w:rPr>
        <w:t xml:space="preserve"> </w:t>
      </w:r>
      <w:r>
        <w:rPr>
          <w:sz w:val="25"/>
        </w:rPr>
        <w:t>el</w:t>
      </w:r>
      <w:r>
        <w:rPr>
          <w:spacing w:val="-20"/>
          <w:sz w:val="25"/>
        </w:rPr>
        <w:t xml:space="preserve"> </w:t>
      </w:r>
      <w:r>
        <w:rPr>
          <w:sz w:val="25"/>
        </w:rPr>
        <w:t>balón</w:t>
      </w:r>
      <w:r>
        <w:rPr>
          <w:spacing w:val="-20"/>
          <w:sz w:val="25"/>
        </w:rPr>
        <w:t xml:space="preserve"> </w:t>
      </w:r>
      <w:r>
        <w:rPr>
          <w:sz w:val="25"/>
        </w:rPr>
        <w:t>en</w:t>
      </w:r>
      <w:r>
        <w:rPr>
          <w:spacing w:val="-19"/>
          <w:sz w:val="25"/>
        </w:rPr>
        <w:t xml:space="preserve"> </w:t>
      </w:r>
      <w:r>
        <w:rPr>
          <w:sz w:val="25"/>
        </w:rPr>
        <w:t>una</w:t>
      </w:r>
      <w:r>
        <w:rPr>
          <w:spacing w:val="-20"/>
          <w:sz w:val="25"/>
        </w:rPr>
        <w:t xml:space="preserve"> </w:t>
      </w:r>
      <w:r>
        <w:rPr>
          <w:sz w:val="25"/>
        </w:rPr>
        <w:t>canasta.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13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Forma el masculino de estos sustantivos: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306" w:leader="none"/>
          <w:tab w:val="left" w:pos="5608" w:leader="none"/>
          <w:tab w:val="left" w:pos="6710" w:leader="none"/>
          <w:tab w:val="left" w:pos="8343" w:leader="none"/>
          <w:tab w:val="left" w:pos="10644" w:leader="none"/>
        </w:tabs>
        <w:spacing w:before="218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39290</wp:posOffset>
                </wp:positionH>
                <wp:positionV relativeFrom="paragraph">
                  <wp:posOffset>198120</wp:posOffset>
                </wp:positionV>
                <wp:extent cx="81280" cy="8953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054" y="312"/>
                              </a:moveTo>
                              <a:lnTo>
                                <a:pt x="3054" y="452"/>
                              </a:lnTo>
                              <a:lnTo>
                                <a:pt x="3182" y="382"/>
                              </a:lnTo>
                              <a:lnTo>
                                <a:pt x="3054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312" coordsize="128,141" path="m3054,312l3054,452l3182,382l3054,312xe" fillcolor="black" stroked="f" o:allowincell="f" style="position:absolute;margin-left:152.7pt;margin-top:15.6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37150</wp:posOffset>
                </wp:positionH>
                <wp:positionV relativeFrom="paragraph">
                  <wp:posOffset>198120</wp:posOffset>
                </wp:positionV>
                <wp:extent cx="81280" cy="895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090" y="312"/>
                              </a:moveTo>
                              <a:lnTo>
                                <a:pt x="8090" y="452"/>
                              </a:lnTo>
                              <a:lnTo>
                                <a:pt x="8218" y="382"/>
                              </a:lnTo>
                              <a:lnTo>
                                <a:pt x="809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0,312" coordsize="128,141" path="m8090,312l8090,452l8218,382l8090,312xe" fillcolor="black" stroked="f" o:allowincell="f" style="position:absolute;margin-left:404.5pt;margin-top:15.6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alumna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27"/>
          <w:sz w:val="25"/>
        </w:rPr>
        <w:t xml:space="preserve"> </w:t>
      </w:r>
      <w:r>
        <w:rPr>
          <w:sz w:val="25"/>
        </w:rPr>
        <w:t>fotógrafa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306" w:leader="none"/>
          <w:tab w:val="left" w:pos="5608" w:leader="none"/>
          <w:tab w:val="left" w:pos="6710" w:leader="none"/>
          <w:tab w:val="left" w:pos="8343" w:leader="none"/>
          <w:tab w:val="left" w:pos="10644" w:leader="none"/>
        </w:tabs>
        <w:spacing w:before="217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939290</wp:posOffset>
                </wp:positionH>
                <wp:positionV relativeFrom="paragraph">
                  <wp:posOffset>197485</wp:posOffset>
                </wp:positionV>
                <wp:extent cx="81280" cy="89535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054" y="311"/>
                              </a:moveTo>
                              <a:lnTo>
                                <a:pt x="3054" y="451"/>
                              </a:lnTo>
                              <a:lnTo>
                                <a:pt x="3182" y="381"/>
                              </a:lnTo>
                              <a:lnTo>
                                <a:pt x="3054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311" coordsize="128,141" path="m3054,311l3054,451l3182,381l3054,311xe" fillcolor="black" stroked="f" o:allowincell="f" style="position:absolute;margin-left:152.7pt;margin-top:15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37150</wp:posOffset>
                </wp:positionH>
                <wp:positionV relativeFrom="paragraph">
                  <wp:posOffset>197485</wp:posOffset>
                </wp:positionV>
                <wp:extent cx="81280" cy="8953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090" y="311"/>
                              </a:moveTo>
                              <a:lnTo>
                                <a:pt x="8090" y="451"/>
                              </a:lnTo>
                              <a:lnTo>
                                <a:pt x="8218" y="381"/>
                              </a:lnTo>
                              <a:lnTo>
                                <a:pt x="809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0,311" coordsize="128,141" path="m8090,311l8090,451l8218,381l8090,311xe" fillcolor="black" stroked="f" o:allowincell="f" style="position:absolute;margin-left:404.5pt;margin-top:15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alcaldesa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55"/>
          <w:sz w:val="25"/>
        </w:rPr>
        <w:t xml:space="preserve"> </w:t>
      </w:r>
      <w:r>
        <w:rPr>
          <w:sz w:val="25"/>
        </w:rPr>
        <w:t>doctora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Forma el femenino de estos sustantivos: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306" w:leader="none"/>
          <w:tab w:val="left" w:pos="5608" w:leader="none"/>
          <w:tab w:val="left" w:pos="6710" w:leader="none"/>
          <w:tab w:val="left" w:pos="8343" w:leader="none"/>
          <w:tab w:val="left" w:pos="10644" w:leader="none"/>
        </w:tabs>
        <w:spacing w:before="217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39290</wp:posOffset>
                </wp:positionH>
                <wp:positionV relativeFrom="paragraph">
                  <wp:posOffset>197485</wp:posOffset>
                </wp:positionV>
                <wp:extent cx="81280" cy="8953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054" y="311"/>
                              </a:moveTo>
                              <a:lnTo>
                                <a:pt x="3054" y="451"/>
                              </a:lnTo>
                              <a:lnTo>
                                <a:pt x="3182" y="381"/>
                              </a:lnTo>
                              <a:lnTo>
                                <a:pt x="3054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311" coordsize="128,141" path="m3054,311l3054,451l3182,381l3054,311xe" fillcolor="black" stroked="f" o:allowincell="f" style="position:absolute;margin-left:152.7pt;margin-top:15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37150</wp:posOffset>
                </wp:positionH>
                <wp:positionV relativeFrom="paragraph">
                  <wp:posOffset>197485</wp:posOffset>
                </wp:positionV>
                <wp:extent cx="81280" cy="8953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090" y="311"/>
                              </a:moveTo>
                              <a:lnTo>
                                <a:pt x="8090" y="451"/>
                              </a:lnTo>
                              <a:lnTo>
                                <a:pt x="8218" y="381"/>
                              </a:lnTo>
                              <a:lnTo>
                                <a:pt x="809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0,311" coordsize="128,141" path="m8090,311l8090,451l8218,381l8090,311xe" fillcolor="black" stroked="f" o:allowincell="f" style="position:absolute;margin-left:404.5pt;margin-top:15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rey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32"/>
          <w:sz w:val="25"/>
        </w:rPr>
        <w:t xml:space="preserve"> </w:t>
      </w:r>
      <w:r>
        <w:rPr>
          <w:sz w:val="25"/>
        </w:rPr>
        <w:t>león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306" w:leader="none"/>
          <w:tab w:val="left" w:pos="5608" w:leader="none"/>
          <w:tab w:val="left" w:pos="6710" w:leader="none"/>
          <w:tab w:val="left" w:pos="8343" w:leader="none"/>
          <w:tab w:val="left" w:pos="10644" w:leader="none"/>
        </w:tabs>
        <w:spacing w:before="218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39290</wp:posOffset>
                </wp:positionH>
                <wp:positionV relativeFrom="paragraph">
                  <wp:posOffset>198120</wp:posOffset>
                </wp:positionV>
                <wp:extent cx="81280" cy="89535"/>
                <wp:effectExtent l="0" t="63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054" y="312"/>
                              </a:moveTo>
                              <a:lnTo>
                                <a:pt x="3054" y="452"/>
                              </a:lnTo>
                              <a:lnTo>
                                <a:pt x="3182" y="382"/>
                              </a:lnTo>
                              <a:lnTo>
                                <a:pt x="3054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312" coordsize="128,141" path="m3054,312l3054,452l3182,382l3054,312xe" fillcolor="black" stroked="f" o:allowincell="f" style="position:absolute;margin-left:152.7pt;margin-top:15.6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37150</wp:posOffset>
                </wp:positionH>
                <wp:positionV relativeFrom="paragraph">
                  <wp:posOffset>198120</wp:posOffset>
                </wp:positionV>
                <wp:extent cx="81280" cy="89535"/>
                <wp:effectExtent l="0" t="635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090" y="312"/>
                              </a:moveTo>
                              <a:lnTo>
                                <a:pt x="8090" y="452"/>
                              </a:lnTo>
                              <a:lnTo>
                                <a:pt x="8218" y="382"/>
                              </a:lnTo>
                              <a:lnTo>
                                <a:pt x="809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0,312" coordsize="128,141" path="m8090,312l8090,452l8218,382l8090,312xe" fillcolor="black" stroked="f" o:allowincell="f" style="position:absolute;margin-left:404.5pt;margin-top:15.6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jardinero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50"/>
          <w:sz w:val="25"/>
        </w:rPr>
        <w:t xml:space="preserve"> </w:t>
      </w:r>
      <w:r>
        <w:rPr>
          <w:sz w:val="25"/>
        </w:rPr>
        <w:t>actor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los grupos de palabras con estos sustantivos: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71700</wp:posOffset>
                </wp:positionH>
                <wp:positionV relativeFrom="paragraph">
                  <wp:posOffset>165735</wp:posOffset>
                </wp:positionV>
                <wp:extent cx="3513455" cy="351790"/>
                <wp:effectExtent l="3810" t="3810" r="3175" b="2540"/>
                <wp:wrapTopAndBottom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351720"/>
                          <a:chOff x="0" y="0"/>
                          <a:chExt cx="35136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" h="545">
                                <a:moveTo>
                                  <a:pt x="3665" y="266"/>
                                </a:moveTo>
                                <a:lnTo>
                                  <a:pt x="3526" y="270"/>
                                </a:lnTo>
                                <a:lnTo>
                                  <a:pt x="3455" y="296"/>
                                </a:lnTo>
                                <a:lnTo>
                                  <a:pt x="3429" y="367"/>
                                </a:lnTo>
                                <a:lnTo>
                                  <a:pt x="3425" y="506"/>
                                </a:lnTo>
                                <a:lnTo>
                                  <a:pt x="3425" y="570"/>
                                </a:lnTo>
                                <a:lnTo>
                                  <a:pt x="3429" y="709"/>
                                </a:lnTo>
                                <a:lnTo>
                                  <a:pt x="3455" y="780"/>
                                </a:lnTo>
                                <a:lnTo>
                                  <a:pt x="3526" y="806"/>
                                </a:lnTo>
                                <a:lnTo>
                                  <a:pt x="3665" y="810"/>
                                </a:lnTo>
                                <a:lnTo>
                                  <a:pt x="8709" y="810"/>
                                </a:lnTo>
                                <a:lnTo>
                                  <a:pt x="8848" y="806"/>
                                </a:lnTo>
                                <a:lnTo>
                                  <a:pt x="8919" y="780"/>
                                </a:lnTo>
                                <a:lnTo>
                                  <a:pt x="8945" y="709"/>
                                </a:lnTo>
                                <a:lnTo>
                                  <a:pt x="8949" y="570"/>
                                </a:lnTo>
                                <a:lnTo>
                                  <a:pt x="8949" y="506"/>
                                </a:lnTo>
                                <a:lnTo>
                                  <a:pt x="8945" y="367"/>
                                </a:lnTo>
                                <a:lnTo>
                                  <a:pt x="8919" y="296"/>
                                </a:lnTo>
                                <a:lnTo>
                                  <a:pt x="8848" y="270"/>
                                </a:lnTo>
                                <a:lnTo>
                                  <a:pt x="8709" y="266"/>
                                </a:lnTo>
                                <a:lnTo>
                                  <a:pt x="3665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63360"/>
                            <a:ext cx="431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el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63360"/>
                            <a:ext cx="48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ueb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3360"/>
                            <a:ext cx="221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f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63360"/>
                            <a:ext cx="613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herm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05pt;width:276.65pt;height:27.7pt" coordorigin="3420,261" coordsize="5533,554">
                <v:shape id="shape_0" coordorigin="3425,266" coordsize="5524,545" path="m3665,266l3526,270l3455,296l3429,367l3425,506l3425,570l3429,709l3455,780l3526,806l3665,810l8709,810l8848,806l8919,780l8945,709l8949,570l8949,506l8945,367l8919,296l8848,270l8709,266l3665,266xe" stroked="t" o:allowincell="f" style="position:absolute;left:3420;top:261;width:5532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3715;top:361;width:678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el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7;top:361;width:757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ueb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4;top:361;width:348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f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6;top:361;width:965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herm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sz w:val="11"/>
        </w:rPr>
      </w:pPr>
      <w:r>
        <w:rPr>
          <w:sz w:val="11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194" w:leader="none"/>
          <w:tab w:val="left" w:pos="7029" w:leader="none"/>
          <w:tab w:val="left" w:pos="9621" w:leader="none"/>
        </w:tabs>
        <w:spacing w:before="108" w:after="0"/>
        <w:ind w:left="1815" w:hanging="214"/>
        <w:rPr>
          <w:sz w:val="25"/>
        </w:rPr>
      </w:pPr>
      <w:r>
        <w:rPr>
          <w:sz w:val="25"/>
        </w:rPr>
        <w:t>L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mustia.</w:t>
        <w:tab/>
      </w:r>
      <w:r>
        <w:rPr>
          <w:b/>
          <w:sz w:val="25"/>
        </w:rPr>
        <w:t>•</w:t>
      </w:r>
      <w:r>
        <w:rPr>
          <w:b/>
          <w:spacing w:val="49"/>
          <w:sz w:val="25"/>
        </w:rPr>
        <w:t xml:space="preserve"> </w:t>
      </w:r>
      <w:r>
        <w:rPr>
          <w:sz w:val="25"/>
        </w:rPr>
        <w:t>La</w:t>
      </w:r>
      <w:r>
        <w:rPr>
          <w:sz w:val="25"/>
          <w:u w:val="single"/>
        </w:rPr>
        <w:t xml:space="preserve"> </w:t>
        <w:tab/>
      </w:r>
      <w:r>
        <w:rPr>
          <w:spacing w:val="-4"/>
          <w:sz w:val="25"/>
        </w:rPr>
        <w:t>mayor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125" w:leader="none"/>
          <w:tab w:val="left" w:pos="7029" w:leader="none"/>
          <w:tab w:val="left" w:pos="9552" w:leader="none"/>
        </w:tabs>
        <w:spacing w:before="217" w:after="0"/>
        <w:ind w:left="1815" w:hanging="214"/>
        <w:rPr/>
      </w:pPr>
      <w:r>
        <w:rPr>
          <w:sz w:val="25"/>
        </w:rPr>
        <w:t>El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tranquilo.</w:t>
        <w:tab/>
      </w:r>
      <w:r>
        <w:rPr>
          <w:b/>
          <w:sz w:val="25"/>
        </w:rPr>
        <w:t>•</w:t>
      </w:r>
      <w:r>
        <w:rPr>
          <w:b/>
          <w:spacing w:val="42"/>
          <w:sz w:val="25"/>
        </w:rPr>
        <w:t xml:space="preserve"> </w:t>
      </w:r>
      <w:r>
        <w:rPr>
          <w:sz w:val="25"/>
        </w:rPr>
        <w:t>El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madu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lasifica estos sustantivos según su género.</w:t>
      </w:r>
    </w:p>
    <w:p>
      <w:pPr>
        <w:pStyle w:val="Normal"/>
        <w:spacing w:before="217" w:after="0"/>
        <w:ind w:left="1602" w:hanging="0"/>
        <w:rPr/>
      </w:pPr>
      <w:r>
        <w:rPr>
          <w:sz w:val="25"/>
        </w:rPr>
        <w:t xml:space="preserve">Recuerda que los masculinos pueden llevar </w:t>
      </w:r>
      <w:r>
        <w:rPr>
          <w:i/>
          <w:sz w:val="25"/>
        </w:rPr>
        <w:t xml:space="preserve">el </w:t>
      </w:r>
      <w:r>
        <w:rPr>
          <w:sz w:val="25"/>
        </w:rPr>
        <w:t xml:space="preserve">y los femeninos </w:t>
      </w:r>
      <w:r>
        <w:rPr>
          <w:i/>
          <w:sz w:val="25"/>
        </w:rPr>
        <w:t>la</w:t>
      </w:r>
      <w:r>
        <w:rPr>
          <w:sz w:val="25"/>
        </w:rPr>
        <w:t>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313" w:leader="none"/>
          <w:tab w:val="left" w:pos="7013" w:leader="none"/>
          <w:tab w:val="left" w:pos="9533" w:leader="none"/>
        </w:tabs>
        <w:spacing w:before="217" w:after="0"/>
        <w:ind w:left="1815" w:hanging="214"/>
        <w:rPr/>
      </w:pPr>
      <w:r>
        <w:rPr>
          <w:sz w:val="25"/>
        </w:rPr>
        <w:t>trueno</w:t>
        <w:tab/>
      </w:r>
      <w:r>
        <w:rPr>
          <w:b/>
          <w:sz w:val="25"/>
        </w:rPr>
        <w:t>•</w:t>
      </w:r>
      <w:r>
        <w:rPr>
          <w:b/>
          <w:spacing w:val="42"/>
          <w:sz w:val="25"/>
        </w:rPr>
        <w:t xml:space="preserve"> </w:t>
      </w:r>
      <w:r>
        <w:rPr>
          <w:sz w:val="25"/>
        </w:rPr>
        <w:t>luna</w:t>
        <w:tab/>
      </w:r>
      <w:r>
        <w:rPr>
          <w:b/>
          <w:sz w:val="25"/>
        </w:rPr>
        <w:t>•</w:t>
      </w:r>
      <w:r>
        <w:rPr>
          <w:b/>
          <w:spacing w:val="47"/>
          <w:sz w:val="25"/>
        </w:rPr>
        <w:t xml:space="preserve"> </w:t>
      </w:r>
      <w:r>
        <w:rPr>
          <w:sz w:val="25"/>
        </w:rPr>
        <w:t>cena</w:t>
        <w:tab/>
      </w:r>
      <w:r>
        <w:rPr>
          <w:b/>
          <w:sz w:val="25"/>
        </w:rPr>
        <w:t>•</w:t>
      </w:r>
      <w:r>
        <w:rPr>
          <w:b/>
          <w:spacing w:val="52"/>
          <w:sz w:val="25"/>
        </w:rPr>
        <w:t xml:space="preserve"> </w:t>
      </w:r>
      <w:r>
        <w:rPr>
          <w:sz w:val="25"/>
        </w:rPr>
        <w:t>calcetín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313" w:leader="none"/>
          <w:tab w:val="left" w:pos="7013" w:leader="none"/>
          <w:tab w:val="left" w:pos="9533" w:leader="none"/>
        </w:tabs>
        <w:spacing w:before="218" w:after="0"/>
        <w:ind w:left="1815" w:hanging="214"/>
        <w:rPr/>
      </w:pPr>
      <w:r>
        <w:rPr>
          <w:sz w:val="25"/>
        </w:rPr>
        <w:t>colibrí</w:t>
        <w:tab/>
      </w:r>
      <w:r>
        <w:rPr>
          <w:b/>
          <w:sz w:val="25"/>
        </w:rPr>
        <w:t>•</w:t>
      </w:r>
      <w:r>
        <w:rPr>
          <w:b/>
          <w:spacing w:val="48"/>
          <w:sz w:val="25"/>
        </w:rPr>
        <w:t xml:space="preserve"> </w:t>
      </w:r>
      <w:r>
        <w:rPr>
          <w:sz w:val="25"/>
        </w:rPr>
        <w:t>noche</w:t>
        <w:tab/>
      </w:r>
      <w:r>
        <w:rPr>
          <w:b/>
          <w:sz w:val="25"/>
        </w:rPr>
        <w:t>•</w:t>
      </w:r>
      <w:r>
        <w:rPr>
          <w:b/>
          <w:spacing w:val="39"/>
          <w:sz w:val="25"/>
        </w:rPr>
        <w:t xml:space="preserve"> </w:t>
      </w:r>
      <w:r>
        <w:rPr>
          <w:sz w:val="25"/>
        </w:rPr>
        <w:t>nariz</w:t>
        <w:tab/>
      </w:r>
      <w:r>
        <w:rPr>
          <w:b/>
          <w:sz w:val="25"/>
        </w:rPr>
        <w:t>•</w:t>
      </w:r>
      <w:r>
        <w:rPr>
          <w:b/>
          <w:spacing w:val="55"/>
          <w:sz w:val="25"/>
        </w:rPr>
        <w:t xml:space="preserve"> </w:t>
      </w:r>
      <w:r>
        <w:rPr>
          <w:sz w:val="25"/>
        </w:rPr>
        <w:t>otoño</w: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68805</wp:posOffset>
                </wp:positionH>
                <wp:positionV relativeFrom="paragraph">
                  <wp:posOffset>151765</wp:posOffset>
                </wp:positionV>
                <wp:extent cx="1056005" cy="365760"/>
                <wp:effectExtent l="0" t="0" r="0" b="0"/>
                <wp:wrapTopAndBottom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65760"/>
                          <a:chOff x="0" y="0"/>
                          <a:chExt cx="1055880" cy="3657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049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566">
                                <a:moveTo>
                                  <a:pt x="2948" y="244"/>
                                </a:moveTo>
                                <a:lnTo>
                                  <a:pt x="2948" y="608"/>
                                </a:lnTo>
                                <a:lnTo>
                                  <a:pt x="3774" y="809"/>
                                </a:lnTo>
                                <a:lnTo>
                                  <a:pt x="4600" y="608"/>
                                </a:lnTo>
                                <a:lnTo>
                                  <a:pt x="4600" y="244"/>
                                </a:lnTo>
                                <a:lnTo>
                                  <a:pt x="2948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5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24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Femeni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1.95pt;width:83.15pt;height:28.8pt" coordorigin="2943,239" coordsize="1663,576">
                <v:shape id="shape_0" coordorigin="2948,244" coordsize="1653,566" path="m2948,244l2948,608l3774,809l4600,608l4600,244l2948,244xe" stroked="t" o:allowincell="f" style="position:absolute;left:2949;top:244;width:1652;height:5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943;top:239;width:166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24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Femeni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94605</wp:posOffset>
                </wp:positionH>
                <wp:positionV relativeFrom="paragraph">
                  <wp:posOffset>151765</wp:posOffset>
                </wp:positionV>
                <wp:extent cx="1056005" cy="365760"/>
                <wp:effectExtent l="0" t="0" r="0" b="0"/>
                <wp:wrapTopAndBottom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65760"/>
                          <a:chOff x="0" y="0"/>
                          <a:chExt cx="1055880" cy="3657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049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566">
                                <a:moveTo>
                                  <a:pt x="8028" y="244"/>
                                </a:moveTo>
                                <a:lnTo>
                                  <a:pt x="8028" y="608"/>
                                </a:lnTo>
                                <a:lnTo>
                                  <a:pt x="8854" y="809"/>
                                </a:lnTo>
                                <a:lnTo>
                                  <a:pt x="9680" y="608"/>
                                </a:lnTo>
                                <a:lnTo>
                                  <a:pt x="9680" y="244"/>
                                </a:lnTo>
                                <a:lnTo>
                                  <a:pt x="8028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5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asculi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11.95pt;width:83.15pt;height:28.8pt" coordorigin="8023,239" coordsize="1663,576">
                <v:shape id="shape_0" coordorigin="8028,244" coordsize="1653,566" path="m8028,244l8028,608l8854,809l9680,608l9680,244l8028,244xe" stroked="t" o:allowincell="f" style="position:absolute;left:8029;top:244;width:1652;height:5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8023;top:239;width:166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asculi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1180465</wp:posOffset>
                </wp:positionH>
                <wp:positionV relativeFrom="paragraph">
                  <wp:posOffset>767080</wp:posOffset>
                </wp:positionV>
                <wp:extent cx="1136650" cy="0"/>
                <wp:effectExtent l="0" t="2540" r="0" b="2540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60.4pt" to="182.4pt,6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2475865</wp:posOffset>
                </wp:positionH>
                <wp:positionV relativeFrom="paragraph">
                  <wp:posOffset>767080</wp:posOffset>
                </wp:positionV>
                <wp:extent cx="1136650" cy="0"/>
                <wp:effectExtent l="0" t="2540" r="0" b="2540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60.4pt" to="284.4pt,6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4407535</wp:posOffset>
                </wp:positionH>
                <wp:positionV relativeFrom="paragraph">
                  <wp:posOffset>767080</wp:posOffset>
                </wp:positionV>
                <wp:extent cx="1136650" cy="0"/>
                <wp:effectExtent l="635" t="2540" r="0" b="2540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60.4pt" to="436.5pt,6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702935</wp:posOffset>
                </wp:positionH>
                <wp:positionV relativeFrom="paragraph">
                  <wp:posOffset>767080</wp:posOffset>
                </wp:positionV>
                <wp:extent cx="1137285" cy="0"/>
                <wp:effectExtent l="0" t="2540" r="0" b="2540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60.4pt" to="538.55pt,6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180465</wp:posOffset>
                </wp:positionH>
                <wp:positionV relativeFrom="paragraph">
                  <wp:posOffset>153670</wp:posOffset>
                </wp:positionV>
                <wp:extent cx="1136650" cy="0"/>
                <wp:effectExtent l="0" t="2540" r="0" b="254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1pt" to="182.4pt,12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2475865</wp:posOffset>
                </wp:positionH>
                <wp:positionV relativeFrom="paragraph">
                  <wp:posOffset>153670</wp:posOffset>
                </wp:positionV>
                <wp:extent cx="1136650" cy="0"/>
                <wp:effectExtent l="0" t="2540" r="0" b="2540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2.1pt" to="284.4pt,12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4407535</wp:posOffset>
                </wp:positionH>
                <wp:positionV relativeFrom="paragraph">
                  <wp:posOffset>153670</wp:posOffset>
                </wp:positionV>
                <wp:extent cx="1136650" cy="0"/>
                <wp:effectExtent l="635" t="2540" r="0" b="254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.1pt" to="436.5pt,12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702935</wp:posOffset>
                </wp:positionH>
                <wp:positionV relativeFrom="paragraph">
                  <wp:posOffset>153670</wp:posOffset>
                </wp:positionV>
                <wp:extent cx="1137285" cy="0"/>
                <wp:effectExtent l="0" t="2540" r="0" b="254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12.1pt" to="538.55pt,12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 w:before="127" w:after="0"/>
        <w:ind w:left="1602" w:right="2710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217170" cy="21717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pt;width:17.1pt;height:17.15pt" coordorigin="1134,78" coordsize="342,343">
                <v:shape id="shape_0" stroked="f" o:allowincell="f" style="position:absolute;left:1135;top:79;width:340;height:340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Inventa el título de un cuento que tenga un sustantivo masculino y un sustantivo femenino.</w:t>
      </w:r>
    </w:p>
    <w:p>
      <w:pPr>
        <w:pStyle w:val="Normal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92275</wp:posOffset>
                </wp:positionH>
                <wp:positionV relativeFrom="paragraph">
                  <wp:posOffset>149225</wp:posOffset>
                </wp:positionV>
                <wp:extent cx="4472940" cy="839470"/>
                <wp:effectExtent l="0" t="0" r="635" b="0"/>
                <wp:wrapTopAndBottom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839520"/>
                          <a:chOff x="0" y="0"/>
                          <a:chExt cx="4473000" cy="839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4665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4" h="1312">
                                <a:moveTo>
                                  <a:pt x="2926" y="240"/>
                                </a:moveTo>
                                <a:lnTo>
                                  <a:pt x="2778" y="244"/>
                                </a:lnTo>
                                <a:lnTo>
                                  <a:pt x="2702" y="272"/>
                                </a:lnTo>
                                <a:lnTo>
                                  <a:pt x="2674" y="348"/>
                                </a:lnTo>
                                <a:lnTo>
                                  <a:pt x="2670" y="495"/>
                                </a:lnTo>
                                <a:lnTo>
                                  <a:pt x="2670" y="1295"/>
                                </a:lnTo>
                                <a:lnTo>
                                  <a:pt x="2674" y="1443"/>
                                </a:lnTo>
                                <a:lnTo>
                                  <a:pt x="2702" y="1519"/>
                                </a:lnTo>
                                <a:lnTo>
                                  <a:pt x="2778" y="1547"/>
                                </a:lnTo>
                                <a:lnTo>
                                  <a:pt x="2926" y="1551"/>
                                </a:lnTo>
                                <a:lnTo>
                                  <a:pt x="9448" y="1551"/>
                                </a:lnTo>
                                <a:lnTo>
                                  <a:pt x="9596" y="1547"/>
                                </a:lnTo>
                                <a:lnTo>
                                  <a:pt x="9672" y="1519"/>
                                </a:lnTo>
                                <a:lnTo>
                                  <a:pt x="9700" y="1443"/>
                                </a:lnTo>
                                <a:lnTo>
                                  <a:pt x="9704" y="1295"/>
                                </a:lnTo>
                                <a:lnTo>
                                  <a:pt x="9704" y="495"/>
                                </a:lnTo>
                                <a:lnTo>
                                  <a:pt x="9700" y="348"/>
                                </a:lnTo>
                                <a:lnTo>
                                  <a:pt x="9672" y="272"/>
                                </a:lnTo>
                                <a:lnTo>
                                  <a:pt x="9596" y="244"/>
                                </a:lnTo>
                                <a:lnTo>
                                  <a:pt x="9448" y="240"/>
                                </a:lnTo>
                                <a:lnTo>
                                  <a:pt x="2926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300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12" w:leader="none"/>
                                  <w:tab w:val="left" w:pos="6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1.75pt;width:352.2pt;height:66.1pt" coordorigin="2665,235" coordsize="7044,1322">
                <v:shape id="shape_0" coordorigin="2670,240" coordsize="7034,1312" path="m2926,240l2778,244l2702,272l2674,348l2670,495l2670,1295l2674,1443l2702,1519l2778,1547l2926,1551l9448,1551l9596,1547l9672,1519l9700,1443l9704,1295l9704,495l9700,348l9672,272l9596,244l9448,240l2926,240xe" stroked="t" o:allowincell="f" style="position:absolute;left:2670;top:240;width:7033;height:131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665;top:235;width:7043;height:1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12" w:leader="none"/>
                            <w:tab w:val="left" w:pos="6726" w:leader="none"/>
                          </w:tabs>
                          <w:overflowPunct w:val="false"/>
                          <w:autoSpaceDE w:val="false"/>
                          <w:bidi w:val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a</w:t>
                        </w:r>
                        <w:r>
                          <w:rPr>
                            <w:kern w:val="2"/>
                            <w:sz w:val="25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8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5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14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odea en cada caso el diminutivo.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17905</wp:posOffset>
                </wp:positionH>
                <wp:positionV relativeFrom="paragraph">
                  <wp:posOffset>201295</wp:posOffset>
                </wp:positionV>
                <wp:extent cx="2760345" cy="351790"/>
                <wp:effectExtent l="3810" t="3175" r="3175" b="3175"/>
                <wp:wrapTopAndBottom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351720"/>
                          <a:chOff x="0" y="0"/>
                          <a:chExt cx="27604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545">
                                <a:moveTo>
                                  <a:pt x="1848" y="322"/>
                                </a:moveTo>
                                <a:lnTo>
                                  <a:pt x="1709" y="326"/>
                                </a:lnTo>
                                <a:lnTo>
                                  <a:pt x="1638" y="352"/>
                                </a:lnTo>
                                <a:lnTo>
                                  <a:pt x="1611" y="424"/>
                                </a:lnTo>
                                <a:lnTo>
                                  <a:pt x="1608" y="562"/>
                                </a:lnTo>
                                <a:lnTo>
                                  <a:pt x="1608" y="627"/>
                                </a:lnTo>
                                <a:lnTo>
                                  <a:pt x="1611" y="765"/>
                                </a:lnTo>
                                <a:lnTo>
                                  <a:pt x="1638" y="837"/>
                                </a:lnTo>
                                <a:lnTo>
                                  <a:pt x="1709" y="863"/>
                                </a:lnTo>
                                <a:lnTo>
                                  <a:pt x="1848" y="867"/>
                                </a:lnTo>
                                <a:lnTo>
                                  <a:pt x="5706" y="867"/>
                                </a:lnTo>
                                <a:lnTo>
                                  <a:pt x="5844" y="863"/>
                                </a:lnTo>
                                <a:lnTo>
                                  <a:pt x="5916" y="837"/>
                                </a:lnTo>
                                <a:lnTo>
                                  <a:pt x="5942" y="765"/>
                                </a:lnTo>
                                <a:lnTo>
                                  <a:pt x="5946" y="627"/>
                                </a:lnTo>
                                <a:lnTo>
                                  <a:pt x="5946" y="562"/>
                                </a:lnTo>
                                <a:lnTo>
                                  <a:pt x="5942" y="424"/>
                                </a:lnTo>
                                <a:lnTo>
                                  <a:pt x="5916" y="352"/>
                                </a:lnTo>
                                <a:lnTo>
                                  <a:pt x="5844" y="326"/>
                                </a:lnTo>
                                <a:lnTo>
                                  <a:pt x="5706" y="322"/>
                                </a:lnTo>
                                <a:lnTo>
                                  <a:pt x="1848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63000"/>
                            <a:ext cx="219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oj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63000"/>
                            <a:ext cx="295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oj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3000"/>
                            <a:ext cx="345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oj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5.85pt;width:217.35pt;height:27.7pt" coordorigin="1603,317" coordsize="4347,554">
                <v:shape id="shape_0" coordorigin="1608,322" coordsize="4338,545" path="m1848,322l1709,326l1638,352l1611,424l1608,562l1608,627l1611,765l1638,837l1709,863l1848,867l5706,867l5844,863l5916,837l5942,765l5946,627l5946,562l5942,424l5916,352l5844,326l5706,322l1848,322xe" stroked="t" o:allowincell="f" style="position:absolute;left:1603;top:317;width:4346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863;top:416;width:34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o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4;top:416;width:465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oj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8;top:416;width:54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oj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160520</wp:posOffset>
                </wp:positionH>
                <wp:positionV relativeFrom="paragraph">
                  <wp:posOffset>201295</wp:posOffset>
                </wp:positionV>
                <wp:extent cx="2679700" cy="352425"/>
                <wp:effectExtent l="0" t="0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352440"/>
                          <a:chOff x="0" y="0"/>
                          <a:chExt cx="267984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673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545">
                                <a:moveTo>
                                  <a:pt x="6797" y="322"/>
                                </a:moveTo>
                                <a:lnTo>
                                  <a:pt x="6658" y="326"/>
                                </a:lnTo>
                                <a:lnTo>
                                  <a:pt x="6587" y="352"/>
                                </a:lnTo>
                                <a:lnTo>
                                  <a:pt x="6560" y="424"/>
                                </a:lnTo>
                                <a:lnTo>
                                  <a:pt x="6557" y="562"/>
                                </a:lnTo>
                                <a:lnTo>
                                  <a:pt x="6557" y="627"/>
                                </a:lnTo>
                                <a:lnTo>
                                  <a:pt x="6560" y="765"/>
                                </a:lnTo>
                                <a:lnTo>
                                  <a:pt x="6587" y="837"/>
                                </a:lnTo>
                                <a:lnTo>
                                  <a:pt x="6658" y="863"/>
                                </a:lnTo>
                                <a:lnTo>
                                  <a:pt x="6797" y="867"/>
                                </a:lnTo>
                                <a:lnTo>
                                  <a:pt x="10527" y="867"/>
                                </a:lnTo>
                                <a:lnTo>
                                  <a:pt x="10665" y="863"/>
                                </a:lnTo>
                                <a:lnTo>
                                  <a:pt x="10737" y="837"/>
                                </a:lnTo>
                                <a:lnTo>
                                  <a:pt x="10763" y="765"/>
                                </a:lnTo>
                                <a:lnTo>
                                  <a:pt x="10767" y="627"/>
                                </a:lnTo>
                                <a:lnTo>
                                  <a:pt x="10767" y="562"/>
                                </a:lnTo>
                                <a:lnTo>
                                  <a:pt x="10763" y="424"/>
                                </a:lnTo>
                                <a:lnTo>
                                  <a:pt x="10737" y="352"/>
                                </a:lnTo>
                                <a:lnTo>
                                  <a:pt x="10665" y="326"/>
                                </a:lnTo>
                                <a:lnTo>
                                  <a:pt x="10527" y="322"/>
                                </a:lnTo>
                                <a:lnTo>
                                  <a:pt x="6797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9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29" w:leader="none"/>
                                  <w:tab w:val="left" w:pos="29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astelill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astelero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as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5.85pt;width:211pt;height:27.75pt" coordorigin="6552,317" coordsize="4220,555">
                <v:shape id="shape_0" coordorigin="6557,322" coordsize="4210,545" path="m6797,322l6658,326l6587,352l6560,424l6557,562l6557,627l6560,765l6587,837l6658,863l6797,867l10527,867l10665,863l10737,837l10763,765l10767,627l10767,562l10763,424l10737,352l10665,326l10527,322l6797,322xe" stroked="t" o:allowincell="f" style="position:absolute;left:6557;top:323;width:4209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552;top:317;width:4219;height:55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29" w:leader="none"/>
                            <w:tab w:val="left" w:pos="2909" w:leader="none"/>
                          </w:tabs>
                          <w:overflowPunct w:val="false"/>
                          <w:autoSpaceDE w:val="false"/>
                          <w:bidi w:val="0"/>
                          <w:spacing w:before="112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astelillo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astelero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as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17905</wp:posOffset>
                </wp:positionH>
                <wp:positionV relativeFrom="paragraph">
                  <wp:posOffset>111125</wp:posOffset>
                </wp:positionV>
                <wp:extent cx="2760345" cy="351790"/>
                <wp:effectExtent l="3810" t="3810" r="3175" b="2540"/>
                <wp:wrapTopAndBottom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351720"/>
                          <a:chOff x="0" y="0"/>
                          <a:chExt cx="27604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545">
                                <a:moveTo>
                                  <a:pt x="1848" y="180"/>
                                </a:moveTo>
                                <a:lnTo>
                                  <a:pt x="1709" y="183"/>
                                </a:lnTo>
                                <a:lnTo>
                                  <a:pt x="1638" y="210"/>
                                </a:lnTo>
                                <a:lnTo>
                                  <a:pt x="1611" y="281"/>
                                </a:lnTo>
                                <a:lnTo>
                                  <a:pt x="1608" y="420"/>
                                </a:lnTo>
                                <a:lnTo>
                                  <a:pt x="1608" y="484"/>
                                </a:lnTo>
                                <a:lnTo>
                                  <a:pt x="1611" y="623"/>
                                </a:lnTo>
                                <a:lnTo>
                                  <a:pt x="1638" y="694"/>
                                </a:lnTo>
                                <a:lnTo>
                                  <a:pt x="1709" y="720"/>
                                </a:lnTo>
                                <a:lnTo>
                                  <a:pt x="1848" y="724"/>
                                </a:lnTo>
                                <a:lnTo>
                                  <a:pt x="5706" y="724"/>
                                </a:lnTo>
                                <a:lnTo>
                                  <a:pt x="5844" y="720"/>
                                </a:lnTo>
                                <a:lnTo>
                                  <a:pt x="5916" y="694"/>
                                </a:lnTo>
                                <a:lnTo>
                                  <a:pt x="5942" y="623"/>
                                </a:lnTo>
                                <a:lnTo>
                                  <a:pt x="5946" y="484"/>
                                </a:lnTo>
                                <a:lnTo>
                                  <a:pt x="5946" y="420"/>
                                </a:lnTo>
                                <a:lnTo>
                                  <a:pt x="5942" y="281"/>
                                </a:lnTo>
                                <a:lnTo>
                                  <a:pt x="5916" y="210"/>
                                </a:lnTo>
                                <a:lnTo>
                                  <a:pt x="5844" y="183"/>
                                </a:lnTo>
                                <a:lnTo>
                                  <a:pt x="5706" y="180"/>
                                </a:lnTo>
                                <a:lnTo>
                                  <a:pt x="1848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63360"/>
                            <a:ext cx="452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ot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63360"/>
                            <a:ext cx="319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3360"/>
                            <a:ext cx="395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ot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8.75pt;width:217.35pt;height:27.7pt" coordorigin="1603,175" coordsize="4347,554">
                <v:shape id="shape_0" coordorigin="1608,180" coordsize="4338,545" path="m1848,180l1709,183l1638,210l1611,281l1608,420l1608,484l1611,623l1638,694l1709,720l1848,724l5706,724l5844,720l5916,694l5942,623l5946,484l5946,420l5942,281l5916,210l5844,183l5706,180l1848,180xe" stroked="t" o:allowincell="f" style="position:absolute;left:1603;top:175;width:4346;height:55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864;top:275;width:71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o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3;top:275;width:502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8;top:275;width:622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ot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60520</wp:posOffset>
                </wp:positionH>
                <wp:positionV relativeFrom="paragraph">
                  <wp:posOffset>111125</wp:posOffset>
                </wp:positionV>
                <wp:extent cx="2679700" cy="352425"/>
                <wp:effectExtent l="0" t="0" r="635" b="0"/>
                <wp:wrapTopAndBottom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352440"/>
                          <a:chOff x="0" y="0"/>
                          <a:chExt cx="267984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673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545">
                                <a:moveTo>
                                  <a:pt x="6797" y="180"/>
                                </a:moveTo>
                                <a:lnTo>
                                  <a:pt x="6658" y="183"/>
                                </a:lnTo>
                                <a:lnTo>
                                  <a:pt x="6587" y="210"/>
                                </a:lnTo>
                                <a:lnTo>
                                  <a:pt x="6560" y="281"/>
                                </a:lnTo>
                                <a:lnTo>
                                  <a:pt x="6557" y="420"/>
                                </a:lnTo>
                                <a:lnTo>
                                  <a:pt x="6557" y="484"/>
                                </a:lnTo>
                                <a:lnTo>
                                  <a:pt x="6560" y="623"/>
                                </a:lnTo>
                                <a:lnTo>
                                  <a:pt x="6587" y="694"/>
                                </a:lnTo>
                                <a:lnTo>
                                  <a:pt x="6658" y="720"/>
                                </a:lnTo>
                                <a:lnTo>
                                  <a:pt x="6797" y="724"/>
                                </a:lnTo>
                                <a:lnTo>
                                  <a:pt x="10527" y="724"/>
                                </a:lnTo>
                                <a:lnTo>
                                  <a:pt x="10665" y="720"/>
                                </a:lnTo>
                                <a:lnTo>
                                  <a:pt x="10737" y="694"/>
                                </a:lnTo>
                                <a:lnTo>
                                  <a:pt x="10763" y="623"/>
                                </a:lnTo>
                                <a:lnTo>
                                  <a:pt x="10767" y="484"/>
                                </a:lnTo>
                                <a:lnTo>
                                  <a:pt x="10767" y="420"/>
                                </a:lnTo>
                                <a:lnTo>
                                  <a:pt x="10763" y="281"/>
                                </a:lnTo>
                                <a:lnTo>
                                  <a:pt x="10737" y="210"/>
                                </a:lnTo>
                                <a:lnTo>
                                  <a:pt x="10665" y="183"/>
                                </a:lnTo>
                                <a:lnTo>
                                  <a:pt x="10527" y="180"/>
                                </a:lnTo>
                                <a:lnTo>
                                  <a:pt x="6797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9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27" w:leader="none"/>
                                  <w:tab w:val="left" w:pos="2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uchar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ucharill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uchar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8.75pt;width:211pt;height:27.75pt" coordorigin="6552,175" coordsize="4220,555">
                <v:shape id="shape_0" coordorigin="6557,180" coordsize="4210,545" path="m6797,180l6658,183l6587,210l6560,281l6557,420l6557,484l6560,623l6587,694l6658,720l6797,724l10527,724l10665,720l10737,694l10763,623l10767,484l10767,420l10763,281l10737,210l10665,183l10527,180l6797,180xe" stroked="t" o:allowincell="f" style="position:absolute;left:6557;top:181;width:4209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552;top:175;width:4219;height:55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27" w:leader="none"/>
                            <w:tab w:val="left" w:pos="2907" w:leader="none"/>
                          </w:tabs>
                          <w:overflowPunct w:val="false"/>
                          <w:autoSpaceDE w:val="false"/>
                          <w:bidi w:val="0"/>
                          <w:spacing w:before="112" w:after="0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uchara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ucharilla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uchar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36090</wp:posOffset>
                </wp:positionH>
                <wp:positionV relativeFrom="paragraph">
                  <wp:posOffset>444500</wp:posOffset>
                </wp:positionV>
                <wp:extent cx="81280" cy="89535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34" y="700"/>
                              </a:moveTo>
                              <a:lnTo>
                                <a:pt x="2734" y="840"/>
                              </a:lnTo>
                              <a:lnTo>
                                <a:pt x="2862" y="770"/>
                              </a:lnTo>
                              <a:lnTo>
                                <a:pt x="2734" y="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,700" coordsize="128,141" path="m2734,700l2734,840l2862,770l2734,700xe" fillcolor="black" stroked="f" o:allowincell="f" style="position:absolute;margin-left:136.7pt;margin-top:3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961890</wp:posOffset>
                </wp:positionH>
                <wp:positionV relativeFrom="paragraph">
                  <wp:posOffset>444500</wp:posOffset>
                </wp:positionV>
                <wp:extent cx="81280" cy="8953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814" y="700"/>
                              </a:moveTo>
                              <a:lnTo>
                                <a:pt x="7814" y="840"/>
                              </a:lnTo>
                              <a:lnTo>
                                <a:pt x="7942" y="770"/>
                              </a:lnTo>
                              <a:lnTo>
                                <a:pt x="7814" y="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700" coordsize="128,141" path="m7814,700l7814,840l7942,770l7814,700xe" fillcolor="black" stroked="f" o:allowincell="f" style="position:absolute;margin-left:390.7pt;margin-top:3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736090</wp:posOffset>
                </wp:positionH>
                <wp:positionV relativeFrom="paragraph">
                  <wp:posOffset>762635</wp:posOffset>
                </wp:positionV>
                <wp:extent cx="81280" cy="8953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34" y="1201"/>
                              </a:moveTo>
                              <a:lnTo>
                                <a:pt x="2734" y="1342"/>
                              </a:lnTo>
                              <a:lnTo>
                                <a:pt x="2862" y="1272"/>
                              </a:lnTo>
                              <a:lnTo>
                                <a:pt x="2734" y="1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,1201" coordsize="128,141" path="m2734,1201l2734,1342l2862,1272l2734,1201xe" fillcolor="black" stroked="f" o:allowincell="f" style="position:absolute;margin-left:136.7pt;margin-top:60.0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961890</wp:posOffset>
                </wp:positionH>
                <wp:positionV relativeFrom="paragraph">
                  <wp:posOffset>762635</wp:posOffset>
                </wp:positionV>
                <wp:extent cx="81280" cy="8953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814" y="1201"/>
                              </a:moveTo>
                              <a:lnTo>
                                <a:pt x="7814" y="1342"/>
                              </a:lnTo>
                              <a:lnTo>
                                <a:pt x="7942" y="1272"/>
                              </a:lnTo>
                              <a:lnTo>
                                <a:pt x="7814" y="1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1201" coordsize="128,141" path="m7814,1201l7814,1342l7942,1272l7814,1201xe" fillcolor="black" stroked="f" o:allowincell="f" style="position:absolute;margin-left:390.7pt;margin-top:60.0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Forma diminutivos añadiendo las terminaciones -</w:t>
      </w:r>
      <w:r>
        <w:rPr>
          <w:i/>
          <w:w w:val="105"/>
          <w:sz w:val="25"/>
        </w:rPr>
        <w:t xml:space="preserve">ito </w:t>
      </w:r>
      <w:r>
        <w:rPr>
          <w:w w:val="105"/>
          <w:sz w:val="25"/>
        </w:rPr>
        <w:t>o -</w:t>
      </w:r>
      <w:r>
        <w:rPr>
          <w:i/>
          <w:w w:val="105"/>
          <w:sz w:val="25"/>
        </w:rPr>
        <w:t>ita</w:t>
      </w:r>
      <w:r>
        <w:rPr>
          <w:w w:val="105"/>
          <w:sz w:val="25"/>
        </w:rPr>
        <w:t>.</w:t>
      </w:r>
    </w:p>
    <w:p>
      <w:pPr>
        <w:pStyle w:val="Normal"/>
        <w:spacing w:before="11" w:after="0"/>
        <w:rPr>
          <w:sz w:val="17"/>
        </w:rPr>
      </w:pPr>
      <w:r>
        <w:rPr>
          <w:sz w:val="17"/>
        </w:rPr>
      </w:r>
    </w:p>
    <w:tbl>
      <w:tblPr>
        <w:tblW w:w="9122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347"/>
        <w:gridCol w:w="1715"/>
        <w:gridCol w:w="2851"/>
      </w:tblGrid>
      <w:tr>
        <w:trPr>
          <w:trHeight w:val="398" w:hRule="atLeast"/>
        </w:trPr>
        <w:tc>
          <w:tcPr>
            <w:tcW w:w="120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atata</w:t>
            </w:r>
          </w:p>
        </w:tc>
        <w:tc>
          <w:tcPr>
            <w:tcW w:w="3347" w:type="dxa"/>
            <w:tcBorders/>
          </w:tcPr>
          <w:p>
            <w:pPr>
              <w:pStyle w:val="TableParagraph"/>
              <w:tabs>
                <w:tab w:val="clear" w:pos="708"/>
                <w:tab w:val="left" w:pos="2782" w:leader="none"/>
              </w:tabs>
              <w:spacing w:before="7" w:after="0"/>
              <w:ind w:left="224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78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silla</w:t>
            </w:r>
          </w:p>
        </w:tc>
        <w:tc>
          <w:tcPr>
            <w:tcW w:w="2851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7" w:after="0"/>
              <w:ind w:right="48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501" w:hRule="atLeast"/>
        </w:trPr>
        <w:tc>
          <w:tcPr>
            <w:tcW w:w="1209" w:type="dxa"/>
            <w:tcBorders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63" w:leader="none"/>
              </w:tabs>
              <w:spacing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mantel</w:t>
            </w:r>
          </w:p>
        </w:tc>
        <w:tc>
          <w:tcPr>
            <w:tcW w:w="3347" w:type="dxa"/>
            <w:tcBorders/>
          </w:tcPr>
          <w:p>
            <w:pPr>
              <w:pStyle w:val="TableParagraph"/>
              <w:tabs>
                <w:tab w:val="clear" w:pos="708"/>
                <w:tab w:val="left" w:pos="2782" w:leader="none"/>
              </w:tabs>
              <w:spacing w:before="110" w:after="0"/>
              <w:ind w:left="224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778" w:leader="none"/>
              </w:tabs>
              <w:spacing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gato</w:t>
            </w:r>
          </w:p>
        </w:tc>
        <w:tc>
          <w:tcPr>
            <w:tcW w:w="2851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110" w:after="0"/>
              <w:ind w:right="48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98" w:hRule="atLeast"/>
        </w:trPr>
        <w:tc>
          <w:tcPr>
            <w:tcW w:w="1209" w:type="dxa"/>
            <w:tcBorders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63" w:leader="none"/>
              </w:tabs>
              <w:spacing w:lineRule="exact" w:line="268"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oso</w:t>
            </w:r>
          </w:p>
        </w:tc>
        <w:tc>
          <w:tcPr>
            <w:tcW w:w="3347" w:type="dxa"/>
            <w:tcBorders/>
          </w:tcPr>
          <w:p>
            <w:pPr>
              <w:pStyle w:val="TableParagraph"/>
              <w:tabs>
                <w:tab w:val="clear" w:pos="708"/>
                <w:tab w:val="left" w:pos="2782" w:leader="none"/>
              </w:tabs>
              <w:spacing w:lineRule="exact" w:line="268" w:before="110" w:after="0"/>
              <w:ind w:left="224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spacing w:lineRule="exact" w:line="268"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ciruela</w:t>
            </w:r>
          </w:p>
        </w:tc>
        <w:tc>
          <w:tcPr>
            <w:tcW w:w="2851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lineRule="exact" w:line="268" w:before="110" w:after="0"/>
              <w:ind w:right="48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33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7360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34" y="-516"/>
                              </a:moveTo>
                              <a:lnTo>
                                <a:pt x="2734" y="-375"/>
                              </a:lnTo>
                              <a:lnTo>
                                <a:pt x="2862" y="-446"/>
                              </a:lnTo>
                              <a:lnTo>
                                <a:pt x="273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,4294966780" coordsize="128,141" path="l2734,-375l2862,-446l2734,-516xe" fillcolor="black" stroked="f" o:allowincell="f" style="position:absolute;margin-left:136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618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814" y="-516"/>
                              </a:moveTo>
                              <a:lnTo>
                                <a:pt x="7814" y="-375"/>
                              </a:lnTo>
                              <a:lnTo>
                                <a:pt x="7942" y="-446"/>
                              </a:lnTo>
                              <a:lnTo>
                                <a:pt x="781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4294966780" coordsize="128,141" path="l7814,-375l7942,-446l7814,-516xe" fillcolor="black" stroked="f" o:allowincell="f" style="position:absolute;margin-left:390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36090</wp:posOffset>
                </wp:positionH>
                <wp:positionV relativeFrom="paragraph">
                  <wp:posOffset>526415</wp:posOffset>
                </wp:positionV>
                <wp:extent cx="81280" cy="89535"/>
                <wp:effectExtent l="0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34" y="829"/>
                              </a:moveTo>
                              <a:lnTo>
                                <a:pt x="2734" y="969"/>
                              </a:lnTo>
                              <a:lnTo>
                                <a:pt x="2862" y="899"/>
                              </a:lnTo>
                              <a:lnTo>
                                <a:pt x="2734" y="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,829" coordsize="128,141" path="m2734,829l2734,969l2862,899l2734,829xe" fillcolor="black" stroked="f" o:allowincell="f" style="position:absolute;margin-left:136.7pt;margin-top:41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61890</wp:posOffset>
                </wp:positionH>
                <wp:positionV relativeFrom="paragraph">
                  <wp:posOffset>526415</wp:posOffset>
                </wp:positionV>
                <wp:extent cx="81280" cy="89535"/>
                <wp:effectExtent l="0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814" y="829"/>
                              </a:moveTo>
                              <a:lnTo>
                                <a:pt x="7814" y="969"/>
                              </a:lnTo>
                              <a:lnTo>
                                <a:pt x="7942" y="899"/>
                              </a:lnTo>
                              <a:lnTo>
                                <a:pt x="7814" y="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829" coordsize="128,141" path="m7814,829l7814,969l7942,899l7814,829xe" fillcolor="black" stroked="f" o:allowincell="f" style="position:absolute;margin-left:390.7pt;margin-top:41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217170" cy="21717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pt;width:17.1pt;height:17.15pt" coordorigin="1134,184" coordsize="342,343">
                <v:shape id="shape_0" stroked="f" o:allowincell="f" style="position:absolute;left:1135;top:185;width:340;height:340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8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Forma diminutivos añadiendo las terminaciones -</w:t>
      </w:r>
      <w:r>
        <w:rPr>
          <w:i/>
          <w:w w:val="105"/>
          <w:sz w:val="25"/>
        </w:rPr>
        <w:t xml:space="preserve">illo </w:t>
      </w:r>
      <w:r>
        <w:rPr>
          <w:w w:val="105"/>
          <w:sz w:val="25"/>
        </w:rPr>
        <w:t>o -</w:t>
      </w:r>
      <w:r>
        <w:rPr>
          <w:i/>
          <w:w w:val="105"/>
          <w:sz w:val="25"/>
        </w:rPr>
        <w:t>illa</w:t>
      </w:r>
      <w:r>
        <w:rPr>
          <w:w w:val="105"/>
          <w:sz w:val="25"/>
        </w:rPr>
        <w:t>.</w:t>
      </w:r>
    </w:p>
    <w:p>
      <w:pPr>
        <w:pStyle w:val="Normal"/>
        <w:spacing w:before="11" w:after="0"/>
        <w:rPr>
          <w:sz w:val="17"/>
        </w:rPr>
      </w:pPr>
      <w:r>
        <w:rPr>
          <w:sz w:val="17"/>
        </w:rPr>
      </w:r>
    </w:p>
    <w:tbl>
      <w:tblPr>
        <w:tblW w:w="9123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484"/>
        <w:gridCol w:w="1699"/>
        <w:gridCol w:w="2867"/>
      </w:tblGrid>
      <w:tr>
        <w:trPr>
          <w:trHeight w:val="398" w:hRule="atLeast"/>
        </w:trPr>
        <w:tc>
          <w:tcPr>
            <w:tcW w:w="1073" w:type="dxa"/>
            <w:tcBorders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tela</w:t>
            </w:r>
          </w:p>
        </w:tc>
        <w:tc>
          <w:tcPr>
            <w:tcW w:w="3484" w:type="dxa"/>
            <w:tcBorders/>
          </w:tcPr>
          <w:p>
            <w:pPr>
              <w:pStyle w:val="TableParagraph"/>
              <w:tabs>
                <w:tab w:val="clear" w:pos="708"/>
                <w:tab w:val="left" w:pos="2918" w:leader="none"/>
              </w:tabs>
              <w:spacing w:before="7" w:after="0"/>
              <w:ind w:left="360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77" w:leader="none"/>
              </w:tabs>
              <w:spacing w:before="7" w:after="0"/>
              <w:ind w:left="776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ájaro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before="7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98" w:hRule="atLeast"/>
        </w:trPr>
        <w:tc>
          <w:tcPr>
            <w:tcW w:w="1073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exact" w:line="268" w:before="110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libro</w:t>
            </w:r>
          </w:p>
        </w:tc>
        <w:tc>
          <w:tcPr>
            <w:tcW w:w="3484" w:type="dxa"/>
            <w:tcBorders/>
          </w:tcPr>
          <w:p>
            <w:pPr>
              <w:pStyle w:val="TableParagraph"/>
              <w:tabs>
                <w:tab w:val="clear" w:pos="708"/>
                <w:tab w:val="left" w:pos="2918" w:leader="none"/>
              </w:tabs>
              <w:spacing w:lineRule="exact" w:line="268" w:before="110" w:after="0"/>
              <w:ind w:left="360" w:hanging="0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777" w:leader="none"/>
              </w:tabs>
              <w:spacing w:lineRule="exact" w:line="268" w:before="110" w:after="0"/>
              <w:ind w:left="776" w:hanging="214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papel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spacing w:lineRule="exact" w:line="268" w:before="110" w:after="0"/>
              <w:ind w:right="49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33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360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734" y="-516"/>
                              </a:moveTo>
                              <a:lnTo>
                                <a:pt x="2734" y="-375"/>
                              </a:lnTo>
                              <a:lnTo>
                                <a:pt x="2862" y="-446"/>
                              </a:lnTo>
                              <a:lnTo>
                                <a:pt x="273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,4294966780" coordsize="128,141" path="l2734,-375l2862,-446l2734,-516xe" fillcolor="black" stroked="f" o:allowincell="f" style="position:absolute;margin-left:136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61890</wp:posOffset>
                </wp:positionH>
                <wp:positionV relativeFrom="paragraph">
                  <wp:posOffset>-327660</wp:posOffset>
                </wp:positionV>
                <wp:extent cx="81280" cy="89535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814" y="-516"/>
                              </a:moveTo>
                              <a:lnTo>
                                <a:pt x="7814" y="-375"/>
                              </a:lnTo>
                              <a:lnTo>
                                <a:pt x="7942" y="-446"/>
                              </a:lnTo>
                              <a:lnTo>
                                <a:pt x="7814" y="-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4294966780" coordsize="128,141" path="l7814,-375l7942,-446l7814,-516xe" fillcolor="black" stroked="f" o:allowincell="f" style="position:absolute;margin-left:390.7pt;margin-top:-25.8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217170" cy="21717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pt;width:17.1pt;height:17.15pt" coordorigin="1134,184" coordsize="342,343">
                <v:shape id="shape_0" stroked="f" o:allowincell="f" style="position:absolute;left:1135;top:185;width:340;height:34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8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diminutivos.</w:t>
      </w:r>
    </w:p>
    <w:p>
      <w:pPr>
        <w:pStyle w:val="Normal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2303145</wp:posOffset>
                </wp:positionH>
                <wp:positionV relativeFrom="paragraph">
                  <wp:posOffset>641985</wp:posOffset>
                </wp:positionV>
                <wp:extent cx="81280" cy="89535"/>
                <wp:effectExtent l="0" t="635" r="635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627" y="1011"/>
                              </a:moveTo>
                              <a:lnTo>
                                <a:pt x="3627" y="1152"/>
                              </a:lnTo>
                              <a:lnTo>
                                <a:pt x="3755" y="1082"/>
                              </a:lnTo>
                              <a:lnTo>
                                <a:pt x="3627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7,1011" coordsize="128,141" path="m3627,1011l3627,1152l3755,1082l3627,1011xe" fillcolor="black" stroked="f" o:allowincell="f" style="position:absolute;margin-left:181.35pt;margin-top:50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2463800</wp:posOffset>
                </wp:positionH>
                <wp:positionV relativeFrom="paragraph">
                  <wp:posOffset>728980</wp:posOffset>
                </wp:positionV>
                <wp:extent cx="1461770" cy="0"/>
                <wp:effectExtent l="0" t="2540" r="0" b="2540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7.4pt" to="309.05pt,57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228590</wp:posOffset>
                </wp:positionH>
                <wp:positionV relativeFrom="paragraph">
                  <wp:posOffset>641985</wp:posOffset>
                </wp:positionV>
                <wp:extent cx="81280" cy="89535"/>
                <wp:effectExtent l="635" t="635" r="635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234" y="1011"/>
                              </a:moveTo>
                              <a:lnTo>
                                <a:pt x="8234" y="1152"/>
                              </a:lnTo>
                              <a:lnTo>
                                <a:pt x="8362" y="1082"/>
                              </a:lnTo>
                              <a:lnTo>
                                <a:pt x="8234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1011" coordsize="128,141" path="m8234,1011l8234,1152l8362,1082l8234,1011xe" fillcolor="black" stroked="f" o:allowincell="f" style="position:absolute;margin-left:411.7pt;margin-top:50.5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5378450</wp:posOffset>
                </wp:positionH>
                <wp:positionV relativeFrom="paragraph">
                  <wp:posOffset>728980</wp:posOffset>
                </wp:positionV>
                <wp:extent cx="1461770" cy="0"/>
                <wp:effectExtent l="635" t="2540" r="0" b="2540"/>
                <wp:wrapTopAndBottom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57.4pt" to="538.55pt,57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08">
            <wp:simplePos x="0" y="0"/>
            <wp:positionH relativeFrom="page">
              <wp:posOffset>1232535</wp:posOffset>
            </wp:positionH>
            <wp:positionV relativeFrom="paragraph">
              <wp:posOffset>172720</wp:posOffset>
            </wp:positionV>
            <wp:extent cx="659765" cy="768350"/>
            <wp:effectExtent l="0" t="0" r="0" b="0"/>
            <wp:wrapTopAndBottom/>
            <wp:docPr id="397" name="image5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86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page">
              <wp:posOffset>4312920</wp:posOffset>
            </wp:positionH>
            <wp:positionV relativeFrom="paragraph">
              <wp:posOffset>207645</wp:posOffset>
            </wp:positionV>
            <wp:extent cx="701040" cy="720725"/>
            <wp:effectExtent l="0" t="0" r="0" b="0"/>
            <wp:wrapTopAndBottom/>
            <wp:docPr id="398" name="image5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87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2303145</wp:posOffset>
                </wp:positionH>
                <wp:positionV relativeFrom="paragraph">
                  <wp:posOffset>575310</wp:posOffset>
                </wp:positionV>
                <wp:extent cx="81280" cy="89535"/>
                <wp:effectExtent l="0" t="635" r="635" b="0"/>
                <wp:wrapTopAndBottom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627" y="906"/>
                              </a:moveTo>
                              <a:lnTo>
                                <a:pt x="3627" y="1047"/>
                              </a:lnTo>
                              <a:lnTo>
                                <a:pt x="3755" y="977"/>
                              </a:lnTo>
                              <a:lnTo>
                                <a:pt x="3627" y="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7,906" coordsize="128,141" path="m3627,906l3627,1047l3755,977l3627,906xe" fillcolor="black" stroked="f" o:allowincell="f" style="position:absolute;margin-left:181.35pt;margin-top:45.3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463800</wp:posOffset>
                </wp:positionH>
                <wp:positionV relativeFrom="paragraph">
                  <wp:posOffset>662305</wp:posOffset>
                </wp:positionV>
                <wp:extent cx="1461770" cy="0"/>
                <wp:effectExtent l="0" t="2540" r="0" b="2540"/>
                <wp:wrapTopAndBottom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2.15pt" to="309.05pt,52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5228590</wp:posOffset>
                </wp:positionH>
                <wp:positionV relativeFrom="paragraph">
                  <wp:posOffset>575310</wp:posOffset>
                </wp:positionV>
                <wp:extent cx="81280" cy="89535"/>
                <wp:effectExtent l="635" t="635" r="635" b="0"/>
                <wp:wrapTopAndBottom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234" y="906"/>
                              </a:moveTo>
                              <a:lnTo>
                                <a:pt x="8234" y="1047"/>
                              </a:lnTo>
                              <a:lnTo>
                                <a:pt x="8362" y="977"/>
                              </a:lnTo>
                              <a:lnTo>
                                <a:pt x="8234" y="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906" coordsize="128,141" path="m8234,906l8234,1047l8362,977l8234,906xe" fillcolor="black" stroked="f" o:allowincell="f" style="position:absolute;margin-left:411.7pt;margin-top:45.3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5378450</wp:posOffset>
                </wp:positionH>
                <wp:positionV relativeFrom="paragraph">
                  <wp:posOffset>662305</wp:posOffset>
                </wp:positionV>
                <wp:extent cx="1461770" cy="0"/>
                <wp:effectExtent l="635" t="2540" r="0" b="2540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52.15pt" to="538.55pt,52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10">
            <wp:simplePos x="0" y="0"/>
            <wp:positionH relativeFrom="page">
              <wp:posOffset>1042670</wp:posOffset>
            </wp:positionH>
            <wp:positionV relativeFrom="paragraph">
              <wp:posOffset>104775</wp:posOffset>
            </wp:positionV>
            <wp:extent cx="1074420" cy="868680"/>
            <wp:effectExtent l="0" t="0" r="0" b="0"/>
            <wp:wrapTopAndBottom/>
            <wp:docPr id="403" name="image5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588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page">
              <wp:posOffset>4196715</wp:posOffset>
            </wp:positionH>
            <wp:positionV relativeFrom="paragraph">
              <wp:posOffset>148590</wp:posOffset>
            </wp:positionV>
            <wp:extent cx="877570" cy="877570"/>
            <wp:effectExtent l="0" t="0" r="0" b="0"/>
            <wp:wrapTopAndBottom/>
            <wp:docPr id="404" name="image5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89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13"/>
          <w:type w:val="nextPage"/>
          <w:pgSz w:w="11906" w:h="16280"/>
          <w:pgMar w:left="0" w:right="0" w:gutter="0" w:header="0" w:top="709" w:footer="5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2303145</wp:posOffset>
                </wp:positionH>
                <wp:positionV relativeFrom="paragraph">
                  <wp:posOffset>569595</wp:posOffset>
                </wp:positionV>
                <wp:extent cx="81280" cy="89535"/>
                <wp:effectExtent l="0" t="1270" r="635" b="0"/>
                <wp:wrapTopAndBottom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627" y="897"/>
                              </a:moveTo>
                              <a:lnTo>
                                <a:pt x="3627" y="1037"/>
                              </a:lnTo>
                              <a:lnTo>
                                <a:pt x="3755" y="967"/>
                              </a:lnTo>
                              <a:lnTo>
                                <a:pt x="3627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7,897" coordsize="128,141" path="m3627,897l3627,1037l3755,967l3627,897xe" fillcolor="black" stroked="f" o:allowincell="f" style="position:absolute;margin-left:181.35pt;margin-top:44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2463800</wp:posOffset>
                </wp:positionH>
                <wp:positionV relativeFrom="paragraph">
                  <wp:posOffset>655955</wp:posOffset>
                </wp:positionV>
                <wp:extent cx="1461770" cy="0"/>
                <wp:effectExtent l="0" t="2540" r="0" b="2540"/>
                <wp:wrapTopAndBottom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1.65pt" to="309.05pt,51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5228590</wp:posOffset>
                </wp:positionH>
                <wp:positionV relativeFrom="paragraph">
                  <wp:posOffset>569595</wp:posOffset>
                </wp:positionV>
                <wp:extent cx="81280" cy="89535"/>
                <wp:effectExtent l="635" t="1270" r="635" b="0"/>
                <wp:wrapTopAndBottom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8234" y="897"/>
                              </a:moveTo>
                              <a:lnTo>
                                <a:pt x="8234" y="1037"/>
                              </a:lnTo>
                              <a:lnTo>
                                <a:pt x="8362" y="967"/>
                              </a:lnTo>
                              <a:lnTo>
                                <a:pt x="8234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897" coordsize="128,141" path="m8234,897l8234,1037l8362,967l8234,897xe" fillcolor="black" stroked="f" o:allowincell="f" style="position:absolute;margin-left:411.7pt;margin-top:44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5378450</wp:posOffset>
                </wp:positionH>
                <wp:positionV relativeFrom="paragraph">
                  <wp:posOffset>655955</wp:posOffset>
                </wp:positionV>
                <wp:extent cx="1461770" cy="0"/>
                <wp:effectExtent l="635" t="2540" r="0" b="2540"/>
                <wp:wrapTopAndBottom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51.65pt" to="538.55pt,51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12">
            <wp:simplePos x="0" y="0"/>
            <wp:positionH relativeFrom="page">
              <wp:posOffset>958850</wp:posOffset>
            </wp:positionH>
            <wp:positionV relativeFrom="paragraph">
              <wp:posOffset>118745</wp:posOffset>
            </wp:positionV>
            <wp:extent cx="1214120" cy="968375"/>
            <wp:effectExtent l="0" t="0" r="0" b="0"/>
            <wp:wrapTopAndBottom/>
            <wp:docPr id="409" name="image5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90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page">
              <wp:posOffset>4184015</wp:posOffset>
            </wp:positionH>
            <wp:positionV relativeFrom="paragraph">
              <wp:posOffset>295910</wp:posOffset>
            </wp:positionV>
            <wp:extent cx="967740" cy="795655"/>
            <wp:effectExtent l="0" t="0" r="0" b="0"/>
            <wp:wrapTopAndBottom/>
            <wp:docPr id="410" name="image5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91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REPASO 15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ind w:left="336" w:hanging="0"/>
        <w:jc w:val="center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odea los sustantivos que están en singular y subraya los que están en plural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272" w:leader="none"/>
          <w:tab w:val="left" w:pos="6412" w:leader="none"/>
          <w:tab w:val="left" w:pos="9112" w:leader="none"/>
        </w:tabs>
        <w:spacing w:before="215" w:after="0"/>
        <w:ind w:left="1815" w:hanging="214"/>
        <w:rPr/>
      </w:pPr>
      <w:r>
        <w:rPr>
          <w:sz w:val="25"/>
        </w:rPr>
        <w:t>caramelos</w:t>
        <w:tab/>
      </w:r>
      <w:r>
        <w:rPr>
          <w:b/>
          <w:sz w:val="25"/>
        </w:rPr>
        <w:t>•</w:t>
      </w:r>
      <w:r>
        <w:rPr>
          <w:b/>
          <w:spacing w:val="46"/>
          <w:sz w:val="25"/>
        </w:rPr>
        <w:t xml:space="preserve"> </w:t>
      </w:r>
      <w:r>
        <w:rPr>
          <w:sz w:val="25"/>
        </w:rPr>
        <w:t>rocas</w:t>
        <w:tab/>
      </w:r>
      <w:r>
        <w:rPr>
          <w:b/>
          <w:sz w:val="25"/>
        </w:rPr>
        <w:t>•</w:t>
      </w:r>
      <w:r>
        <w:rPr>
          <w:b/>
          <w:spacing w:val="51"/>
          <w:sz w:val="25"/>
        </w:rPr>
        <w:t xml:space="preserve"> </w:t>
      </w:r>
      <w:r>
        <w:rPr>
          <w:sz w:val="25"/>
        </w:rPr>
        <w:t>buzo</w:t>
        <w:tab/>
      </w:r>
      <w:r>
        <w:rPr>
          <w:b/>
          <w:sz w:val="25"/>
        </w:rPr>
        <w:t>•</w:t>
      </w:r>
      <w:r>
        <w:rPr>
          <w:b/>
          <w:spacing w:val="53"/>
          <w:sz w:val="25"/>
        </w:rPr>
        <w:t xml:space="preserve"> </w:t>
      </w:r>
      <w:r>
        <w:rPr>
          <w:sz w:val="25"/>
        </w:rPr>
        <w:t>lanza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272" w:leader="none"/>
          <w:tab w:val="left" w:pos="6412" w:leader="none"/>
          <w:tab w:val="left" w:pos="9112" w:leader="none"/>
        </w:tabs>
        <w:spacing w:before="107" w:after="0"/>
        <w:ind w:left="1815" w:hanging="214"/>
        <w:rPr/>
      </w:pPr>
      <w:r>
        <w:rPr>
          <w:sz w:val="25"/>
        </w:rPr>
        <w:t>semana</w:t>
        <w:tab/>
      </w:r>
      <w:r>
        <w:rPr>
          <w:b/>
          <w:sz w:val="25"/>
        </w:rPr>
        <w:t>•</w:t>
      </w:r>
      <w:r>
        <w:rPr>
          <w:b/>
          <w:spacing w:val="49"/>
          <w:sz w:val="25"/>
        </w:rPr>
        <w:t xml:space="preserve"> </w:t>
      </w:r>
      <w:r>
        <w:rPr>
          <w:sz w:val="25"/>
        </w:rPr>
        <w:t>focas</w:t>
        <w:tab/>
      </w:r>
      <w:r>
        <w:rPr>
          <w:b/>
          <w:sz w:val="25"/>
        </w:rPr>
        <w:t>•</w:t>
      </w:r>
      <w:r>
        <w:rPr>
          <w:b/>
          <w:spacing w:val="46"/>
          <w:sz w:val="25"/>
        </w:rPr>
        <w:t xml:space="preserve"> </w:t>
      </w:r>
      <w:r>
        <w:rPr>
          <w:sz w:val="25"/>
        </w:rPr>
        <w:t>puente</w:t>
        <w:tab/>
      </w:r>
      <w:r>
        <w:rPr>
          <w:b/>
          <w:sz w:val="25"/>
        </w:rPr>
        <w:t>•</w:t>
      </w:r>
      <w:r>
        <w:rPr>
          <w:b/>
          <w:spacing w:val="53"/>
          <w:sz w:val="25"/>
        </w:rPr>
        <w:t xml:space="preserve"> </w:t>
      </w:r>
      <w:r>
        <w:rPr>
          <w:sz w:val="25"/>
        </w:rPr>
        <w:t>estantes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272" w:leader="none"/>
          <w:tab w:val="left" w:pos="6412" w:leader="none"/>
          <w:tab w:val="left" w:pos="9112" w:leader="none"/>
        </w:tabs>
        <w:spacing w:before="108" w:after="0"/>
        <w:ind w:left="1815" w:hanging="214"/>
        <w:rPr/>
      </w:pPr>
      <w:r>
        <w:rPr>
          <w:sz w:val="25"/>
        </w:rPr>
        <w:t>dados</w:t>
        <w:tab/>
      </w:r>
      <w:r>
        <w:rPr>
          <w:b/>
          <w:sz w:val="25"/>
        </w:rPr>
        <w:t>•</w:t>
      </w:r>
      <w:r>
        <w:rPr>
          <w:b/>
          <w:spacing w:val="46"/>
          <w:sz w:val="25"/>
        </w:rPr>
        <w:t xml:space="preserve"> </w:t>
      </w:r>
      <w:r>
        <w:rPr>
          <w:sz w:val="25"/>
        </w:rPr>
        <w:t>trébol</w:t>
        <w:tab/>
      </w:r>
      <w:r>
        <w:rPr>
          <w:b/>
          <w:sz w:val="25"/>
        </w:rPr>
        <w:t>•</w:t>
      </w:r>
      <w:r>
        <w:rPr>
          <w:b/>
          <w:spacing w:val="32"/>
          <w:sz w:val="25"/>
        </w:rPr>
        <w:t xml:space="preserve"> </w:t>
      </w:r>
      <w:r>
        <w:rPr>
          <w:sz w:val="25"/>
        </w:rPr>
        <w:t>manzanas</w:t>
        <w:tab/>
      </w:r>
      <w:r>
        <w:rPr>
          <w:b/>
          <w:sz w:val="25"/>
        </w:rPr>
        <w:t>•</w:t>
      </w:r>
      <w:r>
        <w:rPr>
          <w:b/>
          <w:spacing w:val="54"/>
          <w:sz w:val="25"/>
        </w:rPr>
        <w:t xml:space="preserve"> </w:t>
      </w:r>
      <w:r>
        <w:rPr>
          <w:sz w:val="25"/>
        </w:rPr>
        <w:t>genio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272" w:leader="none"/>
          <w:tab w:val="left" w:pos="6412" w:leader="none"/>
          <w:tab w:val="left" w:pos="9112" w:leader="none"/>
        </w:tabs>
        <w:spacing w:before="108" w:after="0"/>
        <w:ind w:left="1815" w:hanging="214"/>
        <w:rPr/>
      </w:pPr>
      <w:r>
        <w:rPr>
          <w:sz w:val="25"/>
        </w:rPr>
        <w:t>ancla</w:t>
        <w:tab/>
      </w:r>
      <w:r>
        <w:rPr>
          <w:b/>
          <w:sz w:val="25"/>
        </w:rPr>
        <w:t>•</w:t>
      </w:r>
      <w:r>
        <w:rPr>
          <w:b/>
          <w:spacing w:val="48"/>
          <w:sz w:val="25"/>
        </w:rPr>
        <w:t xml:space="preserve"> </w:t>
      </w:r>
      <w:r>
        <w:rPr>
          <w:sz w:val="25"/>
        </w:rPr>
        <w:t>nube</w:t>
        <w:tab/>
      </w:r>
      <w:r>
        <w:rPr>
          <w:b/>
          <w:sz w:val="25"/>
        </w:rPr>
        <w:t>•</w:t>
      </w:r>
      <w:r>
        <w:rPr>
          <w:b/>
          <w:spacing w:val="26"/>
          <w:sz w:val="25"/>
        </w:rPr>
        <w:t xml:space="preserve"> </w:t>
      </w:r>
      <w:r>
        <w:rPr>
          <w:sz w:val="25"/>
        </w:rPr>
        <w:t>zanahorias</w:t>
        <w:tab/>
      </w:r>
      <w:r>
        <w:rPr>
          <w:b/>
          <w:sz w:val="25"/>
        </w:rPr>
        <w:t>•</w:t>
      </w:r>
      <w:r>
        <w:rPr>
          <w:b/>
          <w:spacing w:val="53"/>
          <w:sz w:val="25"/>
        </w:rPr>
        <w:t xml:space="preserve"> </w:t>
      </w:r>
      <w:r>
        <w:rPr>
          <w:sz w:val="25"/>
        </w:rPr>
        <w:t>hormi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Forma el plural de estos sustantivos: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226" w:leader="none"/>
          <w:tab w:val="left" w:pos="5784" w:leader="none"/>
          <w:tab w:val="left" w:pos="6533" w:leader="none"/>
          <w:tab w:val="left" w:pos="8159" w:leader="none"/>
          <w:tab w:val="left" w:pos="10717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8849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74" y="308"/>
                              </a:moveTo>
                              <a:lnTo>
                                <a:pt x="2974" y="448"/>
                              </a:lnTo>
                              <a:lnTo>
                                <a:pt x="3102" y="378"/>
                              </a:lnTo>
                              <a:lnTo>
                                <a:pt x="2974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308" coordsize="128,141" path="m2974,308l2974,448l3102,378l2974,308xe" fillcolor="black" stroked="f" o:allowincell="f" style="position:absolute;margin-left:148.7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02094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07" y="308"/>
                              </a:moveTo>
                              <a:lnTo>
                                <a:pt x="7907" y="448"/>
                              </a:lnTo>
                              <a:lnTo>
                                <a:pt x="8035" y="378"/>
                              </a:lnTo>
                              <a:lnTo>
                                <a:pt x="790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7,308" coordsize="128,141" path="m7907,308l7907,448l8035,378l7907,308xe" fillcolor="black" stroked="f" o:allowincell="f" style="position:absolute;margin-left:395.3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valle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-3"/>
          <w:sz w:val="25"/>
        </w:rPr>
        <w:t xml:space="preserve"> </w:t>
      </w:r>
      <w:r>
        <w:rPr>
          <w:sz w:val="25"/>
        </w:rPr>
        <w:t>jardinero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226" w:leader="none"/>
          <w:tab w:val="left" w:pos="5784" w:leader="none"/>
          <w:tab w:val="left" w:pos="6533" w:leader="none"/>
          <w:tab w:val="left" w:pos="8159" w:leader="none"/>
          <w:tab w:val="left" w:pos="10717" w:leader="none"/>
        </w:tabs>
        <w:spacing w:before="215" w:after="0"/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88490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74" y="309"/>
                              </a:moveTo>
                              <a:lnTo>
                                <a:pt x="2974" y="449"/>
                              </a:lnTo>
                              <a:lnTo>
                                <a:pt x="3102" y="379"/>
                              </a:lnTo>
                              <a:lnTo>
                                <a:pt x="2974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309" coordsize="128,141" path="m2974,309l2974,449l3102,379l2974,309xe" fillcolor="black" stroked="f" o:allowincell="f" style="position:absolute;margin-left:148.7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020945</wp:posOffset>
                </wp:positionH>
                <wp:positionV relativeFrom="paragraph">
                  <wp:posOffset>196215</wp:posOffset>
                </wp:positionV>
                <wp:extent cx="81280" cy="89535"/>
                <wp:effectExtent l="0" t="127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07" y="309"/>
                              </a:moveTo>
                              <a:lnTo>
                                <a:pt x="7907" y="449"/>
                              </a:lnTo>
                              <a:lnTo>
                                <a:pt x="8035" y="379"/>
                              </a:lnTo>
                              <a:lnTo>
                                <a:pt x="7907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7,309" coordsize="128,141" path="m7907,309l7907,449l8035,379l7907,309xe" fillcolor="black" stroked="f" o:allowincell="f" style="position:absolute;margin-left:395.35pt;margin-top:15.4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camiseta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7"/>
          <w:sz w:val="25"/>
        </w:rPr>
        <w:t xml:space="preserve"> </w:t>
      </w:r>
      <w:r>
        <w:rPr>
          <w:sz w:val="25"/>
        </w:rPr>
        <w:t>regadera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226" w:leader="none"/>
          <w:tab w:val="left" w:pos="5784" w:leader="none"/>
          <w:tab w:val="left" w:pos="6533" w:leader="none"/>
          <w:tab w:val="left" w:pos="8159" w:leader="none"/>
          <w:tab w:val="left" w:pos="10717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88849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74" y="308"/>
                              </a:moveTo>
                              <a:lnTo>
                                <a:pt x="2974" y="448"/>
                              </a:lnTo>
                              <a:lnTo>
                                <a:pt x="3102" y="378"/>
                              </a:lnTo>
                              <a:lnTo>
                                <a:pt x="2974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308" coordsize="128,141" path="m2974,308l2974,448l3102,378l2974,308xe" fillcolor="black" stroked="f" o:allowincell="f" style="position:absolute;margin-left:148.7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02094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07" y="308"/>
                              </a:moveTo>
                              <a:lnTo>
                                <a:pt x="7907" y="448"/>
                              </a:lnTo>
                              <a:lnTo>
                                <a:pt x="8035" y="378"/>
                              </a:lnTo>
                              <a:lnTo>
                                <a:pt x="790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7,308" coordsize="128,141" path="m7907,308l7907,448l8035,378l7907,308xe" fillcolor="black" stroked="f" o:allowincell="f" style="position:absolute;margin-left:395.3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melón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30"/>
          <w:sz w:val="25"/>
        </w:rPr>
        <w:t xml:space="preserve"> </w:t>
      </w:r>
      <w:r>
        <w:rPr>
          <w:sz w:val="25"/>
        </w:rPr>
        <w:t>pastel</w:t>
        <w:tab/>
      </w:r>
      <w:r>
        <w:rPr>
          <w:sz w:val="25"/>
          <w:u w:val="single"/>
        </w:rPr>
        <w:t xml:space="preserve"> </w:t>
        <w:tab/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3226" w:leader="none"/>
          <w:tab w:val="left" w:pos="5784" w:leader="none"/>
          <w:tab w:val="left" w:pos="6533" w:leader="none"/>
          <w:tab w:val="left" w:pos="8159" w:leader="none"/>
          <w:tab w:val="left" w:pos="10717" w:leader="none"/>
        </w:tabs>
        <w:ind w:left="1815" w:hanging="214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88490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2974" y="308"/>
                              </a:moveTo>
                              <a:lnTo>
                                <a:pt x="2974" y="448"/>
                              </a:lnTo>
                              <a:lnTo>
                                <a:pt x="3102" y="378"/>
                              </a:lnTo>
                              <a:lnTo>
                                <a:pt x="2974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308" coordsize="128,141" path="m2974,308l2974,448l3102,378l2974,308xe" fillcolor="black" stroked="f" o:allowincell="f" style="position:absolute;margin-left:148.7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020945</wp:posOffset>
                </wp:positionH>
                <wp:positionV relativeFrom="paragraph">
                  <wp:posOffset>195580</wp:posOffset>
                </wp:positionV>
                <wp:extent cx="81280" cy="89535"/>
                <wp:effectExtent l="0" t="127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7907" y="308"/>
                              </a:moveTo>
                              <a:lnTo>
                                <a:pt x="7907" y="448"/>
                              </a:lnTo>
                              <a:lnTo>
                                <a:pt x="8035" y="378"/>
                              </a:lnTo>
                              <a:lnTo>
                                <a:pt x="790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7,308" coordsize="128,141" path="m7907,308l7907,448l8035,378l7907,308xe" fillcolor="black" stroked="f" o:allowincell="f" style="position:absolute;margin-left:395.35pt;margin-top:15.4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reloj</w:t>
        <w:tab/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40"/>
          <w:sz w:val="25"/>
        </w:rPr>
        <w:t xml:space="preserve"> </w:t>
      </w:r>
      <w:r>
        <w:rPr>
          <w:sz w:val="25"/>
        </w:rPr>
        <w:t>campeón</w:t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los sustantivos que corresponden a los dibujos.</w:t>
      </w:r>
    </w:p>
    <w:p>
      <w:pPr>
        <w:pStyle w:val="Normal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14">
            <wp:simplePos x="0" y="0"/>
            <wp:positionH relativeFrom="page">
              <wp:posOffset>1491615</wp:posOffset>
            </wp:positionH>
            <wp:positionV relativeFrom="paragraph">
              <wp:posOffset>213360</wp:posOffset>
            </wp:positionV>
            <wp:extent cx="855345" cy="723900"/>
            <wp:effectExtent l="0" t="0" r="0" b="0"/>
            <wp:wrapTopAndBottom/>
            <wp:docPr id="423" name="image5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92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3399155</wp:posOffset>
            </wp:positionH>
            <wp:positionV relativeFrom="paragraph">
              <wp:posOffset>177165</wp:posOffset>
            </wp:positionV>
            <wp:extent cx="956945" cy="760095"/>
            <wp:effectExtent l="0" t="0" r="0" b="0"/>
            <wp:wrapTopAndBottom/>
            <wp:docPr id="424" name="image5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93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page">
              <wp:posOffset>5357495</wp:posOffset>
            </wp:positionH>
            <wp:positionV relativeFrom="paragraph">
              <wp:posOffset>177165</wp:posOffset>
            </wp:positionV>
            <wp:extent cx="1034415" cy="758825"/>
            <wp:effectExtent l="0" t="0" r="0" b="0"/>
            <wp:wrapTopAndBottom/>
            <wp:docPr id="425" name="image5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94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1816" w:leader="none"/>
          <w:tab w:val="left" w:pos="4450" w:leader="none"/>
          <w:tab w:val="left" w:pos="4700" w:leader="none"/>
          <w:tab w:val="left" w:pos="7478" w:leader="none"/>
          <w:tab w:val="left" w:pos="7728" w:leader="none"/>
          <w:tab w:val="left" w:pos="10771" w:leader="none"/>
        </w:tabs>
        <w:spacing w:before="235" w:after="0"/>
        <w:ind w:left="1815" w:hanging="214"/>
        <w:rPr>
          <w:sz w:val="25"/>
        </w:rPr>
      </w:pPr>
      <w:r>
        <w:rPr>
          <w:sz w:val="25"/>
        </w:rPr>
        <w:t>L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42"/>
          <w:sz w:val="25"/>
        </w:rPr>
        <w:t xml:space="preserve"> </w:t>
      </w:r>
      <w:r>
        <w:rPr>
          <w:sz w:val="25"/>
        </w:rPr>
        <w:t>El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ab/>
      </w:r>
      <w:r>
        <w:rPr>
          <w:b/>
          <w:sz w:val="25"/>
        </w:rPr>
        <w:t>•</w:t>
      </w:r>
      <w:r>
        <w:rPr>
          <w:b/>
          <w:spacing w:val="36"/>
          <w:sz w:val="25"/>
        </w:rPr>
        <w:t xml:space="preserve"> </w:t>
      </w:r>
      <w:r>
        <w:rPr>
          <w:sz w:val="25"/>
        </w:rPr>
        <w:t xml:space="preserve">Las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4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5pt;width:17.1pt;height:17.1pt" coordorigin="1134,55" coordsize="342,342">
                <v:shape id="shape_0" stroked="f" o:allowincell="f" style="position:absolute;left:1135;top:56;width:340;height:340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Analiza las siguientes palabras como en el ejemplo:</w:t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8" w:after="0"/>
        <w:ind w:left="3387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017905</wp:posOffset>
                </wp:positionH>
                <wp:positionV relativeFrom="paragraph">
                  <wp:posOffset>-12700</wp:posOffset>
                </wp:positionV>
                <wp:extent cx="893445" cy="35242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-15"/>
                                </a:moveTo>
                                <a:lnTo>
                                  <a:pt x="1709" y="-11"/>
                                </a:lnTo>
                                <a:lnTo>
                                  <a:pt x="1638" y="15"/>
                                </a:lnTo>
                                <a:lnTo>
                                  <a:pt x="1611" y="86"/>
                                </a:lnTo>
                                <a:lnTo>
                                  <a:pt x="1608" y="225"/>
                                </a:lnTo>
                                <a:lnTo>
                                  <a:pt x="1608" y="289"/>
                                </a:lnTo>
                                <a:lnTo>
                                  <a:pt x="1611" y="428"/>
                                </a:lnTo>
                                <a:lnTo>
                                  <a:pt x="1638" y="499"/>
                                </a:lnTo>
                                <a:lnTo>
                                  <a:pt x="1709" y="526"/>
                                </a:lnTo>
                                <a:lnTo>
                                  <a:pt x="1848" y="529"/>
                                </a:lnTo>
                                <a:lnTo>
                                  <a:pt x="2764" y="529"/>
                                </a:lnTo>
                                <a:lnTo>
                                  <a:pt x="2903" y="526"/>
                                </a:lnTo>
                                <a:lnTo>
                                  <a:pt x="2974" y="499"/>
                                </a:lnTo>
                                <a:lnTo>
                                  <a:pt x="3001" y="428"/>
                                </a:lnTo>
                                <a:lnTo>
                                  <a:pt x="3004" y="289"/>
                                </a:lnTo>
                                <a:lnTo>
                                  <a:pt x="3004" y="225"/>
                                </a:lnTo>
                                <a:lnTo>
                                  <a:pt x="3001" y="86"/>
                                </a:lnTo>
                                <a:lnTo>
                                  <a:pt x="2974" y="15"/>
                                </a:lnTo>
                                <a:lnTo>
                                  <a:pt x="2903" y="-11"/>
                                </a:lnTo>
                                <a:lnTo>
                                  <a:pt x="2764" y="-15"/>
                                </a:lnTo>
                                <a:lnTo>
                                  <a:pt x="1848" y="-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5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o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pt;width:70.35pt;height:27.75pt" coordorigin="1603,-20" coordsize="1407,555">
                <v:shape id="shape_0" coordorigin="1608,4294967281" coordsize="1397,545" path="l1709,-11l1638,15l1611,86l1608,225l1608,289l1611,428l1638,499l1709,526l1848,529l2764,529l2903,526l2974,499l3001,428l3004,289l3004,225l3001,86l2974,15l2903,-11l2764,-15l1848,-15xe" stroked="t" o:allowincell="f" style="position:absolute;left:1610;top:-14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20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5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o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990090</wp:posOffset>
                </wp:positionH>
                <wp:positionV relativeFrom="paragraph">
                  <wp:posOffset>128270</wp:posOffset>
                </wp:positionV>
                <wp:extent cx="81280" cy="8953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134" y="202"/>
                              </a:moveTo>
                              <a:lnTo>
                                <a:pt x="3134" y="343"/>
                              </a:lnTo>
                              <a:lnTo>
                                <a:pt x="3262" y="272"/>
                              </a:lnTo>
                              <a:lnTo>
                                <a:pt x="3134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202" coordsize="128,141" path="m3134,202l3134,343l3262,272l3134,202xe" fillcolor="black" stroked="f" o:allowincell="f" style="position:absolute;margin-left:156.7pt;margin-top:10.1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Sustantivo, masculino, singular.</w:t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10771" w:leader="none"/>
        </w:tabs>
        <w:spacing w:before="107" w:after="0"/>
        <w:ind w:left="3387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017905</wp:posOffset>
                </wp:positionH>
                <wp:positionV relativeFrom="paragraph">
                  <wp:posOffset>-3175</wp:posOffset>
                </wp:positionV>
                <wp:extent cx="893445" cy="352425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0"/>
                                </a:moveTo>
                                <a:lnTo>
                                  <a:pt x="1709" y="4"/>
                                </a:lnTo>
                                <a:lnTo>
                                  <a:pt x="1638" y="30"/>
                                </a:lnTo>
                                <a:lnTo>
                                  <a:pt x="1611" y="101"/>
                                </a:lnTo>
                                <a:lnTo>
                                  <a:pt x="1608" y="240"/>
                                </a:lnTo>
                                <a:lnTo>
                                  <a:pt x="1608" y="304"/>
                                </a:lnTo>
                                <a:lnTo>
                                  <a:pt x="1611" y="443"/>
                                </a:lnTo>
                                <a:lnTo>
                                  <a:pt x="1638" y="514"/>
                                </a:lnTo>
                                <a:lnTo>
                                  <a:pt x="1709" y="541"/>
                                </a:lnTo>
                                <a:lnTo>
                                  <a:pt x="1848" y="544"/>
                                </a:lnTo>
                                <a:lnTo>
                                  <a:pt x="2764" y="544"/>
                                </a:lnTo>
                                <a:lnTo>
                                  <a:pt x="2903" y="541"/>
                                </a:lnTo>
                                <a:lnTo>
                                  <a:pt x="2974" y="514"/>
                                </a:lnTo>
                                <a:lnTo>
                                  <a:pt x="3001" y="443"/>
                                </a:lnTo>
                                <a:lnTo>
                                  <a:pt x="3004" y="304"/>
                                </a:lnTo>
                                <a:lnTo>
                                  <a:pt x="3004" y="240"/>
                                </a:lnTo>
                                <a:lnTo>
                                  <a:pt x="3001" y="101"/>
                                </a:lnTo>
                                <a:lnTo>
                                  <a:pt x="2974" y="30"/>
                                </a:lnTo>
                                <a:lnTo>
                                  <a:pt x="2903" y="4"/>
                                </a:lnTo>
                                <a:lnTo>
                                  <a:pt x="2764" y="0"/>
                                </a:lnTo>
                                <a:lnTo>
                                  <a:pt x="1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bicicl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0.25pt;width:70.35pt;height:27.75pt" coordorigin="1603,-5" coordsize="1407,555">
                <v:shape id="shape_0" coordsize="1397,545" path="m1848,0l1709,4l1638,30l1611,101l1608,240l1608,304l1611,443l1638,514l1709,541l1848,544l2764,544l2903,541l2974,514l3001,443l3004,304l3004,240l3001,101l2974,30l2903,4l2764,0l1848,0xe" stroked="t" o:allowincell="f" style="position:absolute;left:1610;top:1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-5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bicic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990090</wp:posOffset>
                </wp:positionH>
                <wp:positionV relativeFrom="paragraph">
                  <wp:posOffset>137795</wp:posOffset>
                </wp:positionV>
                <wp:extent cx="81280" cy="8953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134" y="217"/>
                              </a:moveTo>
                              <a:lnTo>
                                <a:pt x="3134" y="358"/>
                              </a:lnTo>
                              <a:lnTo>
                                <a:pt x="3262" y="287"/>
                              </a:lnTo>
                              <a:lnTo>
                                <a:pt x="3134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217" coordsize="128,141" path="m3134,217l3134,358l3262,287l3134,217xe" fillcolor="black" stroked="f" o:allowincell="f" style="position:absolute;margin-left:156.7pt;margin-top:10.8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1" w:leader="none"/>
        </w:tabs>
        <w:spacing w:before="231" w:after="0"/>
        <w:ind w:left="3387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017905</wp:posOffset>
                </wp:positionH>
                <wp:positionV relativeFrom="paragraph">
                  <wp:posOffset>75565</wp:posOffset>
                </wp:positionV>
                <wp:extent cx="893445" cy="35242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124"/>
                                </a:moveTo>
                                <a:lnTo>
                                  <a:pt x="1709" y="128"/>
                                </a:lnTo>
                                <a:lnTo>
                                  <a:pt x="1638" y="154"/>
                                </a:lnTo>
                                <a:lnTo>
                                  <a:pt x="1611" y="225"/>
                                </a:lnTo>
                                <a:lnTo>
                                  <a:pt x="1608" y="364"/>
                                </a:lnTo>
                                <a:lnTo>
                                  <a:pt x="1608" y="428"/>
                                </a:lnTo>
                                <a:lnTo>
                                  <a:pt x="1611" y="567"/>
                                </a:lnTo>
                                <a:lnTo>
                                  <a:pt x="1638" y="638"/>
                                </a:lnTo>
                                <a:lnTo>
                                  <a:pt x="1709" y="665"/>
                                </a:lnTo>
                                <a:lnTo>
                                  <a:pt x="1848" y="668"/>
                                </a:lnTo>
                                <a:lnTo>
                                  <a:pt x="2764" y="668"/>
                                </a:lnTo>
                                <a:lnTo>
                                  <a:pt x="2903" y="665"/>
                                </a:lnTo>
                                <a:lnTo>
                                  <a:pt x="2974" y="638"/>
                                </a:lnTo>
                                <a:lnTo>
                                  <a:pt x="3001" y="567"/>
                                </a:lnTo>
                                <a:lnTo>
                                  <a:pt x="3004" y="428"/>
                                </a:lnTo>
                                <a:lnTo>
                                  <a:pt x="3004" y="364"/>
                                </a:lnTo>
                                <a:lnTo>
                                  <a:pt x="3001" y="225"/>
                                </a:lnTo>
                                <a:lnTo>
                                  <a:pt x="2974" y="154"/>
                                </a:lnTo>
                                <a:lnTo>
                                  <a:pt x="2903" y="128"/>
                                </a:lnTo>
                                <a:lnTo>
                                  <a:pt x="2764" y="124"/>
                                </a:lnTo>
                                <a:lnTo>
                                  <a:pt x="18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4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o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5.95pt;width:70.35pt;height:27.75pt" coordorigin="1603,119" coordsize="1407,555">
                <v:shape id="shape_0" coordorigin="1608,124" coordsize="1397,545" path="m1848,124l1709,128l1638,154l1611,225l1608,364l1608,428l1611,567l1638,638l1709,665l1848,668l2764,668l2903,665l2974,638l3001,567l3004,428l3004,364l3001,225l2974,154l2903,128l2764,124l1848,124xe" stroked="t" o:allowincell="f" style="position:absolute;left:1610;top:125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119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4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o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990090</wp:posOffset>
                </wp:positionH>
                <wp:positionV relativeFrom="paragraph">
                  <wp:posOffset>216535</wp:posOffset>
                </wp:positionV>
                <wp:extent cx="81280" cy="8953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134" y="341"/>
                              </a:moveTo>
                              <a:lnTo>
                                <a:pt x="3134" y="482"/>
                              </a:lnTo>
                              <a:lnTo>
                                <a:pt x="3262" y="411"/>
                              </a:lnTo>
                              <a:lnTo>
                                <a:pt x="3134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341" coordsize="128,141" path="m3134,341l3134,482l3262,411l3134,341xe" fillcolor="black" stroked="f" o:allowincell="f" style="position:absolute;margin-left:156.7pt;margin-top:17.0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1" w:leader="none"/>
        </w:tabs>
        <w:spacing w:before="231" w:after="0"/>
        <w:ind w:left="3387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017905</wp:posOffset>
                </wp:positionH>
                <wp:positionV relativeFrom="paragraph">
                  <wp:posOffset>75565</wp:posOffset>
                </wp:positionV>
                <wp:extent cx="893445" cy="352425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352440"/>
                          <a:chOff x="0" y="0"/>
                          <a:chExt cx="89352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8870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45">
                                <a:moveTo>
                                  <a:pt x="1848" y="124"/>
                                </a:moveTo>
                                <a:lnTo>
                                  <a:pt x="1709" y="128"/>
                                </a:lnTo>
                                <a:lnTo>
                                  <a:pt x="1638" y="154"/>
                                </a:lnTo>
                                <a:lnTo>
                                  <a:pt x="1611" y="225"/>
                                </a:lnTo>
                                <a:lnTo>
                                  <a:pt x="1608" y="364"/>
                                </a:lnTo>
                                <a:lnTo>
                                  <a:pt x="1608" y="428"/>
                                </a:lnTo>
                                <a:lnTo>
                                  <a:pt x="1611" y="567"/>
                                </a:lnTo>
                                <a:lnTo>
                                  <a:pt x="1638" y="638"/>
                                </a:lnTo>
                                <a:lnTo>
                                  <a:pt x="1709" y="665"/>
                                </a:lnTo>
                                <a:lnTo>
                                  <a:pt x="1848" y="668"/>
                                </a:lnTo>
                                <a:lnTo>
                                  <a:pt x="2764" y="668"/>
                                </a:lnTo>
                                <a:lnTo>
                                  <a:pt x="2903" y="665"/>
                                </a:lnTo>
                                <a:lnTo>
                                  <a:pt x="2974" y="638"/>
                                </a:lnTo>
                                <a:lnTo>
                                  <a:pt x="3001" y="567"/>
                                </a:lnTo>
                                <a:lnTo>
                                  <a:pt x="3004" y="428"/>
                                </a:lnTo>
                                <a:lnTo>
                                  <a:pt x="3004" y="364"/>
                                </a:lnTo>
                                <a:lnTo>
                                  <a:pt x="3001" y="225"/>
                                </a:lnTo>
                                <a:lnTo>
                                  <a:pt x="2974" y="154"/>
                                </a:lnTo>
                                <a:lnTo>
                                  <a:pt x="2903" y="128"/>
                                </a:lnTo>
                                <a:lnTo>
                                  <a:pt x="2764" y="124"/>
                                </a:lnTo>
                                <a:lnTo>
                                  <a:pt x="18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32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bar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5.95pt;width:70.35pt;height:27.75pt" coordorigin="1603,119" coordsize="1407,555">
                <v:shape id="shape_0" coordorigin="1608,124" coordsize="1397,545" path="m1848,124l1709,128l1638,154l1611,225l1608,364l1608,428l1611,567l1638,638l1709,665l1848,668l2764,668l2903,665l2974,638l3001,567l3004,428l3004,364l3001,225l2974,154l2903,128l2764,124l1848,124xe" stroked="t" o:allowincell="f" style="position:absolute;left:1610;top:125;width:1396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119;width:14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32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bar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990090</wp:posOffset>
                </wp:positionH>
                <wp:positionV relativeFrom="paragraph">
                  <wp:posOffset>216535</wp:posOffset>
                </wp:positionV>
                <wp:extent cx="81280" cy="8953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1">
                              <a:moveTo>
                                <a:pt x="3134" y="341"/>
                              </a:moveTo>
                              <a:lnTo>
                                <a:pt x="3134" y="482"/>
                              </a:lnTo>
                              <a:lnTo>
                                <a:pt x="3262" y="411"/>
                              </a:lnTo>
                              <a:lnTo>
                                <a:pt x="3134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341" coordsize="128,141" path="m3134,341l3134,482l3262,411l3134,341xe" fillcolor="black" stroked="f" o:allowincell="f" style="position:absolute;margin-left:156.7pt;margin-top:17.05pt;width:6.35pt;height: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7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217170" cy="21717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pt;width:17.1pt;height:17.15pt" coordorigin="1134,78" coordsize="342,343">
                <v:shape id="shape_0" stroked="f" o:allowincell="f" style="position:absolute;left:1135;top:79;width:340;height:340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scribe una oración con un sustantivo en singular y otro en plur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017905</wp:posOffset>
                </wp:positionH>
                <wp:positionV relativeFrom="paragraph">
                  <wp:posOffset>136525</wp:posOffset>
                </wp:positionV>
                <wp:extent cx="5822315" cy="0"/>
                <wp:effectExtent l="635" t="2540" r="0" b="2540"/>
                <wp:wrapTopAndBottom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75pt" to="538.55pt,10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2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587230</wp:posOffset>
              </wp:positionV>
              <wp:extent cx="5884545" cy="0"/>
              <wp:effectExtent l="0" t="3175" r="0" b="317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754.9pt" to="543.45pt,754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1017905</wp:posOffset>
              </wp:positionH>
              <wp:positionV relativeFrom="page">
                <wp:posOffset>9587230</wp:posOffset>
              </wp:positionV>
              <wp:extent cx="5884545" cy="0"/>
              <wp:effectExtent l="0" t="3175" r="0" b="317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754.9pt" to="543.45pt,754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1017905</wp:posOffset>
              </wp:positionH>
              <wp:positionV relativeFrom="page">
                <wp:posOffset>9587230</wp:posOffset>
              </wp:positionV>
              <wp:extent cx="5884545" cy="0"/>
              <wp:effectExtent l="0" t="3175" r="0" b="317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754.9pt" to="543.45pt,754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1017905</wp:posOffset>
              </wp:positionH>
              <wp:positionV relativeFrom="page">
                <wp:posOffset>9587230</wp:posOffset>
              </wp:positionV>
              <wp:extent cx="5884545" cy="0"/>
              <wp:effectExtent l="0" t="3175" r="0" b="3175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754.9pt" to="543.45pt,754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017905</wp:posOffset>
              </wp:positionH>
              <wp:positionV relativeFrom="page">
                <wp:posOffset>9587230</wp:posOffset>
              </wp:positionV>
              <wp:extent cx="5884545" cy="0"/>
              <wp:effectExtent l="0" t="3175" r="0" b="3175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754.9pt" to="543.45pt,754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1017905</wp:posOffset>
              </wp:positionH>
              <wp:positionV relativeFrom="page">
                <wp:posOffset>9587230</wp:posOffset>
              </wp:positionV>
              <wp:extent cx="5884545" cy="0"/>
              <wp:effectExtent l="0" t="3175" r="0" b="3175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754.9pt" to="543.45pt,754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77" w:hanging="213"/>
      </w:pPr>
      <w:rPr>
        <w:rFonts w:ascii="Arial" w:hAnsi="Arial" w:cs="Arial" w:hint="default"/>
        <w:sz w:val="25"/>
        <w:spacing w:val="-15"/>
        <w:b/>
        <w:szCs w:val="25"/>
        <w:bCs/>
        <w:w w:val="93"/>
        <w:lang w:val="es-ES" w:bidi="es-E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7"/>
        <w:lang w:val="es-ES" w:bidi="es-E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7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628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4"/>
        <w:lang w:val="es-ES" w:bidi="es-E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5"/>
        <w:lang w:val="es-ES" w:bidi="es-E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805" w:hanging="203"/>
      </w:pPr>
      <w:rPr>
        <w:rFonts w:ascii="Arial" w:hAnsi="Arial" w:cs="Arial" w:hint="default"/>
        <w:sz w:val="25"/>
        <w:spacing w:val="-25"/>
        <w:b/>
        <w:szCs w:val="25"/>
        <w:bCs/>
        <w:w w:val="100"/>
        <w:lang w:val="es-ES" w:bidi="es-E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99" w:hanging="213"/>
      </w:pPr>
      <w:rPr>
        <w:rFonts w:ascii="Arial" w:hAnsi="Arial" w:cs="Arial" w:hint="default"/>
        <w:sz w:val="25"/>
        <w:spacing w:val="-14"/>
        <w:b/>
        <w:szCs w:val="25"/>
        <w:bCs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78" w:hanging="213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56" w:hanging="213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35" w:hanging="213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13" w:hanging="213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2" w:hanging="213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70" w:hanging="213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48" w:hanging="213"/>
      </w:pPr>
      <w:rPr>
        <w:rFonts w:ascii="Liberation Serif" w:hAnsi="Liberation Serif" w:cs="Liberation Serif" w:hint="default"/>
        <w:lang w:val="es-ES" w:bidi="es-E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77" w:hanging="213"/>
      </w:pPr>
      <w:rPr>
        <w:rFonts w:ascii="Arial" w:hAnsi="Arial" w:cs="Arial" w:hint="default"/>
        <w:sz w:val="25"/>
        <w:spacing w:val="-14"/>
        <w:b/>
        <w:szCs w:val="25"/>
        <w:bCs/>
        <w:w w:val="90"/>
        <w:lang w:val="es-ES" w:bidi="es-E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77" w:hanging="213"/>
      </w:pPr>
      <w:rPr>
        <w:rFonts w:ascii="Arial" w:hAnsi="Arial" w:cs="Arial" w:hint="default"/>
        <w:sz w:val="25"/>
        <w:spacing w:val="-15"/>
        <w:b/>
        <w:szCs w:val="25"/>
        <w:bCs/>
        <w:w w:val="92"/>
        <w:lang w:val="es-ES" w:bidi="es-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2" w:hanging="299"/>
      </w:pPr>
      <w:rPr>
        <w:sz w:val="22"/>
        <w:spacing w:val="-8"/>
        <w:b/>
        <w:szCs w:val="22"/>
        <w:bCs/>
        <w:w w:val="100"/>
        <w:rFonts w:ascii="Arial" w:hAnsi="Arial" w:eastAsia="Arial" w:cs="Arial"/>
        <w:lang w:val="es-ES" w:bidi="es-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299"/>
      </w:pPr>
      <w:rPr>
        <w:sz w:val="22"/>
        <w:spacing w:val="-12"/>
        <w:b/>
        <w:szCs w:val="22"/>
        <w:bCs/>
        <w:w w:val="100"/>
        <w:rFonts w:ascii="Arial" w:hAnsi="Arial" w:eastAsia="Arial" w:cs="Arial"/>
        <w:lang w:val="es-ES" w:bidi="es-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8" w:hanging="299"/>
      </w:pPr>
      <w:rPr>
        <w:sz w:val="22"/>
        <w:spacing w:val="-8"/>
        <w:b/>
        <w:szCs w:val="22"/>
        <w:bCs/>
        <w:w w:val="100"/>
        <w:rFonts w:ascii="Arial" w:hAnsi="Arial" w:eastAsia="Arial" w:cs="Arial"/>
        <w:lang w:val="es-ES" w:bidi="es-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299"/>
      </w:pPr>
      <w:rPr>
        <w:sz w:val="22"/>
        <w:spacing w:val="-8"/>
        <w:b/>
        <w:szCs w:val="22"/>
        <w:bCs/>
        <w:w w:val="100"/>
        <w:rFonts w:ascii="Arial" w:hAnsi="Arial" w:eastAsia="Arial" w:cs="Arial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708"/>
        </w:tabs>
        <w:ind w:left="1815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213"/>
      </w:pPr>
      <w:rPr>
        <w:rFonts w:ascii="Arial" w:hAnsi="Arial" w:cs="Arial" w:hint="default"/>
        <w:sz w:val="25"/>
        <w:spacing w:val="-14"/>
        <w:b/>
        <w:szCs w:val="25"/>
        <w:bCs/>
        <w:w w:val="87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92" w:hanging="213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56" w:hanging="213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20" w:hanging="213"/>
      </w:pPr>
      <w:rPr>
        <w:rFonts w:ascii="Liberation Serif" w:hAnsi="Liberation Serif" w:cs="Liberation Serif" w:hint="default"/>
        <w:lang w:val="es-ES" w:bidi="es-E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77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44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628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936" w:hanging="334"/>
      </w:pPr>
      <w:rPr>
        <w:sz w:val="25"/>
        <w:spacing w:val="-14"/>
        <w:b/>
        <w:szCs w:val="25"/>
        <w:bCs/>
        <w:w w:val="88"/>
        <w:rFonts w:ascii="Arial" w:hAnsi="Arial" w:eastAsia="Arial" w:cs="Arial"/>
        <w:lang w:val="es-ES" w:bidi="es-E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756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77" w:hanging="213"/>
      </w:pPr>
      <w:rPr>
        <w:rFonts w:ascii="Arial" w:hAnsi="Arial" w:cs="Arial" w:hint="default"/>
        <w:sz w:val="25"/>
        <w:spacing w:val="-14"/>
        <w:b/>
        <w:szCs w:val="25"/>
        <w:bCs/>
        <w:w w:val="99"/>
        <w:lang w:val="es-ES" w:bidi="es-ES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978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628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776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1815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599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213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213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0" w:hanging="213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4" w:hanging="213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8" w:hanging="213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2" w:hanging="213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7" w:hanging="213"/>
      </w:pPr>
      <w:rPr>
        <w:rFonts w:ascii="Liberation Serif" w:hAnsi="Liberation Serif" w:cs="Liberation Serif" w:hint="default"/>
        <w:lang w:val="es-ES" w:bidi="es-ES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615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44" w:hanging="213"/>
      </w:pPr>
      <w:rPr>
        <w:rFonts w:ascii="Arial" w:hAnsi="Arial" w:cs="Arial" w:hint="default"/>
        <w:sz w:val="25"/>
        <w:spacing w:val="-14"/>
        <w:b/>
        <w:szCs w:val="25"/>
        <w:bCs/>
        <w:w w:val="97"/>
        <w:lang w:val="es-ES" w:bidi="es-ES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776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44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07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4210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706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44" w:hanging="213"/>
      </w:pPr>
      <w:rPr>
        <w:rFonts w:ascii="Arial" w:hAnsi="Arial" w:cs="Arial" w:hint="default"/>
        <w:sz w:val="25"/>
        <w:spacing w:val="-14"/>
        <w:b/>
        <w:szCs w:val="25"/>
        <w:bCs/>
        <w:w w:val="90"/>
        <w:lang w:val="es-ES" w:bidi="es-ES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8"/>
        <w:lang w:val="es-ES" w:bidi="es-ES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756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3"/>
        <w:lang w:val="es-ES" w:bidi="es-ES"/>
      </w:rPr>
    </w:lvl>
  </w:abstractNum>
  <w:abstractNum w:abstractNumId="42">
    <w:lvl w:ilvl="0">
      <w:numFmt w:val="bullet"/>
      <w:lvlText w:val="•"/>
      <w:lvlJc w:val="left"/>
      <w:pPr>
        <w:tabs>
          <w:tab w:val="num" w:pos="708"/>
        </w:tabs>
        <w:ind w:left="706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1815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147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4899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4"/>
        <w:lang w:val="es-ES" w:bidi="es-ES"/>
      </w:rPr>
    </w:lvl>
  </w:abstractNum>
  <w:abstractNum w:abstractNumId="48">
    <w:lvl w:ilvl="0">
      <w:numFmt w:val="bullet"/>
      <w:lvlText w:val="•"/>
      <w:lvlJc w:val="left"/>
      <w:pPr>
        <w:tabs>
          <w:tab w:val="num" w:pos="708"/>
        </w:tabs>
        <w:ind w:left="706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5"/>
        <w:lang w:val="es-ES" w:bidi="es-ES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5"/>
        <w:lang w:val="es-ES" w:bidi="es-ES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628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31" w:hanging="213"/>
      </w:pPr>
      <w:rPr>
        <w:rFonts w:ascii="Arial" w:hAnsi="Arial" w:cs="Arial" w:hint="default"/>
        <w:sz w:val="25"/>
        <w:spacing w:val="-15"/>
        <w:b/>
        <w:szCs w:val="25"/>
        <w:bCs/>
        <w:w w:val="90"/>
        <w:lang w:val="es-ES" w:bidi="es-E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8"/>
        <w:lang w:val="es-ES" w:bidi="es-E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477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5"/>
        <w:lang w:val="es-ES" w:bidi="es-ES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978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707" w:hanging="213"/>
      </w:pPr>
      <w:rPr>
        <w:rFonts w:ascii="Arial" w:hAnsi="Arial" w:cs="Arial" w:hint="default"/>
        <w:sz w:val="25"/>
        <w:spacing w:val="-14"/>
        <w:b/>
        <w:szCs w:val="25"/>
        <w:bCs/>
        <w:w w:val="92"/>
        <w:lang w:val="es-ES" w:bidi="es-E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3"/>
        <w:lang w:val="es-ES" w:bidi="es-ES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147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5"/>
        <w:b/>
        <w:szCs w:val="25"/>
        <w:bCs/>
        <w:w w:val="96"/>
        <w:lang w:val="es-ES" w:bidi="es-ES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615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abstractNum w:abstractNumId="64">
    <w:lvl w:ilvl="0">
      <w:numFmt w:val="bullet"/>
      <w:lvlText w:val="•"/>
      <w:lvlJc w:val="left"/>
      <w:pPr>
        <w:tabs>
          <w:tab w:val="num" w:pos="708"/>
        </w:tabs>
        <w:ind w:left="615" w:hanging="213"/>
      </w:pPr>
      <w:rPr>
        <w:rFonts w:ascii="Arial" w:hAnsi="Arial" w:cs="Arial" w:hint="default"/>
        <w:sz w:val="25"/>
        <w:spacing w:val="-14"/>
        <w:szCs w:val="25"/>
        <w:w w:val="1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1133" w:hanging="0"/>
      <w:outlineLvl w:val="1"/>
    </w:pPr>
    <w:rPr>
      <w:rFonts w:ascii="Lucida Sans" w:hAnsi="Lucida Sans" w:eastAsia="Lucida Sans" w:cs="Lucida Sans"/>
      <w:sz w:val="52"/>
      <w:szCs w:val="52"/>
    </w:rPr>
  </w:style>
  <w:style w:type="paragraph" w:styleId="Heading2">
    <w:name w:val="Heading 2"/>
    <w:basedOn w:val="Normal"/>
    <w:next w:val="TextBody"/>
    <w:qFormat/>
    <w:pPr>
      <w:spacing w:before="98" w:after="0"/>
      <w:ind w:left="1133" w:hanging="0"/>
      <w:outlineLvl w:val="2"/>
    </w:pPr>
    <w:rPr>
      <w:rFonts w:ascii="Tahoma" w:hAnsi="Tahoma" w:eastAsia="Tahoma" w:cs="Tahoma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067" w:hanging="0"/>
      <w:outlineLvl w:val="3"/>
    </w:pPr>
    <w:rPr>
      <w:rFonts w:ascii="Lucida Sans" w:hAnsi="Lucida Sans" w:eastAsia="Lucida Sans" w:cs="Lucida Sans"/>
      <w:sz w:val="40"/>
      <w:szCs w:val="40"/>
    </w:rPr>
  </w:style>
  <w:style w:type="paragraph" w:styleId="Heading4">
    <w:name w:val="Heading 4"/>
    <w:basedOn w:val="Normal"/>
    <w:next w:val="TextBody"/>
    <w:qFormat/>
    <w:pPr>
      <w:spacing w:before="120" w:after="0"/>
      <w:ind w:left="2424" w:hanging="0"/>
      <w:outlineLvl w:val="4"/>
    </w:pPr>
    <w:rPr>
      <w:rFonts w:ascii="Book Antiqua" w:hAnsi="Book Antiqua" w:eastAsia="Book Antiqua" w:cs="Book Antiqua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412"/>
      <w:ind w:left="1133" w:hanging="0"/>
      <w:outlineLvl w:val="5"/>
    </w:pPr>
    <w:rPr>
      <w:rFonts w:ascii="Lucida Sans" w:hAnsi="Lucida Sans" w:eastAsia="Lucida Sans" w:cs="Lucida Sans"/>
      <w:sz w:val="36"/>
      <w:szCs w:val="36"/>
    </w:rPr>
  </w:style>
  <w:style w:type="paragraph" w:styleId="Heading6">
    <w:name w:val="Heading 6"/>
    <w:basedOn w:val="Normal"/>
    <w:next w:val="TextBody"/>
    <w:qFormat/>
    <w:pPr>
      <w:spacing w:before="110" w:after="0"/>
      <w:ind w:left="1116" w:hanging="0"/>
      <w:outlineLvl w:val="6"/>
    </w:pPr>
    <w:rPr>
      <w:rFonts w:ascii="Lucida Sans" w:hAnsi="Lucida Sans" w:eastAsia="Lucida Sans" w:cs="Lucida Sans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90" w:after="0"/>
      <w:ind w:left="1133" w:hanging="0"/>
      <w:outlineLvl w:val="7"/>
    </w:pPr>
    <w:rPr>
      <w:b/>
      <w:bCs/>
      <w:sz w:val="30"/>
      <w:szCs w:val="30"/>
    </w:rPr>
  </w:style>
  <w:style w:type="paragraph" w:styleId="Heading8">
    <w:name w:val="Heading 8"/>
    <w:basedOn w:val="Normal"/>
    <w:next w:val="TextBody"/>
    <w:qFormat/>
    <w:pPr>
      <w:spacing w:before="109" w:after="0"/>
      <w:ind w:left="1145" w:hanging="0"/>
      <w:outlineLvl w:val="8"/>
    </w:pPr>
    <w:rPr>
      <w:rFonts w:ascii="Lucida Sans" w:hAnsi="Lucida Sans" w:eastAsia="Lucida Sans" w:cs="Lucida Sans"/>
      <w:sz w:val="30"/>
      <w:szCs w:val="3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8" w:after="0"/>
      <w:ind w:left="1601" w:hanging="0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5"/>
      <w:w w:val="93"/>
      <w:sz w:val="25"/>
      <w:szCs w:val="2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5"/>
      <w:w w:val="97"/>
      <w:sz w:val="25"/>
      <w:szCs w:val="2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5"/>
      <w:w w:val="94"/>
      <w:sz w:val="25"/>
      <w:szCs w:val="25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5"/>
      <w:w w:val="95"/>
      <w:sz w:val="25"/>
      <w:szCs w:val="25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4"/>
      <w:w w:val="87"/>
      <w:sz w:val="25"/>
      <w:szCs w:val="25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25"/>
      <w:w w:val="100"/>
      <w:sz w:val="25"/>
      <w:szCs w:val="25"/>
      <w:lang w:val="es-ES" w:bidi="es-ES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4"/>
      <w:w w:val="100"/>
      <w:sz w:val="25"/>
      <w:szCs w:val="25"/>
      <w:lang w:val="es-ES" w:bidi="es-ES"/>
    </w:rPr>
  </w:style>
  <w:style w:type="character" w:styleId="WW8Num11z2">
    <w:name w:val="WW8Num11z2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4"/>
      <w:w w:val="90"/>
      <w:sz w:val="25"/>
      <w:szCs w:val="25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5"/>
      <w:w w:val="92"/>
      <w:sz w:val="25"/>
      <w:szCs w:val="25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8"/>
      <w:w w:val="100"/>
      <w:sz w:val="22"/>
      <w:szCs w:val="22"/>
      <w:lang w:val="es-ES" w:bidi="es-ES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2"/>
      <w:w w:val="100"/>
      <w:sz w:val="22"/>
      <w:szCs w:val="22"/>
      <w:lang w:val="es-ES" w:bidi="es-ES"/>
    </w:rPr>
  </w:style>
  <w:style w:type="character" w:styleId="WW8Num14z4">
    <w:name w:val="WW8Num14z4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14z5">
    <w:name w:val="WW8Num14z5"/>
    <w:qFormat/>
    <w:rPr>
      <w:rFonts w:ascii="Arial" w:hAnsi="Arial" w:eastAsia="Arial" w:cs="Arial"/>
      <w:b/>
      <w:bCs/>
      <w:spacing w:val="-14"/>
      <w:w w:val="87"/>
      <w:sz w:val="25"/>
      <w:szCs w:val="25"/>
      <w:lang w:val="es-ES" w:bidi="es-ES"/>
    </w:rPr>
  </w:style>
  <w:style w:type="character" w:styleId="WW8Num14z6">
    <w:name w:val="WW8Num14z6"/>
    <w:qFormat/>
    <w:rPr>
      <w:lang w:val="es-ES" w:bidi="es-ES"/>
    </w:rPr>
  </w:style>
  <w:style w:type="character" w:styleId="WW8Num15z0">
    <w:name w:val="WW8Num15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18z1">
    <w:name w:val="WW8Num18z1"/>
    <w:qFormat/>
    <w:rPr>
      <w:lang w:val="es-ES" w:bidi="es-ES"/>
    </w:rPr>
  </w:style>
  <w:style w:type="character" w:styleId="WW8Num19z0">
    <w:name w:val="WW8Num19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4"/>
      <w:w w:val="88"/>
      <w:sz w:val="25"/>
      <w:szCs w:val="25"/>
      <w:lang w:val="es-ES" w:bidi="es-ES"/>
    </w:rPr>
  </w:style>
  <w:style w:type="character" w:styleId="WW8Num20z1">
    <w:name w:val="WW8Num20z1"/>
    <w:qFormat/>
    <w:rPr>
      <w:lang w:val="es-ES" w:bidi="es-ES"/>
    </w:rPr>
  </w:style>
  <w:style w:type="character" w:styleId="WW8Num21z0">
    <w:name w:val="WW8Num21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21z1">
    <w:name w:val="WW8Num21z1"/>
    <w:qFormat/>
    <w:rPr>
      <w:lang w:val="es-ES" w:bidi="es-ES"/>
    </w:rPr>
  </w:style>
  <w:style w:type="character" w:styleId="WW8Num22z0">
    <w:name w:val="WW8Num22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22z1">
    <w:name w:val="WW8Num22z1"/>
    <w:qFormat/>
    <w:rPr>
      <w:lang w:val="es-ES" w:bidi="es-ES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23z1">
    <w:name w:val="WW8Num23z1"/>
    <w:qFormat/>
    <w:rPr>
      <w:lang w:val="es-ES" w:bidi="es-ES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4"/>
      <w:w w:val="99"/>
      <w:sz w:val="25"/>
      <w:szCs w:val="25"/>
      <w:lang w:val="es-ES" w:bidi="es-ES"/>
    </w:rPr>
  </w:style>
  <w:style w:type="character" w:styleId="WW8Num24z1">
    <w:name w:val="WW8Num24z1"/>
    <w:qFormat/>
    <w:rPr>
      <w:lang w:val="es-ES" w:bidi="es-ES"/>
    </w:rPr>
  </w:style>
  <w:style w:type="character" w:styleId="WW8Num25z0">
    <w:name w:val="WW8Num25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25z1">
    <w:name w:val="WW8Num25z1"/>
    <w:qFormat/>
    <w:rPr>
      <w:lang w:val="es-ES" w:bidi="es-ES"/>
    </w:rPr>
  </w:style>
  <w:style w:type="character" w:styleId="WW8Num26z0">
    <w:name w:val="WW8Num26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26z1">
    <w:name w:val="WW8Num26z1"/>
    <w:qFormat/>
    <w:rPr>
      <w:lang w:val="es-ES" w:bidi="es-E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27z1">
    <w:name w:val="WW8Num27z1"/>
    <w:qFormat/>
    <w:rPr>
      <w:lang w:val="es-ES" w:bidi="es-ES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28z1">
    <w:name w:val="WW8Num28z1"/>
    <w:qFormat/>
    <w:rPr>
      <w:lang w:val="es-ES" w:bidi="es-ES"/>
    </w:rPr>
  </w:style>
  <w:style w:type="character" w:styleId="WW8Num29z0">
    <w:name w:val="WW8Num29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29z2">
    <w:name w:val="WW8Num29z2"/>
    <w:qFormat/>
    <w:rPr>
      <w:lang w:val="es-ES" w:bidi="es-ES"/>
    </w:rPr>
  </w:style>
  <w:style w:type="character" w:styleId="WW8Num30z0">
    <w:name w:val="WW8Num30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30z1">
    <w:name w:val="WW8Num30z1"/>
    <w:qFormat/>
    <w:rPr>
      <w:lang w:val="es-ES" w:bidi="es-ES"/>
    </w:rPr>
  </w:style>
  <w:style w:type="character" w:styleId="WW8Num31z0">
    <w:name w:val="WW8Num31z0"/>
    <w:qFormat/>
    <w:rPr>
      <w:rFonts w:ascii="Arial" w:hAnsi="Arial" w:eastAsia="Arial" w:cs="Arial"/>
      <w:b/>
      <w:bCs/>
      <w:spacing w:val="-14"/>
      <w:w w:val="97"/>
      <w:sz w:val="25"/>
      <w:szCs w:val="25"/>
      <w:lang w:val="es-ES" w:bidi="es-ES"/>
    </w:rPr>
  </w:style>
  <w:style w:type="character" w:styleId="WW8Num31z1">
    <w:name w:val="WW8Num31z1"/>
    <w:qFormat/>
    <w:rPr>
      <w:lang w:val="es-ES" w:bidi="es-ES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32z1">
    <w:name w:val="WW8Num32z1"/>
    <w:qFormat/>
    <w:rPr>
      <w:lang w:val="es-ES" w:bidi="es-ES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33z1">
    <w:name w:val="WW8Num33z1"/>
    <w:qFormat/>
    <w:rPr>
      <w:lang w:val="es-ES" w:bidi="es-ES"/>
    </w:rPr>
  </w:style>
  <w:style w:type="character" w:styleId="WW8Num34z0">
    <w:name w:val="WW8Num34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34z1">
    <w:name w:val="WW8Num34z1"/>
    <w:qFormat/>
    <w:rPr>
      <w:lang w:val="es-ES" w:bidi="es-ES"/>
    </w:rPr>
  </w:style>
  <w:style w:type="character" w:styleId="WW8Num35z0">
    <w:name w:val="WW8Num35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35z1">
    <w:name w:val="WW8Num35z1"/>
    <w:qFormat/>
    <w:rPr>
      <w:lang w:val="es-ES" w:bidi="es-ES"/>
    </w:rPr>
  </w:style>
  <w:style w:type="character" w:styleId="WW8Num36z0">
    <w:name w:val="WW8Num36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36z1">
    <w:name w:val="WW8Num36z1"/>
    <w:qFormat/>
    <w:rPr>
      <w:lang w:val="es-ES" w:bidi="es-ES"/>
    </w:rPr>
  </w:style>
  <w:style w:type="character" w:styleId="WW8Num37z0">
    <w:name w:val="WW8Num37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37z1">
    <w:name w:val="WW8Num37z1"/>
    <w:qFormat/>
    <w:rPr>
      <w:lang w:val="es-ES" w:bidi="es-ES"/>
    </w:rPr>
  </w:style>
  <w:style w:type="character" w:styleId="WW8Num38z0">
    <w:name w:val="WW8Num38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38z1">
    <w:name w:val="WW8Num38z1"/>
    <w:qFormat/>
    <w:rPr>
      <w:lang w:val="es-ES" w:bidi="es-ES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4"/>
      <w:w w:val="90"/>
      <w:sz w:val="25"/>
      <w:szCs w:val="25"/>
      <w:lang w:val="es-ES" w:bidi="es-ES"/>
    </w:rPr>
  </w:style>
  <w:style w:type="character" w:styleId="WW8Num39z1">
    <w:name w:val="WW8Num39z1"/>
    <w:qFormat/>
    <w:rPr>
      <w:lang w:val="es-ES" w:bidi="es-ES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-15"/>
      <w:w w:val="98"/>
      <w:sz w:val="25"/>
      <w:szCs w:val="25"/>
      <w:lang w:val="es-ES" w:bidi="es-ES"/>
    </w:rPr>
  </w:style>
  <w:style w:type="character" w:styleId="WW8Num40z1">
    <w:name w:val="WW8Num40z1"/>
    <w:qFormat/>
    <w:rPr>
      <w:lang w:val="es-ES" w:bidi="es-ES"/>
    </w:rPr>
  </w:style>
  <w:style w:type="character" w:styleId="WW8Num41z0">
    <w:name w:val="WW8Num41z0"/>
    <w:qFormat/>
    <w:rPr>
      <w:rFonts w:ascii="Arial" w:hAnsi="Arial" w:eastAsia="Arial" w:cs="Arial"/>
      <w:b/>
      <w:bCs/>
      <w:spacing w:val="-14"/>
      <w:w w:val="97"/>
      <w:sz w:val="25"/>
      <w:szCs w:val="25"/>
      <w:lang w:val="es-ES" w:bidi="es-ES"/>
    </w:rPr>
  </w:style>
  <w:style w:type="character" w:styleId="WW8Num41z1">
    <w:name w:val="WW8Num41z1"/>
    <w:qFormat/>
    <w:rPr>
      <w:lang w:val="es-ES" w:bidi="es-ES"/>
    </w:rPr>
  </w:style>
  <w:style w:type="character" w:styleId="WW8Num42z0">
    <w:name w:val="WW8Num42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42z1">
    <w:name w:val="WW8Num42z1"/>
    <w:qFormat/>
    <w:rPr>
      <w:lang w:val="es-ES" w:bidi="es-ES"/>
    </w:rPr>
  </w:style>
  <w:style w:type="character" w:styleId="WW8Num43z0">
    <w:name w:val="WW8Num43z0"/>
    <w:qFormat/>
    <w:rPr>
      <w:rFonts w:ascii="Arial" w:hAnsi="Arial" w:eastAsia="Arial" w:cs="Arial"/>
      <w:b/>
      <w:bCs/>
      <w:spacing w:val="-15"/>
      <w:w w:val="93"/>
      <w:sz w:val="25"/>
      <w:szCs w:val="25"/>
      <w:lang w:val="es-ES" w:bidi="es-ES"/>
    </w:rPr>
  </w:style>
  <w:style w:type="character" w:styleId="WW8Num43z1">
    <w:name w:val="WW8Num43z1"/>
    <w:qFormat/>
    <w:rPr>
      <w:lang w:val="es-ES" w:bidi="es-ES"/>
    </w:rPr>
  </w:style>
  <w:style w:type="character" w:styleId="WW8Num44z0">
    <w:name w:val="WW8Num44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44z1">
    <w:name w:val="WW8Num44z1"/>
    <w:qFormat/>
    <w:rPr>
      <w:lang w:val="es-ES" w:bidi="es-ES"/>
    </w:rPr>
  </w:style>
  <w:style w:type="character" w:styleId="WW8Num45z0">
    <w:name w:val="WW8Num45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45z1">
    <w:name w:val="WW8Num45z1"/>
    <w:qFormat/>
    <w:rPr>
      <w:rFonts w:ascii="Arial" w:hAnsi="Arial" w:eastAsia="Arial" w:cs="Arial"/>
      <w:b/>
      <w:bCs/>
      <w:spacing w:val="-15"/>
      <w:w w:val="93"/>
      <w:sz w:val="25"/>
      <w:szCs w:val="25"/>
      <w:lang w:val="es-ES" w:bidi="es-ES"/>
    </w:rPr>
  </w:style>
  <w:style w:type="character" w:styleId="WW8Num45z2">
    <w:name w:val="WW8Num45z2"/>
    <w:qFormat/>
    <w:rPr>
      <w:lang w:val="es-ES" w:bidi="es-ES"/>
    </w:rPr>
  </w:style>
  <w:style w:type="character" w:styleId="WW8Num46z0">
    <w:name w:val="WW8Num46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46z1">
    <w:name w:val="WW8Num46z1"/>
    <w:qFormat/>
    <w:rPr>
      <w:lang w:val="es-ES" w:bidi="es-ES"/>
    </w:rPr>
  </w:style>
  <w:style w:type="character" w:styleId="WW8Num47z0">
    <w:name w:val="WW8Num47z0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47z1">
    <w:name w:val="WW8Num47z1"/>
    <w:qFormat/>
    <w:rPr>
      <w:lang w:val="es-ES" w:bidi="es-ES"/>
    </w:rPr>
  </w:style>
  <w:style w:type="character" w:styleId="WW8Num48z0">
    <w:name w:val="WW8Num48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48z1">
    <w:name w:val="WW8Num48z1"/>
    <w:qFormat/>
    <w:rPr>
      <w:lang w:val="es-ES" w:bidi="es-ES"/>
    </w:rPr>
  </w:style>
  <w:style w:type="character" w:styleId="WW8Num49z0">
    <w:name w:val="WW8Num49z0"/>
    <w:qFormat/>
    <w:rPr>
      <w:rFonts w:ascii="Arial" w:hAnsi="Arial" w:eastAsia="Arial" w:cs="Arial"/>
      <w:b/>
      <w:bCs/>
      <w:spacing w:val="-15"/>
      <w:w w:val="94"/>
      <w:sz w:val="25"/>
      <w:szCs w:val="25"/>
      <w:lang w:val="es-ES" w:bidi="es-ES"/>
    </w:rPr>
  </w:style>
  <w:style w:type="character" w:styleId="WW8Num49z1">
    <w:name w:val="WW8Num49z1"/>
    <w:qFormat/>
    <w:rPr>
      <w:lang w:val="es-ES" w:bidi="es-ES"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50z1">
    <w:name w:val="WW8Num50z1"/>
    <w:qFormat/>
    <w:rPr>
      <w:lang w:val="es-ES" w:bidi="es-ES"/>
    </w:rPr>
  </w:style>
  <w:style w:type="character" w:styleId="WW8Num51z0">
    <w:name w:val="WW8Num51z0"/>
    <w:qFormat/>
    <w:rPr>
      <w:rFonts w:ascii="Arial" w:hAnsi="Arial" w:eastAsia="Arial" w:cs="Arial"/>
      <w:b/>
      <w:bCs/>
      <w:spacing w:val="-15"/>
      <w:w w:val="95"/>
      <w:sz w:val="25"/>
      <w:szCs w:val="25"/>
      <w:lang w:val="es-ES" w:bidi="es-ES"/>
    </w:rPr>
  </w:style>
  <w:style w:type="character" w:styleId="WW8Num51z1">
    <w:name w:val="WW8Num51z1"/>
    <w:qFormat/>
    <w:rPr>
      <w:lang w:val="es-ES" w:bidi="es-ES"/>
    </w:rPr>
  </w:style>
  <w:style w:type="character" w:styleId="WW8Num52z0">
    <w:name w:val="WW8Num52z0"/>
    <w:qFormat/>
    <w:rPr>
      <w:rFonts w:ascii="Arial" w:hAnsi="Arial" w:eastAsia="Arial" w:cs="Arial"/>
      <w:b/>
      <w:bCs/>
      <w:spacing w:val="-15"/>
      <w:w w:val="95"/>
      <w:sz w:val="25"/>
      <w:szCs w:val="25"/>
      <w:lang w:val="es-ES" w:bidi="es-ES"/>
    </w:rPr>
  </w:style>
  <w:style w:type="character" w:styleId="WW8Num52z1">
    <w:name w:val="WW8Num52z1"/>
    <w:qFormat/>
    <w:rPr>
      <w:lang w:val="es-ES" w:bidi="es-ES"/>
    </w:rPr>
  </w:style>
  <w:style w:type="character" w:styleId="WW8Num53z0">
    <w:name w:val="WW8Num53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53z1">
    <w:name w:val="WW8Num53z1"/>
    <w:qFormat/>
    <w:rPr>
      <w:lang w:val="es-ES" w:bidi="es-ES"/>
    </w:rPr>
  </w:style>
  <w:style w:type="character" w:styleId="WW8Num54z0">
    <w:name w:val="WW8Num54z0"/>
    <w:qFormat/>
    <w:rPr>
      <w:rFonts w:ascii="Arial" w:hAnsi="Arial" w:eastAsia="Arial" w:cs="Arial"/>
      <w:b/>
      <w:bCs/>
      <w:spacing w:val="-15"/>
      <w:w w:val="90"/>
      <w:sz w:val="25"/>
      <w:szCs w:val="25"/>
      <w:lang w:val="es-ES" w:bidi="es-ES"/>
    </w:rPr>
  </w:style>
  <w:style w:type="character" w:styleId="WW8Num54z1">
    <w:name w:val="WW8Num54z1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54z2">
    <w:name w:val="WW8Num54z2"/>
    <w:qFormat/>
    <w:rPr>
      <w:lang w:val="es-ES" w:bidi="es-ES"/>
    </w:rPr>
  </w:style>
  <w:style w:type="character" w:styleId="WW8Num55z0">
    <w:name w:val="WW8Num55z0"/>
    <w:qFormat/>
    <w:rPr>
      <w:rFonts w:ascii="Arial" w:hAnsi="Arial" w:eastAsia="Arial" w:cs="Arial"/>
      <w:b/>
      <w:bCs/>
      <w:spacing w:val="-15"/>
      <w:w w:val="98"/>
      <w:sz w:val="25"/>
      <w:szCs w:val="25"/>
      <w:lang w:val="es-ES" w:bidi="es-ES"/>
    </w:rPr>
  </w:style>
  <w:style w:type="character" w:styleId="WW8Num55z1">
    <w:name w:val="WW8Num55z1"/>
    <w:qFormat/>
    <w:rPr>
      <w:lang w:val="es-ES" w:bidi="es-ES"/>
    </w:rPr>
  </w:style>
  <w:style w:type="character" w:styleId="WW8Num56z0">
    <w:name w:val="WW8Num56z0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56z1">
    <w:name w:val="WW8Num56z1"/>
    <w:qFormat/>
    <w:rPr>
      <w:lang w:val="es-ES" w:bidi="es-ES"/>
    </w:rPr>
  </w:style>
  <w:style w:type="character" w:styleId="WW8Num57z0">
    <w:name w:val="WW8Num57z0"/>
    <w:qFormat/>
    <w:rPr>
      <w:rFonts w:ascii="Arial" w:hAnsi="Arial" w:eastAsia="Arial" w:cs="Arial"/>
      <w:b/>
      <w:bCs/>
      <w:spacing w:val="-15"/>
      <w:w w:val="95"/>
      <w:sz w:val="25"/>
      <w:szCs w:val="25"/>
      <w:lang w:val="es-ES" w:bidi="es-ES"/>
    </w:rPr>
  </w:style>
  <w:style w:type="character" w:styleId="WW8Num57z1">
    <w:name w:val="WW8Num57z1"/>
    <w:qFormat/>
    <w:rPr>
      <w:lang w:val="es-ES" w:bidi="es-ES"/>
    </w:rPr>
  </w:style>
  <w:style w:type="character" w:styleId="WW8Num58z0">
    <w:name w:val="WW8Num58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58z1">
    <w:name w:val="WW8Num58z1"/>
    <w:qFormat/>
    <w:rPr>
      <w:lang w:val="es-ES" w:bidi="es-ES"/>
    </w:rPr>
  </w:style>
  <w:style w:type="character" w:styleId="WW8Num59z0">
    <w:name w:val="WW8Num59z0"/>
    <w:qFormat/>
    <w:rPr>
      <w:rFonts w:ascii="Arial" w:hAnsi="Arial" w:eastAsia="Arial" w:cs="Arial"/>
      <w:b/>
      <w:bCs/>
      <w:spacing w:val="-14"/>
      <w:w w:val="92"/>
      <w:sz w:val="25"/>
      <w:szCs w:val="25"/>
      <w:lang w:val="es-ES" w:bidi="es-ES"/>
    </w:rPr>
  </w:style>
  <w:style w:type="character" w:styleId="WW8Num59z1">
    <w:name w:val="WW8Num59z1"/>
    <w:qFormat/>
    <w:rPr>
      <w:lang w:val="es-ES" w:bidi="es-ES"/>
    </w:rPr>
  </w:style>
  <w:style w:type="character" w:styleId="WW8Num60z0">
    <w:name w:val="WW8Num60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60z1">
    <w:name w:val="WW8Num60z1"/>
    <w:qFormat/>
    <w:rPr>
      <w:lang w:val="es-ES" w:bidi="es-ES"/>
    </w:rPr>
  </w:style>
  <w:style w:type="character" w:styleId="WW8Num61z0">
    <w:name w:val="WW8Num61z0"/>
    <w:qFormat/>
    <w:rPr>
      <w:rFonts w:ascii="Arial" w:hAnsi="Arial" w:eastAsia="Arial" w:cs="Arial"/>
      <w:b/>
      <w:bCs/>
      <w:spacing w:val="-15"/>
      <w:w w:val="93"/>
      <w:sz w:val="25"/>
      <w:szCs w:val="25"/>
      <w:lang w:val="es-ES" w:bidi="es-ES"/>
    </w:rPr>
  </w:style>
  <w:style w:type="character" w:styleId="WW8Num61z1">
    <w:name w:val="WW8Num61z1"/>
    <w:qFormat/>
    <w:rPr>
      <w:lang w:val="es-ES" w:bidi="es-ES"/>
    </w:rPr>
  </w:style>
  <w:style w:type="character" w:styleId="WW8Num62z0">
    <w:name w:val="WW8Num62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62z1">
    <w:name w:val="WW8Num62z1"/>
    <w:qFormat/>
    <w:rPr>
      <w:lang w:val="es-ES" w:bidi="es-ES"/>
    </w:rPr>
  </w:style>
  <w:style w:type="character" w:styleId="WW8Num63z0">
    <w:name w:val="WW8Num63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63z1">
    <w:name w:val="WW8Num63z1"/>
    <w:qFormat/>
    <w:rPr>
      <w:lang w:val="es-ES" w:bidi="es-ES"/>
    </w:rPr>
  </w:style>
  <w:style w:type="character" w:styleId="WW8Num64z0">
    <w:name w:val="WW8Num64z0"/>
    <w:qFormat/>
    <w:rPr>
      <w:rFonts w:ascii="Arial" w:hAnsi="Arial" w:eastAsia="Arial" w:cs="Arial"/>
      <w:b/>
      <w:bCs/>
      <w:spacing w:val="-15"/>
      <w:w w:val="96"/>
      <w:sz w:val="25"/>
      <w:szCs w:val="25"/>
      <w:lang w:val="es-ES" w:bidi="es-ES"/>
    </w:rPr>
  </w:style>
  <w:style w:type="character" w:styleId="WW8Num64z1">
    <w:name w:val="WW8Num64z1"/>
    <w:qFormat/>
    <w:rPr>
      <w:lang w:val="es-ES" w:bidi="es-ES"/>
    </w:rPr>
  </w:style>
  <w:style w:type="character" w:styleId="WW8Num65z0">
    <w:name w:val="WW8Num65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65z1">
    <w:name w:val="WW8Num65z1"/>
    <w:qFormat/>
    <w:rPr>
      <w:lang w:val="es-ES" w:bidi="es-ES"/>
    </w:rPr>
  </w:style>
  <w:style w:type="character" w:styleId="WW8Num66z0">
    <w:name w:val="WW8Num66z0"/>
    <w:qFormat/>
    <w:rPr>
      <w:rFonts w:ascii="Arial" w:hAnsi="Arial" w:eastAsia="Arial" w:cs="Arial"/>
      <w:spacing w:val="-14"/>
      <w:w w:val="100"/>
      <w:sz w:val="25"/>
      <w:szCs w:val="25"/>
      <w:lang w:val="es-ES" w:bidi="es-ES"/>
    </w:rPr>
  </w:style>
  <w:style w:type="character" w:styleId="WW8Num66z1">
    <w:name w:val="WW8Num66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Lucida Sans" w:hAnsi="Lucida Sans" w:eastAsia="Lucida Sans" w:cs="Lucida Sans"/>
      <w:lang w:bidi="es-ES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bidi="es-ES"/>
    </w:rPr>
  </w:style>
  <w:style w:type="character" w:styleId="EncabezadoCar">
    <w:name w:val="Encabezado Car"/>
    <w:basedOn w:val="Fuentedeprrafopredeter"/>
    <w:qFormat/>
    <w:rPr>
      <w:rFonts w:ascii="Arial" w:hAnsi="Arial" w:eastAsia="Arial" w:cs="Arial"/>
      <w:lang w:bidi="es-ES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eastAsia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1" w:after="0"/>
      <w:ind w:left="11" w:right="1350" w:hanging="0"/>
      <w:jc w:val="center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TOC2">
    <w:name w:val="TOC 2"/>
    <w:basedOn w:val="Normal"/>
    <w:qFormat/>
    <w:pPr>
      <w:spacing w:before="134" w:after="0"/>
      <w:ind w:right="1606" w:hanging="0"/>
      <w:jc w:val="right"/>
    </w:pPr>
    <w:rPr>
      <w:rFonts w:ascii="Lucida Sans" w:hAnsi="Lucida Sans" w:eastAsia="Lucida Sans" w:cs="Lucida Sans"/>
      <w:sz w:val="24"/>
      <w:szCs w:val="24"/>
    </w:rPr>
  </w:style>
  <w:style w:type="paragraph" w:styleId="TOC3">
    <w:name w:val="TOC 3"/>
    <w:basedOn w:val="Normal"/>
    <w:qFormat/>
    <w:pPr>
      <w:spacing w:before="134" w:after="0"/>
      <w:ind w:right="1606" w:hanging="0"/>
      <w:jc w:val="right"/>
    </w:pPr>
    <w:rPr>
      <w:rFonts w:ascii="Lucida Sans" w:hAnsi="Lucida Sans" w:eastAsia="Lucida Sans" w:cs="Lucida Sans"/>
      <w:b/>
      <w:bCs/>
      <w:i/>
    </w:rPr>
  </w:style>
  <w:style w:type="paragraph" w:styleId="TOC4">
    <w:name w:val="TOC 4"/>
    <w:basedOn w:val="Normal"/>
    <w:qFormat/>
    <w:pPr>
      <w:spacing w:before="497" w:after="0"/>
      <w:ind w:left="138" w:right="1350" w:hanging="0"/>
      <w:jc w:val="center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TOC5">
    <w:name w:val="TOC 5"/>
    <w:basedOn w:val="Normal"/>
    <w:qFormat/>
    <w:pPr>
      <w:spacing w:before="351" w:after="0"/>
      <w:ind w:left="2989" w:hanging="0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TOC6">
    <w:name w:val="TOC 6"/>
    <w:basedOn w:val="Normal"/>
    <w:qFormat/>
    <w:pPr>
      <w:spacing w:before="134" w:after="0"/>
      <w:ind w:left="2989" w:hanging="0"/>
    </w:pPr>
    <w:rPr>
      <w:rFonts w:ascii="Lucida Sans" w:hAnsi="Lucida Sans" w:eastAsia="Lucida Sans" w:cs="Lucida Sans"/>
      <w:sz w:val="24"/>
      <w:szCs w:val="24"/>
    </w:rPr>
  </w:style>
  <w:style w:type="paragraph" w:styleId="TOC7">
    <w:name w:val="TOC 7"/>
    <w:basedOn w:val="Normal"/>
    <w:qFormat/>
    <w:pPr>
      <w:spacing w:before="128" w:after="0"/>
      <w:ind w:left="3714" w:hanging="0"/>
    </w:pPr>
    <w:rPr>
      <w:rFonts w:ascii="Tahoma" w:hAnsi="Tahoma" w:eastAsia="Tahoma" w:cs="Tahoma"/>
      <w:b/>
      <w:bCs/>
      <w:sz w:val="24"/>
      <w:szCs w:val="24"/>
    </w:rPr>
  </w:style>
  <w:style w:type="paragraph" w:styleId="TOC8">
    <w:name w:val="TOC 8"/>
    <w:basedOn w:val="Normal"/>
    <w:qFormat/>
    <w:pPr>
      <w:spacing w:before="136" w:after="0"/>
      <w:ind w:left="3714" w:hanging="0"/>
    </w:pPr>
    <w:rPr>
      <w:rFonts w:ascii="Lucida Sans" w:hAnsi="Lucida Sans" w:eastAsia="Lucida Sans" w:cs="Lucida Sans"/>
      <w:sz w:val="24"/>
      <w:szCs w:val="24"/>
    </w:rPr>
  </w:style>
  <w:style w:type="paragraph" w:styleId="TOC9">
    <w:name w:val="TOC 9"/>
    <w:basedOn w:val="Normal"/>
    <w:qFormat/>
    <w:pPr>
      <w:spacing w:before="135" w:after="0"/>
      <w:ind w:left="3714" w:hanging="0"/>
    </w:pPr>
    <w:rPr>
      <w:rFonts w:ascii="Lucida Sans" w:hAnsi="Lucida Sans" w:eastAsia="Lucida Sans" w:cs="Lucida Sans"/>
      <w:b/>
      <w:bCs/>
      <w:i/>
    </w:rPr>
  </w:style>
  <w:style w:type="paragraph" w:styleId="Prrafodelista">
    <w:name w:val="Párrafo de lista"/>
    <w:basedOn w:val="Normal"/>
    <w:qFormat/>
    <w:pPr>
      <w:spacing w:before="214" w:after="0"/>
      <w:ind w:left="1815" w:hanging="214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0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2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footer" Target="footer1.xm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30.jpeg"/><Relationship Id="rId147" Type="http://schemas.openxmlformats.org/officeDocument/2006/relationships/image" Target="media/image31.jpeg"/><Relationship Id="rId148" Type="http://schemas.openxmlformats.org/officeDocument/2006/relationships/image" Target="media/image32.jpe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footer" Target="footer2.xm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33.png"/><Relationship Id="rId161" Type="http://schemas.openxmlformats.org/officeDocument/2006/relationships/image" Target="media/image5.png"/><Relationship Id="rId162" Type="http://schemas.openxmlformats.org/officeDocument/2006/relationships/image" Target="media/image33.png"/><Relationship Id="rId163" Type="http://schemas.openxmlformats.org/officeDocument/2006/relationships/image" Target="media/image5.png"/><Relationship Id="rId164" Type="http://schemas.openxmlformats.org/officeDocument/2006/relationships/image" Target="media/image34.png"/><Relationship Id="rId165" Type="http://schemas.openxmlformats.org/officeDocument/2006/relationships/image" Target="media/image35.png"/><Relationship Id="rId166" Type="http://schemas.openxmlformats.org/officeDocument/2006/relationships/image" Target="media/image36.png"/><Relationship Id="rId167" Type="http://schemas.openxmlformats.org/officeDocument/2006/relationships/footer" Target="footer3.xml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37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footer" Target="footer4.xm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38.png"/><Relationship Id="rId183" Type="http://schemas.openxmlformats.org/officeDocument/2006/relationships/image" Target="media/image39.png"/><Relationship Id="rId184" Type="http://schemas.openxmlformats.org/officeDocument/2006/relationships/image" Target="media/image40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41.png"/><Relationship Id="rId208" Type="http://schemas.openxmlformats.org/officeDocument/2006/relationships/image" Target="media/image42.png"/><Relationship Id="rId209" Type="http://schemas.openxmlformats.org/officeDocument/2006/relationships/image" Target="media/image43.png"/><Relationship Id="rId210" Type="http://schemas.openxmlformats.org/officeDocument/2006/relationships/image" Target="media/image44.png"/><Relationship Id="rId211" Type="http://schemas.openxmlformats.org/officeDocument/2006/relationships/image" Target="media/image45.png"/><Relationship Id="rId212" Type="http://schemas.openxmlformats.org/officeDocument/2006/relationships/image" Target="media/image46.png"/><Relationship Id="rId213" Type="http://schemas.openxmlformats.org/officeDocument/2006/relationships/footer" Target="footer5.xml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47.png"/><Relationship Id="rId221" Type="http://schemas.openxmlformats.org/officeDocument/2006/relationships/image" Target="media/image48.png"/><Relationship Id="rId222" Type="http://schemas.openxmlformats.org/officeDocument/2006/relationships/image" Target="media/image49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footer" Target="footer6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8:00Z</dcterms:created>
  <dc:creator>Centor</dc:creator>
  <dc:description/>
  <dc:language>en-US</dc:language>
  <cp:lastModifiedBy>Centor</cp:lastModifiedBy>
  <dcterms:modified xsi:type="dcterms:W3CDTF">2020-03-12T00:52:00Z</dcterms:modified>
  <cp:revision>1</cp:revision>
  <dc:subject/>
  <dc:title/>
</cp:coreProperties>
</file>