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2"/>
        <w:gridCol w:w="3838"/>
      </w:tblGrid>
      <w:tr>
        <w:trPr>
          <w:trHeight w:val="1418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INSTITUTO DE EDUCACIÓN SECUNDARIA</w:t>
            </w:r>
          </w:p>
          <w:p>
            <w:pPr>
              <w:pStyle w:val="Normal"/>
              <w:ind w:left="1169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822960</wp:posOffset>
                  </wp:positionH>
                  <wp:positionV relativeFrom="paragraph">
                    <wp:posOffset>-1905</wp:posOffset>
                  </wp:positionV>
                  <wp:extent cx="1135380" cy="110236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CORTES DE CÁDIZ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vda. Doctores de El Molar, s/n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28710 El Molar  (Madrid)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eléf.: 91 841 29 04    Fax: 91 844 03 51 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C. 2807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61925</wp:posOffset>
                  </wp:positionV>
                  <wp:extent cx="968375" cy="75247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4800</wp:posOffset>
                  </wp:positionH>
                  <wp:positionV relativeFrom="margin">
                    <wp:posOffset>201930</wp:posOffset>
                  </wp:positionV>
                  <wp:extent cx="1866900" cy="5232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2060"/>
          <w:sz w:val="36"/>
          <w:szCs w:val="36"/>
        </w:rPr>
        <w:tab/>
      </w:r>
      <w:r>
        <w:rPr/>
        <w:t xml:space="preserve">CALENDARIO </w:t>
        <w:tab/>
        <w:t>FIN DE CURSO 202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3, 4 y 5 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4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8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ublicación Boletines de Notas Evaluación Final Ordinaria  en la plataforma RAICES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h: Inicio del periodo de revisión y reclamació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9 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nicio de las actividades de apoyo, refuerzo, tutorización y realización de las pruebas extraordinarias  de evaluación para los alumnos con materias con calificación negativ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el 9 al 16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Período de matriculación online alumnos del </w:t>
            </w:r>
            <w:r>
              <w:rPr>
                <w:rFonts w:cs="Calibri" w:ascii="Calibri" w:hAnsi="Calibri"/>
                <w:b/>
                <w:color w:val="002060"/>
              </w:rPr>
              <w:t>Instituto de 1º,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2º, 3º, 4º de E.S.O. y 1º de Bachillerato</w:t>
            </w:r>
            <w:r>
              <w:rPr>
                <w:rFonts w:cs="Calibri" w:ascii="Calibri" w:hAnsi="Calibri"/>
                <w:color w:val="002060"/>
              </w:rPr>
              <w:t xml:space="preserve"> que hayan aprobado todas las materias en la Evaluación Final Ordinari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xcepcionalmente se recogerán matrículas en Secretaría con cita prev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10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h: Finalización del periodo de revisión y reclamació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</w:rPr>
              <w:t>Del 9 al 11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1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el 12 al 15 de Juni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</w:t>
            </w:r>
            <w:r>
              <w:rPr>
                <w:rFonts w:cs="Calibri" w:ascii="Calibri" w:hAnsi="Calibri"/>
                <w:b/>
                <w:color w:val="002060"/>
              </w:rPr>
              <w:t>alumnos de 2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el 16 al 17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Entrega de libros,  en el Instituto, de los alumnos de </w:t>
            </w:r>
            <w:r>
              <w:rPr>
                <w:rFonts w:cs="Calibri" w:ascii="Calibri" w:hAnsi="Calibri"/>
                <w:b/>
                <w:color w:val="002060"/>
              </w:rPr>
              <w:t>3º de</w:t>
            </w:r>
            <w:r>
              <w:rPr>
                <w:rFonts w:cs="Calibri" w:ascii="Calibri" w:hAnsi="Calibri"/>
                <w:color w:val="002060"/>
              </w:rPr>
              <w:t xml:space="preserve"> E.S.O. beneficiarios del Programa Acce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</w:rPr>
              <w:t>15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Publicación Boletines de Notas Evaluación Final ordinaria Alumnos de </w:t>
            </w:r>
            <w:r>
              <w:rPr>
                <w:rFonts w:cs="Calibri" w:ascii="Calibri" w:hAnsi="Calibri"/>
                <w:b/>
                <w:color w:val="002060"/>
              </w:rPr>
              <w:t>2º de Bachillerato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2:00h : Inicio periodo de revisión y  reclam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</w:rPr>
              <w:t>17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color w:val="002060"/>
              </w:rPr>
              <w:t>12:00h : Finalización del  periodo de revisión y  reclamación alumnos de 2º de Bachiller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23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Finalización Evaluación Final Extraordinaria. Publicación de Boletines de notas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7:00 h: Inicio del periodo de revisión y reclamació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25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7:00 h: Finalización del periodo de revisión y reclamació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</w:rPr>
              <w:t>29 y 30 de Jun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 xml:space="preserve">Período de matriculación online alumnos  del </w:t>
            </w:r>
            <w:r>
              <w:rPr>
                <w:rFonts w:cs="Calibri" w:ascii="Calibri" w:hAnsi="Calibri"/>
                <w:b/>
                <w:color w:val="002060"/>
              </w:rPr>
              <w:t>colegio Ntra. Señora del Remolino, CP. Arco de la Sierra, CP. El Vellón, CP. San Miguel y CP. Santa An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xcepcionalmente se recogerán matrículas en Secretaría con cita prev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</w:rPr>
              <w:t>Del 1 al 6 de Jul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eríodo de matriculación alumnos admitidos en el proceso de admisión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lumnos del Instituto de 1º, 2º, 3º, 4º de E.S.O. y 1º de Bachillerato, Evaluación Extraordinaria.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lumnos de Formación Profesional Básica.</w:t>
            </w:r>
          </w:p>
        </w:tc>
      </w:tr>
    </w:tbl>
    <w:p>
      <w:pPr>
        <w:pStyle w:val="Normal"/>
        <w:spacing w:lineRule="auto" w:line="36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2060"/>
          <w:u w:val="single"/>
        </w:rPr>
        <w:t>Observaciones:</w:t>
      </w:r>
      <w:r>
        <w:rPr>
          <w:rFonts w:cs="Calibri" w:ascii="Calibri" w:hAnsi="Calibri"/>
          <w:color w:val="002060"/>
        </w:rPr>
        <w:t xml:space="preserve"> Se darán indicaciones para rellenar el impreso de la matricula Online</w:t>
      </w:r>
      <w:r>
        <w:rPr>
          <w:color w:val="002060"/>
        </w:rPr>
        <w:t>.</w:t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1:00Z</dcterms:created>
  <dc:creator>ICM</dc:creator>
  <dc:description/>
  <cp:keywords/>
  <dc:language>en-US</dc:language>
  <cp:lastModifiedBy>EDUCALOGIN</cp:lastModifiedBy>
  <cp:lastPrinted>2020-05-25T14:12:00Z</cp:lastPrinted>
  <dcterms:modified xsi:type="dcterms:W3CDTF">2020-05-26T08:31:00Z</dcterms:modified>
  <cp:revision>2</cp:revision>
  <dc:subject/>
  <dc:title/>
</cp:coreProperties>
</file>