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1.</w:t>
        <w:tab/>
        <w:t>Se lanza dos veces un dado y luego una moneda. ¿Cuántos resultados diferentes pueden darse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2.</w:t>
        <w:tab/>
        <w:t>Un hombre siempre se viste con unos pantalones, una camisa, una chaqueta, una corbata y un sombrero. Si dispone de 4 pantalones, 8 camisas, 2 chaquetas, 3 corbatas y 2 sombreros, ¿podrá ir todos los días de un año vestido de una forma diferente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3.</w:t>
        <w:tab/>
        <w:t>Durante sus vacaciones, una familia que vive en Cáceres quiere visitar Ribadesella, Noja, Salou, Torrevieja y León. ¿Cuántas rutas distintas pueden hacer sin que les importe el número de kilómetros recorridos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4.</w:t>
        <w:tab/>
        <w:t>Se consideran todas las letras de la palabra CADIZ: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¿Cuántas palabras (con o sin sentido) se pueden form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¿Cuántas palabras (con o sin sentido) se pueden formar que empiecen por la letra A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 xml:space="preserve">¿Cuántas palabras (con o sin sentido) se pueden formar que empiecen y acaben con una consonante? 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5.</w:t>
        <w:tab/>
        <w:t>Un abuelo tiene 10 caramelos: 3 de menta, 4 de fresa, 2 de naranja y 1 de limón. Le va a dar uno a cada uno de sus 10 nietos. ¿De cuántas formas distintas puede repartirlos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6.</w:t>
        <w:tab/>
        <w:t>Se consideran todas las cifras del número 12 321:</w:t>
      </w:r>
      <w:bookmarkStart w:id="0" w:name="_GoBack"/>
      <w:bookmarkEnd w:id="0"/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¿Cuántos números se pueden form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¿Cuántos números pares se pueden form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>¿Cuántos números primos se pueden form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7.</w:t>
        <w:tab/>
        <w:t>Se consideran los dígitos 2, 4, 6 y 8: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¿Cuántos números de cuatro cifras distintas se pueden form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Calcula la suma de todos los números del apartado anterior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 xml:space="preserve">Si se ordenan todos esos números de menor a mayor, ¿qué puesto ocupa el número 8246?  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d)</w:t>
      </w:r>
      <w:r>
        <w:rPr>
          <w:rFonts w:cs="Arial"/>
          <w:sz w:val="20"/>
          <w:szCs w:val="20"/>
          <w:lang w:val="es-ES" w:eastAsia="en-US"/>
        </w:rPr>
        <w:tab/>
        <w:t>Con las cifras anteriores y el dígito 0, ¿cuántos números de cinco cifras distintas se pueden formar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spacing w:before="0" w:after="80"/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8.</w:t>
        <w:tab/>
        <w:t>Un móvil se quiere desplazar por el plano desde el origen de coordenadas al punto (5, 4). Si solo puede ir haciendo movimientos de una unidad a la derecha o una unidad hacia arriba, ¿cuántos posibles caminos puede realizar?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12</w:t>
    </w:r>
    <w:r>
      <w:rPr>
        <w:color w:val="5F5F5F"/>
        <w:sz w:val="20"/>
        <w:szCs w:val="20"/>
      </w:rPr>
      <w:t xml:space="preserve"> </w:t>
    </w:r>
    <w:r>
      <w:rPr>
        <w:rFonts w:cs="Arial"/>
        <w:color w:val="5F5F5F"/>
        <w:sz w:val="20"/>
        <w:szCs w:val="20"/>
      </w:rPr>
      <w:t>│</w:t>
    </w:r>
    <w:r>
      <w:rPr>
        <w:color w:val="5F5F5F"/>
        <w:sz w:val="20"/>
        <w:szCs w:val="20"/>
      </w:rPr>
      <w:t xml:space="preserve"> </w:t>
    </w:r>
    <w:r>
      <w:rPr>
        <w:rStyle w:val="Nfasissutil"/>
        <w:sz w:val="20"/>
        <w:szCs w:val="20"/>
      </w:rPr>
      <w:t>Combinatoria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>Unidad 12</w:t>
    </w:r>
    <w:r>
      <w:rPr/>
      <w:t xml:space="preserve"> </w:t>
    </w:r>
    <w:r>
      <w:rPr>
        <w:rStyle w:val="Ttulo1Car"/>
        <w:sz w:val="28"/>
      </w:rPr>
      <w:t>Combinatoria</w: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338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4100</wp:posOffset>
              </wp:positionH>
              <wp:positionV relativeFrom="paragraph">
                <wp:posOffset>49530</wp:posOffset>
              </wp:positionV>
              <wp:extent cx="428371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Permutaciones y principio de la multipli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5.5pt;mso-wrap-distance-left:9.05pt;mso-wrap-distance-right:9.05pt;mso-wrap-distance-top:0pt;mso-wrap-distance-bottom:0pt;margin-top:3.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Permutaciones y principio de la multipli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cs="Arial"/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basedOn w:val="Fuentedeprrafopredeter"/>
    <w:rPr>
      <w:rFonts w:ascii="Arial" w:hAnsi="Arial" w:cs="Times New Roman"/>
    </w:rPr>
  </w:style>
  <w:style w:type="character" w:styleId="InternetLink">
    <w:name w:val="Hyperlink"/>
    <w:basedOn w:val="Fuentedeprrafopredeter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_tradnl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basedOn w:val="Ttulo1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basedOn w:val="Fuentedeprrafopredete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basedOn w:val="Fuentedeprrafopredete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basedOn w:val="SOLUCINACTIVIDADES1COLUMNACar"/>
    <w:qFormat/>
    <w:rPr>
      <w:rFonts w:ascii="Arial" w:hAnsi="Arial" w:cs="Arial"/>
      <w:b/>
      <w:sz w:val="18"/>
      <w:szCs w:val="18"/>
      <w:lang w:val="es-ES_tradnl"/>
    </w:rPr>
  </w:style>
  <w:style w:type="character" w:styleId="Enunciadoactividades1lneaCarCar">
    <w:name w:val="Enunciado actividades 1ª línea Car Car"/>
    <w:basedOn w:val="Fuentedeprrafopredete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basedOn w:val="Fuentedeprrafopredeter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basedOn w:val="Fuentedeprrafopredeter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basedOn w:val="Fuentedeprrafopredete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6"/>
      </w:numPr>
      <w:spacing w:before="120" w:after="60"/>
      <w:ind w:right="142" w:hanging="0"/>
      <w:jc w:val="left"/>
    </w:pPr>
    <w:rPr>
      <w:rFonts w:cs="Arial"/>
      <w:szCs w:val="18"/>
      <w:lang w:val="es-E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s-E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5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7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2:00Z</dcterms:created>
  <dc:creator>aandres</dc:creator>
  <dc:description/>
  <dc:language>en-US</dc:language>
  <cp:lastModifiedBy>Usuario de Windows</cp:lastModifiedBy>
  <cp:lastPrinted>2015-01-21T18:38:00Z</cp:lastPrinted>
  <dcterms:modified xsi:type="dcterms:W3CDTF">2016-10-13T08:32:00Z</dcterms:modified>
  <cp:revision>2</cp:revision>
  <dc:subject/>
  <dc:title>Consolidación. Permutaciones y principio de multipl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