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66" w:leader="none"/>
        </w:tabs>
        <w:spacing w:lineRule="auto" w:line="228"/>
        <w:ind w:left="6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7166" w:leader="none"/>
        </w:tabs>
        <w:spacing w:lineRule="auto" w:line="228"/>
        <w:ind w:left="6" w:right="0" w:hanging="0"/>
        <w:rPr/>
      </w:pPr>
      <w:r>
        <w:rPr>
          <w:rFonts w:eastAsia="Times New Roman" w:cs="Times New Roman" w:ascii="Times New Roman" w:hAnsi="Times New Roman"/>
          <w:sz w:val="22"/>
        </w:rPr>
        <w:t>Nombre..................................................................................................  Curso</w:t>
      </w:r>
      <w:r>
        <w:rPr>
          <w:rFonts w:eastAsia="Times New Roman" w:cs="Times New Roman" w:ascii="Times New Roman" w:hAnsi="Times New Roman"/>
          <w:sz w:val="24"/>
        </w:rPr>
        <w:t>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ESTIONES SOBRE EL VIDEO “EN EL VIENTRE MATERNO”</w:t>
      </w:r>
    </w:p>
    <w:p>
      <w:pPr>
        <w:pStyle w:val="Normal"/>
        <w:spacing w:lineRule="atLeast" w:line="0"/>
        <w:ind w:left="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Contesta las siguientes preguntas del video que encontrarás en esta dirección:</w:t>
      </w:r>
    </w:p>
    <w:p>
      <w:pPr>
        <w:pStyle w:val="Normal"/>
        <w:spacing w:lineRule="atLeast" w:line="0"/>
        <w:ind w:left="6" w:right="0" w:hanging="0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</w:rPr>
          <w:t>https://www.facebook.com/RepublicaDominicanaProtegeLaVida/videos/1478795572148959/</w:t>
        </w:r>
      </w:hyperlink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uántos espermatozoides se expulsan en una eyaculación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se debe evitar para que los espermatozoides se mantengan sanos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A qué velocidad viajan los espermatozoides dentro del aparato genital femenino?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Describe el camino que recorren los espermatozoides hasta llegar al óvulo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ómo se cree que los espermatozoides encuentran el óvulo?</w:t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28"/>
        <w:ind w:left="366" w:right="0" w:hanging="366"/>
        <w:jc w:val="both"/>
        <w:rPr>
          <w:sz w:val="23"/>
        </w:rPr>
      </w:pPr>
      <w:r>
        <w:rPr>
          <w:sz w:val="23"/>
        </w:rPr>
        <w:t>¿Qué cambio se produce en el óvulo cuando penetra la cabeza del espermatozoide?</w:t>
      </w:r>
    </w:p>
    <w:p>
      <w:pPr>
        <w:pStyle w:val="Normal"/>
        <w:spacing w:lineRule="exact" w:line="243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4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uántos cromosomas tienen: el óvulo, el espermatozoide y el cigoto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De qué están formados los cromosomas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ién determina el sexo del niño? ¿Por qué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uándo se produce la primera división del núcleo fecundado?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Indica el destino de las diferentes células del blastocito.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características presentan las células del interior del blastocito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uándo llega el blastocito al útero?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En cuántas etapas se divide el embarazo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uándo comienza a formarse el cerebro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órgano empieza a funcionar a las tres semanas?</w:t>
      </w:r>
    </w:p>
    <w:p>
      <w:pPr>
        <w:pStyle w:val="Normal"/>
        <w:spacing w:lineRule="exact" w:line="2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estructuras se observan a las 4 semanas?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uántas pulsaciones tiene el corazón del embrión?</w:t>
      </w:r>
    </w:p>
    <w:p>
      <w:pPr>
        <w:pStyle w:val="Normal"/>
        <w:tabs>
          <w:tab w:val="clear" w:pos="720"/>
          <w:tab w:val="left" w:pos="366" w:leader="none"/>
        </w:tabs>
        <w:spacing w:lineRule="atLeast" w:line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tamaño tiene el feto a las 6 semanas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proporción de tamaño representa la cabeza del embrión?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uándo el embrión pasa a denominarse “feto”? ¿Qué significa esta palabra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sustancias pueden perjudicar al feto por pasar a través de la placenta?</w:t>
      </w:r>
    </w:p>
    <w:p>
      <w:pPr>
        <w:pStyle w:val="Normal"/>
        <w:spacing w:lineRule="exact" w:line="2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hormona segrega la placenta que evita que la mujer quede embarazada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se desarrolla a las 9 semanas de forma muy rápida?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Explica los tipos de gemelos que existen y sus diferencias.</w:t>
      </w:r>
    </w:p>
    <w:p>
      <w:pPr>
        <w:pStyle w:val="Normal"/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es el reflejo patelar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uándo comienzan a funcionar los órganos sexuales? ¿Qué produce cada uno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extremidades se desarrollan antes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ómo se denomina el mecanismo por el cual se perfeccionan los movimientos?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es el reflejo de prensión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aparato comienza a funcionar a las 18 semanas?</w:t>
      </w:r>
    </w:p>
    <w:p>
      <w:pPr>
        <w:pStyle w:val="Normal"/>
        <w:spacing w:lineRule="exact" w:line="2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uándo empieza a notar la madre los movimientos del bebé?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uán comienza a abrir los ojos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empieza a desarrollarse a las 18 semanas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problemas puede tener un bebé que nazca antes de las 26 semanas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ómo detecta los sabores y olores el feto?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uándo se desarrolla el color de los ojos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uál es el sentido más desarrollado del feto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Por qué la voz de la madre crea un vínculo especial con el feto?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hace que el aparato digestivo se desarrolle correctamente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reflejo es muy importante para la supervivencia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puede provocar el estrés de la madre al feto?</w:t>
      </w:r>
    </w:p>
    <w:p>
      <w:pPr>
        <w:pStyle w:val="Normal"/>
        <w:spacing w:lineRule="exact" w:line="2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ómo afectan los sonidos al feto?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Cómo podemos demostrar que los fetos sueñan?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>
          <w:sz w:val="24"/>
        </w:rPr>
      </w:pPr>
      <w:r>
        <w:rPr>
          <w:sz w:val="24"/>
        </w:rPr>
        <w:t>¿Qué estimula y desencadena el part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jc w:val="both"/>
        <w:rPr/>
      </w:pPr>
      <w:r>
        <w:rPr/>
      </w:r>
    </w:p>
    <w:sectPr>
      <w:type w:val="nextPage"/>
      <w:pgSz w:w="11906" w:h="16838"/>
      <w:pgMar w:left="994" w:right="2360" w:gutter="0" w:header="0" w:top="702" w:footer="0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epublicaDominicanaProtegeLaVida/videos/147879557214895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3-23T05:57:55Z</dcterms:modified>
  <cp:revision>1</cp:revision>
  <dc:subject/>
  <dc:title/>
</cp:coreProperties>
</file>