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91160</wp:posOffset>
            </wp:positionH>
            <wp:positionV relativeFrom="paragraph">
              <wp:posOffset>-257810</wp:posOffset>
            </wp:positionV>
            <wp:extent cx="6852920" cy="117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</wp:posOffset>
                </wp:positionH>
                <wp:positionV relativeFrom="paragraph">
                  <wp:posOffset>336550</wp:posOffset>
                </wp:positionV>
                <wp:extent cx="5271135" cy="681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7pt;margin-top:26.5pt;width:415pt;height:53.65pt;mso-wrap-style:none;v-text-anchor:middl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30"/>
          <w:lang w:val="es-PE" w:eastAsia="en-US"/>
        </w:rPr>
      </w:pPr>
      <w:r>
        <w:rPr>
          <w:rFonts w:cs="Tahoma" w:ascii="Tahoma" w:hAnsi="Tahoma"/>
          <w:sz w:val="30"/>
          <w:szCs w:val="30"/>
          <w:lang w:val="es-P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5pt;margin-top:9.65pt;width:378.65pt;height:41.15pt;mso-wrap-style:none;v-text-anchor:middle" type="_x0000_t136">
            <v:path textpathok="t"/>
            <v:textpath on="t" fitshape="t" string="Los Medios de Transport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1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spacing w:lineRule="atLeast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19520" cy="62210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Tab1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Tab1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Tab1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Tab1"/>
        <w:spacing w:lineRule="atLeast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6320" cy="39522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Tab1"/>
        <w:spacing w:lineRule="atLeast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5050" cy="34747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Tab1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Tab1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Tab1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Tab1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Tab1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Tab1"/>
        <w:spacing w:lineRule="atLeast" w:line="36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34965" cy="4343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spacing w:lineRule="atLeast" w:line="36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12385" cy="37801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spacing w:lineRule="atLeast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ab1"/>
        <w:spacing w:lineRule="atLeast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ab1"/>
        <w:spacing w:lineRule="atLeast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ab1"/>
        <w:spacing w:lineRule="atLeast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ab1"/>
        <w:spacing w:lineRule="atLeast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*</w:t>
        <w:tab/>
        <w:t>Para recortar</w:t>
      </w:r>
      <w:r>
        <w:fldChar w:fldCharType="begin"/>
      </w:r>
      <w:r>
        <w:rPr/>
        <w:instrText xml:space="preserve"> TC "*</w:instrText>
        <w:tab/>
        <w:instrText xml:space="preserve">Para recorta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spacing w:lineRule="atLeast" w:line="360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53330</wp:posOffset>
            </wp:positionH>
            <wp:positionV relativeFrom="paragraph">
              <wp:posOffset>6687820</wp:posOffset>
            </wp:positionV>
            <wp:extent cx="1146175" cy="13512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8815" cy="7981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Tab1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Tab1"/>
        <w:spacing w:lineRule="atLeast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12765" cy="281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Tab1"/>
        <w:spacing w:lineRule="atLeast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15510" cy="284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5615305" cy="2579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www.fichasparaimprimir.com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33045</wp:posOffset>
              </wp:positionH>
              <wp:positionV relativeFrom="paragraph">
                <wp:posOffset>-98425</wp:posOffset>
              </wp:positionV>
              <wp:extent cx="6623685" cy="234315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4000" cy="234360"/>
                      </a:xfrm>
                      <a:prstGeom prst="bentConnector3">
                        <a:avLst>
                          <a:gd name="adj1" fmla="val 53915"/>
                        </a:avLst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18.35pt;margin-top:-7.75pt;width:521.5pt;height:18.4pt" type="_x0000_t34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sz w:val="24"/>
        <w:lang w:val="en-US" w:eastAsia="en-US"/>
      </w:rPr>
      <w:t>PERSONAL SOCIAL – PRIMERO DE PRIMARIA</w:t>
    </w:r>
  </w:p>
  <w:p>
    <w:pPr>
      <w:pStyle w:val="Header"/>
      <w:rPr>
        <w:rFonts w:ascii="Berlin Sans FB Demi" w:hAnsi="Berlin Sans FB Demi" w:cs="Berlin Sans FB Demi"/>
        <w:sz w:val="24"/>
        <w:lang w:val="en-US" w:eastAsia="en-US"/>
      </w:rPr>
    </w:pPr>
    <w:r>
      <w:rPr>
        <w:rFonts w:cs="Berlin Sans FB Demi" w:ascii="Berlin Sans FB Demi" w:hAnsi="Berlin Sans FB Demi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7f7f7f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925320</wp:posOffset>
          </wp:positionH>
          <wp:positionV relativeFrom="paragraph">
            <wp:posOffset>2529205</wp:posOffset>
          </wp:positionV>
          <wp:extent cx="2837815" cy="271208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772920</wp:posOffset>
          </wp:positionH>
          <wp:positionV relativeFrom="paragraph">
            <wp:posOffset>2548890</wp:posOffset>
          </wp:positionV>
          <wp:extent cx="2837815" cy="271208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-100.65pt;margin-top:165.85pt;width:162.15pt;height:26pt;mso-wrap-style:none;v-text-anchor:middle;rotation:270" type="_x0000_t136">
          <v:path textpathok="t"/>
          <v:textpath on="t" fitshape="t" string="PERSONAL SOCIAL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#a5a5a5" stroked="f" o:allowincell="f" style="position:absolute;margin-left:417.35pt;margin-top:168.5pt;width:162.15pt;height:19.3pt;mso-wrap-style:none;v-text-anchor:middle;rotation:90" type="_x0000_t136">
          <v:path textpathok="t"/>
          <v:textpath on="t" fitshape="t" string="PRIMERO DE PRIMARIA" style="font-family:&quot;Arial Black&quot;;font-size:12pt"/>
          <v:fill o:detectmouseclick="t" type="solid" color2="#5a5a5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/>
  <dc:description/>
  <cp:keywords/>
  <dc:language>en-US</dc:language>
  <cp:lastModifiedBy>PC100</cp:lastModifiedBy>
  <cp:lastPrinted>2017-07-09T18:42:00Z</cp:lastPrinted>
  <dcterms:modified xsi:type="dcterms:W3CDTF">2017-07-23T13:31:00Z</dcterms:modified>
  <cp:revision>51</cp:revision>
  <dc:subject>FICHAS PARA IMPRIMIR</dc:subject>
  <dc:title>Ficha de Los Medios de Transporte para Primero de Primaria</dc:title>
</cp:coreProperties>
</file>