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ITO SOCIAL NIVEL I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PRIMERA EVALUACIÓN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e Septiem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1: Espacio humano y económico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de Octu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2: Los recursos naturales y el desarrollo humano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de Octu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2: Los recursos naturales y el desarrollo humano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de Octu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A 3: Las monarquías modernas en los siglos XV y XVI.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e Octu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A 3: Las monarquías modernas en los siglos XV y XVI.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Noviem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4: El siglo XVII en España y Europa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de Noviem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4: El siglo XVII en España y Europa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de Noviem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5: Arte y cultura en los siglos XV y XVI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Diciem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das y repaso general.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de Diciemb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en del trimestre.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7:00Z</dcterms:created>
  <dc:creator>HP</dc:creator>
  <dc:description/>
  <cp:keywords/>
  <dc:language>en-US</dc:language>
  <cp:lastModifiedBy>Propietario</cp:lastModifiedBy>
  <dcterms:modified xsi:type="dcterms:W3CDTF">2019-09-16T08:52:00Z</dcterms:modified>
  <cp:revision>3</cp:revision>
  <dc:subject/>
  <dc:title/>
</cp:coreProperties>
</file>