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s://infograph.venngage.com/ps/ITxaWwyYjtQ/aps-veo-ve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1:09:00Z</dcterms:created>
  <dc:creator>Alarnes</dc:creator>
  <dc:description/>
  <cp:keywords/>
  <dc:language>en-US</dc:language>
  <cp:lastModifiedBy>Alarnes</cp:lastModifiedBy>
  <dcterms:modified xsi:type="dcterms:W3CDTF">2018-04-26T11:09:00Z</dcterms:modified>
  <cp:revision>2</cp:revision>
  <dc:subject/>
  <dc:title>https://infograph</dc:title>
</cp:coreProperties>
</file>