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STTP Capstone Project: Children Human rights</w:t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kern w:val="2"/>
          <w:sz w:val="24"/>
          <w:szCs w:val="24"/>
          <w:lang w:val="en-US" w:eastAsia="hi-IN" w:bidi="hi-IN"/>
        </w:rPr>
      </w:pPr>
      <w:r>
        <w:rPr>
          <w:rFonts w:cs="Arial" w:ascii="Arial" w:hAnsi="Arial"/>
          <w:b/>
          <w:bCs/>
          <w:sz w:val="24"/>
          <w:szCs w:val="24"/>
        </w:rPr>
        <w:t>SUBJECT:  ADVANCED ENGLISH 3 ESO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4"/>
          <w:szCs w:val="24"/>
          <w:lang w:val="en-US" w:eastAsia="hi-IN" w:bidi="hi-IN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lang w:val="en-US" w:eastAsia="hi-IN" w:bidi="hi-IN"/>
        </w:rPr>
        <w:t xml:space="preserve">OBJECTIVES: </w:t>
      </w: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  <w:t>(Check the Perfil Competencial/Competences profile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4"/>
          <w:szCs w:val="24"/>
          <w:lang w:val="en-US"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4"/>
          <w:szCs w:val="24"/>
          <w:lang w:val="en-US"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  <w:t>To use audio-visual resources to produce digital text in English in the course of engaging in critical thinking about Human Rights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4"/>
          <w:szCs w:val="24"/>
          <w:lang w:val="en-US"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  <w:t>To get familiarised with vocabulary related to Human RIGHTS in order to produce spoken and written texts in English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4"/>
          <w:szCs w:val="24"/>
          <w:lang w:val="en-US"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  <w:t>To foster ss awareness of the importance of empathy in their active daily life as concerns human rights in their community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4"/>
          <w:szCs w:val="24"/>
          <w:lang w:val="en-US"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4"/>
          <w:szCs w:val="24"/>
          <w:lang w:val="en-US" w:eastAsia="hi-IN" w:bidi="hi-IN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lang w:val="en-US" w:eastAsia="hi-IN" w:bidi="hi-IN"/>
        </w:rPr>
        <w:t>BLOCK:</w:t>
      </w: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  <w:t xml:space="preserve"> 1: 2, 6/ Block 2, 4/ Block 4 (Official Curriculum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4"/>
          <w:szCs w:val="24"/>
          <w:lang w:val="en-US"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4"/>
          <w:szCs w:val="24"/>
          <w:lang w:val="en-US" w:eastAsia="hi-IN" w:bidi="hi-IN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lang w:val="en-US" w:eastAsia="hi-IN" w:bidi="hi-IN"/>
        </w:rPr>
        <w:t>CONTENTS:</w:t>
      </w: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4"/>
          <w:szCs w:val="24"/>
          <w:lang w:val="en-US"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  <w:t>Learn about Human Right conceptual Vocabulary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4"/>
          <w:szCs w:val="24"/>
          <w:lang w:val="en-US"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  <w:t>Learn about abstract Nouns + Adjectives to relate to Human rights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4"/>
          <w:szCs w:val="24"/>
          <w:lang w:val="en-US"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  <w:t>Learn to blend use of audio + reading aloud activities to create short clips in English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4"/>
          <w:szCs w:val="24"/>
          <w:lang w:val="en-US"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  <w:t>Write an Article writing on a Human rights defender (AFAO)in their neighbourhood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4"/>
          <w:szCs w:val="24"/>
          <w:lang w:val="en-US"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4"/>
          <w:szCs w:val="24"/>
          <w:lang w:val="en-US" w:eastAsia="hi-IN" w:bidi="hi-IN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lang w:val="en-US" w:eastAsia="hi-IN" w:bidi="hi-IN"/>
        </w:rPr>
        <w:t>FINAL PRODUCT</w:t>
      </w: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  <w:t>: Create a</w:t>
      </w:r>
      <w:r>
        <w:rPr>
          <w:rFonts w:eastAsia="SimSun" w:cs="Arial" w:ascii="Arial" w:hAnsi="Arial"/>
          <w:b/>
          <w:bCs/>
          <w:kern w:val="2"/>
          <w:sz w:val="24"/>
          <w:szCs w:val="24"/>
          <w:lang w:val="en-US" w:eastAsia="hi-IN" w:bidi="hi-IN"/>
        </w:rPr>
        <w:t xml:space="preserve"> walk gallery</w:t>
      </w: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  <w:t>, thus making a audio-visual narrative in English about Human Rights related to Childhood aiming at bringing a closer look to their own context. That would be displayed in a Screen in the School's entrance hall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4"/>
          <w:szCs w:val="24"/>
          <w:lang w:val="en-US"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4"/>
          <w:szCs w:val="24"/>
          <w:lang w:val="en-US"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  <w:t>Create a slide show using Windows Moviemaker: Reading aloud of Abbreviated list of the Universal Declaration of Human Rights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4"/>
          <w:szCs w:val="24"/>
          <w:lang w:val="en-US"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4"/>
          <w:szCs w:val="24"/>
          <w:lang w:val="en-US"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  <w:t>Create a slideshow dedicated to AFAO which distributes food to people in need at the AMPA’s premises at school every month. Will include an interview with Julian Moreno (AFAO president. In English!!!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4"/>
          <w:szCs w:val="24"/>
          <w:lang w:val="en-US"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4"/>
          <w:szCs w:val="24"/>
          <w:lang w:val="en-US"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  <w:t>Create a set of posters to illustrate the human rights children soldiers are denied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4"/>
          <w:szCs w:val="24"/>
          <w:lang w:val="en-US"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4"/>
          <w:szCs w:val="24"/>
          <w:lang w:val="en-US"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  <w:t>Article writing: Writing about AFAO (Asociación Alonso de Ojeda which contributes with  AMPA and School distributing food to the needy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4"/>
          <w:szCs w:val="24"/>
          <w:lang w:val="en-US"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</w:rPr>
      </w:pP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  <w:t xml:space="preserve">Creating a short 15 second clip based on the NYT education blog suggestion called the 15 second challenge: </w:t>
      </w:r>
      <w:hyperlink r:id="rId2">
        <w:r>
          <w:rPr>
            <w:rStyle w:val="InternetLink"/>
            <w:rFonts w:eastAsia="SimSun" w:cs="Arial" w:ascii="Arial" w:hAnsi="Arial"/>
            <w:kern w:val="2"/>
            <w:sz w:val="24"/>
            <w:szCs w:val="24"/>
            <w:lang w:val="en-US" w:eastAsia="hi-IN" w:bidi="hi-IN"/>
          </w:rPr>
          <w:t>15 second challenge</w:t>
        </w:r>
      </w:hyperlink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4"/>
          <w:szCs w:val="24"/>
          <w:lang w:val="en-US" w:eastAsia="hi-IN" w:bidi="hi-IN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lang w:val="en-US" w:eastAsia="hi-IN" w:bidi="hi-IN"/>
        </w:rPr>
        <w:t>SEQUENCING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4"/>
          <w:szCs w:val="24"/>
          <w:lang w:val="en-US"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val="en-US"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 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Human rights and Children's rights.</w:t>
      </w:r>
      <w:r>
        <w:rPr>
          <w:rFonts w:cs="Arial" w:ascii="Arial" w:hAnsi="Arial"/>
        </w:rPr>
        <w:t xml:space="preserve">  Human rights edTed lesson.  Human Rights denied to children. + Quizlet + Reading alud cl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tailed lesson plan has been uploa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 2: Defendant spread the word.</w:t>
      </w:r>
      <w:r>
        <w:rPr>
          <w:rFonts w:cs="Arial" w:ascii="Arial" w:hAnsi="Arial"/>
        </w:rPr>
        <w:t xml:space="preserve"> Peer teaching.SS from 1 Bach Inglés avanzado will give small chat about Abubacar Sultan.Jumbled sentenced activity based on a previous usmmary creted by 1 Bach ss.Creating a poster /Language assistant will be taking out ss and filming them while reading tehir abrreviated Human right. Child soldiers human rights Art Craft (Resources 4) + Human rights 15 second challenge ac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 3: Poverty +Hunger lesson: Ted talk. Poverty and hunger in Madrid. Save the Children Video.</w:t>
      </w:r>
      <w:hyperlink r:id="rId3">
        <w:r>
          <w:rPr>
            <w:rStyle w:val="InternetLink"/>
            <w:rFonts w:cs="Arial" w:ascii="Arial" w:hAnsi="Arial"/>
          </w:rPr>
          <w:t>https://www.coloribus.com/es/adsarchive/tv-commercials/ayuda-en-accion-i-have-no-fear-18577955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 4: Poverty defender: Creating a slideshow or Video. + Writing AFAO (Article writing)+ Creating video clips + AFAO Clip + Short Interview with AFAO Julian (AFAO  president. In English!!!).  SS will work in groups so that only 6 ss will be working on the AFAO CLIP + Interview. Most ss will be writing a 150-200 word article on AFAO. They will be handed in information about AF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handout ss with detailed ss on what we expect form the AFAO clip which can't be longer than 3-4 minutes. Language assistant will work with the set of ss who will interview AFAO president in order to create a 3 minute cl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son: 5 Gathering it all. Creating the Gallery on the Entrance Hall. Artcraft sticking + viewing of clips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URCES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urces 1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ED-TED LESSON: HUMAN RIGHT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0495</wp:posOffset>
            </wp:positionV>
            <wp:extent cx="5399405" cy="2926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urces 2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ZLET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0495</wp:posOffset>
            </wp:positionV>
            <wp:extent cx="5399405" cy="29267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Resources 3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HUMAN RIGHTS OR NOT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9405" cy="3070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Pefil Competencial: Capstone Project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0495</wp:posOffset>
            </wp:positionV>
            <wp:extent cx="5399405" cy="35852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b/>
          <w:b/>
          <w:bCs/>
        </w:rPr>
      </w:pPr>
      <w:r>
        <w:rPr>
          <w:b/>
          <w:bCs/>
        </w:rPr>
        <w:t>Resources 4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9405" cy="33737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399405" cy="33737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9405" cy="33737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.blogs.nytimes.com/2016/01/14/student-contest-our-third-annual-15-second-vocabulary-video-challenge/" TargetMode="External"/><Relationship Id="rId3" Type="http://schemas.openxmlformats.org/officeDocument/2006/relationships/hyperlink" Target="https://www.coloribus.com/es/adsarchive/tv-commercials/ayuda-en-accion-i-have-no-fear-18577955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l_Ra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8:00Z</dcterms:created>
  <dc:creator>Usuario</dc:creator>
  <dc:description/>
  <dc:language>en-US</dc:language>
  <cp:lastModifiedBy>Usuario</cp:lastModifiedBy>
  <dcterms:modified xsi:type="dcterms:W3CDTF">2017-11-27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