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TORIA</w:t>
        <w:tab/>
        <w:tab/>
        <w:tab/>
        <w:tab/>
        <w:tab/>
        <w:tab/>
        <w:tab/>
        <w:t>23/04/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eguimos con el régimen franquista. Hoy tenemos que leer y aprendernos </w:t>
      </w:r>
      <w:r>
        <w:rPr>
          <w:i w:val="false"/>
          <w:iCs w:val="false"/>
        </w:rPr>
        <w:t>la situación entre 1945 y 1951. Es decir, la situación a partir del fin de la Segunda Guerra Mundial hasta que volvieron los embajadores extranjeros a España. Se trata de los puntos 4.1, 4.2 y 4.3 de la página 366. Leeros los documentos 1 y 2 y reflexionad sobre ell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32:56Z</dcterms:created>
  <dc:creator/>
  <dc:description/>
  <dc:language>en-US</dc:language>
  <cp:lastModifiedBy/>
  <dcterms:modified xsi:type="dcterms:W3CDTF">2020-04-23T16:48:43Z</dcterms:modified>
  <cp:revision>16</cp:revision>
  <dc:subject/>
  <dc:title/>
</cp:coreProperties>
</file>