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REALIZA ESTOS PROBLEMA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- De un depósito que contenía 10.000 litros de agua, se sacaron para regar, primero 2.000 litros y después 1.890 litros. ¿Cuántos litros quedan en el depósito?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- Una lavadora pesa 85 kg. y un frigorífico 56 kg. ¿Cuánto peso transporta una furgoneta que lleva dos frigoríficos y una lavadora?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- Un paquete de folios tiene 500 folios, ¿cuántos folios habrá en tres cajas si en cada caja hay 5 paquetes de folios?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/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4-21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