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OGRAFÍA</w:t>
        <w:tab/>
        <w:tab/>
        <w:tab/>
        <w:tab/>
        <w:tab/>
        <w:tab/>
        <w:tab/>
        <w:tab/>
        <w:t>26/03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y que leer y hacer un esquema del punto 2 “La estructura económica de la población” (páginas 313-317 inclusive): tened en cuenta también las fórmulas que aparecen en este epígrafe. Una vez lo tengáis todo asimilado, mirad el mapa de la página 317: “Tasa de paro en 2015”. Tenéis la solución comentada al la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19:03Z</dcterms:created>
  <dc:creator/>
  <dc:description/>
  <dc:language>en-US</dc:language>
  <cp:lastModifiedBy/>
  <dcterms:modified xsi:type="dcterms:W3CDTF">2020-03-26T10:24:20Z</dcterms:modified>
  <cp:revision>1</cp:revision>
  <dc:subject/>
  <dc:title/>
</cp:coreProperties>
</file>