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467"/>
        <w:gridCol w:w="533"/>
        <w:gridCol w:w="5065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7</w:t>
            </w:r>
          </w:p>
        </w:tc>
        <w:tc>
          <w:tcPr>
            <w:tcW w:w="4467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533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entid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itera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l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entid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figurado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1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4048" w:leader="none"/>
                <w:tab w:val="left" w:pos="6486" w:leader="none"/>
                <w:tab w:val="left" w:pos="9955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5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kinsoku w:val="false"/>
        <w:overflowPunct w:val="false"/>
        <w:ind w:left="490" w:firstLine="19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4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5">
                <wp:simplePos x="0" y="0"/>
                <wp:positionH relativeFrom="page">
                  <wp:posOffset>36436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6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6">
                <wp:simplePos x="0" y="0"/>
                <wp:positionH relativeFrom="page">
                  <wp:posOffset>41859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29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7">
                <wp:simplePos x="0" y="0"/>
                <wp:positionH relativeFrom="page">
                  <wp:posOffset>51917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08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8">
                <wp:simplePos x="0" y="0"/>
                <wp:positionH relativeFrom="page">
                  <wp:posOffset>57219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50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89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e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text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pres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que se usan en sentid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figurado.</w:t>
      </w:r>
    </w:p>
    <w:p>
      <w:pPr>
        <w:pStyle w:val="Heading1"/>
        <w:kinsoku w:val="false"/>
        <w:overflowPunct w:val="false"/>
        <w:spacing w:lineRule="auto" w:line="276" w:before="120" w:after="0"/>
        <w:ind w:left="488" w:right="3141" w:hanging="0"/>
        <w:outlineLvl w:val="9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307965</wp:posOffset>
            </wp:positionH>
            <wp:positionV relativeFrom="paragraph">
              <wp:posOffset>147955</wp:posOffset>
            </wp:positionV>
            <wp:extent cx="1710055" cy="1080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A171B"/>
          <w:sz w:val="24"/>
          <w:szCs w:val="24"/>
        </w:rPr>
        <w:t xml:space="preserve">El viernes mis </w:t>
      </w:r>
      <w:r>
        <w:rPr>
          <w:rFonts w:cs="Arial" w:ascii="Arial" w:hAnsi="Arial"/>
          <w:color w:val="1A171B"/>
          <w:spacing w:val="-1"/>
          <w:sz w:val="24"/>
          <w:szCs w:val="24"/>
        </w:rPr>
        <w:t>amigos</w:t>
      </w:r>
      <w:r>
        <w:rPr>
          <w:rFonts w:cs="Arial" w:ascii="Arial" w:hAnsi="Arial"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color w:val="1A171B"/>
          <w:spacing w:val="-2"/>
          <w:sz w:val="24"/>
          <w:szCs w:val="24"/>
        </w:rPr>
        <w:t>yo</w:t>
      </w:r>
      <w:r>
        <w:rPr>
          <w:rFonts w:cs="Arial" w:ascii="Arial" w:hAnsi="Arial"/>
          <w:color w:val="1A171B"/>
          <w:sz w:val="24"/>
          <w:szCs w:val="24"/>
        </w:rPr>
        <w:t xml:space="preserve"> fuimos al </w:t>
      </w:r>
      <w:r>
        <w:rPr>
          <w:rFonts w:cs="Arial" w:ascii="Arial" w:hAnsi="Arial"/>
          <w:color w:val="1A171B"/>
          <w:spacing w:val="-1"/>
          <w:sz w:val="24"/>
          <w:szCs w:val="24"/>
        </w:rPr>
        <w:t>cine.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1"/>
          <w:sz w:val="24"/>
          <w:szCs w:val="24"/>
        </w:rPr>
        <w:t>La</w:t>
      </w:r>
      <w:r>
        <w:rPr>
          <w:rFonts w:cs="Arial" w:ascii="Arial" w:hAnsi="Arial"/>
          <w:color w:val="1A171B"/>
          <w:sz w:val="24"/>
          <w:szCs w:val="24"/>
        </w:rPr>
        <w:t xml:space="preserve"> película era un poco </w:t>
      </w:r>
      <w:r>
        <w:rPr>
          <w:rFonts w:cs="Arial" w:ascii="Arial" w:hAnsi="Arial"/>
          <w:color w:val="1A171B"/>
          <w:spacing w:val="-2"/>
          <w:sz w:val="24"/>
          <w:szCs w:val="24"/>
        </w:rPr>
        <w:t>rollo,</w:t>
      </w:r>
      <w:r>
        <w:rPr>
          <w:rFonts w:cs="Arial" w:ascii="Arial" w:hAnsi="Arial"/>
          <w:color w:val="1A171B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ero</w:t>
      </w:r>
      <w:r>
        <w:rPr>
          <w:rFonts w:cs="Arial" w:ascii="Arial" w:hAnsi="Arial"/>
          <w:color w:val="1A171B"/>
          <w:sz w:val="24"/>
          <w:szCs w:val="24"/>
        </w:rPr>
        <w:t xml:space="preserve"> tenía algunas escenas </w:t>
      </w:r>
      <w:r>
        <w:rPr>
          <w:rFonts w:cs="Arial" w:ascii="Arial" w:hAnsi="Arial"/>
          <w:color w:val="1A171B"/>
          <w:spacing w:val="-1"/>
          <w:sz w:val="24"/>
          <w:szCs w:val="24"/>
        </w:rPr>
        <w:t>con</w:t>
      </w:r>
      <w:r>
        <w:rPr>
          <w:rFonts w:cs="Arial" w:ascii="Arial" w:hAnsi="Arial"/>
          <w:color w:val="1A171B"/>
          <w:sz w:val="24"/>
          <w:szCs w:val="24"/>
        </w:rPr>
        <w:t xml:space="preserve"> las que te morías de la risa.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1"/>
          <w:sz w:val="24"/>
          <w:szCs w:val="24"/>
        </w:rPr>
        <w:t>L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rotagonista</w:t>
      </w:r>
      <w:r>
        <w:rPr>
          <w:rFonts w:cs="Arial" w:ascii="Arial" w:hAnsi="Arial"/>
          <w:color w:val="1A171B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era una chica que tenía </w:t>
      </w:r>
      <w:r>
        <w:rPr>
          <w:rFonts w:cs="Arial" w:ascii="Arial" w:hAnsi="Arial"/>
          <w:color w:val="1A171B"/>
          <w:spacing w:val="-1"/>
          <w:sz w:val="24"/>
          <w:szCs w:val="24"/>
        </w:rPr>
        <w:t>much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1"/>
          <w:sz w:val="24"/>
          <w:szCs w:val="24"/>
        </w:rPr>
        <w:t>clase</w:t>
      </w:r>
      <w:r>
        <w:rPr>
          <w:rFonts w:cs="Arial" w:ascii="Arial" w:hAnsi="Arial"/>
          <w:color w:val="1A171B"/>
          <w:sz w:val="24"/>
          <w:szCs w:val="24"/>
        </w:rPr>
        <w:t xml:space="preserve"> y vivía un </w:t>
      </w:r>
      <w:r>
        <w:rPr>
          <w:rFonts w:cs="Arial" w:ascii="Arial" w:hAnsi="Arial"/>
          <w:color w:val="1A171B"/>
          <w:spacing w:val="-1"/>
          <w:sz w:val="24"/>
          <w:szCs w:val="24"/>
        </w:rPr>
        <w:t>montón</w:t>
      </w:r>
      <w:r>
        <w:rPr>
          <w:rFonts w:cs="Arial" w:ascii="Arial" w:hAnsi="Arial"/>
          <w:color w:val="1A171B"/>
          <w:sz w:val="24"/>
          <w:szCs w:val="24"/>
        </w:rPr>
        <w:t xml:space="preserve"> de </w:t>
      </w:r>
      <w:r>
        <w:rPr>
          <w:rFonts w:cs="Arial" w:ascii="Arial" w:hAnsi="Arial"/>
          <w:color w:val="1A171B"/>
          <w:spacing w:val="-1"/>
          <w:sz w:val="24"/>
          <w:szCs w:val="24"/>
        </w:rPr>
        <w:t>aventuras.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3"/>
          <w:sz w:val="24"/>
          <w:szCs w:val="24"/>
        </w:rPr>
        <w:t>Lo</w:t>
      </w:r>
      <w:r>
        <w:rPr>
          <w:rFonts w:cs="Arial" w:ascii="Arial" w:hAnsi="Arial"/>
          <w:color w:val="1A171B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pasamos </w:t>
      </w:r>
      <w:r>
        <w:rPr>
          <w:rFonts w:cs="Arial" w:ascii="Arial" w:hAnsi="Arial"/>
          <w:color w:val="1A171B"/>
          <w:spacing w:val="-1"/>
          <w:sz w:val="24"/>
          <w:szCs w:val="24"/>
        </w:rPr>
        <w:t>genial</w:t>
      </w:r>
      <w:r>
        <w:rPr>
          <w:rFonts w:cs="Arial" w:ascii="Arial" w:hAnsi="Arial"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color w:val="1A171B"/>
          <w:spacing w:val="-1"/>
          <w:sz w:val="24"/>
          <w:szCs w:val="24"/>
        </w:rPr>
        <w:t>comimos</w:t>
      </w:r>
      <w:r>
        <w:rPr>
          <w:rFonts w:cs="Arial" w:ascii="Arial" w:hAnsi="Arial"/>
          <w:color w:val="1A171B"/>
          <w:sz w:val="24"/>
          <w:szCs w:val="24"/>
        </w:rPr>
        <w:t xml:space="preserve"> tantas </w:t>
      </w:r>
      <w:r>
        <w:rPr>
          <w:rFonts w:cs="Arial" w:ascii="Arial" w:hAnsi="Arial"/>
          <w:color w:val="1A171B"/>
          <w:spacing w:val="-1"/>
          <w:sz w:val="24"/>
          <w:szCs w:val="24"/>
        </w:rPr>
        <w:t>palomitas</w:t>
      </w:r>
      <w:r>
        <w:rPr>
          <w:rFonts w:cs="Arial" w:ascii="Arial" w:hAnsi="Arial"/>
          <w:color w:val="1A171B"/>
          <w:sz w:val="24"/>
          <w:szCs w:val="24"/>
        </w:rPr>
        <w:t xml:space="preserve"> que casi me estalla la barriga.</w:t>
      </w:r>
      <w:r>
        <w:rPr>
          <w:rFonts w:cs="Arial" w:ascii="Arial" w:hAnsi="Arial"/>
          <w:color w:val="1A171B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Pero</w:t>
      </w:r>
      <w:r>
        <w:rPr>
          <w:rFonts w:cs="Arial" w:ascii="Arial" w:hAnsi="Arial"/>
          <w:color w:val="1A171B"/>
          <w:sz w:val="24"/>
          <w:szCs w:val="24"/>
        </w:rPr>
        <w:t xml:space="preserve"> lo mejor de la </w:t>
      </w:r>
      <w:r>
        <w:rPr>
          <w:rFonts w:cs="Arial" w:ascii="Arial" w:hAnsi="Arial"/>
          <w:color w:val="1A171B"/>
          <w:spacing w:val="-1"/>
          <w:sz w:val="24"/>
          <w:szCs w:val="24"/>
        </w:rPr>
        <w:t>tarde</w:t>
      </w:r>
      <w:r>
        <w:rPr>
          <w:rFonts w:cs="Arial" w:ascii="Arial" w:hAnsi="Arial"/>
          <w:color w:val="1A171B"/>
          <w:sz w:val="24"/>
          <w:szCs w:val="24"/>
        </w:rPr>
        <w:t xml:space="preserve"> fue pasar el rato </w:t>
      </w:r>
      <w:r>
        <w:rPr>
          <w:rFonts w:cs="Arial" w:ascii="Arial" w:hAnsi="Arial"/>
          <w:color w:val="1A171B"/>
          <w:spacing w:val="-1"/>
          <w:sz w:val="24"/>
          <w:szCs w:val="24"/>
        </w:rPr>
        <w:t>con</w:t>
      </w:r>
      <w:r>
        <w:rPr>
          <w:rFonts w:cs="Arial" w:ascii="Arial" w:hAnsi="Arial"/>
          <w:color w:val="1A171B"/>
          <w:sz w:val="24"/>
          <w:szCs w:val="24"/>
        </w:rPr>
        <w:t xml:space="preserve"> Daniel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no paraba de </w:t>
      </w:r>
      <w:r>
        <w:rPr>
          <w:rFonts w:cs="Arial" w:ascii="Arial" w:hAnsi="Arial"/>
          <w:color w:val="1A171B"/>
          <w:spacing w:val="-1"/>
          <w:sz w:val="24"/>
          <w:szCs w:val="24"/>
        </w:rPr>
        <w:t>contar</w:t>
      </w:r>
      <w:r>
        <w:rPr>
          <w:rFonts w:cs="Arial" w:ascii="Arial" w:hAnsi="Arial"/>
          <w:color w:val="1A171B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chistes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¡está </w:t>
      </w:r>
      <w:r>
        <w:rPr>
          <w:rFonts w:cs="Arial" w:ascii="Arial" w:hAnsi="Arial"/>
          <w:color w:val="1A171B"/>
          <w:spacing w:val="-1"/>
          <w:sz w:val="24"/>
          <w:szCs w:val="24"/>
        </w:rPr>
        <w:t>como</w:t>
      </w:r>
      <w:r>
        <w:rPr>
          <w:rFonts w:cs="Arial" w:ascii="Arial" w:hAnsi="Arial"/>
          <w:color w:val="1A171B"/>
          <w:sz w:val="24"/>
          <w:szCs w:val="24"/>
        </w:rPr>
        <w:t xml:space="preserve"> un </w:t>
      </w:r>
      <w:r>
        <w:rPr>
          <w:rFonts w:cs="Arial" w:ascii="Arial" w:hAnsi="Arial"/>
          <w:color w:val="1A171B"/>
          <w:spacing w:val="-1"/>
          <w:sz w:val="24"/>
          <w:szCs w:val="24"/>
        </w:rPr>
        <w:t>cencerro!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Relaciona est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pres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n sentido figurado con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ignificad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color w:val="7F7F7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31215</wp:posOffset>
                </wp:positionH>
                <wp:positionV relativeFrom="paragraph">
                  <wp:posOffset>130810</wp:posOffset>
                </wp:positionV>
                <wp:extent cx="2541270" cy="1638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45pt;margin-top:10.3pt;width:200.05pt;height:129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11930</wp:posOffset>
                </wp:positionH>
                <wp:positionV relativeFrom="paragraph">
                  <wp:posOffset>130810</wp:posOffset>
                </wp:positionV>
                <wp:extent cx="2541270" cy="1638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9pt;margin-top:10.3pt;width:200.05pt;height:129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2760" w:h="16450"/>
          <w:pgMar w:left="860" w:right="680" w:gutter="0" w:header="0" w:top="38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r un riñón </w:t>
      </w:r>
      <w:r>
        <w:rPr>
          <w:rFonts w:cs="Arial" w:ascii="Calibri" w:hAnsi="Calibri"/>
          <w:color w:val="7F7F7F"/>
          <w:sz w:val="24"/>
          <w:szCs w:val="24"/>
        </w:rPr>
        <w:t>•</w:t>
      </w:r>
    </w:p>
    <w:p>
      <w:pPr>
        <w:pStyle w:val="TextBody"/>
        <w:kinsoku w:val="false"/>
        <w:overflowPunct w:val="false"/>
        <w:spacing w:lineRule="auto" w:line="276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er un corazón de oro </w:t>
      </w:r>
      <w:r>
        <w:rPr>
          <w:rFonts w:cs="Arial" w:ascii="Calibri" w:hAnsi="Calibri"/>
          <w:color w:val="7F7F7F"/>
          <w:sz w:val="24"/>
          <w:szCs w:val="24"/>
        </w:rPr>
        <w:t>•</w:t>
      </w:r>
    </w:p>
    <w:p>
      <w:pPr>
        <w:pStyle w:val="TextBody"/>
        <w:kinsoku w:val="false"/>
        <w:overflowPunct w:val="false"/>
        <w:spacing w:lineRule="auto" w:line="276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 las estrellas </w:t>
      </w:r>
      <w:r>
        <w:rPr>
          <w:rFonts w:cs="Arial" w:ascii="Calibri" w:hAnsi="Calibri"/>
          <w:color w:val="7F7F7F"/>
          <w:sz w:val="24"/>
          <w:szCs w:val="24"/>
        </w:rPr>
        <w:t>•</w:t>
      </w:r>
    </w:p>
    <w:p>
      <w:pPr>
        <w:pStyle w:val="TextBody"/>
        <w:kinsoku w:val="false"/>
        <w:overflowPunct w:val="false"/>
        <w:spacing w:lineRule="auto" w:line="276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er la pata </w:t>
      </w:r>
      <w:r>
        <w:rPr>
          <w:rFonts w:cs="Arial" w:ascii="Calibri" w:hAnsi="Calibri"/>
          <w:color w:val="7F7F7F"/>
          <w:sz w:val="24"/>
          <w:szCs w:val="24"/>
        </w:rPr>
        <w:t>•</w:t>
      </w:r>
    </w:p>
    <w:p>
      <w:pPr>
        <w:pStyle w:val="TextBody"/>
        <w:kinsoku w:val="false"/>
        <w:overflowPunct w:val="false"/>
        <w:spacing w:lineRule="auto" w:line="276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rar la casa por la ventana </w:t>
      </w:r>
      <w:r>
        <w:rPr>
          <w:rFonts w:cs="Arial" w:ascii="Calibri" w:hAnsi="Calibri"/>
          <w:color w:val="7F7F7F"/>
          <w:sz w:val="24"/>
          <w:szCs w:val="24"/>
        </w:rPr>
        <w:t>•</w:t>
      </w:r>
    </w:p>
    <w:p>
      <w:pPr>
        <w:pStyle w:val="TextBody"/>
        <w:kinsoku w:val="false"/>
        <w:overflowPunct w:val="false"/>
        <w:spacing w:lineRule="auto" w:line="276" w:before="120" w:after="0"/>
        <w:rPr/>
      </w:pPr>
      <w:r>
        <w:rPr>
          <w:rFonts w:cs="Arial" w:ascii="Calibri" w:hAnsi="Calibri"/>
          <w:color w:val="7F7F7F"/>
          <w:sz w:val="24"/>
          <w:szCs w:val="24"/>
        </w:rPr>
        <w:t>•</w:t>
      </w:r>
      <w:r>
        <w:rPr>
          <w:rFonts w:eastAsia="Calibri" w:cs="Calibri" w:ascii="Calibri" w:hAnsi="Calibri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ocarse</w:t>
      </w:r>
    </w:p>
    <w:p>
      <w:pPr>
        <w:pStyle w:val="TextBody"/>
        <w:kinsoku w:val="false"/>
        <w:overflowPunct w:val="false"/>
        <w:spacing w:lineRule="auto" w:line="276" w:before="120" w:after="0"/>
        <w:rPr/>
      </w:pPr>
      <w:r>
        <w:rPr>
          <w:rFonts w:cs="Arial" w:ascii="Calibri" w:hAnsi="Calibri"/>
          <w:color w:val="7F7F7F"/>
          <w:sz w:val="24"/>
          <w:szCs w:val="24"/>
        </w:rPr>
        <w:t>•</w:t>
      </w:r>
      <w:r>
        <w:rPr>
          <w:rFonts w:eastAsia="Calibri" w:cs="Calibri" w:ascii="Calibri" w:hAnsi="Calibri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ar mucho</w:t>
      </w:r>
    </w:p>
    <w:p>
      <w:pPr>
        <w:pStyle w:val="TextBody"/>
        <w:kinsoku w:val="false"/>
        <w:overflowPunct w:val="false"/>
        <w:spacing w:lineRule="auto" w:line="276" w:before="120" w:after="0"/>
        <w:rPr/>
      </w:pPr>
      <w:r>
        <w:rPr>
          <w:rFonts w:cs="Arial" w:ascii="Calibri" w:hAnsi="Calibri"/>
          <w:color w:val="7F7F7F"/>
          <w:sz w:val="24"/>
          <w:szCs w:val="24"/>
        </w:rPr>
        <w:t>•</w:t>
      </w:r>
      <w:r>
        <w:rPr>
          <w:rFonts w:eastAsia="Calibri" w:cs="Calibri" w:ascii="Calibri" w:hAnsi="Calibri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muy bueno y generoso</w:t>
      </w:r>
    </w:p>
    <w:p>
      <w:pPr>
        <w:pStyle w:val="TextBody"/>
        <w:kinsoku w:val="false"/>
        <w:overflowPunct w:val="false"/>
        <w:spacing w:lineRule="auto" w:line="276" w:before="120" w:after="0"/>
        <w:rPr/>
      </w:pPr>
      <w:r>
        <w:rPr>
          <w:rFonts w:cs="Arial" w:ascii="Calibri" w:hAnsi="Calibri"/>
          <w:color w:val="7F7F7F"/>
          <w:sz w:val="24"/>
          <w:szCs w:val="24"/>
        </w:rPr>
        <w:t>•</w:t>
      </w:r>
      <w:r>
        <w:rPr>
          <w:rFonts w:eastAsia="Calibri" w:cs="Calibri" w:ascii="Calibri" w:hAnsi="Calibri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r mucho dinero</w:t>
      </w:r>
    </w:p>
    <w:p>
      <w:pPr>
        <w:pStyle w:val="TextBody"/>
        <w:kinsoku w:val="false"/>
        <w:overflowPunct w:val="false"/>
        <w:spacing w:lineRule="auto" w:line="276" w:before="120" w:after="0"/>
        <w:ind w:left="0" w:firstLine="510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color w:val="7F7F7F"/>
          <w:sz w:val="24"/>
          <w:szCs w:val="24"/>
        </w:rPr>
        <w:t>•</w:t>
      </w:r>
      <w:r>
        <w:rPr>
          <w:rFonts w:eastAsia="Calibri" w:cs="Calibri" w:ascii="Calibri" w:hAnsi="Calibri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 mucho dolor</w:t>
      </w:r>
    </w:p>
    <w:p>
      <w:pPr>
        <w:sectPr>
          <w:type w:val="continuous"/>
          <w:pgSz w:w="12760" w:h="16450"/>
          <w:pgMar w:left="860" w:right="680" w:gutter="0" w:header="0" w:top="380" w:footer="887" w:bottom="1080"/>
          <w:cols w:num="2" w:space="1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1A171B"/>
          <w:sz w:val="24"/>
          <w:szCs w:val="24"/>
        </w:rPr>
      </w:pPr>
      <w:r>
        <w:rPr>
          <w:rFonts w:cs="Arial" w:ascii="Arial" w:hAnsi="Arial"/>
          <w:b/>
          <w:color w:val="1A171B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una oración en sentido literal con est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pres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 actividad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nterior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color w:val="1A171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A171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8960</wp:posOffset>
                </wp:positionH>
                <wp:positionV relativeFrom="paragraph">
                  <wp:posOffset>110490</wp:posOffset>
                </wp:positionV>
                <wp:extent cx="5214620" cy="3917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8pt;margin-top:8.7pt;width:410.55pt;height:30.8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4237" w:leader="none"/>
          <w:tab w:val="left" w:pos="6241" w:leader="none"/>
        </w:tabs>
        <w:kinsoku w:val="false"/>
        <w:overflowPunct w:val="false"/>
        <w:ind w:left="118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93">
                <wp:simplePos x="0" y="0"/>
                <wp:positionH relativeFrom="page">
                  <wp:posOffset>800100</wp:posOffset>
                </wp:positionH>
                <wp:positionV relativeFrom="paragraph">
                  <wp:posOffset>189230</wp:posOffset>
                </wp:positionV>
                <wp:extent cx="12700" cy="12700"/>
                <wp:effectExtent l="635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3pt;margin-top:14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4">
                <wp:simplePos x="0" y="0"/>
                <wp:positionH relativeFrom="page">
                  <wp:posOffset>7461885</wp:posOffset>
                </wp:positionH>
                <wp:positionV relativeFrom="paragraph">
                  <wp:posOffset>189230</wp:posOffset>
                </wp:positionV>
                <wp:extent cx="12700" cy="12700"/>
                <wp:effectExtent l="635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7.55pt;margin-top:14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tener un corazón de </w:t>
      </w:r>
      <w:r>
        <w:rPr>
          <w:rFonts w:cs="Arial" w:ascii="Arial" w:hAnsi="Arial"/>
          <w:color w:val="1A171B"/>
          <w:spacing w:val="-1"/>
          <w:sz w:val="24"/>
          <w:szCs w:val="24"/>
        </w:rPr>
        <w:t>oro</w:t>
        <w:tab/>
      </w:r>
      <w:r>
        <w:rPr>
          <w:rFonts w:cs="Arial" w:ascii="Arial" w:hAnsi="Arial"/>
          <w:color w:val="1A171B"/>
          <w:sz w:val="24"/>
          <w:szCs w:val="24"/>
        </w:rPr>
        <w:t>meter la pata</w:t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ver</w:t>
      </w:r>
      <w:r>
        <w:rPr>
          <w:rFonts w:cs="Arial" w:ascii="Arial" w:hAnsi="Arial"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color w:val="1A171B"/>
          <w:spacing w:val="-1"/>
          <w:sz w:val="24"/>
          <w:szCs w:val="24"/>
        </w:rPr>
        <w:t>estrella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1A171B"/>
          <w:sz w:val="24"/>
          <w:szCs w:val="24"/>
          <w:lang w:val="en-US" w:eastAsia="en-US"/>
        </w:rPr>
      </w:pPr>
      <w:r>
        <w:rPr>
          <w:rFonts w:cs="Arial" w:ascii="Arial" w:hAnsi="Arial"/>
          <w:color w:val="1A171B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5">
                <wp:simplePos x="0" y="0"/>
                <wp:positionH relativeFrom="page">
                  <wp:posOffset>800100</wp:posOffset>
                </wp:positionH>
                <wp:positionV relativeFrom="paragraph">
                  <wp:posOffset>114300</wp:posOffset>
                </wp:positionV>
                <wp:extent cx="12700" cy="12700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3pt;margin-top: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6">
                <wp:simplePos x="0" y="0"/>
                <wp:positionH relativeFrom="page">
                  <wp:posOffset>7461885</wp:posOffset>
                </wp:positionH>
                <wp:positionV relativeFrom="paragraph">
                  <wp:posOffset>114300</wp:posOffset>
                </wp:positionV>
                <wp:extent cx="12700" cy="12700"/>
                <wp:effectExtent l="6350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7.55pt;margin-top: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79400</wp:posOffset>
                </wp:positionH>
                <wp:positionV relativeFrom="paragraph">
                  <wp:posOffset>148590</wp:posOffset>
                </wp:positionV>
                <wp:extent cx="6623685" cy="643890"/>
                <wp:effectExtent l="7620" t="635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644040"/>
                          <a:chOff x="0" y="0"/>
                          <a:chExt cx="662364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1.7pt;width:521.55pt;height:50.7pt" coordorigin="440,234" coordsize="10431,1014">
                <v:shape id="shape_0" coordsize="10431,20" path="m0,0l10430,0e" stroked="t" o:allowincell="f" style="position:absolute;left:440;top:234;width:10430;height:19;mso-wrap-style:none;v-text-anchor:middl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10431,20" path="m0,0l10430,0e" stroked="t" o:allowincell="f" style="position:absolute;left:440;top:731;width:10430;height:19;mso-wrap-style:none;v-text-anchor:middle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10431,20" path="m0,0l10430,0e" stroked="t" o:allowincell="f" style="position:absolute;left:440;top:1228;width:10430;height:19;mso-wrap-style:none;v-text-anchor:middle">
                  <v:fill o:detectmouseclick="t" on="false"/>
                  <v:stroke color="#7b7c7e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8">
                <wp:simplePos x="0" y="0"/>
                <wp:positionH relativeFrom="page">
                  <wp:posOffset>800100</wp:posOffset>
                </wp:positionH>
                <wp:positionV relativeFrom="paragraph">
                  <wp:posOffset>79375</wp:posOffset>
                </wp:positionV>
                <wp:extent cx="12700" cy="12700"/>
                <wp:effectExtent l="6350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3pt;margin-top:6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9">
                <wp:simplePos x="0" y="0"/>
                <wp:positionH relativeFrom="page">
                  <wp:posOffset>7461885</wp:posOffset>
                </wp:positionH>
                <wp:positionV relativeFrom="paragraph">
                  <wp:posOffset>79375</wp:posOffset>
                </wp:positionV>
                <wp:extent cx="12700" cy="12700"/>
                <wp:effectExtent l="6350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7.55pt;margin-top:6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70" w:before="7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n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yuda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l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iccionario,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busca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presiones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entido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figurado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ontengan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as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labras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pre</w:t>
      </w:r>
      <w:r>
        <w:rPr>
          <w:rFonts w:cs="Arial" w:ascii="Arial" w:hAnsi="Arial"/>
          <w:b/>
          <w:color w:val="1A171B"/>
          <w:sz w:val="24"/>
          <w:szCs w:val="24"/>
        </w:rPr>
        <w:t xml:space="preserve">senta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st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ibuj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plic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s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ignificado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  <w:drawing>
          <wp:inline distT="0" distB="0" distL="0" distR="0">
            <wp:extent cx="7117715" cy="19100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2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57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574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1525</wp:posOffset>
                </wp:positionH>
                <wp:positionV relativeFrom="paragraph">
                  <wp:posOffset>38100</wp:posOffset>
                </wp:positionV>
                <wp:extent cx="6623685" cy="12700"/>
                <wp:effectExtent l="7620" t="635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0l10430,0e" stroked="t" o:allowincell="f" style="position:absolute;margin-left:60.75pt;margin-top:3pt;width:521.5pt;height:0.95pt;mso-wrap-style:none;v-text-anchor:middle;mso-position-horizontal-relative:page">
                <v:fill o:detectmouseclick="t" on="false"/>
                <v:stroke color="#7b7c7e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1525</wp:posOffset>
                </wp:positionH>
                <wp:positionV relativeFrom="paragraph">
                  <wp:posOffset>353695</wp:posOffset>
                </wp:positionV>
                <wp:extent cx="6623685" cy="12700"/>
                <wp:effectExtent l="7620" t="635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" h="20">
                              <a:moveTo>
                                <a:pt x="0" y="0"/>
                              </a:moveTo>
                              <a:lnTo>
                                <a:pt x="104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1,20" path="m0,0l10430,0e" stroked="t" o:allowincell="f" style="position:absolute;margin-left:60.75pt;margin-top:27.85pt;width:521.5pt;height:0.95pt;mso-wrap-style:none;v-text-anchor:middle;mso-position-horizontal-relative:page">
                <v:fill o:detectmouseclick="t" on="false"/>
                <v:stroke color="#7b7c7e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580"/>
        <w:gridCol w:w="260"/>
        <w:gridCol w:w="6226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7</w:t>
            </w:r>
          </w:p>
        </w:tc>
        <w:tc>
          <w:tcPr>
            <w:tcW w:w="358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260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6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Preposiciones,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conjunciones e interjecciones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2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02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3">
                <wp:simplePos x="0" y="0"/>
                <wp:positionH relativeFrom="page">
                  <wp:posOffset>48748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4">
                <wp:simplePos x="0" y="0"/>
                <wp:positionH relativeFrom="page">
                  <wp:posOffset>5417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5">
                <wp:simplePos x="0" y="0"/>
                <wp:positionH relativeFrom="page">
                  <wp:posOffset>642302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7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6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7">
                <wp:simplePos x="0" y="0"/>
                <wp:positionH relativeFrom="page">
                  <wp:posOffset>750316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8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7" y="1186"/>
                                </a:lnTo>
                                <a:lnTo>
                                  <a:pt x="73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7" y="1108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85pt;height:61.65pt" coordorigin="1020,-1397" coordsize="737,1233">
                <v:shape id="shape_0" coordsize="737,1233" path="m737,1108l353,1108l378,1109l398,1111l414,1115l421,1118l432,1123l673,1227l695,1232l713,1230l727,1220l735,1202l737,1186l737,1108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7,0l0,0l0,1186l3,1209l13,1224l29,1232l48,1232l59,1228l93,1214l305,1122l313,1118l334,1112l353,1108l737,1108l737,0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Clasifica esta lista de palabras segú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sponda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038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511"/>
        <w:gridCol w:w="992"/>
        <w:gridCol w:w="1345"/>
        <w:gridCol w:w="1469"/>
        <w:gridCol w:w="824"/>
        <w:gridCol w:w="2601"/>
      </w:tblGrid>
      <w:tr>
        <w:trPr>
          <w:trHeight w:val="413" w:hRule="exact"/>
        </w:trPr>
        <w:tc>
          <w:tcPr>
            <w:tcW w:w="1639" w:type="dxa"/>
            <w:tcBorders>
              <w:top w:val="single" w:sz="8" w:space="0" w:color="B1B2B4"/>
              <w:left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</w:t>
            </w:r>
          </w:p>
        </w:tc>
        <w:tc>
          <w:tcPr>
            <w:tcW w:w="1511" w:type="dxa"/>
            <w:tcBorders>
              <w:top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uerza de</w:t>
            </w:r>
          </w:p>
        </w:tc>
        <w:tc>
          <w:tcPr>
            <w:tcW w:w="992" w:type="dxa"/>
            <w:tcBorders>
              <w:top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345" w:type="dxa"/>
            <w:tcBorders>
              <w:top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ez de</w:t>
            </w:r>
          </w:p>
        </w:tc>
        <w:tc>
          <w:tcPr>
            <w:tcW w:w="1469" w:type="dxa"/>
            <w:tcBorders>
              <w:top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</w:t>
            </w:r>
          </w:p>
        </w:tc>
        <w:tc>
          <w:tcPr>
            <w:tcW w:w="824" w:type="dxa"/>
            <w:tcBorders>
              <w:top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  <w:tc>
          <w:tcPr>
            <w:tcW w:w="2601" w:type="dxa"/>
            <w:tcBorders>
              <w:top w:val="single" w:sz="8" w:space="0" w:color="B1B2B4"/>
              <w:right w:val="single" w:sz="8" w:space="0" w:color="B1B2B4"/>
            </w:tcBorders>
          </w:tcPr>
          <w:p>
            <w:pPr>
              <w:pStyle w:val="Normal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bargo</w:t>
            </w:r>
          </w:p>
        </w:tc>
      </w:tr>
      <w:tr>
        <w:trPr>
          <w:trHeight w:val="405" w:hRule="exact"/>
        </w:trPr>
        <w:tc>
          <w:tcPr>
            <w:tcW w:w="1639" w:type="dxa"/>
            <w:tcBorders>
              <w:left w:val="single" w:sz="8" w:space="0" w:color="B1B2B4"/>
              <w:bottom w:val="single" w:sz="8" w:space="0" w:color="B1B2B4"/>
            </w:tcBorders>
          </w:tcPr>
          <w:p>
            <w:pPr>
              <w:pStyle w:val="Normal"/>
              <w:snapToGrid w:val="false"/>
              <w:spacing w:before="12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8" w:space="0" w:color="B1B2B4"/>
            </w:tcBorders>
          </w:tcPr>
          <w:p>
            <w:pPr>
              <w:pStyle w:val="Normal"/>
              <w:spacing w:before="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o a</w:t>
            </w:r>
          </w:p>
        </w:tc>
        <w:tc>
          <w:tcPr>
            <w:tcW w:w="992" w:type="dxa"/>
            <w:tcBorders>
              <w:bottom w:val="single" w:sz="8" w:space="0" w:color="B1B2B4"/>
            </w:tcBorders>
          </w:tcPr>
          <w:p>
            <w:pPr>
              <w:pStyle w:val="Normal"/>
              <w:spacing w:before="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</w:t>
            </w:r>
          </w:p>
        </w:tc>
        <w:tc>
          <w:tcPr>
            <w:tcW w:w="1345" w:type="dxa"/>
            <w:tcBorders>
              <w:bottom w:val="single" w:sz="8" w:space="0" w:color="B1B2B4"/>
            </w:tcBorders>
          </w:tcPr>
          <w:p>
            <w:pPr>
              <w:pStyle w:val="Normal"/>
              <w:spacing w:before="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a</w:t>
            </w:r>
          </w:p>
        </w:tc>
        <w:tc>
          <w:tcPr>
            <w:tcW w:w="1469" w:type="dxa"/>
            <w:tcBorders>
              <w:bottom w:val="single" w:sz="8" w:space="0" w:color="B1B2B4"/>
            </w:tcBorders>
          </w:tcPr>
          <w:p>
            <w:pPr>
              <w:pStyle w:val="Normal"/>
              <w:spacing w:before="0" w:after="120"/>
              <w:ind w:left="295" w:right="-151" w:hanging="0"/>
              <w:rPr/>
            </w:pPr>
            <w:r>
              <w:rPr>
                <w:rFonts w:cs="Arial" w:ascii="Arial" w:hAnsi="Arial"/>
              </w:rPr>
              <w:t>acerca de</w:t>
            </w:r>
          </w:p>
        </w:tc>
        <w:tc>
          <w:tcPr>
            <w:tcW w:w="824" w:type="dxa"/>
            <w:tcBorders>
              <w:bottom w:val="single" w:sz="8" w:space="0" w:color="B1B2B4"/>
            </w:tcBorders>
          </w:tcPr>
          <w:p>
            <w:pPr>
              <w:pStyle w:val="Normal"/>
              <w:spacing w:before="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2601" w:type="dxa"/>
            <w:tcBorders>
              <w:bottom w:val="single" w:sz="8" w:space="0" w:color="B1B2B4"/>
              <w:right w:val="single" w:sz="8" w:space="0" w:color="B1B2B4"/>
            </w:tcBorders>
          </w:tcPr>
          <w:p>
            <w:pPr>
              <w:pStyle w:val="Normal"/>
              <w:spacing w:before="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</w:t>
            </w:r>
          </w:p>
          <w:p>
            <w:pPr>
              <w:pStyle w:val="Normal"/>
              <w:spacing w:before="0" w:after="12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3227" w:leader="none"/>
          <w:tab w:val="left" w:pos="5886" w:leader="none"/>
          <w:tab w:val="left" w:pos="8539" w:leader="none"/>
        </w:tabs>
        <w:kinsoku w:val="false"/>
        <w:overflowPunct w:val="false"/>
        <w:spacing w:lineRule="atLeast" w:line="200" w:before="0" w:after="0"/>
        <w:ind w:lef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73530" cy="182499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24840"/>
                          <a:chOff x="0" y="0"/>
                          <a:chExt cx="1573560" cy="1824840"/>
                        </a:xfrm>
                      </wpg:grpSpPr>
                      <wps:wsp>
                        <wps:cNvSpPr/>
                        <wps:spPr>
                          <a:xfrm>
                            <a:off x="182880" y="646560"/>
                            <a:ext cx="119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2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46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46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64080"/>
                            <a:ext cx="118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64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964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1960"/>
                            <a:ext cx="119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8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8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99480"/>
                            <a:ext cx="119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599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599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5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855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614"/>
                                </a:lnTo>
                                <a:lnTo>
                                  <a:pt x="0" y="2654"/>
                                </a:lnTo>
                                <a:lnTo>
                                  <a:pt x="0" y="2689"/>
                                </a:lnTo>
                                <a:lnTo>
                                  <a:pt x="1" y="2720"/>
                                </a:lnTo>
                                <a:lnTo>
                                  <a:pt x="3" y="2747"/>
                                </a:lnTo>
                                <a:lnTo>
                                  <a:pt x="6" y="2770"/>
                                </a:lnTo>
                                <a:lnTo>
                                  <a:pt x="10" y="2789"/>
                                </a:lnTo>
                                <a:lnTo>
                                  <a:pt x="16" y="2805"/>
                                </a:lnTo>
                                <a:lnTo>
                                  <a:pt x="25" y="2819"/>
                                </a:lnTo>
                                <a:lnTo>
                                  <a:pt x="35" y="2829"/>
                                </a:lnTo>
                                <a:lnTo>
                                  <a:pt x="49" y="2837"/>
                                </a:lnTo>
                                <a:lnTo>
                                  <a:pt x="65" y="2844"/>
                                </a:lnTo>
                                <a:lnTo>
                                  <a:pt x="84" y="2848"/>
                                </a:lnTo>
                                <a:lnTo>
                                  <a:pt x="107" y="2851"/>
                                </a:lnTo>
                                <a:lnTo>
                                  <a:pt x="134" y="2853"/>
                                </a:lnTo>
                                <a:lnTo>
                                  <a:pt x="165" y="2854"/>
                                </a:lnTo>
                                <a:lnTo>
                                  <a:pt x="201" y="2854"/>
                                </a:lnTo>
                                <a:lnTo>
                                  <a:pt x="2218" y="2854"/>
                                </a:lnTo>
                                <a:lnTo>
                                  <a:pt x="2258" y="2854"/>
                                </a:lnTo>
                                <a:lnTo>
                                  <a:pt x="2293" y="2854"/>
                                </a:lnTo>
                                <a:lnTo>
                                  <a:pt x="2324" y="2853"/>
                                </a:lnTo>
                                <a:lnTo>
                                  <a:pt x="2351" y="2851"/>
                                </a:lnTo>
                                <a:lnTo>
                                  <a:pt x="2374" y="2848"/>
                                </a:lnTo>
                                <a:lnTo>
                                  <a:pt x="2393" y="2843"/>
                                </a:lnTo>
                                <a:lnTo>
                                  <a:pt x="2409" y="2837"/>
                                </a:lnTo>
                                <a:lnTo>
                                  <a:pt x="2423" y="2829"/>
                                </a:lnTo>
                                <a:lnTo>
                                  <a:pt x="2433" y="2818"/>
                                </a:lnTo>
                                <a:lnTo>
                                  <a:pt x="2441" y="2805"/>
                                </a:lnTo>
                                <a:lnTo>
                                  <a:pt x="2448" y="2789"/>
                                </a:lnTo>
                                <a:lnTo>
                                  <a:pt x="2452" y="2769"/>
                                </a:lnTo>
                                <a:lnTo>
                                  <a:pt x="2455" y="2746"/>
                                </a:lnTo>
                                <a:lnTo>
                                  <a:pt x="2457" y="2719"/>
                                </a:lnTo>
                                <a:lnTo>
                                  <a:pt x="2458" y="2688"/>
                                </a:lnTo>
                                <a:lnTo>
                                  <a:pt x="2458" y="2653"/>
                                </a:lnTo>
                                <a:lnTo>
                                  <a:pt x="2458" y="240"/>
                                </a:lnTo>
                                <a:lnTo>
                                  <a:pt x="2458" y="200"/>
                                </a:lnTo>
                                <a:lnTo>
                                  <a:pt x="2458" y="164"/>
                                </a:lnTo>
                                <a:lnTo>
                                  <a:pt x="2457" y="133"/>
                                </a:lnTo>
                                <a:lnTo>
                                  <a:pt x="2455" y="107"/>
                                </a:lnTo>
                                <a:lnTo>
                                  <a:pt x="2452" y="84"/>
                                </a:lnTo>
                                <a:lnTo>
                                  <a:pt x="2447" y="64"/>
                                </a:lnTo>
                                <a:lnTo>
                                  <a:pt x="2441" y="48"/>
                                </a:lnTo>
                                <a:lnTo>
                                  <a:pt x="2433" y="35"/>
                                </a:lnTo>
                                <a:lnTo>
                                  <a:pt x="2422" y="24"/>
                                </a:lnTo>
                                <a:lnTo>
                                  <a:pt x="2409" y="16"/>
                                </a:lnTo>
                                <a:lnTo>
                                  <a:pt x="2393" y="10"/>
                                </a:lnTo>
                                <a:lnTo>
                                  <a:pt x="2373" y="6"/>
                                </a:lnTo>
                                <a:lnTo>
                                  <a:pt x="2350" y="3"/>
                                </a:lnTo>
                                <a:lnTo>
                                  <a:pt x="2323" y="1"/>
                                </a:lnTo>
                                <a:lnTo>
                                  <a:pt x="2292" y="0"/>
                                </a:lnTo>
                                <a:lnTo>
                                  <a:pt x="2257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214560"/>
                            <a:ext cx="905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eposi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9pt;height:143.7pt" coordorigin="0,0" coordsize="2478,2874">
                <v:shape id="shape_0" coordsize="1862,20" path="m0,0l1861,0e" stroked="t" o:allowincell="f" style="position:absolute;left:288;top:1018;width:187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10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85;top:10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2,20" path="m0,0l1851,0e" stroked="t" o:allowincell="f" style="position:absolute;left:288;top:1518;width:186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15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4;top:151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88;top:2019;width:187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201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82;top:201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88;top:2519;width:187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7;top:251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82;top:251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459,2855" path="m240,0l200,0l164,0l133,1l107,3l84,6l64,10l48,16l35,25l24,35l16,49l10,65l6,84l3,107l1,134l0,165l0,201l0,2614l0,2654l0,2689l1,2720l3,2747l6,2770l10,2789l16,2805l25,2819l35,2829l49,2837l65,2844l84,2848l107,2851l134,2853l165,2854l201,2854l2218,2854l2258,2854l2293,2854l2324,2853l2351,2851l2374,2848l2393,2843l2409,2837l2423,2829l2433,2818l2441,2805l2448,2789l2452,2769l2455,2746l2457,2719l2458,2688l2458,2653l2458,240l2458,200l2458,164l2457,133l2455,107l2452,84l2447,64l2441,48l2433,35l2422,24l2409,16l2393,10l2373,6l2350,3l2323,1l2292,0l2257,0l240,0xe" stroked="t" o:allowincell="f" style="position:absolute;left:0;top:0;width:2477;height:2873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523;top:338;width:1424;height:2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eposi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3"/>
          <w:sz w:val="20"/>
          <w:szCs w:val="20"/>
        </w:rPr>
        <w:t xml:space="preserve"> </w:t>
      </w:r>
      <w:r>
        <w:rPr>
          <w:rFonts w:cs="Arial" w:ascii="Arial" w:hAnsi="Arial"/>
          <w:position w:val="3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74165" cy="18256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825560"/>
                          <a:chOff x="0" y="0"/>
                          <a:chExt cx="1574280" cy="1825560"/>
                        </a:xfrm>
                      </wpg:grpSpPr>
                      <wps:wsp>
                        <wps:cNvSpPr/>
                        <wps:spPr>
                          <a:xfrm>
                            <a:off x="188640" y="716400"/>
                            <a:ext cx="118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2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1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1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31760"/>
                            <a:ext cx="117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31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31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47480"/>
                            <a:ext cx="1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4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4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63200"/>
                            <a:ext cx="1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6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66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5613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855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614"/>
                                </a:lnTo>
                                <a:lnTo>
                                  <a:pt x="0" y="2654"/>
                                </a:lnTo>
                                <a:lnTo>
                                  <a:pt x="0" y="2689"/>
                                </a:lnTo>
                                <a:lnTo>
                                  <a:pt x="1" y="2720"/>
                                </a:lnTo>
                                <a:lnTo>
                                  <a:pt x="3" y="2747"/>
                                </a:lnTo>
                                <a:lnTo>
                                  <a:pt x="6" y="2770"/>
                                </a:lnTo>
                                <a:lnTo>
                                  <a:pt x="10" y="2789"/>
                                </a:lnTo>
                                <a:lnTo>
                                  <a:pt x="16" y="2805"/>
                                </a:lnTo>
                                <a:lnTo>
                                  <a:pt x="25" y="2819"/>
                                </a:lnTo>
                                <a:lnTo>
                                  <a:pt x="35" y="2829"/>
                                </a:lnTo>
                                <a:lnTo>
                                  <a:pt x="49" y="2837"/>
                                </a:lnTo>
                                <a:lnTo>
                                  <a:pt x="65" y="2844"/>
                                </a:lnTo>
                                <a:lnTo>
                                  <a:pt x="84" y="2848"/>
                                </a:lnTo>
                                <a:lnTo>
                                  <a:pt x="107" y="2851"/>
                                </a:lnTo>
                                <a:lnTo>
                                  <a:pt x="134" y="2853"/>
                                </a:lnTo>
                                <a:lnTo>
                                  <a:pt x="165" y="2854"/>
                                </a:lnTo>
                                <a:lnTo>
                                  <a:pt x="201" y="2854"/>
                                </a:lnTo>
                                <a:lnTo>
                                  <a:pt x="2218" y="2854"/>
                                </a:lnTo>
                                <a:lnTo>
                                  <a:pt x="2258" y="2854"/>
                                </a:lnTo>
                                <a:lnTo>
                                  <a:pt x="2293" y="2854"/>
                                </a:lnTo>
                                <a:lnTo>
                                  <a:pt x="2324" y="2853"/>
                                </a:lnTo>
                                <a:lnTo>
                                  <a:pt x="2351" y="2851"/>
                                </a:lnTo>
                                <a:lnTo>
                                  <a:pt x="2374" y="2848"/>
                                </a:lnTo>
                                <a:lnTo>
                                  <a:pt x="2393" y="2843"/>
                                </a:lnTo>
                                <a:lnTo>
                                  <a:pt x="2409" y="2837"/>
                                </a:lnTo>
                                <a:lnTo>
                                  <a:pt x="2423" y="2829"/>
                                </a:lnTo>
                                <a:lnTo>
                                  <a:pt x="2433" y="2818"/>
                                </a:lnTo>
                                <a:lnTo>
                                  <a:pt x="2441" y="2805"/>
                                </a:lnTo>
                                <a:lnTo>
                                  <a:pt x="2448" y="2789"/>
                                </a:lnTo>
                                <a:lnTo>
                                  <a:pt x="2452" y="2769"/>
                                </a:lnTo>
                                <a:lnTo>
                                  <a:pt x="2455" y="2746"/>
                                </a:lnTo>
                                <a:lnTo>
                                  <a:pt x="2457" y="2719"/>
                                </a:lnTo>
                                <a:lnTo>
                                  <a:pt x="2458" y="2688"/>
                                </a:lnTo>
                                <a:lnTo>
                                  <a:pt x="2458" y="2653"/>
                                </a:lnTo>
                                <a:lnTo>
                                  <a:pt x="2458" y="240"/>
                                </a:lnTo>
                                <a:lnTo>
                                  <a:pt x="2458" y="200"/>
                                </a:lnTo>
                                <a:lnTo>
                                  <a:pt x="2458" y="164"/>
                                </a:lnTo>
                                <a:lnTo>
                                  <a:pt x="2457" y="133"/>
                                </a:lnTo>
                                <a:lnTo>
                                  <a:pt x="2455" y="107"/>
                                </a:lnTo>
                                <a:lnTo>
                                  <a:pt x="2452" y="84"/>
                                </a:lnTo>
                                <a:lnTo>
                                  <a:pt x="2447" y="64"/>
                                </a:lnTo>
                                <a:lnTo>
                                  <a:pt x="2441" y="48"/>
                                </a:lnTo>
                                <a:lnTo>
                                  <a:pt x="2433" y="35"/>
                                </a:lnTo>
                                <a:lnTo>
                                  <a:pt x="2422" y="24"/>
                                </a:lnTo>
                                <a:lnTo>
                                  <a:pt x="2409" y="16"/>
                                </a:lnTo>
                                <a:lnTo>
                                  <a:pt x="2393" y="10"/>
                                </a:lnTo>
                                <a:lnTo>
                                  <a:pt x="2373" y="6"/>
                                </a:lnTo>
                                <a:lnTo>
                                  <a:pt x="2350" y="3"/>
                                </a:lnTo>
                                <a:lnTo>
                                  <a:pt x="2323" y="1"/>
                                </a:lnTo>
                                <a:lnTo>
                                  <a:pt x="2292" y="0"/>
                                </a:lnTo>
                                <a:lnTo>
                                  <a:pt x="2257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74280" cy="18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0"/>
                                <w:ind w:left="447" w:right="450" w:first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ocucion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preposi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95pt;height:143.75pt" coordorigin="0,0" coordsize="2479,2875">
                <v:shape id="shape_0" coordsize="1862,20" path="m0,0l1861,0e" stroked="t" o:allowincell="f" style="position:absolute;left:297;top:1128;width:186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112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9;top:112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2,20" path="m0,0l1851,0e" stroked="t" o:allowincell="f" style="position:absolute;left:297;top:1625;width:185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162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68;top:162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97;top:2122;width:185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212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6;top:212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97;top:2619;width:185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261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6;top:261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459,2855" path="m240,0l200,0l164,0l133,1l107,3l84,6l64,10l48,16l35,25l24,35l16,49l10,65l6,84l3,107l1,134l0,165l0,201l0,2614l0,2654l0,2689l1,2720l3,2747l6,2770l10,2789l16,2805l25,2819l35,2829l49,2837l65,2844l84,2848l107,2851l134,2853l165,2854l201,2854l2218,2854l2258,2854l2293,2854l2324,2853l2351,2851l2374,2848l2393,2843l2409,2837l2423,2829l2433,2818l2441,2805l2448,2789l2452,2769l2455,2746l2457,2719l2458,2688l2458,2653l2458,240l2458,200l2458,164l2457,133l2455,107l2452,84l2447,64l2441,48l2433,35l2422,24l2409,16l2393,10l2373,6l2350,3l2323,1l2292,0l2257,0l240,0xe" stroked="t" o:allowincell="f" style="position:absolute;left:11;top:11;width:2458;height:2854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478;height:28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0"/>
                          <w:ind w:left="447" w:right="450" w:firstLine="221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ocucion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preposici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3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61465" cy="18014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801440"/>
                          <a:chOff x="0" y="0"/>
                          <a:chExt cx="1561320" cy="1801440"/>
                        </a:xfrm>
                      </wpg:grpSpPr>
                      <wps:wsp>
                        <wps:cNvSpPr/>
                        <wps:spPr>
                          <a:xfrm>
                            <a:off x="181440" y="636120"/>
                            <a:ext cx="118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2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3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3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1840"/>
                            <a:ext cx="117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51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51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67560"/>
                            <a:ext cx="1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6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67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82920"/>
                            <a:ext cx="1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82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582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132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837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596"/>
                                </a:lnTo>
                                <a:lnTo>
                                  <a:pt x="0" y="2636"/>
                                </a:lnTo>
                                <a:lnTo>
                                  <a:pt x="0" y="2671"/>
                                </a:lnTo>
                                <a:lnTo>
                                  <a:pt x="1" y="2702"/>
                                </a:lnTo>
                                <a:lnTo>
                                  <a:pt x="3" y="2729"/>
                                </a:lnTo>
                                <a:lnTo>
                                  <a:pt x="6" y="2751"/>
                                </a:lnTo>
                                <a:lnTo>
                                  <a:pt x="10" y="2771"/>
                                </a:lnTo>
                                <a:lnTo>
                                  <a:pt x="16" y="2787"/>
                                </a:lnTo>
                                <a:lnTo>
                                  <a:pt x="25" y="2800"/>
                                </a:lnTo>
                                <a:lnTo>
                                  <a:pt x="35" y="2811"/>
                                </a:lnTo>
                                <a:lnTo>
                                  <a:pt x="49" y="2819"/>
                                </a:lnTo>
                                <a:lnTo>
                                  <a:pt x="65" y="2825"/>
                                </a:lnTo>
                                <a:lnTo>
                                  <a:pt x="84" y="2830"/>
                                </a:lnTo>
                                <a:lnTo>
                                  <a:pt x="107" y="2833"/>
                                </a:lnTo>
                                <a:lnTo>
                                  <a:pt x="134" y="2834"/>
                                </a:lnTo>
                                <a:lnTo>
                                  <a:pt x="165" y="2835"/>
                                </a:lnTo>
                                <a:lnTo>
                                  <a:pt x="201" y="2836"/>
                                </a:lnTo>
                                <a:lnTo>
                                  <a:pt x="2218" y="2836"/>
                                </a:lnTo>
                                <a:lnTo>
                                  <a:pt x="2258" y="2836"/>
                                </a:lnTo>
                                <a:lnTo>
                                  <a:pt x="2293" y="2835"/>
                                </a:lnTo>
                                <a:lnTo>
                                  <a:pt x="2324" y="2834"/>
                                </a:lnTo>
                                <a:lnTo>
                                  <a:pt x="2351" y="2833"/>
                                </a:lnTo>
                                <a:lnTo>
                                  <a:pt x="2374" y="2830"/>
                                </a:lnTo>
                                <a:lnTo>
                                  <a:pt x="2393" y="2825"/>
                                </a:lnTo>
                                <a:lnTo>
                                  <a:pt x="2409" y="2819"/>
                                </a:lnTo>
                                <a:lnTo>
                                  <a:pt x="2423" y="2811"/>
                                </a:lnTo>
                                <a:lnTo>
                                  <a:pt x="2433" y="2800"/>
                                </a:lnTo>
                                <a:lnTo>
                                  <a:pt x="2441" y="2787"/>
                                </a:lnTo>
                                <a:lnTo>
                                  <a:pt x="2448" y="2770"/>
                                </a:lnTo>
                                <a:lnTo>
                                  <a:pt x="2452" y="2751"/>
                                </a:lnTo>
                                <a:lnTo>
                                  <a:pt x="2455" y="2728"/>
                                </a:lnTo>
                                <a:lnTo>
                                  <a:pt x="2457" y="2701"/>
                                </a:lnTo>
                                <a:lnTo>
                                  <a:pt x="2458" y="2670"/>
                                </a:lnTo>
                                <a:lnTo>
                                  <a:pt x="2458" y="2635"/>
                                </a:lnTo>
                                <a:lnTo>
                                  <a:pt x="2458" y="240"/>
                                </a:lnTo>
                                <a:lnTo>
                                  <a:pt x="2458" y="200"/>
                                </a:lnTo>
                                <a:lnTo>
                                  <a:pt x="2458" y="164"/>
                                </a:lnTo>
                                <a:lnTo>
                                  <a:pt x="2457" y="133"/>
                                </a:lnTo>
                                <a:lnTo>
                                  <a:pt x="2455" y="107"/>
                                </a:lnTo>
                                <a:lnTo>
                                  <a:pt x="2452" y="84"/>
                                </a:lnTo>
                                <a:lnTo>
                                  <a:pt x="2447" y="64"/>
                                </a:lnTo>
                                <a:lnTo>
                                  <a:pt x="2441" y="48"/>
                                </a:lnTo>
                                <a:lnTo>
                                  <a:pt x="2433" y="35"/>
                                </a:lnTo>
                                <a:lnTo>
                                  <a:pt x="2422" y="24"/>
                                </a:lnTo>
                                <a:lnTo>
                                  <a:pt x="2409" y="16"/>
                                </a:lnTo>
                                <a:lnTo>
                                  <a:pt x="2393" y="10"/>
                                </a:lnTo>
                                <a:lnTo>
                                  <a:pt x="2373" y="6"/>
                                </a:lnTo>
                                <a:lnTo>
                                  <a:pt x="2350" y="3"/>
                                </a:lnTo>
                                <a:lnTo>
                                  <a:pt x="2323" y="1"/>
                                </a:lnTo>
                                <a:lnTo>
                                  <a:pt x="2292" y="0"/>
                                </a:lnTo>
                                <a:lnTo>
                                  <a:pt x="2257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08440"/>
                            <a:ext cx="9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njun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5pt;height:141.85pt" coordorigin="0,0" coordsize="2459,2837">
                <v:shape id="shape_0" coordsize="1862,20" path="m0,0l1861,0e" stroked="t" o:allowincell="f" style="position:absolute;left:286;top:1002;width:186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6;top:100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68;top:100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2,20" path="m0,0l1851,0e" stroked="t" o:allowincell="f" style="position:absolute;left:286;top:1499;width:185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6;top:149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57;top:149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86;top:1996;width:185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6;top:199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65;top:1996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86;top:2493;width:185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46;top:2493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65;top:2493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459,2837" path="m240,0l200,0l164,0l133,1l107,3l84,6l64,10l48,16l35,25l24,35l16,49l10,65l6,84l3,107l1,134l0,165l0,201l0,2596l0,2636l0,2671l1,2702l3,2729l6,2751l10,2771l16,2787l25,2800l35,2811l49,2819l65,2825l84,2830l107,2833l134,2834l165,2835l201,2836l2218,2836l2258,2836l2293,2835l2324,2834l2351,2833l2374,2830l2393,2825l2409,2819l2423,2811l2433,2800l2441,2787l2448,2770l2452,2751l2455,2728l2457,2701l2458,2670l2458,2635l2458,240l2458,200l2458,164l2457,133l2455,107l2452,84l2447,64l2441,48l2433,35l2422,24l2409,16l2393,10l2373,6l2350,3l2323,1l2292,0l2257,0l240,0xe" stroked="t" o:allowincell="f" style="position:absolute;left:0;top:0;width:2458;height:2836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546;top:328;width:1530;height:22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njun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5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74165" cy="187261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872720"/>
                          <a:chOff x="0" y="0"/>
                          <a:chExt cx="1574280" cy="1872720"/>
                        </a:xfrm>
                      </wpg:grpSpPr>
                      <wps:wsp>
                        <wps:cNvSpPr/>
                        <wps:spPr>
                          <a:xfrm>
                            <a:off x="188640" y="758160"/>
                            <a:ext cx="118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2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58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58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73880"/>
                            <a:ext cx="117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0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73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73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89240"/>
                            <a:ext cx="1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389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89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04960"/>
                            <a:ext cx="11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2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04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704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56132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2929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688"/>
                                </a:lnTo>
                                <a:lnTo>
                                  <a:pt x="0" y="2728"/>
                                </a:lnTo>
                                <a:lnTo>
                                  <a:pt x="0" y="2763"/>
                                </a:lnTo>
                                <a:lnTo>
                                  <a:pt x="1" y="2794"/>
                                </a:lnTo>
                                <a:lnTo>
                                  <a:pt x="3" y="2820"/>
                                </a:lnTo>
                                <a:lnTo>
                                  <a:pt x="6" y="2843"/>
                                </a:lnTo>
                                <a:lnTo>
                                  <a:pt x="10" y="2863"/>
                                </a:lnTo>
                                <a:lnTo>
                                  <a:pt x="16" y="2879"/>
                                </a:lnTo>
                                <a:lnTo>
                                  <a:pt x="25" y="2892"/>
                                </a:lnTo>
                                <a:lnTo>
                                  <a:pt x="35" y="2903"/>
                                </a:lnTo>
                                <a:lnTo>
                                  <a:pt x="49" y="2911"/>
                                </a:lnTo>
                                <a:lnTo>
                                  <a:pt x="65" y="2917"/>
                                </a:lnTo>
                                <a:lnTo>
                                  <a:pt x="84" y="2922"/>
                                </a:lnTo>
                                <a:lnTo>
                                  <a:pt x="107" y="2924"/>
                                </a:lnTo>
                                <a:lnTo>
                                  <a:pt x="134" y="2926"/>
                                </a:lnTo>
                                <a:lnTo>
                                  <a:pt x="165" y="2927"/>
                                </a:lnTo>
                                <a:lnTo>
                                  <a:pt x="201" y="2927"/>
                                </a:lnTo>
                                <a:lnTo>
                                  <a:pt x="2218" y="2928"/>
                                </a:lnTo>
                                <a:lnTo>
                                  <a:pt x="2258" y="2927"/>
                                </a:lnTo>
                                <a:lnTo>
                                  <a:pt x="2293" y="2927"/>
                                </a:lnTo>
                                <a:lnTo>
                                  <a:pt x="2324" y="2926"/>
                                </a:lnTo>
                                <a:lnTo>
                                  <a:pt x="2351" y="2924"/>
                                </a:lnTo>
                                <a:lnTo>
                                  <a:pt x="2374" y="2921"/>
                                </a:lnTo>
                                <a:lnTo>
                                  <a:pt x="2393" y="2917"/>
                                </a:lnTo>
                                <a:lnTo>
                                  <a:pt x="2409" y="2911"/>
                                </a:lnTo>
                                <a:lnTo>
                                  <a:pt x="2423" y="2902"/>
                                </a:lnTo>
                                <a:lnTo>
                                  <a:pt x="2433" y="2892"/>
                                </a:lnTo>
                                <a:lnTo>
                                  <a:pt x="2441" y="2878"/>
                                </a:lnTo>
                                <a:lnTo>
                                  <a:pt x="2448" y="2862"/>
                                </a:lnTo>
                                <a:lnTo>
                                  <a:pt x="2452" y="2843"/>
                                </a:lnTo>
                                <a:lnTo>
                                  <a:pt x="2455" y="2820"/>
                                </a:lnTo>
                                <a:lnTo>
                                  <a:pt x="2457" y="2793"/>
                                </a:lnTo>
                                <a:lnTo>
                                  <a:pt x="2458" y="2762"/>
                                </a:lnTo>
                                <a:lnTo>
                                  <a:pt x="2458" y="2726"/>
                                </a:lnTo>
                                <a:lnTo>
                                  <a:pt x="2458" y="240"/>
                                </a:lnTo>
                                <a:lnTo>
                                  <a:pt x="2458" y="200"/>
                                </a:lnTo>
                                <a:lnTo>
                                  <a:pt x="2458" y="164"/>
                                </a:lnTo>
                                <a:lnTo>
                                  <a:pt x="2457" y="133"/>
                                </a:lnTo>
                                <a:lnTo>
                                  <a:pt x="2455" y="107"/>
                                </a:lnTo>
                                <a:lnTo>
                                  <a:pt x="2452" y="84"/>
                                </a:lnTo>
                                <a:lnTo>
                                  <a:pt x="2447" y="64"/>
                                </a:lnTo>
                                <a:lnTo>
                                  <a:pt x="2441" y="48"/>
                                </a:lnTo>
                                <a:lnTo>
                                  <a:pt x="2433" y="35"/>
                                </a:lnTo>
                                <a:lnTo>
                                  <a:pt x="2422" y="24"/>
                                </a:lnTo>
                                <a:lnTo>
                                  <a:pt x="2409" y="16"/>
                                </a:lnTo>
                                <a:lnTo>
                                  <a:pt x="2393" y="10"/>
                                </a:lnTo>
                                <a:lnTo>
                                  <a:pt x="2373" y="6"/>
                                </a:lnTo>
                                <a:lnTo>
                                  <a:pt x="2350" y="3"/>
                                </a:lnTo>
                                <a:lnTo>
                                  <a:pt x="2323" y="1"/>
                                </a:lnTo>
                                <a:lnTo>
                                  <a:pt x="2292" y="0"/>
                                </a:lnTo>
                                <a:lnTo>
                                  <a:pt x="2257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742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0"/>
                                <w:ind w:left="656" w:right="659" w:firstLine="1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ocucion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njun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95pt;height:147.45pt" coordorigin="0,0" coordsize="2479,2949">
                <v:shape id="shape_0" coordsize="1862,20" path="m0,0l1861,0e" stroked="t" o:allowincell="f" style="position:absolute;left:297;top:1194;width:186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1194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9;top:1194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2,20" path="m0,0l1851,0e" stroked="t" o:allowincell="f" style="position:absolute;left:297;top:1691;width:185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169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68;top:169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97;top:2188;width:185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218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6;top:218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1859,20" path="m0,0l1858,0e" stroked="t" o:allowincell="f" style="position:absolute;left:297;top:2685;width:1858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257;top:268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2176;top:268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459,2929" path="m240,0l200,0l164,0l133,1l107,3l84,6l64,10l48,16l35,25l24,35l16,49l10,65l6,84l3,107l1,134l0,165l0,201l0,2688l0,2728l0,2763l1,2794l3,2820l6,2843l10,2863l16,2879l25,2892l35,2903l49,2911l65,2917l84,2922l107,2924l134,2926l165,2927l201,2927l2218,2928l2258,2927l2293,2927l2324,2926l2351,2924l2374,2921l2393,2917l2409,2911l2423,2902l2433,2892l2441,2878l2448,2862l2452,2843l2455,2820l2457,2793l2458,2762l2458,2726l2458,240l2458,200l2458,164l2457,133l2455,107l2452,84l2447,64l2441,48l2433,35l2422,24l2409,16l2393,10l2373,6l2350,3l2323,1l2292,0l2257,0l240,0xe" stroked="t" o:allowincell="f" style="position:absolute;left:11;top:11;width:2458;height:2928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478;height:29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0"/>
                          <w:ind w:left="656" w:right="659" w:firstLine="13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ocucion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njuntiv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siguientes oraciones con alguna de las palabras del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jercici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anteri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170" w:leader="none"/>
        </w:tabs>
        <w:kinsoku w:val="false"/>
        <w:overflowPunct w:val="false"/>
        <w:spacing w:before="89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11">
                <wp:simplePos x="0" y="0"/>
                <wp:positionH relativeFrom="page">
                  <wp:posOffset>278003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18.9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2">
                <wp:simplePos x="0" y="0"/>
                <wp:positionH relativeFrom="page">
                  <wp:posOffset>384175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5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Dieg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n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ust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escribir;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locución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conjuntiva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e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genia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teatro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589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13">
                <wp:simplePos x="0" y="0"/>
                <wp:positionH relativeFrom="page">
                  <wp:posOffset>384429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7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4">
                <wp:simplePos x="0" y="0"/>
                <wp:positionH relativeFrom="page">
                  <wp:posOffset>4298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N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recuerd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quié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vino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p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libro,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i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Isabel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conjunción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arme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2290" w:leader="none"/>
        </w:tabs>
        <w:kinsoku w:val="false"/>
        <w:overflowPunct w:val="false"/>
        <w:spacing w:before="0" w:after="0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15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">
                <wp:simplePos x="0" y="0"/>
                <wp:positionH relativeFrom="page">
                  <wp:posOffset>2012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locución</w:t>
      </w:r>
      <w:r>
        <w:rPr>
          <w:rFonts w:cs="Arial" w:ascii="Arial" w:hAnsi="Arial"/>
          <w:i/>
          <w:iCs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preposicional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ace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hoy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izz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l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4"/>
          <w:sz w:val="24"/>
          <w:szCs w:val="24"/>
        </w:rPr>
        <w:t>vamos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deja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par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mañan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73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17">
                <wp:simplePos x="0" y="0"/>
                <wp:positionH relativeFrom="page">
                  <wp:posOffset>210121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5.4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8">
                <wp:simplePos x="0" y="0"/>
                <wp:positionH relativeFrom="page">
                  <wp:posOffset>29273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0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3"/>
          <w:sz w:val="24"/>
          <w:szCs w:val="24"/>
        </w:rPr>
        <w:t>Cant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e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un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ro</w:t>
      </w:r>
      <w:r>
        <w:rPr>
          <w:rFonts w:cs="Arial" w:ascii="Arial" w:hAnsi="Arial"/>
          <w:color w:val="1A171B"/>
          <w:spacing w:val="-3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1A171B"/>
          <w:spacing w:val="-3"/>
          <w:sz w:val="24"/>
          <w:szCs w:val="24"/>
        </w:rPr>
        <w:t>preposición</w:t>
      </w:r>
      <w:r>
        <w:rPr>
          <w:rFonts w:cs="Arial" w:ascii="Arial" w:hAnsi="Arial"/>
          <w:color w:val="1A171B"/>
          <w:spacing w:val="-3"/>
          <w:sz w:val="24"/>
          <w:szCs w:val="24"/>
        </w:rPr>
        <w:t>)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su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mejor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miga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2"/>
          <w:sz w:val="24"/>
          <w:szCs w:val="24"/>
        </w:rPr>
        <w:t>del</w:t>
      </w:r>
      <w:r>
        <w:rPr>
          <w:rFonts w:cs="Arial" w:ascii="Arial" w:hAnsi="Arial"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colegio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ind w:left="557" w:hanging="37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ode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posic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l siguient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text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njunciones.</w:t>
      </w:r>
    </w:p>
    <w:p>
      <w:pPr>
        <w:pStyle w:val="Heading1"/>
        <w:kinsoku w:val="false"/>
        <w:overflowPunct w:val="false"/>
        <w:spacing w:lineRule="exact" w:line="400" w:before="122" w:after="0"/>
        <w:ind w:left="557" w:right="3078" w:hanging="0"/>
        <w:outlineLvl w:val="9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B"/>
          <w:spacing w:val="-2"/>
        </w:rPr>
        <w:t>Ni</w:t>
      </w:r>
      <w:r>
        <w:rPr>
          <w:rFonts w:cs="Arial" w:ascii="Arial" w:hAnsi="Arial"/>
          <w:color w:val="1A171B"/>
        </w:rPr>
        <w:t xml:space="preserve"> a ti ni a mí nos gustan los espaguetis </w:t>
      </w:r>
      <w:r>
        <w:rPr>
          <w:rFonts w:cs="Arial" w:ascii="Arial" w:hAnsi="Arial"/>
          <w:color w:val="1A171B"/>
          <w:spacing w:val="-1"/>
        </w:rPr>
        <w:t>con</w:t>
      </w:r>
      <w:r>
        <w:rPr>
          <w:rFonts w:cs="Arial" w:ascii="Arial" w:hAnsi="Arial"/>
          <w:color w:val="1A171B"/>
        </w:rPr>
        <w:t xml:space="preserve"> nata.</w:t>
      </w:r>
      <w:r>
        <w:rPr>
          <w:rFonts w:cs="Arial" w:ascii="Arial" w:hAnsi="Arial"/>
          <w:color w:val="1A171B"/>
          <w:spacing w:val="-19"/>
        </w:rPr>
        <w:t xml:space="preserve"> </w:t>
      </w:r>
      <w:r>
        <w:rPr>
          <w:rFonts w:cs="Arial" w:ascii="Arial" w:hAnsi="Arial"/>
          <w:color w:val="1A171B"/>
        </w:rPr>
        <w:t xml:space="preserve">Siempre que los cocinan en casa José e Inés saltan de alegría y </w:t>
      </w:r>
      <w:r>
        <w:rPr>
          <w:rFonts w:cs="Arial" w:ascii="Arial" w:hAnsi="Arial"/>
          <w:color w:val="1A171B"/>
          <w:spacing w:val="-1"/>
        </w:rPr>
        <w:t>repiten</w:t>
      </w:r>
      <w:r>
        <w:rPr>
          <w:rFonts w:cs="Arial" w:ascii="Arial" w:hAnsi="Arial"/>
          <w:color w:val="1A171B"/>
        </w:rPr>
        <w:t xml:space="preserve"> sin </w:t>
      </w:r>
      <w:r>
        <w:rPr>
          <w:rFonts w:cs="Arial" w:ascii="Arial" w:hAnsi="Arial"/>
          <w:color w:val="1A171B"/>
          <w:spacing w:val="-3"/>
        </w:rPr>
        <w:t>parar.</w:t>
      </w:r>
      <w:r>
        <w:rPr>
          <w:rFonts w:cs="Arial" w:ascii="Arial" w:hAnsi="Arial"/>
          <w:color w:val="1A171B"/>
          <w:spacing w:val="-19"/>
        </w:rPr>
        <w:t xml:space="preserve"> </w:t>
      </w:r>
      <w:r>
        <w:rPr>
          <w:rFonts w:cs="Arial" w:ascii="Arial" w:hAnsi="Arial"/>
          <w:color w:val="1A171B"/>
          <w:spacing w:val="1"/>
        </w:rPr>
        <w:t>Sin</w:t>
      </w:r>
      <w:r>
        <w:rPr>
          <w:rFonts w:cs="Arial" w:ascii="Arial" w:hAnsi="Arial"/>
          <w:color w:val="1A171B"/>
        </w:rPr>
        <w:t xml:space="preserve"> </w:t>
      </w:r>
      <w:r>
        <w:rPr>
          <w:rFonts w:cs="Arial" w:ascii="Arial" w:hAnsi="Arial"/>
          <w:color w:val="1A171B"/>
          <w:spacing w:val="-2"/>
        </w:rPr>
        <w:t>embargo,</w:t>
      </w:r>
      <w:r>
        <w:rPr>
          <w:rFonts w:cs="Arial" w:ascii="Arial" w:hAnsi="Arial"/>
          <w:color w:val="1A171B"/>
          <w:spacing w:val="34"/>
        </w:rPr>
        <w:t xml:space="preserve"> </w:t>
      </w:r>
      <w:r>
        <w:rPr>
          <w:rFonts w:cs="Arial" w:ascii="Arial" w:hAnsi="Arial"/>
          <w:color w:val="1A171B"/>
        </w:rPr>
        <w:t xml:space="preserve">tú y </w:t>
      </w:r>
      <w:r>
        <w:rPr>
          <w:rFonts w:cs="Arial" w:ascii="Arial" w:hAnsi="Arial"/>
          <w:color w:val="1A171B"/>
          <w:spacing w:val="-2"/>
        </w:rPr>
        <w:t>yo</w:t>
      </w:r>
      <w:r>
        <w:rPr>
          <w:rFonts w:cs="Arial" w:ascii="Arial" w:hAnsi="Arial"/>
          <w:color w:val="1A171B"/>
        </w:rPr>
        <w:t xml:space="preserve"> tenemos que </w:t>
      </w:r>
      <w:r>
        <w:rPr>
          <w:rFonts w:cs="Arial" w:ascii="Arial" w:hAnsi="Arial"/>
          <w:color w:val="1A171B"/>
          <w:spacing w:val="-1"/>
        </w:rPr>
        <w:t>convencer</w:t>
      </w:r>
      <w:r>
        <w:rPr>
          <w:rFonts w:cs="Arial" w:ascii="Arial" w:hAnsi="Arial"/>
          <w:color w:val="1A171B"/>
        </w:rPr>
        <w:t xml:space="preserve"> a papá y a mamá para que nos dejen</w:t>
      </w:r>
      <w:r>
        <w:rPr>
          <w:rFonts w:cs="Arial" w:ascii="Arial" w:hAnsi="Arial"/>
          <w:color w:val="1A171B"/>
          <w:spacing w:val="25"/>
        </w:rPr>
        <w:t xml:space="preserve"> </w:t>
      </w:r>
      <w:r>
        <w:rPr>
          <w:rFonts w:cs="Arial" w:ascii="Arial" w:hAnsi="Arial"/>
          <w:color w:val="1A171B"/>
        </w:rPr>
        <w:t xml:space="preserve">echarles </w:t>
      </w:r>
      <w:r>
        <w:rPr>
          <w:rFonts w:cs="Arial" w:ascii="Arial" w:hAnsi="Arial"/>
          <w:color w:val="1A171B"/>
          <w:spacing w:val="-1"/>
        </w:rPr>
        <w:t>tomate</w:t>
      </w:r>
      <w:r>
        <w:rPr>
          <w:rFonts w:cs="Arial" w:ascii="Arial" w:hAnsi="Arial"/>
          <w:color w:val="1A171B"/>
        </w:rPr>
        <w:t xml:space="preserve"> </w:t>
      </w:r>
      <w:r>
        <w:rPr>
          <w:rFonts w:cs="Arial" w:ascii="Arial" w:hAnsi="Arial"/>
          <w:color w:val="1A171B"/>
          <w:spacing w:val="-1"/>
        </w:rPr>
        <w:t>frito,</w:t>
      </w:r>
      <w:r>
        <w:rPr>
          <w:rFonts w:cs="Arial" w:ascii="Arial" w:hAnsi="Arial"/>
          <w:color w:val="1A171B"/>
          <w:spacing w:val="-19"/>
        </w:rPr>
        <w:t xml:space="preserve"> </w:t>
      </w:r>
      <w:r>
        <w:rPr>
          <w:rFonts w:cs="Arial" w:ascii="Arial" w:hAnsi="Arial"/>
          <w:color w:val="1A171B"/>
        </w:rPr>
        <w:t xml:space="preserve">que está </w:t>
      </w:r>
      <w:r>
        <w:rPr>
          <w:rFonts w:cs="Arial" w:ascii="Arial" w:hAnsi="Arial"/>
          <w:color w:val="1A171B"/>
          <w:spacing w:val="-1"/>
        </w:rPr>
        <w:t>mucho</w:t>
      </w:r>
      <w:r>
        <w:rPr>
          <w:rFonts w:cs="Arial" w:ascii="Arial" w:hAnsi="Arial"/>
          <w:color w:val="1A171B"/>
        </w:rPr>
        <w:t xml:space="preserve"> más </w:t>
      </w:r>
      <w:r>
        <w:rPr>
          <w:rFonts w:cs="Arial" w:ascii="Arial" w:hAnsi="Arial"/>
          <w:color w:val="1A171B"/>
          <w:spacing w:val="-2"/>
        </w:rPr>
        <w:t>ric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84850</wp:posOffset>
                </wp:positionH>
                <wp:positionV relativeFrom="paragraph">
                  <wp:posOffset>63500</wp:posOffset>
                </wp:positionV>
                <wp:extent cx="1130300" cy="10160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014095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0pt;mso-wrap-distance-left:9.05pt;mso-wrap-distance-right:9.05pt;mso-wrap-distance-top:0pt;mso-wrap-distance-bottom:0pt;margin-top:5pt;mso-position-vertical-relative:text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014095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una oración con cada una de estas interjecciones: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¡uf!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¡oh!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¡ay!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¡ojalá!</w:t>
      </w:r>
      <w:r>
        <w:rPr>
          <w:rFonts w:cs="Arial" w:ascii="Arial" w:hAnsi="Arial"/>
          <w:b/>
          <w:color w:val="1A171B"/>
          <w:sz w:val="24"/>
          <w:szCs w:val="24"/>
        </w:rPr>
        <w:t xml:space="preserve">,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¡uy!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73850" cy="127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2600"/>
                          <a:chOff x="0" y="0"/>
                          <a:chExt cx="667368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6623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pt;height:1pt" coordorigin="0,0" coordsize="10510,20">
                <v:shape id="shape_0" coordsize="10431,20" path="m0,0l10430,0e" stroked="t" o:allowincell="f" style="position:absolute;left:40;top:0;width:10430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9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0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110"/>
        <w:gridCol w:w="425"/>
        <w:gridCol w:w="2530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7</w:t>
            </w:r>
          </w:p>
        </w:tc>
        <w:tc>
          <w:tcPr>
            <w:tcW w:w="711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REFUERZO</w:t>
            </w:r>
          </w:p>
        </w:tc>
        <w:tc>
          <w:tcPr>
            <w:tcW w:w="425" w:type="dxa"/>
            <w:tcBorders/>
            <w:shd w:fill="C5C6C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56" w:before="41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Palabras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con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h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6" w:before="41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FICHA 3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3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4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5">
                <wp:simplePos x="0" y="0"/>
                <wp:positionH relativeFrom="page">
                  <wp:posOffset>4766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6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7">
                <wp:simplePos x="0" y="0"/>
                <wp:positionH relativeFrom="page">
                  <wp:posOffset>631507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7.2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8">
                <wp:simplePos x="0" y="0"/>
                <wp:positionH relativeFrom="page">
                  <wp:posOffset>684466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8.9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9">
                <wp:simplePos x="0" y="0"/>
                <wp:positionH relativeFrom="page">
                  <wp:posOffset>739521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.3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la palabr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presentad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siguient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ibujo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57950" cy="10604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060560"/>
                          <a:chOff x="0" y="0"/>
                          <a:chExt cx="6458040" cy="106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804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30600"/>
                            <a:ext cx="59616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5pt;height:83.5pt" coordorigin="0,0" coordsize="10170,1670">
                <v:shape id="shape_0" stroked="f" o:allowincell="f" style="position:absolute;left:0;top:0;width:10169;height:1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48;width:938;height:1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3221" w:leader="none"/>
          <w:tab w:val="left" w:pos="5878" w:leader="none"/>
          <w:tab w:val="left" w:pos="8548" w:leader="none"/>
        </w:tabs>
        <w:kinsoku w:val="false"/>
        <w:overflowPunct w:val="false"/>
        <w:spacing w:lineRule="atLeast" w:line="200" w:before="0" w:after="0"/>
        <w:ind w:left="5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89405" cy="331470"/>
                <wp:effectExtent l="0" t="0" r="0" b="0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25.15pt;height:26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0200" cy="331470"/>
                <wp:effectExtent l="0" t="0" r="0" b="0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26pt;height:26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0200" cy="331470"/>
                <wp:effectExtent l="0" t="0" r="0" b="0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26pt;height:26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0200" cy="331470"/>
                <wp:effectExtent l="0" t="0" r="0" b="0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A17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340" w:hanging="0"/>
                              <w:rPr>
                                <w:rFonts w:ascii="SeroPro-Extralight;Arial" w:hAnsi="SeroPro-Extralight;Arial" w:cs="SeroPro-Extralight;Arial"/>
                                <w:color w:val="1A171B"/>
                              </w:rPr>
                            </w:pPr>
                            <w:r>
                              <w:rPr>
                                <w:rFonts w:cs="SeroPro-Extralight;Arial" w:ascii="SeroPro-Extralight;Arial" w:hAnsi="SeroPro-Extralight;Arial"/>
                                <w:color w:val="1A171B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A171B" strokeweight="1pt" style="position:absolute;rotation:-0;width:126pt;height:26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340" w:hanging="0"/>
                        <w:rPr>
                          <w:rFonts w:ascii="SeroPro-Extralight;Arial" w:hAnsi="SeroPro-Extralight;Arial" w:cs="SeroPro-Extralight;Arial"/>
                          <w:color w:val="1A171B"/>
                        </w:rPr>
                      </w:pPr>
                      <w:r>
                        <w:rPr>
                          <w:rFonts w:cs="SeroPro-Extralight;Arial" w:ascii="SeroPro-Extralight;Arial" w:hAnsi="SeroPro-Extralight;Arial"/>
                          <w:color w:val="1A171B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caliz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n la sopa de letras seis palabras que se escriben con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h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y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cepc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a un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gl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la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h</w:t>
      </w:r>
      <w:r>
        <w:rPr>
          <w:rFonts w:cs="Arial" w:ascii="Arial" w:hAnsi="Arial"/>
          <w:b/>
          <w:color w:val="1A171B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11005" w:leader="none"/>
        </w:tabs>
        <w:kinsoku w:val="false"/>
        <w:overflowPunct w:val="false"/>
        <w:spacing w:before="66" w:after="0"/>
        <w:ind w:left="467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1A171B"/>
          <w:sz w:val="21"/>
          <w:szCs w:val="21"/>
          <w:u w:val="dotted" w:color="7B7C7E"/>
        </w:rPr>
        <mc:AlternateContent>
          <mc:Choice Requires="wps">
            <w:drawing>
              <wp:anchor behindDoc="1" distT="0" distB="0" distL="114935" distR="108585" simplePos="0" locked="0" layoutInCell="0" allowOverlap="1" relativeHeight="131">
                <wp:simplePos x="0" y="0"/>
                <wp:positionH relativeFrom="page">
                  <wp:posOffset>3390265</wp:posOffset>
                </wp:positionH>
                <wp:positionV relativeFrom="paragraph">
                  <wp:posOffset>133350</wp:posOffset>
                </wp:positionV>
                <wp:extent cx="12700" cy="12700"/>
                <wp:effectExtent l="6350" t="635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6.95pt;margin-top:10.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2">
                <wp:simplePos x="0" y="0"/>
                <wp:positionH relativeFrom="page">
                  <wp:posOffset>7445375</wp:posOffset>
                </wp:positionH>
                <wp:positionV relativeFrom="paragraph">
                  <wp:posOffset>133350</wp:posOffset>
                </wp:positionV>
                <wp:extent cx="12700" cy="12700"/>
                <wp:effectExtent l="6350" t="635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0.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color w:val="1A171B"/>
          <w:sz w:val="21"/>
          <w:szCs w:val="21"/>
          <w:u w:val="dotted" w:color="7B7C7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91845</wp:posOffset>
                </wp:positionH>
                <wp:positionV relativeFrom="paragraph">
                  <wp:posOffset>-3810</wp:posOffset>
                </wp:positionV>
                <wp:extent cx="2359660" cy="252285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68"/>
                              <w:gridCol w:w="369"/>
                              <w:gridCol w:w="368"/>
                              <w:gridCol w:w="369"/>
                              <w:gridCol w:w="368"/>
                              <w:gridCol w:w="369"/>
                              <w:gridCol w:w="368"/>
                              <w:gridCol w:w="369"/>
                              <w:gridCol w:w="36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7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2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2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2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9C9D9F"/>
                                    <w:left w:val="single" w:sz="8" w:space="0" w:color="9C9D9F"/>
                                    <w:bottom w:val="single" w:sz="8" w:space="0" w:color="9C9D9F"/>
                                    <w:right w:val="single" w:sz="8" w:space="0" w:color="9C9D9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1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171B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98.65pt;mso-wrap-distance-left:9.05pt;mso-wrap-distance-right:9.05pt;mso-wrap-distance-top:0pt;mso-wrap-distance-bottom:0pt;margin-top:-0.3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68"/>
                        <w:gridCol w:w="369"/>
                        <w:gridCol w:w="368"/>
                        <w:gridCol w:w="369"/>
                        <w:gridCol w:w="368"/>
                        <w:gridCol w:w="369"/>
                        <w:gridCol w:w="368"/>
                        <w:gridCol w:w="369"/>
                        <w:gridCol w:w="36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7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Ñ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2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2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9C9D9F"/>
                              <w:left w:val="single" w:sz="8" w:space="0" w:color="9C9D9F"/>
                              <w:bottom w:val="single" w:sz="8" w:space="0" w:color="9C9D9F"/>
                              <w:right w:val="single" w:sz="8" w:space="0" w:color="9C9D9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1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71B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67810" cy="127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2600"/>
                          <a:chOff x="0" y="0"/>
                          <a:chExt cx="4067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0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" h="20">
                                <a:moveTo>
                                  <a:pt x="0" y="0"/>
                                </a:moveTo>
                                <a:lnTo>
                                  <a:pt x="63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1pt" coordorigin="0,0" coordsize="6406,20">
                <v:shape id="shape_0" coordsize="6327,20" path="m0,0l6326,0e" stroked="t" o:allowincell="f" style="position:absolute;left:39;top:0;width:632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38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67810" cy="127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2600"/>
                          <a:chOff x="0" y="0"/>
                          <a:chExt cx="4067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0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" h="20">
                                <a:moveTo>
                                  <a:pt x="0" y="0"/>
                                </a:moveTo>
                                <a:lnTo>
                                  <a:pt x="63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1pt" coordorigin="0,0" coordsize="6406,20">
                <v:shape id="shape_0" coordsize="6327,20" path="m0,0l6326,0e" stroked="t" o:allowincell="f" style="position:absolute;left:39;top:0;width:632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38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11005" w:leader="none"/>
        </w:tabs>
        <w:kinsoku w:val="false"/>
        <w:overflowPunct w:val="false"/>
        <w:spacing w:before="66" w:after="0"/>
        <w:ind w:left="4679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3">
                <wp:simplePos x="0" y="0"/>
                <wp:positionH relativeFrom="page">
                  <wp:posOffset>3390265</wp:posOffset>
                </wp:positionH>
                <wp:positionV relativeFrom="paragraph">
                  <wp:posOffset>143510</wp:posOffset>
                </wp:positionV>
                <wp:extent cx="12700" cy="12700"/>
                <wp:effectExtent l="6350" t="635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6.95pt;margin-top:11.3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4">
                <wp:simplePos x="0" y="0"/>
                <wp:positionH relativeFrom="page">
                  <wp:posOffset>7445375</wp:posOffset>
                </wp:positionH>
                <wp:positionV relativeFrom="paragraph">
                  <wp:posOffset>143510</wp:posOffset>
                </wp:positionV>
                <wp:extent cx="12700" cy="12700"/>
                <wp:effectExtent l="6350" t="635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1.3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sz w:val="21"/>
          <w:szCs w:val="21"/>
          <w:u w:val="dotted" w:color="7B7C7E"/>
        </w:rPr>
        <w:t xml:space="preserve"> </w:t>
      </w:r>
      <w:r>
        <w:rPr>
          <w:rFonts w:cs="Arial" w:ascii="Arial" w:hAnsi="Arial"/>
          <w:color w:val="1A171B"/>
          <w:sz w:val="21"/>
          <w:szCs w:val="21"/>
          <w:u w:val="dotted" w:color="7B7C7E"/>
        </w:rPr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67810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2600"/>
                          <a:chOff x="0" y="0"/>
                          <a:chExt cx="4067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0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" h="20">
                                <a:moveTo>
                                  <a:pt x="0" y="0"/>
                                </a:moveTo>
                                <a:lnTo>
                                  <a:pt x="63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1pt" coordorigin="0,0" coordsize="6406,20">
                <v:shape id="shape_0" coordsize="6327,20" path="m0,0l6326,0e" stroked="t" o:allowincell="f" style="position:absolute;left:39;top:0;width:632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38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67810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2600"/>
                          <a:chOff x="0" y="0"/>
                          <a:chExt cx="4067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0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" h="20">
                                <a:moveTo>
                                  <a:pt x="0" y="0"/>
                                </a:moveTo>
                                <a:lnTo>
                                  <a:pt x="63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1pt" coordorigin="0,0" coordsize="6406,20">
                <v:shape id="shape_0" coordsize="6327,20" path="m0,0l6326,0e" stroked="t" o:allowincell="f" style="position:absolute;left:39;top:0;width:632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38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11005" w:leader="none"/>
        </w:tabs>
        <w:kinsoku w:val="false"/>
        <w:overflowPunct w:val="false"/>
        <w:spacing w:before="66" w:after="0"/>
        <w:ind w:left="4679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5">
                <wp:simplePos x="0" y="0"/>
                <wp:positionH relativeFrom="page">
                  <wp:posOffset>3390265</wp:posOffset>
                </wp:positionH>
                <wp:positionV relativeFrom="paragraph">
                  <wp:posOffset>153670</wp:posOffset>
                </wp:positionV>
                <wp:extent cx="12700" cy="12700"/>
                <wp:effectExtent l="6350" t="635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6.95pt;margin-top:12.1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6">
                <wp:simplePos x="0" y="0"/>
                <wp:positionH relativeFrom="page">
                  <wp:posOffset>7445375</wp:posOffset>
                </wp:positionH>
                <wp:positionV relativeFrom="paragraph">
                  <wp:posOffset>153670</wp:posOffset>
                </wp:positionV>
                <wp:extent cx="12700" cy="12700"/>
                <wp:effectExtent l="6350" t="635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2.1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1A171B"/>
          <w:sz w:val="21"/>
          <w:szCs w:val="21"/>
          <w:u w:val="dotted" w:color="7B7C7E"/>
        </w:rPr>
        <w:t xml:space="preserve"> </w:t>
      </w:r>
      <w:r>
        <w:rPr>
          <w:rFonts w:cs="Arial" w:ascii="Arial" w:hAnsi="Arial"/>
          <w:color w:val="1A171B"/>
          <w:sz w:val="21"/>
          <w:szCs w:val="21"/>
          <w:u w:val="dotted" w:color="7B7C7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462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067810" cy="127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2600"/>
                          <a:chOff x="0" y="0"/>
                          <a:chExt cx="4067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40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" h="20">
                                <a:moveTo>
                                  <a:pt x="0" y="0"/>
                                </a:moveTo>
                                <a:lnTo>
                                  <a:pt x="63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3pt;height:1pt" coordorigin="0,0" coordsize="6406,20">
                <v:shape id="shape_0" coordsize="6327,20" path="m0,0l6326,0e" stroked="t" o:allowincell="f" style="position:absolute;left:39;top:0;width:6326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386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37">
                <wp:simplePos x="0" y="0"/>
                <wp:positionH relativeFrom="page">
                  <wp:posOffset>1605915</wp:posOffset>
                </wp:positionH>
                <wp:positionV relativeFrom="paragraph">
                  <wp:posOffset>487680</wp:posOffset>
                </wp:positionV>
                <wp:extent cx="12700" cy="12700"/>
                <wp:effectExtent l="6350" t="6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6.45pt;margin-top:38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8">
                <wp:simplePos x="0" y="0"/>
                <wp:positionH relativeFrom="page">
                  <wp:posOffset>3733800</wp:posOffset>
                </wp:positionH>
                <wp:positionV relativeFrom="paragraph">
                  <wp:posOffset>487680</wp:posOffset>
                </wp:positionV>
                <wp:extent cx="12700" cy="12700"/>
                <wp:effectExtent l="6350" t="63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38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39">
                <wp:simplePos x="0" y="0"/>
                <wp:positionH relativeFrom="page">
                  <wp:posOffset>5263515</wp:posOffset>
                </wp:positionH>
                <wp:positionV relativeFrom="paragraph">
                  <wp:posOffset>487680</wp:posOffset>
                </wp:positionV>
                <wp:extent cx="12700" cy="12700"/>
                <wp:effectExtent l="6350" t="635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4.45pt;margin-top:38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0">
                <wp:simplePos x="0" y="0"/>
                <wp:positionH relativeFrom="page">
                  <wp:posOffset>7391400</wp:posOffset>
                </wp:positionH>
                <wp:positionV relativeFrom="paragraph">
                  <wp:posOffset>487680</wp:posOffset>
                </wp:positionV>
                <wp:extent cx="12700" cy="12700"/>
                <wp:effectExtent l="6350" t="635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38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1">
                <wp:simplePos x="0" y="0"/>
                <wp:positionH relativeFrom="page">
                  <wp:posOffset>1605915</wp:posOffset>
                </wp:positionH>
                <wp:positionV relativeFrom="paragraph">
                  <wp:posOffset>767080</wp:posOffset>
                </wp:positionV>
                <wp:extent cx="12700" cy="12700"/>
                <wp:effectExtent l="6350" t="63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6.45pt;margin-top:60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2">
                <wp:simplePos x="0" y="0"/>
                <wp:positionH relativeFrom="page">
                  <wp:posOffset>3733800</wp:posOffset>
                </wp:positionH>
                <wp:positionV relativeFrom="paragraph">
                  <wp:posOffset>767080</wp:posOffset>
                </wp:positionV>
                <wp:extent cx="12700" cy="12700"/>
                <wp:effectExtent l="6350" t="635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60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3">
                <wp:simplePos x="0" y="0"/>
                <wp:positionH relativeFrom="page">
                  <wp:posOffset>5295900</wp:posOffset>
                </wp:positionH>
                <wp:positionV relativeFrom="paragraph">
                  <wp:posOffset>767080</wp:posOffset>
                </wp:positionV>
                <wp:extent cx="12700" cy="12700"/>
                <wp:effectExtent l="6350" t="635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7pt;margin-top:60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4">
                <wp:simplePos x="0" y="0"/>
                <wp:positionH relativeFrom="page">
                  <wp:posOffset>7391400</wp:posOffset>
                </wp:positionH>
                <wp:positionV relativeFrom="paragraph">
                  <wp:posOffset>767080</wp:posOffset>
                </wp:positionV>
                <wp:extent cx="12700" cy="12700"/>
                <wp:effectExtent l="6350" t="635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60.4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975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0.7pt;width:13.3pt;height:13.2pt" coordorigin="85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n algunas de estas palabras h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saparecid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>h</w:t>
      </w:r>
      <w:r>
        <w:rPr>
          <w:rFonts w:cs="Arial" w:ascii="Arial" w:hAnsi="Arial"/>
          <w:b/>
          <w:color w:val="1A171B"/>
          <w:sz w:val="24"/>
          <w:szCs w:val="24"/>
        </w:rPr>
        <w:t xml:space="preserve">. Escríbelas añadiendo </w:t>
      </w:r>
      <w:r>
        <w:rPr>
          <w:rFonts w:cs="Arial" w:ascii="Arial" w:hAnsi="Arial"/>
          <w:b/>
          <w:i/>
          <w:iCs/>
          <w:color w:val="1A171B"/>
          <w:sz w:val="24"/>
          <w:szCs w:val="24"/>
        </w:rPr>
        <w:t xml:space="preserve">h </w:t>
      </w:r>
      <w:r>
        <w:rPr>
          <w:rFonts w:cs="Arial" w:ascii="Arial" w:hAnsi="Arial"/>
          <w:b/>
          <w:color w:val="1A171B"/>
          <w:sz w:val="24"/>
          <w:szCs w:val="24"/>
        </w:rPr>
        <w:t xml:space="preserve">cuando se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necesario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10541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56"/>
        <w:gridCol w:w="1595"/>
        <w:gridCol w:w="3486"/>
      </w:tblGrid>
      <w:tr>
        <w:trPr>
          <w:trHeight w:val="436" w:hRule="exact"/>
        </w:trPr>
        <w:tc>
          <w:tcPr>
            <w:tcW w:w="1204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spacing w:before="63" w:after="0"/>
              <w:ind w:left="212" w:hanging="1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46">
                      <wp:simplePos x="0" y="0"/>
                      <wp:positionH relativeFrom="page">
                        <wp:posOffset>1526540</wp:posOffset>
                      </wp:positionH>
                      <wp:positionV relativeFrom="paragraph">
                        <wp:posOffset>97155</wp:posOffset>
                      </wp:positionV>
                      <wp:extent cx="81915" cy="82550"/>
                      <wp:effectExtent l="635" t="63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120.2pt;margin-top:7.65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47">
                      <wp:simplePos x="0" y="0"/>
                      <wp:positionH relativeFrom="page">
                        <wp:posOffset>5268595</wp:posOffset>
                      </wp:positionH>
                      <wp:positionV relativeFrom="paragraph">
                        <wp:posOffset>117475</wp:posOffset>
                      </wp:positionV>
                      <wp:extent cx="81915" cy="82550"/>
                      <wp:effectExtent l="635" t="63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414.85pt;margin-top:9.25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A171B"/>
                <w:spacing w:val="-1"/>
              </w:rPr>
              <w:t>ermosa</w:t>
            </w:r>
          </w:p>
        </w:tc>
        <w:tc>
          <w:tcPr>
            <w:tcW w:w="4256" w:type="dxa"/>
            <w:tcBorders/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kinsoku w:val="false"/>
              <w:overflowPunct w:val="false"/>
              <w:spacing w:before="71" w:after="0"/>
              <w:ind w:lef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  <w:tc>
          <w:tcPr>
            <w:tcW w:w="1595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93" w:leader="none"/>
              </w:tabs>
              <w:kinsoku w:val="false"/>
              <w:overflowPunct w:val="false"/>
              <w:spacing w:before="6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arina</w:t>
            </w:r>
          </w:p>
        </w:tc>
        <w:tc>
          <w:tcPr>
            <w:tcW w:w="3486" w:type="dxa"/>
            <w:tcBorders/>
          </w:tcPr>
          <w:p>
            <w:pPr>
              <w:pStyle w:val="TableParagraph"/>
              <w:tabs>
                <w:tab w:val="clear" w:pos="720"/>
                <w:tab w:val="left" w:pos="3430" w:leader="none"/>
              </w:tabs>
              <w:kinsoku w:val="false"/>
              <w:overflowPunct w:val="false"/>
              <w:spacing w:before="71" w:after="0"/>
              <w:ind w:lef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</w:tr>
      <w:tr>
        <w:trPr>
          <w:trHeight w:val="440" w:hRule="exact"/>
        </w:trPr>
        <w:tc>
          <w:tcPr>
            <w:tcW w:w="1204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5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48">
                      <wp:simplePos x="0" y="0"/>
                      <wp:positionH relativeFrom="page">
                        <wp:posOffset>1526540</wp:posOffset>
                      </wp:positionH>
                      <wp:positionV relativeFrom="paragraph">
                        <wp:posOffset>95885</wp:posOffset>
                      </wp:positionV>
                      <wp:extent cx="81915" cy="82550"/>
                      <wp:effectExtent l="635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120.2pt;margin-top:7.55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49">
                      <wp:simplePos x="0" y="0"/>
                      <wp:positionH relativeFrom="page">
                        <wp:posOffset>5268595</wp:posOffset>
                      </wp:positionH>
                      <wp:positionV relativeFrom="paragraph">
                        <wp:posOffset>120015</wp:posOffset>
                      </wp:positionV>
                      <wp:extent cx="81915" cy="82550"/>
                      <wp:effectExtent l="63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414.85pt;margin-top:9.45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A171B"/>
              </w:rPr>
              <w:t>co • ete</w:t>
            </w:r>
          </w:p>
        </w:tc>
        <w:tc>
          <w:tcPr>
            <w:tcW w:w="4256" w:type="dxa"/>
            <w:tcBorders/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kinsoku w:val="false"/>
              <w:overflowPunct w:val="false"/>
              <w:spacing w:before="76" w:after="0"/>
              <w:ind w:lef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  <w:tc>
          <w:tcPr>
            <w:tcW w:w="1595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93" w:leader="none"/>
              </w:tabs>
              <w:kinsoku w:val="false"/>
              <w:overflowPunct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echar</w:t>
            </w:r>
          </w:p>
        </w:tc>
        <w:tc>
          <w:tcPr>
            <w:tcW w:w="3486" w:type="dxa"/>
            <w:tcBorders/>
          </w:tcPr>
          <w:p>
            <w:pPr>
              <w:pStyle w:val="TableParagraph"/>
              <w:tabs>
                <w:tab w:val="clear" w:pos="720"/>
                <w:tab w:val="left" w:pos="3430" w:leader="none"/>
              </w:tabs>
              <w:kinsoku w:val="false"/>
              <w:overflowPunct w:val="false"/>
              <w:spacing w:before="76" w:after="0"/>
              <w:ind w:left="1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</w:tr>
      <w:tr>
        <w:trPr>
          <w:trHeight w:val="440" w:hRule="exact"/>
        </w:trPr>
        <w:tc>
          <w:tcPr>
            <w:tcW w:w="1204" w:type="dxa"/>
            <w:tcBorders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213" w:leader="none"/>
              </w:tabs>
              <w:kinsoku w:val="false"/>
              <w:overflowPunct w:val="false"/>
              <w:spacing w:before="67" w:after="0"/>
              <w:ind w:left="212" w:hanging="157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58">
                      <wp:simplePos x="0" y="0"/>
                      <wp:positionH relativeFrom="page">
                        <wp:posOffset>1526540</wp:posOffset>
                      </wp:positionH>
                      <wp:positionV relativeFrom="paragraph">
                        <wp:posOffset>85090</wp:posOffset>
                      </wp:positionV>
                      <wp:extent cx="81915" cy="82550"/>
                      <wp:effectExtent l="635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120.2pt;margin-top:6.7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59">
                      <wp:simplePos x="0" y="0"/>
                      <wp:positionH relativeFrom="page">
                        <wp:posOffset>5268595</wp:posOffset>
                      </wp:positionH>
                      <wp:positionV relativeFrom="paragraph">
                        <wp:posOffset>121285</wp:posOffset>
                      </wp:positionV>
                      <wp:extent cx="81915" cy="82550"/>
                      <wp:effectExtent l="635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414.85pt;margin-top:9.55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A171B"/>
              </w:rPr>
              <w:t>ablador</w:t>
            </w:r>
          </w:p>
        </w:tc>
        <w:tc>
          <w:tcPr>
            <w:tcW w:w="4256" w:type="dxa"/>
            <w:tcBorders/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kinsoku w:val="false"/>
              <w:overflowPunct w:val="false"/>
              <w:spacing w:before="76" w:after="0"/>
              <w:ind w:lef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a • í</w:t>
            </w:r>
          </w:p>
        </w:tc>
        <w:tc>
          <w:tcPr>
            <w:tcW w:w="3486" w:type="dxa"/>
            <w:tcBorders/>
          </w:tcPr>
          <w:p>
            <w:pPr>
              <w:pStyle w:val="TableParagraph"/>
              <w:tabs>
                <w:tab w:val="clear" w:pos="720"/>
                <w:tab w:val="left" w:pos="3430" w:leader="none"/>
              </w:tabs>
              <w:kinsoku w:val="false"/>
              <w:overflowPunct w:val="false"/>
              <w:spacing w:before="76" w:after="0"/>
              <w:ind w:lef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</w:tr>
      <w:tr>
        <w:trPr>
          <w:trHeight w:val="436" w:hRule="exact"/>
        </w:trPr>
        <w:tc>
          <w:tcPr>
            <w:tcW w:w="1204" w:type="dxa"/>
            <w:tcBorders/>
          </w:tcPr>
          <w:p>
            <w:pPr>
              <w:pStyle w:val="TableParagraph"/>
              <w:kinsoku w:val="false"/>
              <w:overflowPunct w:val="false"/>
              <w:spacing w:before="67" w:after="0"/>
              <w:ind w:left="5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60">
                      <wp:simplePos x="0" y="0"/>
                      <wp:positionH relativeFrom="page">
                        <wp:posOffset>1526540</wp:posOffset>
                      </wp:positionH>
                      <wp:positionV relativeFrom="paragraph">
                        <wp:posOffset>97155</wp:posOffset>
                      </wp:positionV>
                      <wp:extent cx="81915" cy="82550"/>
                      <wp:effectExtent l="635" t="635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120.2pt;margin-top:7.65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3665" simplePos="0" locked="0" layoutInCell="0" allowOverlap="1" relativeHeight="161">
                      <wp:simplePos x="0" y="0"/>
                      <wp:positionH relativeFrom="page">
                        <wp:posOffset>5268595</wp:posOffset>
                      </wp:positionH>
                      <wp:positionV relativeFrom="paragraph">
                        <wp:posOffset>109220</wp:posOffset>
                      </wp:positionV>
                      <wp:extent cx="81915" cy="82550"/>
                      <wp:effectExtent l="635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0">
                                    <a:moveTo>
                                      <a:pt x="0" y="0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c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0" path="m0,0l0,129l128,64l0,0xe" fillcolor="#bbbcbe" stroked="f" o:allowincell="f" style="position:absolute;margin-left:414.85pt;margin-top:8.6pt;width:6.4pt;height:6.45pt;mso-wrap-style:none;v-text-anchor:middle;mso-position-horizontal-relative:page">
                      <v:fill o:detectmouseclick="t" type="solid" color2="#444341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A171B"/>
              </w:rPr>
              <w:t>a • ora</w:t>
            </w:r>
          </w:p>
        </w:tc>
        <w:tc>
          <w:tcPr>
            <w:tcW w:w="4256" w:type="dxa"/>
            <w:tcBorders/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kinsoku w:val="false"/>
              <w:overflowPunct w:val="false"/>
              <w:spacing w:before="76" w:after="0"/>
              <w:ind w:left="2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  <w:tc>
          <w:tcPr>
            <w:tcW w:w="1595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893" w:leader="none"/>
              </w:tabs>
              <w:kinsoku w:val="false"/>
              <w:overflowPunct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óseo</w:t>
            </w:r>
          </w:p>
        </w:tc>
        <w:tc>
          <w:tcPr>
            <w:tcW w:w="3486" w:type="dxa"/>
            <w:tcBorders/>
          </w:tcPr>
          <w:p>
            <w:pPr>
              <w:pStyle w:val="TableParagraph"/>
              <w:tabs>
                <w:tab w:val="clear" w:pos="720"/>
                <w:tab w:val="left" w:pos="3430" w:leader="none"/>
              </w:tabs>
              <w:kinsoku w:val="false"/>
              <w:overflowPunct w:val="false"/>
              <w:spacing w:before="76" w:after="0"/>
              <w:ind w:lef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A171B"/>
                <w:u w:val="dotted" w:color="7B7C7E"/>
              </w:rPr>
              <w:t xml:space="preserve"> </w:t>
            </w:r>
            <w:r>
              <w:rPr>
                <w:rFonts w:cs="Arial" w:ascii="Arial" w:hAnsi="Arial"/>
                <w:color w:val="1A171B"/>
                <w:u w:val="dotted" w:color="7B7C7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50">
                <wp:simplePos x="0" y="0"/>
                <wp:positionH relativeFrom="page">
                  <wp:posOffset>1605915</wp:posOffset>
                </wp:positionH>
                <wp:positionV relativeFrom="paragraph">
                  <wp:posOffset>-561975</wp:posOffset>
                </wp:positionV>
                <wp:extent cx="12700" cy="12700"/>
                <wp:effectExtent l="6350" t="635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6.45pt;margin-top:-44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1">
                <wp:simplePos x="0" y="0"/>
                <wp:positionH relativeFrom="page">
                  <wp:posOffset>3733800</wp:posOffset>
                </wp:positionH>
                <wp:positionV relativeFrom="paragraph">
                  <wp:posOffset>-561975</wp:posOffset>
                </wp:positionV>
                <wp:extent cx="12700" cy="12700"/>
                <wp:effectExtent l="6350" t="635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-44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2">
                <wp:simplePos x="0" y="0"/>
                <wp:positionH relativeFrom="page">
                  <wp:posOffset>5263515</wp:posOffset>
                </wp:positionH>
                <wp:positionV relativeFrom="paragraph">
                  <wp:posOffset>-561975</wp:posOffset>
                </wp:positionV>
                <wp:extent cx="12700" cy="12700"/>
                <wp:effectExtent l="6350" t="635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4.45pt;margin-top:-44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3">
                <wp:simplePos x="0" y="0"/>
                <wp:positionH relativeFrom="page">
                  <wp:posOffset>7391400</wp:posOffset>
                </wp:positionH>
                <wp:positionV relativeFrom="paragraph">
                  <wp:posOffset>-561975</wp:posOffset>
                </wp:positionV>
                <wp:extent cx="12700" cy="12700"/>
                <wp:effectExtent l="6350" t="635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-44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4">
                <wp:simplePos x="0" y="0"/>
                <wp:positionH relativeFrom="page">
                  <wp:posOffset>1605915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6.4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5">
                <wp:simplePos x="0" y="0"/>
                <wp:positionH relativeFrom="page">
                  <wp:posOffset>3733800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4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5263515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4.45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7">
                <wp:simplePos x="0" y="0"/>
                <wp:positionH relativeFrom="page">
                  <wp:posOffset>7391400</wp:posOffset>
                </wp:positionH>
                <wp:positionV relativeFrom="paragraph">
                  <wp:posOffset>-282575</wp:posOffset>
                </wp:positionV>
                <wp:extent cx="12700" cy="12700"/>
                <wp:effectExtent l="635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2pt;margin-top:-22.2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Relaciona estas palabras con l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egl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que sigue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3155" w:leader="none"/>
        </w:tabs>
        <w:kinsoku w:val="false"/>
        <w:overflowPunct w:val="false"/>
        <w:spacing w:lineRule="atLeast" w:line="20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364615" cy="150050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500480"/>
                          <a:chOff x="0" y="0"/>
                          <a:chExt cx="1364760" cy="1500480"/>
                        </a:xfrm>
                      </wpg:grpSpPr>
                      <wps:wsp>
                        <wps:cNvSpPr/>
                        <wps:spPr>
                          <a:xfrm>
                            <a:off x="1142280" y="331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10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90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69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35180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234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102"/>
                                </a:lnTo>
                                <a:lnTo>
                                  <a:pt x="0" y="2142"/>
                                </a:lnTo>
                                <a:lnTo>
                                  <a:pt x="0" y="2177"/>
                                </a:lnTo>
                                <a:lnTo>
                                  <a:pt x="1" y="2208"/>
                                </a:lnTo>
                                <a:lnTo>
                                  <a:pt x="3" y="2235"/>
                                </a:lnTo>
                                <a:lnTo>
                                  <a:pt x="6" y="2258"/>
                                </a:lnTo>
                                <a:lnTo>
                                  <a:pt x="10" y="2277"/>
                                </a:lnTo>
                                <a:lnTo>
                                  <a:pt x="16" y="2293"/>
                                </a:lnTo>
                                <a:lnTo>
                                  <a:pt x="25" y="2307"/>
                                </a:lnTo>
                                <a:lnTo>
                                  <a:pt x="35" y="2317"/>
                                </a:lnTo>
                                <a:lnTo>
                                  <a:pt x="49" y="2325"/>
                                </a:lnTo>
                                <a:lnTo>
                                  <a:pt x="65" y="2332"/>
                                </a:lnTo>
                                <a:lnTo>
                                  <a:pt x="84" y="2336"/>
                                </a:lnTo>
                                <a:lnTo>
                                  <a:pt x="107" y="2339"/>
                                </a:lnTo>
                                <a:lnTo>
                                  <a:pt x="134" y="2341"/>
                                </a:lnTo>
                                <a:lnTo>
                                  <a:pt x="165" y="2342"/>
                                </a:lnTo>
                                <a:lnTo>
                                  <a:pt x="201" y="2342"/>
                                </a:lnTo>
                                <a:lnTo>
                                  <a:pt x="1888" y="2342"/>
                                </a:lnTo>
                                <a:lnTo>
                                  <a:pt x="1928" y="2342"/>
                                </a:lnTo>
                                <a:lnTo>
                                  <a:pt x="1963" y="2342"/>
                                </a:lnTo>
                                <a:lnTo>
                                  <a:pt x="1994" y="2341"/>
                                </a:lnTo>
                                <a:lnTo>
                                  <a:pt x="2021" y="2339"/>
                                </a:lnTo>
                                <a:lnTo>
                                  <a:pt x="2044" y="2336"/>
                                </a:lnTo>
                                <a:lnTo>
                                  <a:pt x="2063" y="2332"/>
                                </a:lnTo>
                                <a:lnTo>
                                  <a:pt x="2079" y="2325"/>
                                </a:lnTo>
                                <a:lnTo>
                                  <a:pt x="2093" y="2317"/>
                                </a:lnTo>
                                <a:lnTo>
                                  <a:pt x="2103" y="2306"/>
                                </a:lnTo>
                                <a:lnTo>
                                  <a:pt x="2112" y="2293"/>
                                </a:lnTo>
                                <a:lnTo>
                                  <a:pt x="2118" y="2277"/>
                                </a:lnTo>
                                <a:lnTo>
                                  <a:pt x="2122" y="2257"/>
                                </a:lnTo>
                                <a:lnTo>
                                  <a:pt x="2125" y="2234"/>
                                </a:lnTo>
                                <a:lnTo>
                                  <a:pt x="2127" y="2207"/>
                                </a:lnTo>
                                <a:lnTo>
                                  <a:pt x="2128" y="2176"/>
                                </a:lnTo>
                                <a:lnTo>
                                  <a:pt x="2128" y="2141"/>
                                </a:lnTo>
                                <a:lnTo>
                                  <a:pt x="2128" y="240"/>
                                </a:lnTo>
                                <a:lnTo>
                                  <a:pt x="2128" y="200"/>
                                </a:lnTo>
                                <a:lnTo>
                                  <a:pt x="2128" y="164"/>
                                </a:lnTo>
                                <a:lnTo>
                                  <a:pt x="2127" y="133"/>
                                </a:lnTo>
                                <a:lnTo>
                                  <a:pt x="2125" y="107"/>
                                </a:lnTo>
                                <a:lnTo>
                                  <a:pt x="2122" y="84"/>
                                </a:lnTo>
                                <a:lnTo>
                                  <a:pt x="2118" y="64"/>
                                </a:lnTo>
                                <a:lnTo>
                                  <a:pt x="2111" y="48"/>
                                </a:lnTo>
                                <a:lnTo>
                                  <a:pt x="2103" y="35"/>
                                </a:lnTo>
                                <a:lnTo>
                                  <a:pt x="2092" y="24"/>
                                </a:lnTo>
                                <a:lnTo>
                                  <a:pt x="2079" y="16"/>
                                </a:lnTo>
                                <a:lnTo>
                                  <a:pt x="2063" y="10"/>
                                </a:lnTo>
                                <a:lnTo>
                                  <a:pt x="2043" y="6"/>
                                </a:lnTo>
                                <a:lnTo>
                                  <a:pt x="2020" y="3"/>
                                </a:lnTo>
                                <a:lnTo>
                                  <a:pt x="1993" y="1"/>
                                </a:lnTo>
                                <a:lnTo>
                                  <a:pt x="1962" y="0"/>
                                </a:lnTo>
                                <a:lnTo>
                                  <a:pt x="1927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476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590" w:firstLine="1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ormigó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590" w:firstLine="18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ermanda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590" w:hanging="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hazlo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auto" w:line="276"/>
                                <w:ind w:left="0" w:right="590" w:hanging="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ie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45pt;height:118.15pt" coordorigin="0,0" coordsize="2149,2363">
                <v:shape id="shape_0" coordsize="89,90" path="m50,0l26,4l9,16l0,34l3,60l15,78l32,87l43,89l65,83l81,69l88,48l83,25l70,8l50,0xe" fillcolor="#9c9d9f" stroked="f" o:allowincell="f" style="position:absolute;left:1799;top:52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799;top:96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799;top:140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1799;top:1842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2129,2343" path="m240,0l200,0l164,0l133,1l107,3l84,6l64,10l48,16l35,25l24,35l16,49l10,65l6,84l3,107l1,134l0,165l0,201l0,2102l0,2142l0,2177l1,2208l3,2235l6,2258l10,2277l16,2293l25,2307l35,2317l49,2325l65,2332l84,2336l107,2339l134,2341l165,2342l201,2342l1888,2342l1928,2342l1963,2342l1994,2341l2021,2339l2044,2336l2063,2332l2079,2325l2093,2317l2103,2306l2112,2293l2118,2277l2122,2257l2125,2234l2127,2207l2128,2176l2128,2141l2128,240l2128,200l2128,164l2127,133l2125,107l2122,84l2118,64l2111,48l2103,35l2092,24l2079,16l2063,10l2043,6l2020,3l1993,1l1962,0l1927,0l240,0xe" stroked="t" o:allowincell="f" style="position:absolute;left:11;top:11;width:2128;height:234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2148;height:23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590" w:firstLine="18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ormigó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590" w:firstLine="18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ermanda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590" w:hanging="5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hazlo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auto" w:line="276"/>
                          <w:ind w:left="0" w:right="590" w:hanging="5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ie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39995" cy="150050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500480"/>
                          <a:chOff x="0" y="0"/>
                          <a:chExt cx="5040000" cy="1500480"/>
                        </a:xfrm>
                      </wpg:grpSpPr>
                      <wps:wsp>
                        <wps:cNvSpPr/>
                        <wps:spPr>
                          <a:xfrm>
                            <a:off x="157320" y="213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285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72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87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50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6"/>
                                </a:lnTo>
                                <a:lnTo>
                                  <a:pt x="0" y="34"/>
                                </a:lnTo>
                                <a:lnTo>
                                  <a:pt x="3" y="60"/>
                                </a:lnTo>
                                <a:lnTo>
                                  <a:pt x="15" y="78"/>
                                </a:lnTo>
                                <a:lnTo>
                                  <a:pt x="32" y="87"/>
                                </a:lnTo>
                                <a:lnTo>
                                  <a:pt x="43" y="89"/>
                                </a:lnTo>
                                <a:lnTo>
                                  <a:pt x="65" y="83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3" y="25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4991760" cy="14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2343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102"/>
                                </a:lnTo>
                                <a:lnTo>
                                  <a:pt x="0" y="2142"/>
                                </a:lnTo>
                                <a:lnTo>
                                  <a:pt x="0" y="2177"/>
                                </a:lnTo>
                                <a:lnTo>
                                  <a:pt x="1" y="2208"/>
                                </a:lnTo>
                                <a:lnTo>
                                  <a:pt x="3" y="2235"/>
                                </a:lnTo>
                                <a:lnTo>
                                  <a:pt x="6" y="2258"/>
                                </a:lnTo>
                                <a:lnTo>
                                  <a:pt x="10" y="2277"/>
                                </a:lnTo>
                                <a:lnTo>
                                  <a:pt x="16" y="2293"/>
                                </a:lnTo>
                                <a:lnTo>
                                  <a:pt x="25" y="2307"/>
                                </a:lnTo>
                                <a:lnTo>
                                  <a:pt x="35" y="2317"/>
                                </a:lnTo>
                                <a:lnTo>
                                  <a:pt x="49" y="2326"/>
                                </a:lnTo>
                                <a:lnTo>
                                  <a:pt x="65" y="2332"/>
                                </a:lnTo>
                                <a:lnTo>
                                  <a:pt x="84" y="2336"/>
                                </a:lnTo>
                                <a:lnTo>
                                  <a:pt x="107" y="2339"/>
                                </a:lnTo>
                                <a:lnTo>
                                  <a:pt x="134" y="2341"/>
                                </a:lnTo>
                                <a:lnTo>
                                  <a:pt x="165" y="2342"/>
                                </a:lnTo>
                                <a:lnTo>
                                  <a:pt x="201" y="2342"/>
                                </a:lnTo>
                                <a:lnTo>
                                  <a:pt x="7620" y="2342"/>
                                </a:lnTo>
                                <a:lnTo>
                                  <a:pt x="7660" y="2342"/>
                                </a:lnTo>
                                <a:lnTo>
                                  <a:pt x="7695" y="2342"/>
                                </a:lnTo>
                                <a:lnTo>
                                  <a:pt x="7726" y="2341"/>
                                </a:lnTo>
                                <a:lnTo>
                                  <a:pt x="7753" y="2339"/>
                                </a:lnTo>
                                <a:lnTo>
                                  <a:pt x="7776" y="2336"/>
                                </a:lnTo>
                                <a:lnTo>
                                  <a:pt x="7795" y="2332"/>
                                </a:lnTo>
                                <a:lnTo>
                                  <a:pt x="7811" y="2325"/>
                                </a:lnTo>
                                <a:lnTo>
                                  <a:pt x="7824" y="2317"/>
                                </a:lnTo>
                                <a:lnTo>
                                  <a:pt x="7835" y="2306"/>
                                </a:lnTo>
                                <a:lnTo>
                                  <a:pt x="7843" y="2293"/>
                                </a:lnTo>
                                <a:lnTo>
                                  <a:pt x="7849" y="2277"/>
                                </a:lnTo>
                                <a:lnTo>
                                  <a:pt x="7854" y="2257"/>
                                </a:lnTo>
                                <a:lnTo>
                                  <a:pt x="7857" y="2234"/>
                                </a:lnTo>
                                <a:lnTo>
                                  <a:pt x="7859" y="2207"/>
                                </a:lnTo>
                                <a:lnTo>
                                  <a:pt x="7859" y="2176"/>
                                </a:lnTo>
                                <a:lnTo>
                                  <a:pt x="7860" y="2141"/>
                                </a:lnTo>
                                <a:lnTo>
                                  <a:pt x="7860" y="240"/>
                                </a:lnTo>
                                <a:lnTo>
                                  <a:pt x="7860" y="200"/>
                                </a:lnTo>
                                <a:lnTo>
                                  <a:pt x="7859" y="164"/>
                                </a:lnTo>
                                <a:lnTo>
                                  <a:pt x="7858" y="133"/>
                                </a:lnTo>
                                <a:lnTo>
                                  <a:pt x="7857" y="107"/>
                                </a:lnTo>
                                <a:lnTo>
                                  <a:pt x="7854" y="84"/>
                                </a:lnTo>
                                <a:lnTo>
                                  <a:pt x="7849" y="64"/>
                                </a:lnTo>
                                <a:lnTo>
                                  <a:pt x="7843" y="48"/>
                                </a:lnTo>
                                <a:lnTo>
                                  <a:pt x="7835" y="35"/>
                                </a:lnTo>
                                <a:lnTo>
                                  <a:pt x="7824" y="24"/>
                                </a:lnTo>
                                <a:lnTo>
                                  <a:pt x="7811" y="16"/>
                                </a:lnTo>
                                <a:lnTo>
                                  <a:pt x="7794" y="10"/>
                                </a:lnTo>
                                <a:lnTo>
                                  <a:pt x="7775" y="6"/>
                                </a:lnTo>
                                <a:lnTo>
                                  <a:pt x="7752" y="3"/>
                                </a:lnTo>
                                <a:lnTo>
                                  <a:pt x="7725" y="1"/>
                                </a:lnTo>
                                <a:lnTo>
                                  <a:pt x="7694" y="0"/>
                                </a:lnTo>
                                <a:lnTo>
                                  <a:pt x="7659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000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0"/>
                                <w:ind w:left="451" w:righ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Las formas d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verbo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spacing w:val="-3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ber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spacing w:val="-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cer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allar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hablar y habita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y su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2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rivado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451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Las palabras que empiezan po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um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horm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spacing w:val="-1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orr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exact" w:line="270"/>
                                <w:ind w:left="451" w:right="25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Las palabras que empiezan po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ie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ue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hui-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y sus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rivados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xcept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29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alguno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derivado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que empiezan po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451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Las palabras que empiezan por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spacing w:val="-2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her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-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xcept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ermita,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spacing w:val="-1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rgui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spacing w:val="-1"/>
                                  <w:i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Ernes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5pt;height:118.15pt" coordorigin="0,0" coordsize="7937,2363">
                <v:shape id="shape_0" coordsize="89,90" path="m50,0l26,4l9,16l0,34l3,60l15,78l32,87l43,89l65,83l81,69l88,48l83,25l70,8l50,0xe" fillcolor="#9c9d9f" stroked="f" o:allowincell="f" style="position:absolute;left:248;top:33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990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1374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89,90" path="m50,0l26,4l9,16l0,34l3,60l15,78l32,87l43,89l65,83l81,69l88,48l83,25l70,8l50,0xe" fillcolor="#9c9d9f" stroked="f" o:allowincell="f" style="position:absolute;left:248;top:2027;width:88;height:89;mso-wrap-style:none;v-text-anchor:middle;mso-position-horizontal-relative:char">
                  <v:fill o:detectmouseclick="t" type="solid" color2="#636260"/>
                  <v:stroke color="#3465a4" joinstyle="round" endcap="flat"/>
                  <w10:wrap type="none"/>
                </v:shape>
                <v:shape id="shape_0" coordsize="7861,2343" path="m240,0l200,0l164,0l133,1l107,3l84,6l64,10l48,16l35,25l24,35l16,49l10,65l6,84l3,107l1,134l0,165l0,201l0,2102l0,2142l0,2177l1,2208l3,2235l6,2258l10,2277l16,2293l25,2307l35,2317l49,2326l65,2332l84,2336l107,2339l134,2341l165,2342l201,2342l7620,2342l7660,2342l7695,2342l7726,2341l7753,2339l7776,2336l7795,2332l7811,2325l7824,2317l7835,2306l7843,2293l7849,2277l7854,2257l7857,2234l7859,2207l7859,2176l7860,2141l7860,240l7860,200l7859,164l7858,133l7857,107l7854,84l7849,64l7843,48l7835,35l7824,24l7811,16l7794,10l7775,6l7752,3l7725,1l7694,0l7659,0l240,0xe" stroked="t" o:allowincell="f" style="position:absolute;left:11;top:11;width:7860;height:2342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7936;height:23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0"/>
                          <w:ind w:left="451" w:right="71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Las formas de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verbo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spacing w:val="-3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ber,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spacing w:val="-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cer,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allar,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hablar y habitar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y sus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2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rivado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451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Las palabras que empiezan por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um-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horm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spacing w:val="-1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orr-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exact" w:line="270"/>
                          <w:ind w:left="451" w:right="259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Las palabras que empiezan por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ie-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ue-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hui-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y sus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rivados,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xcepto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29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alguno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derivado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que empiezan por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/>
                          <w:ind w:left="451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Las palabras que empiezan por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spacing w:val="-2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her-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-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xcept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ermita,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spacing w:val="-1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rguir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spacing w:val="-1"/>
                            <w:i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Ernes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155" w:leader="none"/>
        </w:tabs>
        <w:kinsoku w:val="false"/>
        <w:overflowPunct w:val="false"/>
        <w:spacing w:lineRule="atLeast" w:line="20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3155" w:leader="none"/>
        </w:tabs>
        <w:kinsoku w:val="false"/>
        <w:overflowPunct w:val="false"/>
        <w:spacing w:lineRule="atLeast" w:line="20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3155" w:leader="none"/>
        </w:tabs>
        <w:kinsoku w:val="false"/>
        <w:overflowPunct w:val="false"/>
        <w:spacing w:lineRule="atLeast" w:line="20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3155" w:leader="none"/>
        </w:tabs>
        <w:kinsoku w:val="false"/>
        <w:overflowPunct w:val="false"/>
        <w:spacing w:lineRule="atLeast" w:line="200" w:before="0" w:after="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0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7</w:t>
            </w:r>
          </w:p>
        </w:tc>
        <w:tc>
          <w:tcPr>
            <w:tcW w:w="10070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REPASO UNIDAD 7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 xml:space="preserve"> Nombre: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0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p>
      <w:pPr>
        <w:pStyle w:val="TextBody"/>
        <w:kinsoku w:val="false"/>
        <w:overflowPunct w:val="false"/>
        <w:ind w:left="490" w:firstLine="19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3">
                <wp:simplePos x="0" y="0"/>
                <wp:positionH relativeFrom="page">
                  <wp:posOffset>173418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6.5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4">
                <wp:simplePos x="0" y="0"/>
                <wp:positionH relativeFrom="page">
                  <wp:posOffset>476440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5.1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5">
                <wp:simplePos x="0" y="0"/>
                <wp:positionH relativeFrom="page">
                  <wp:posOffset>53092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8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6">
                <wp:simplePos x="0" y="0"/>
                <wp:positionH relativeFrom="page">
                  <wp:posOffset>630999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96.8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7">
                <wp:simplePos x="0" y="0"/>
                <wp:positionH relativeFrom="page">
                  <wp:posOffset>684530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68">
                <wp:simplePos x="0" y="0"/>
                <wp:positionH relativeFrom="page">
                  <wp:posOffset>739013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1.9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3975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69.85pt;width:36.6pt;height:61.7pt" coordorigin="85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85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Mide las sílabas 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siguiente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s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señala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inalefas.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spués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contesta a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guntas.</w:t>
      </w:r>
    </w:p>
    <w:p>
      <w:pPr>
        <w:pStyle w:val="Heading1"/>
        <w:tabs>
          <w:tab w:val="clear" w:pos="720"/>
          <w:tab w:val="left" w:pos="4820" w:leader="none"/>
          <w:tab w:val="left" w:pos="4962" w:leader="none"/>
        </w:tabs>
        <w:kinsoku w:val="false"/>
        <w:overflowPunct w:val="false"/>
        <w:spacing w:lineRule="exact" w:line="376"/>
        <w:ind w:left="490" w:right="6218" w:hanging="0"/>
        <w:outlineLvl w:val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3"/>
          <w:sz w:val="24"/>
          <w:szCs w:val="24"/>
        </w:rPr>
        <w:t>Que</w:t>
      </w:r>
      <w:r>
        <w:rPr>
          <w:rFonts w:cs="Arial" w:ascii="Arial" w:hAnsi="Arial"/>
          <w:color w:val="1A171B"/>
          <w:sz w:val="24"/>
          <w:szCs w:val="24"/>
        </w:rPr>
        <w:t xml:space="preserve"> otras </w:t>
      </w:r>
      <w:r>
        <w:rPr>
          <w:rFonts w:cs="Arial" w:ascii="Arial" w:hAnsi="Arial"/>
          <w:color w:val="1A171B"/>
          <w:spacing w:val="-1"/>
          <w:sz w:val="24"/>
          <w:szCs w:val="24"/>
        </w:rPr>
        <w:t>vece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amé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negar no </w:t>
      </w:r>
      <w:r>
        <w:rPr>
          <w:rFonts w:cs="Arial" w:ascii="Arial" w:hAnsi="Arial"/>
          <w:color w:val="1A171B"/>
          <w:spacing w:val="-2"/>
          <w:sz w:val="24"/>
          <w:szCs w:val="24"/>
        </w:rPr>
        <w:t>puedo,</w:t>
      </w:r>
      <w:r>
        <w:rPr>
          <w:rFonts w:cs="Arial" w:ascii="Arial" w:hAnsi="Arial"/>
          <w:color w:val="1A171B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er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entonce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Amor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tomó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onmigo</w:t>
      </w:r>
      <w:r>
        <w:rPr>
          <w:rFonts w:cs="Arial" w:ascii="Arial" w:hAnsi="Arial"/>
          <w:color w:val="1A171B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la </w:t>
      </w:r>
      <w:r>
        <w:rPr>
          <w:rFonts w:cs="Arial" w:ascii="Arial" w:hAnsi="Arial"/>
          <w:color w:val="1A171B"/>
          <w:spacing w:val="-1"/>
          <w:sz w:val="24"/>
          <w:szCs w:val="24"/>
        </w:rPr>
        <w:t>espada</w:t>
      </w:r>
      <w:r>
        <w:rPr>
          <w:rFonts w:cs="Arial" w:ascii="Arial" w:hAnsi="Arial"/>
          <w:color w:val="1A171B"/>
          <w:sz w:val="24"/>
          <w:szCs w:val="24"/>
        </w:rPr>
        <w:t xml:space="preserve"> negra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om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diestr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amigo</w:t>
      </w:r>
      <w:r>
        <w:rPr>
          <w:rFonts w:cs="Arial" w:ascii="Arial" w:hAnsi="Arial"/>
          <w:color w:val="1A171B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señalando los </w:t>
      </w:r>
      <w:r>
        <w:rPr>
          <w:rFonts w:cs="Arial" w:ascii="Arial" w:hAnsi="Arial"/>
          <w:color w:val="1A171B"/>
          <w:spacing w:val="-1"/>
          <w:sz w:val="24"/>
          <w:szCs w:val="24"/>
        </w:rPr>
        <w:t>golpes</w:t>
      </w:r>
      <w:r>
        <w:rPr>
          <w:rFonts w:cs="Arial" w:ascii="Arial" w:hAnsi="Arial"/>
          <w:color w:val="1A171B"/>
          <w:sz w:val="24"/>
          <w:szCs w:val="24"/>
        </w:rPr>
        <w:t xml:space="preserve"> en el </w:t>
      </w:r>
      <w:r>
        <w:rPr>
          <w:rFonts w:cs="Arial" w:ascii="Arial" w:hAnsi="Arial"/>
          <w:color w:val="1A171B"/>
          <w:spacing w:val="-2"/>
          <w:sz w:val="24"/>
          <w:szCs w:val="24"/>
        </w:rPr>
        <w:t>miedo.</w:t>
      </w:r>
    </w:p>
    <w:p>
      <w:pPr>
        <w:pStyle w:val="TextBody"/>
        <w:kinsoku w:val="false"/>
        <w:overflowPunct w:val="false"/>
        <w:spacing w:before="61" w:after="0"/>
        <w:ind w:left="2758" w:hanging="0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1A171B"/>
          <w:spacing w:val="-2"/>
          <w:w w:val="105"/>
          <w:sz w:val="24"/>
          <w:szCs w:val="24"/>
        </w:rPr>
        <w:t>Lo</w:t>
      </w:r>
      <w:r>
        <w:rPr>
          <w:rFonts w:cs="Arial" w:ascii="Arial" w:hAnsi="Arial"/>
          <w:smallCaps/>
          <w:color w:val="1A171B"/>
          <w:spacing w:val="-3"/>
          <w:w w:val="105"/>
          <w:sz w:val="24"/>
          <w:szCs w:val="24"/>
        </w:rPr>
        <w:t>p</w:t>
      </w:r>
      <w:r>
        <w:rPr>
          <w:rFonts w:cs="Arial" w:ascii="Arial" w:hAnsi="Arial"/>
          <w:smallCaps/>
          <w:color w:val="1A171B"/>
          <w:spacing w:val="-2"/>
          <w:w w:val="105"/>
          <w:sz w:val="24"/>
          <w:szCs w:val="24"/>
        </w:rPr>
        <w:t>e</w:t>
      </w:r>
      <w:r>
        <w:rPr>
          <w:rFonts w:cs="Arial" w:ascii="Arial" w:hAnsi="Arial"/>
          <w:smallCaps/>
          <w:color w:val="1A171B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smallCaps/>
          <w:color w:val="1A171B"/>
          <w:w w:val="105"/>
          <w:sz w:val="24"/>
          <w:szCs w:val="24"/>
        </w:rPr>
        <w:t>De</w:t>
      </w:r>
      <w:r>
        <w:rPr>
          <w:rFonts w:cs="Arial" w:ascii="Arial" w:hAnsi="Arial"/>
          <w:smallCaps/>
          <w:color w:val="1A171B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smallCaps/>
          <w:color w:val="1A171B"/>
          <w:spacing w:val="-6"/>
          <w:w w:val="105"/>
          <w:sz w:val="24"/>
          <w:szCs w:val="24"/>
        </w:rPr>
        <w:t>V</w:t>
      </w:r>
      <w:r>
        <w:rPr>
          <w:rFonts w:cs="Arial" w:ascii="Arial" w:hAnsi="Arial"/>
          <w:smallCaps/>
          <w:color w:val="1A171B"/>
          <w:spacing w:val="-5"/>
          <w:w w:val="105"/>
          <w:sz w:val="24"/>
          <w:szCs w:val="24"/>
        </w:rPr>
        <w:t>eg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120" w:after="0"/>
        <w:ind w:left="720" w:hanging="198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1">
                <wp:simplePos x="0" y="0"/>
                <wp:positionH relativeFrom="page">
                  <wp:posOffset>430530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0" t="635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9pt;margin-top:13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2">
                <wp:simplePos x="0" y="0"/>
                <wp:positionH relativeFrom="page">
                  <wp:posOffset>744537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0" t="635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3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¿Qué tipo de </w:t>
      </w:r>
      <w:r>
        <w:rPr>
          <w:rFonts w:cs="Arial" w:ascii="Arial" w:hAnsi="Arial"/>
          <w:color w:val="1A171B"/>
          <w:spacing w:val="-1"/>
          <w:sz w:val="24"/>
          <w:szCs w:val="24"/>
        </w:rPr>
        <w:t>versos</w:t>
      </w:r>
      <w:r>
        <w:rPr>
          <w:rFonts w:cs="Arial" w:ascii="Arial" w:hAnsi="Arial"/>
          <w:color w:val="1A171B"/>
          <w:sz w:val="24"/>
          <w:szCs w:val="24"/>
        </w:rPr>
        <w:t xml:space="preserve"> son según su </w:t>
      </w:r>
      <w:r>
        <w:rPr>
          <w:rFonts w:cs="Arial" w:ascii="Arial" w:hAnsi="Arial"/>
          <w:color w:val="1A171B"/>
          <w:spacing w:val="-1"/>
          <w:sz w:val="24"/>
          <w:szCs w:val="24"/>
        </w:rPr>
        <w:t>número</w:t>
      </w:r>
      <w:r>
        <w:rPr>
          <w:rFonts w:cs="Arial" w:ascii="Arial" w:hAnsi="Arial"/>
          <w:color w:val="1A171B"/>
          <w:sz w:val="24"/>
          <w:szCs w:val="24"/>
        </w:rPr>
        <w:t xml:space="preserve"> de sílabas?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3">
                <wp:simplePos x="0" y="0"/>
                <wp:positionH relativeFrom="page">
                  <wp:posOffset>284099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23.7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4">
                <wp:simplePos x="0" y="0"/>
                <wp:positionH relativeFrom="page">
                  <wp:posOffset>744537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¿Qué esquema de rima sigue?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5">
                <wp:simplePos x="0" y="0"/>
                <wp:positionH relativeFrom="page">
                  <wp:posOffset>337439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5.7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6">
                <wp:simplePos x="0" y="0"/>
                <wp:positionH relativeFrom="page">
                  <wp:posOffset>744537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¿Cómo</w:t>
      </w:r>
      <w:r>
        <w:rPr>
          <w:rFonts w:cs="Arial" w:ascii="Arial" w:hAnsi="Arial"/>
          <w:color w:val="1A171B"/>
          <w:sz w:val="24"/>
          <w:szCs w:val="24"/>
        </w:rPr>
        <w:t xml:space="preserve"> se llama a este tipo de </w:t>
      </w:r>
      <w:r>
        <w:rPr>
          <w:rFonts w:cs="Arial" w:ascii="Arial" w:hAnsi="Arial"/>
          <w:color w:val="1A171B"/>
          <w:spacing w:val="-1"/>
          <w:sz w:val="24"/>
          <w:szCs w:val="24"/>
        </w:rPr>
        <w:t>estrofa?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Orden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siguientes sílabas para formar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alabras.</w:t>
      </w:r>
    </w:p>
    <w:p>
      <w:pPr>
        <w:pStyle w:val="TextBody"/>
        <w:tabs>
          <w:tab w:val="clear" w:pos="720"/>
          <w:tab w:val="left" w:pos="2112" w:leader="none"/>
          <w:tab w:val="left" w:pos="11005" w:leader="none"/>
        </w:tabs>
        <w:kinsoku w:val="false"/>
        <w:overflowPunct w:val="false"/>
        <w:spacing w:before="89" w:after="0"/>
        <w:ind w:left="541" w:hanging="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8">
                <wp:simplePos x="0" y="0"/>
                <wp:positionH relativeFrom="page">
                  <wp:posOffset>176022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8.6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9">
                <wp:simplePos x="0" y="0"/>
                <wp:positionH relativeFrom="page">
                  <wp:posOffset>7445375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1607820</wp:posOffset>
                </wp:positionH>
                <wp:positionV relativeFrom="paragraph">
                  <wp:posOffset>115570</wp:posOffset>
                </wp:positionV>
                <wp:extent cx="81915" cy="8255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26.6pt;margin-top:9.1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lang w:val="en-US"/>
        </w:rPr>
        <w:t>vo-her-ro-bí</w:t>
      </w:r>
      <w:r>
        <w:rPr>
          <w:rFonts w:cs="Arial" w:ascii="Arial" w:hAnsi="Arial"/>
          <w:color w:val="1A171B"/>
          <w:lang w:val="en-US"/>
        </w:rPr>
        <w:tab/>
      </w:r>
      <w:r>
        <w:rPr>
          <w:rFonts w:cs="Arial" w:ascii="Arial" w:hAnsi="Arial"/>
          <w:color w:val="1A171B"/>
          <w:u w:val="dotted" w:color="7B7C7E"/>
          <w:lang w:val="en-US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TextBody"/>
        <w:tabs>
          <w:tab w:val="clear" w:pos="720"/>
          <w:tab w:val="left" w:pos="2034" w:leader="none"/>
          <w:tab w:val="left" w:pos="11005" w:leader="none"/>
        </w:tabs>
        <w:kinsoku w:val="false"/>
        <w:overflowPunct w:val="false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1">
                <wp:simplePos x="0" y="0"/>
                <wp:positionH relativeFrom="page">
                  <wp:posOffset>171069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34.7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2">
                <wp:simplePos x="0" y="0"/>
                <wp:positionH relativeFrom="page">
                  <wp:posOffset>744537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6.2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3">
                <wp:simplePos x="0" y="0"/>
                <wp:positionH relativeFrom="page">
                  <wp:posOffset>1558925</wp:posOffset>
                </wp:positionH>
                <wp:positionV relativeFrom="paragraph">
                  <wp:posOffset>99060</wp:posOffset>
                </wp:positionV>
                <wp:extent cx="81915" cy="8255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22.75pt;margin-top:7.8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lang w:val="en-US"/>
        </w:rPr>
        <w:t>na-or-fa-to</w:t>
      </w:r>
      <w:r>
        <w:rPr>
          <w:rFonts w:cs="Arial" w:ascii="Arial" w:hAnsi="Arial"/>
          <w:color w:val="1A171B"/>
          <w:lang w:val="en-US"/>
        </w:rPr>
        <w:tab/>
      </w:r>
      <w:r>
        <w:rPr>
          <w:rFonts w:cs="Arial" w:ascii="Arial" w:hAnsi="Arial"/>
          <w:color w:val="1A171B"/>
          <w:u w:val="dotted" w:color="7B7C7E"/>
          <w:lang w:val="en-US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TextBody"/>
        <w:tabs>
          <w:tab w:val="clear" w:pos="720"/>
          <w:tab w:val="left" w:pos="1604" w:leader="none"/>
          <w:tab w:val="left" w:pos="10301" w:leader="none"/>
        </w:tabs>
        <w:kinsoku w:val="false"/>
        <w:overflowPunct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4">
                <wp:simplePos x="0" y="0"/>
                <wp:positionH relativeFrom="page">
                  <wp:posOffset>1437640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13.2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5">
                <wp:simplePos x="0" y="0"/>
                <wp:positionH relativeFrom="page">
                  <wp:posOffset>699833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51.0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1285875</wp:posOffset>
                </wp:positionH>
                <wp:positionV relativeFrom="paragraph">
                  <wp:posOffset>99060</wp:posOffset>
                </wp:positionV>
                <wp:extent cx="81915" cy="8255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01.25pt;margin-top:7.8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>ho-ra-a</w:t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2163" w:leader="none"/>
          <w:tab w:val="left" w:pos="10977" w:leader="none"/>
        </w:tabs>
        <w:kinsoku w:val="false"/>
        <w:overflowPunct w:val="false"/>
        <w:ind w:left="49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87">
                <wp:simplePos x="0" y="0"/>
                <wp:positionH relativeFrom="page">
                  <wp:posOffset>179260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1.1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88">
                <wp:simplePos x="0" y="0"/>
                <wp:positionH relativeFrom="page">
                  <wp:posOffset>7427595</wp:posOffset>
                </wp:positionH>
                <wp:positionV relativeFrom="paragraph">
                  <wp:posOffset>176530</wp:posOffset>
                </wp:positionV>
                <wp:extent cx="12700" cy="12700"/>
                <wp:effectExtent l="6350" t="635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84.85pt;margin-top:13.9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9">
                <wp:simplePos x="0" y="0"/>
                <wp:positionH relativeFrom="page">
                  <wp:posOffset>1640205</wp:posOffset>
                </wp:positionH>
                <wp:positionV relativeFrom="paragraph">
                  <wp:posOffset>99060</wp:posOffset>
                </wp:positionV>
                <wp:extent cx="81915" cy="825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0" y="0"/>
                              </a:moveTo>
                              <a:lnTo>
                                <a:pt x="0" y="129"/>
                              </a:lnTo>
                              <a:lnTo>
                                <a:pt x="128" y="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c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0,0l0,129l128,64l0,0xe" fillcolor="#bbbcbe" stroked="f" o:allowincell="f" style="position:absolute;margin-left:129.15pt;margin-top:7.8pt;width:6.4pt;height:6.45pt;mso-wrap-style:none;v-text-anchor:middle;mso-position-horizontal-relative:page">
                <v:fill o:detectmouseclick="t" type="solid" color2="#44434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</w:rPr>
        <w:t>ta-men-o-sa</w:t>
        <w:tab/>
      </w:r>
      <w:r>
        <w:rPr>
          <w:rFonts w:cs="Arial" w:ascii="Arial" w:hAnsi="Arial"/>
          <w:color w:val="1A171B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5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ubray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roj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posic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en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otr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color l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cuciones.</w:t>
      </w:r>
    </w:p>
    <w:p>
      <w:pPr>
        <w:pStyle w:val="TextBody"/>
        <w:tabs>
          <w:tab w:val="clear" w:pos="720"/>
          <w:tab w:val="left" w:pos="3672" w:leader="none"/>
          <w:tab w:val="left" w:pos="4121" w:leader="none"/>
          <w:tab w:val="left" w:pos="5849" w:leader="none"/>
          <w:tab w:val="left" w:pos="6427" w:leader="none"/>
          <w:tab w:val="left" w:pos="7529" w:leader="none"/>
          <w:tab w:val="left" w:pos="8048" w:leader="none"/>
          <w:tab w:val="left" w:pos="9544" w:leader="none"/>
        </w:tabs>
        <w:kinsoku w:val="false"/>
        <w:overflowPunct w:val="false"/>
        <w:spacing w:lineRule="auto" w:line="357" w:before="89" w:after="0"/>
        <w:ind w:left="2516" w:right="1289" w:hanging="8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color w:val="1A171B"/>
          <w:w w:val="95"/>
          <w:sz w:val="24"/>
          <w:szCs w:val="24"/>
        </w:rPr>
        <w:tab/>
      </w:r>
      <w:r>
        <w:rPr>
          <w:rFonts w:cs="Arial" w:ascii="Arial" w:hAnsi="Arial"/>
          <w:color w:val="1A171B"/>
          <w:sz w:val="24"/>
          <w:szCs w:val="24"/>
        </w:rPr>
        <w:t>a fuerza de</w:t>
        <w:tab/>
        <w:t>según</w:t>
        <w:tab/>
        <w:t xml:space="preserve">en </w:t>
      </w:r>
      <w:r>
        <w:rPr>
          <w:rFonts w:cs="Arial" w:ascii="Arial" w:hAnsi="Arial"/>
          <w:color w:val="1A171B"/>
          <w:spacing w:val="-1"/>
          <w:sz w:val="24"/>
          <w:szCs w:val="24"/>
        </w:rPr>
        <w:t>vez</w:t>
      </w:r>
      <w:r>
        <w:rPr>
          <w:rFonts w:cs="Arial" w:ascii="Arial" w:hAnsi="Arial"/>
          <w:color w:val="1A171B"/>
          <w:sz w:val="24"/>
          <w:szCs w:val="24"/>
        </w:rPr>
        <w:t xml:space="preserve"> de</w:t>
        <w:tab/>
        <w:t>por</w:t>
      </w:r>
      <w:r>
        <w:rPr>
          <w:rFonts w:cs="Arial" w:ascii="Arial" w:hAnsi="Arial"/>
          <w:color w:val="1A171B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entre</w:t>
        <w:tab/>
        <w:tab/>
      </w:r>
      <w:r>
        <w:rPr>
          <w:rFonts w:cs="Arial" w:ascii="Arial" w:hAnsi="Arial"/>
          <w:color w:val="1A171B"/>
          <w:sz w:val="24"/>
          <w:szCs w:val="24"/>
        </w:rPr>
        <w:t>en medio de</w:t>
        <w:tab/>
        <w:tab/>
        <w:t>hasta</w:t>
        <w:tab/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acerca</w:t>
      </w:r>
      <w:r>
        <w:rPr>
          <w:rFonts w:cs="Arial" w:ascii="Arial" w:hAnsi="Arial"/>
          <w:color w:val="1A171B"/>
          <w:sz w:val="24"/>
          <w:szCs w:val="24"/>
        </w:rPr>
        <w:t xml:space="preserve"> d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Clasifica las siguientes palabras en la tabl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745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158"/>
        <w:gridCol w:w="930"/>
        <w:gridCol w:w="2264"/>
        <w:gridCol w:w="1169"/>
        <w:gridCol w:w="2960"/>
      </w:tblGrid>
      <w:tr>
        <w:trPr>
          <w:trHeight w:val="439" w:hRule="exact"/>
        </w:trPr>
        <w:tc>
          <w:tcPr>
            <w:tcW w:w="2264" w:type="dxa"/>
            <w:tcBorders>
              <w:top w:val="single" w:sz="8" w:space="0" w:color="B1B2B4"/>
              <w:left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87" w:before="152" w:after="0"/>
              <w:ind w:right="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y</w:t>
            </w:r>
          </w:p>
        </w:tc>
        <w:tc>
          <w:tcPr>
            <w:tcW w:w="1158" w:type="dxa"/>
            <w:tcBorders>
              <w:top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87" w:before="152" w:after="0"/>
              <w:ind w:left="423" w:right="-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¡oye!</w:t>
            </w:r>
          </w:p>
        </w:tc>
        <w:tc>
          <w:tcPr>
            <w:tcW w:w="930" w:type="dxa"/>
            <w:tcBorders>
              <w:top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87" w:before="152" w:after="0"/>
              <w:ind w:lef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e</w:t>
            </w:r>
          </w:p>
        </w:tc>
        <w:tc>
          <w:tcPr>
            <w:tcW w:w="2264" w:type="dxa"/>
            <w:tcBorders>
              <w:top w:val="single" w:sz="8" w:space="0" w:color="B1B2B4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kinsoku w:val="false"/>
              <w:overflowPunct w:val="false"/>
              <w:spacing w:lineRule="exact" w:line="287" w:before="152" w:after="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 xml:space="preserve">sin </w:t>
            </w:r>
            <w:r>
              <w:rPr>
                <w:rFonts w:cs="Arial" w:ascii="Arial" w:hAnsi="Arial"/>
                <w:color w:val="1A171B"/>
                <w:spacing w:val="-1"/>
              </w:rPr>
              <w:t>embargo</w:t>
              <w:tab/>
            </w:r>
            <w:r>
              <w:rPr>
                <w:rFonts w:cs="Arial" w:ascii="Arial" w:hAnsi="Arial"/>
                <w:color w:val="1A171B"/>
              </w:rPr>
              <w:t>ni</w:t>
            </w:r>
          </w:p>
        </w:tc>
        <w:tc>
          <w:tcPr>
            <w:tcW w:w="1169" w:type="dxa"/>
            <w:tcBorders>
              <w:top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87" w:before="152" w:after="0"/>
              <w:ind w:lef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¡bravo!</w:t>
            </w:r>
          </w:p>
        </w:tc>
        <w:tc>
          <w:tcPr>
            <w:tcW w:w="2960" w:type="dxa"/>
            <w:tcBorders>
              <w:top w:val="single" w:sz="8" w:space="0" w:color="B1B2B4"/>
              <w:right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87" w:before="152" w:after="0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o sea</w:t>
            </w:r>
          </w:p>
        </w:tc>
      </w:tr>
      <w:tr>
        <w:trPr>
          <w:trHeight w:val="422" w:hRule="exact"/>
        </w:trPr>
        <w:tc>
          <w:tcPr>
            <w:tcW w:w="2264" w:type="dxa"/>
            <w:tcBorders>
              <w:left w:val="single" w:sz="8" w:space="0" w:color="B1B2B4"/>
              <w:bottom w:val="single" w:sz="8" w:space="0" w:color="B1B2B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bottom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mas</w:t>
            </w:r>
          </w:p>
        </w:tc>
        <w:tc>
          <w:tcPr>
            <w:tcW w:w="930" w:type="dxa"/>
            <w:tcBorders>
              <w:bottom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aunque</w:t>
            </w:r>
          </w:p>
        </w:tc>
        <w:tc>
          <w:tcPr>
            <w:tcW w:w="2264" w:type="dxa"/>
            <w:tcBorders>
              <w:bottom w:val="single" w:sz="8" w:space="0" w:color="B1B2B4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kinsoku w:val="false"/>
              <w:overflowPunct w:val="false"/>
              <w:spacing w:lineRule="exact" w:line="277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¡ojo!</w:t>
              <w:tab/>
              <w:t>es decir</w:t>
            </w:r>
          </w:p>
        </w:tc>
        <w:tc>
          <w:tcPr>
            <w:tcW w:w="1169" w:type="dxa"/>
            <w:tcBorders>
              <w:bottom w:val="single" w:sz="8" w:space="0" w:color="B1B2B4"/>
            </w:tcBorders>
          </w:tcPr>
          <w:p>
            <w:pPr>
              <w:pStyle w:val="TableParagraph"/>
              <w:tabs>
                <w:tab w:val="clear" w:pos="720"/>
                <w:tab w:val="left" w:pos="788" w:leader="none"/>
              </w:tabs>
              <w:kinsoku w:val="false"/>
              <w:overflowPunct w:val="false"/>
              <w:spacing w:lineRule="exact" w:line="277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</w:rPr>
              <w:t>o</w:t>
              <w:tab/>
              <w:t>u</w:t>
            </w:r>
          </w:p>
        </w:tc>
        <w:tc>
          <w:tcPr>
            <w:tcW w:w="2960" w:type="dxa"/>
            <w:tcBorders>
              <w:bottom w:val="single" w:sz="8" w:space="0" w:color="B1B2B4"/>
              <w:right w:val="single" w:sz="8" w:space="0" w:color="B1B2B4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71B"/>
                <w:spacing w:val="-1"/>
              </w:rPr>
              <w:t>pero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5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515"/>
        <w:gridCol w:w="3515"/>
      </w:tblGrid>
      <w:tr>
        <w:trPr>
          <w:trHeight w:val="340" w:hRule="exact"/>
        </w:trPr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Conjunciones</w:t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9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Locucione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conjuntivas</w:t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  <w:shd w:fill="3D3D3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pacing w:val="-1"/>
                <w:sz w:val="22"/>
                <w:szCs w:val="22"/>
              </w:rPr>
              <w:t>Interjecciones</w:t>
            </w:r>
          </w:p>
        </w:tc>
      </w:tr>
      <w:tr>
        <w:trPr>
          <w:trHeight w:val="830" w:hRule="exact"/>
        </w:trPr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8" w:space="0" w:color="3D3D3F"/>
              <w:left w:val="single" w:sz="8" w:space="0" w:color="3D3D3F"/>
              <w:bottom w:val="single" w:sz="8" w:space="0" w:color="3D3D3F"/>
              <w:right w:val="single" w:sz="8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975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85pt;width:13.3pt;height:13.2pt" coordorigin="85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85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85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Indica si las palabras destacadas se emplean en sentido literal 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figurad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8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6"/>
          <w:sz w:val="24"/>
          <w:szCs w:val="24"/>
        </w:rPr>
        <w:t>¡Ten</w:t>
      </w:r>
      <w:r>
        <w:rPr>
          <w:rFonts w:cs="Arial" w:ascii="Arial" w:hAnsi="Arial"/>
          <w:color w:val="1A171B"/>
          <w:sz w:val="24"/>
          <w:szCs w:val="24"/>
        </w:rPr>
        <w:t xml:space="preserve"> cuidado!, no </w:t>
      </w:r>
      <w:r>
        <w:rPr>
          <w:rFonts w:cs="Arial" w:ascii="Arial" w:hAnsi="Arial"/>
          <w:color w:val="1A171B"/>
          <w:spacing w:val="-2"/>
          <w:sz w:val="24"/>
          <w:szCs w:val="24"/>
        </w:rPr>
        <w:t>vayas</w:t>
      </w:r>
      <w:r>
        <w:rPr>
          <w:rFonts w:cs="Arial" w:ascii="Arial" w:hAnsi="Arial"/>
          <w:color w:val="1A171B"/>
          <w:sz w:val="24"/>
          <w:szCs w:val="24"/>
        </w:rPr>
        <w:t xml:space="preserve"> a </w:t>
      </w:r>
      <w:r>
        <w:rPr>
          <w:rFonts w:cs="Arial" w:ascii="Arial" w:hAnsi="Arial"/>
          <w:b/>
          <w:color w:val="1A171B"/>
          <w:sz w:val="24"/>
          <w:szCs w:val="24"/>
        </w:rPr>
        <w:t>poner la mano en el fuego</w:t>
      </w:r>
      <w:r>
        <w:rPr>
          <w:rFonts w:cs="Arial" w:ascii="Arial" w:hAnsi="Arial"/>
          <w:color w:val="1A171B"/>
          <w:sz w:val="24"/>
          <w:szCs w:val="24"/>
        </w:rPr>
        <w:t xml:space="preserve">. 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1A171B"/>
          <w:spacing w:val="-1"/>
          <w:sz w:val="24"/>
          <w:szCs w:val="24"/>
        </w:rPr>
        <w:t>Pondrí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 mano en el fuego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porque</w:t>
      </w:r>
      <w:r>
        <w:rPr>
          <w:rFonts w:cs="Arial" w:ascii="Arial" w:hAnsi="Arial"/>
          <w:color w:val="1A171B"/>
          <w:sz w:val="24"/>
          <w:szCs w:val="24"/>
        </w:rPr>
        <w:t xml:space="preserve"> es </w:t>
      </w:r>
      <w:r>
        <w:rPr>
          <w:rFonts w:cs="Arial" w:ascii="Arial" w:hAnsi="Arial"/>
          <w:color w:val="1A171B"/>
          <w:spacing w:val="-1"/>
          <w:sz w:val="24"/>
          <w:szCs w:val="24"/>
        </w:rPr>
        <w:t>verdad.</w:t>
      </w:r>
      <w:r>
        <w:rPr>
          <w:rFonts w:cs="Arial" w:ascii="Arial" w:hAnsi="Arial"/>
          <w:color w:val="1A171B"/>
          <w:sz w:val="24"/>
          <w:szCs w:val="24"/>
        </w:rPr>
        <w:t xml:space="preserve"> 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1005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Las </w:t>
      </w:r>
      <w:r>
        <w:rPr>
          <w:rFonts w:cs="Arial" w:ascii="Arial" w:hAnsi="Arial"/>
          <w:color w:val="1A171B"/>
          <w:spacing w:val="-1"/>
          <w:sz w:val="24"/>
          <w:szCs w:val="24"/>
        </w:rPr>
        <w:t>ave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salieron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olando</w:t>
      </w:r>
      <w:r>
        <w:rPr>
          <w:rFonts w:cs="Arial" w:ascii="Arial" w:hAnsi="Arial"/>
          <w:color w:val="1A171B"/>
          <w:sz w:val="24"/>
          <w:szCs w:val="24"/>
        </w:rPr>
        <w:t xml:space="preserve"> hacia el </w:t>
      </w:r>
      <w:r>
        <w:rPr>
          <w:rFonts w:cs="Arial" w:ascii="Arial" w:hAnsi="Arial"/>
          <w:color w:val="1A171B"/>
          <w:spacing w:val="-1"/>
          <w:sz w:val="24"/>
          <w:szCs w:val="24"/>
        </w:rPr>
        <w:t>cielo.</w:t>
      </w:r>
      <w:r>
        <w:rPr>
          <w:rFonts w:cs="Arial" w:ascii="Arial" w:hAnsi="Arial"/>
          <w:color w:val="1A171B"/>
          <w:sz w:val="24"/>
          <w:szCs w:val="24"/>
        </w:rPr>
        <w:t xml:space="preserve"> 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8" w:leader="none"/>
          <w:tab w:val="left" w:pos="10977" w:leader="none"/>
        </w:tabs>
        <w:kinsoku w:val="false"/>
        <w:overflowPunct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3">
                <wp:simplePos x="0" y="0"/>
                <wp:positionH relativeFrom="page">
                  <wp:posOffset>393446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9.8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4"/>
          <w:sz w:val="24"/>
          <w:szCs w:val="24"/>
        </w:rPr>
        <w:t>¡Vamos,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niños!,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¡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olando</w:t>
      </w:r>
      <w:r>
        <w:rPr>
          <w:rFonts w:cs="Arial" w:ascii="Arial" w:hAnsi="Arial"/>
          <w:color w:val="1A171B"/>
          <w:spacing w:val="-1"/>
          <w:sz w:val="24"/>
          <w:szCs w:val="24"/>
        </w:rPr>
        <w:t>!,</w:t>
      </w:r>
      <w:r>
        <w:rPr>
          <w:rFonts w:cs="Arial" w:ascii="Arial" w:hAnsi="Arial"/>
          <w:color w:val="1A171B"/>
          <w:sz w:val="24"/>
          <w:szCs w:val="24"/>
        </w:rPr>
        <w:t xml:space="preserve"> que </w:t>
      </w:r>
      <w:r>
        <w:rPr>
          <w:rFonts w:cs="Arial" w:ascii="Arial" w:hAnsi="Arial"/>
          <w:color w:val="1A171B"/>
          <w:spacing w:val="-1"/>
          <w:sz w:val="24"/>
          <w:szCs w:val="24"/>
        </w:rPr>
        <w:t>llegam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tarde.</w:t>
      </w:r>
      <w:r>
        <w:rPr>
          <w:rFonts w:cs="Arial" w:ascii="Arial" w:hAnsi="Arial"/>
          <w:color w:val="1A171B"/>
          <w:sz w:val="24"/>
          <w:szCs w:val="24"/>
        </w:rPr>
        <w:t xml:space="preserve">  </w:t>
      </w:r>
      <w:r>
        <w:rPr>
          <w:rFonts w:cs="Arial" w:ascii="Arial" w:hAnsi="Arial"/>
          <w:color w:val="1A171B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</w:p>
    <w:p>
      <w:pPr>
        <w:sectPr>
          <w:footerReference w:type="even" r:id="rId8"/>
          <w:footerReference w:type="default" r:id="rId9"/>
          <w:type w:val="nextPage"/>
          <w:pgSz w:w="12760" w:h="16450"/>
          <w:pgMar w:left="700" w:right="880" w:gutter="0" w:header="0" w:top="380" w:footer="515" w:bottom="70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071"/>
      </w:tblGrid>
      <w:tr>
        <w:trPr>
          <w:trHeight w:val="397" w:hRule="exact"/>
        </w:trPr>
        <w:tc>
          <w:tcPr>
            <w:tcW w:w="859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0" w:before="14" w:after="0"/>
              <w:ind w:right="2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3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7</w:t>
            </w:r>
          </w:p>
        </w:tc>
        <w:tc>
          <w:tcPr>
            <w:tcW w:w="10071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3"/>
                <w:sz w:val="30"/>
                <w:szCs w:val="30"/>
              </w:rPr>
              <w:t>REPASO</w:t>
            </w:r>
          </w:p>
        </w:tc>
      </w:tr>
      <w:tr>
        <w:trPr>
          <w:trHeight w:val="680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4" w:before="22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57585A"/>
                <w:spacing w:val="-1"/>
                <w:sz w:val="28"/>
                <w:szCs w:val="28"/>
              </w:rPr>
              <w:t>REPASO UNIDAD 7</w:t>
            </w:r>
          </w:p>
        </w:tc>
      </w:tr>
      <w:tr>
        <w:trPr>
          <w:trHeight w:val="239" w:hRule="exact"/>
        </w:trPr>
        <w:tc>
          <w:tcPr>
            <w:tcW w:w="859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8" w:leader="none"/>
                <w:tab w:val="left" w:pos="8252" w:leader="none"/>
                <w:tab w:val="left" w:pos="9952" w:leader="none"/>
              </w:tabs>
              <w:kinsoku w:val="false"/>
              <w:overflowPunct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1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4">
                <wp:simplePos x="0" y="0"/>
                <wp:positionH relativeFrom="page">
                  <wp:posOffset>184213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5">
                <wp:simplePos x="0" y="0"/>
                <wp:positionH relativeFrom="page">
                  <wp:posOffset>487235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6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6">
                <wp:simplePos x="0" y="0"/>
                <wp:positionH relativeFrom="page">
                  <wp:posOffset>541782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6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7">
                <wp:simplePos x="0" y="0"/>
                <wp:positionH relativeFrom="page">
                  <wp:posOffset>6417945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3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8">
                <wp:simplePos x="0" y="0"/>
                <wp:positionH relativeFrom="page">
                  <wp:posOffset>695325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9">
                <wp:simplePos x="0" y="0"/>
                <wp:positionH relativeFrom="page">
                  <wp:posOffset>7498080</wp:posOffset>
                </wp:positionH>
                <wp:positionV relativeFrom="paragraph">
                  <wp:posOffset>-351790</wp:posOffset>
                </wp:positionV>
                <wp:extent cx="12700" cy="12700"/>
                <wp:effectExtent l="6350" t="635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4pt;margin-top:-27.7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4820" cy="78359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783720"/>
                          <a:chOff x="0" y="0"/>
                          <a:chExt cx="46476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1108"/>
                                </a:moveTo>
                                <a:lnTo>
                                  <a:pt x="351" y="1108"/>
                                </a:lnTo>
                                <a:lnTo>
                                  <a:pt x="376" y="1109"/>
                                </a:lnTo>
                                <a:lnTo>
                                  <a:pt x="395" y="1111"/>
                                </a:lnTo>
                                <a:lnTo>
                                  <a:pt x="412" y="1116"/>
                                </a:lnTo>
                                <a:lnTo>
                                  <a:pt x="418" y="1118"/>
                                </a:lnTo>
                                <a:lnTo>
                                  <a:pt x="430" y="1123"/>
                                </a:lnTo>
                                <a:lnTo>
                                  <a:pt x="669" y="1228"/>
                                </a:lnTo>
                                <a:lnTo>
                                  <a:pt x="690" y="1233"/>
                                </a:lnTo>
                                <a:lnTo>
                                  <a:pt x="708" y="1230"/>
                                </a:lnTo>
                                <a:lnTo>
                                  <a:pt x="721" y="1219"/>
                                </a:lnTo>
                                <a:lnTo>
                                  <a:pt x="729" y="1201"/>
                                </a:lnTo>
                                <a:lnTo>
                                  <a:pt x="731" y="1186"/>
                                </a:lnTo>
                                <a:lnTo>
                                  <a:pt x="73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34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7"/>
                                </a:lnTo>
                                <a:lnTo>
                                  <a:pt x="68" y="1224"/>
                                </a:lnTo>
                                <a:lnTo>
                                  <a:pt x="304" y="1121"/>
                                </a:lnTo>
                                <a:lnTo>
                                  <a:pt x="311" y="1118"/>
                                </a:lnTo>
                                <a:lnTo>
                                  <a:pt x="332" y="1112"/>
                                </a:lnTo>
                                <a:lnTo>
                                  <a:pt x="351" y="1108"/>
                                </a:lnTo>
                                <a:lnTo>
                                  <a:pt x="731" y="1108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6pt;height:61.7pt" coordorigin="1020,-1397" coordsize="732,1234">
                <v:shape id="shape_0" coordsize="732,1234" path="m731,1108l351,1108l376,1109l395,1111l412,1116l418,1118l430,1123l669,1228l690,1233l708,1230l721,1219l729,1201l731,1186l731,1108xe" fillcolor="#c5c6c8" stroked="f" o:allowincell="f" style="position:absolute;left:102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2,1234" path="m731,0l0,0l0,1186l3,1209l13,1224l29,1232l48,1232l59,1227l68,1224l304,1121l311,1118l332,1112l351,1108l731,1108l731,0xe" fillcolor="#c5c6c8" stroked="f" o:allowincell="f" style="position:absolute;left:1020;top:-1397;width:731;height:1233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 xml:space="preserve">Escribe cinco normas para lograr un ambient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dial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n tu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legi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5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56705" cy="127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12600"/>
                          <a:chOff x="0" y="0"/>
                          <a:chExt cx="665676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660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4" h="20">
                                <a:moveTo>
                                  <a:pt x="0" y="0"/>
                                </a:moveTo>
                                <a:lnTo>
                                  <a:pt x="104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15pt;height:1pt" coordorigin="0,0" coordsize="10483,20">
                <v:shape id="shape_0" coordsize="10404,20" path="m0,0l10403,0e" stroked="t" o:allowincell="f" style="position:absolute;left:39;top:0;width:10403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463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7700</wp:posOffset>
                </wp:positionH>
                <wp:positionV relativeFrom="paragraph">
                  <wp:posOffset>8890</wp:posOffset>
                </wp:positionV>
                <wp:extent cx="168910" cy="167640"/>
                <wp:effectExtent l="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7pt;width:13.3pt;height:13.2pt" coordorigin="1020,14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14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14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Marc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l significad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rrecto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de estas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expresiones.</w:t>
      </w:r>
    </w:p>
    <w:p>
      <w:pPr>
        <w:pStyle w:val="TextBody"/>
        <w:tabs>
          <w:tab w:val="clear" w:pos="720"/>
          <w:tab w:val="left" w:pos="5200" w:leader="none"/>
        </w:tabs>
        <w:kinsoku w:val="false"/>
        <w:overflowPunct w:val="false"/>
        <w:spacing w:before="89" w:after="0"/>
        <w:ind w:left="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Ser un </w:t>
      </w:r>
      <w:r>
        <w:rPr>
          <w:rFonts w:cs="Arial" w:ascii="Arial" w:hAnsi="Arial"/>
          <w:color w:val="1A171B"/>
          <w:spacing w:val="-1"/>
          <w:sz w:val="24"/>
          <w:szCs w:val="24"/>
        </w:rPr>
        <w:t>horno.</w:t>
        <w:tab/>
      </w:r>
      <w:r>
        <w:rPr>
          <w:rFonts w:cs="Arial" w:ascii="Arial" w:hAnsi="Arial"/>
          <w:color w:val="1A171B"/>
          <w:sz w:val="24"/>
          <w:szCs w:val="24"/>
        </w:rPr>
        <w:t xml:space="preserve">Estar en las </w:t>
      </w:r>
      <w:r>
        <w:rPr>
          <w:rFonts w:cs="Arial" w:ascii="Arial" w:hAnsi="Arial"/>
          <w:color w:val="1A171B"/>
          <w:spacing w:val="-1"/>
          <w:sz w:val="24"/>
          <w:szCs w:val="24"/>
        </w:rPr>
        <w:t>nubes.</w:t>
      </w:r>
    </w:p>
    <w:p>
      <w:pPr>
        <w:pStyle w:val="TextBody"/>
        <w:tabs>
          <w:tab w:val="clear" w:pos="720"/>
          <w:tab w:val="left" w:pos="5554" w:leader="none"/>
        </w:tabs>
        <w:kinsoku w:val="false"/>
        <w:overflowPunct w:val="false"/>
        <w:spacing w:before="146" w:after="0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699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68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8544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303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Hacer mucho </w:t>
      </w:r>
      <w:r>
        <w:rPr>
          <w:rFonts w:cs="Arial" w:ascii="Arial" w:hAnsi="Arial"/>
          <w:color w:val="1A171B"/>
          <w:spacing w:val="-3"/>
          <w:sz w:val="24"/>
          <w:szCs w:val="24"/>
        </w:rPr>
        <w:t>calor.</w:t>
        <w:tab/>
      </w:r>
      <w:r>
        <w:rPr>
          <w:rFonts w:cs="Arial" w:ascii="Arial" w:hAnsi="Arial"/>
          <w:color w:val="1A171B"/>
          <w:sz w:val="24"/>
          <w:szCs w:val="24"/>
        </w:rPr>
        <w:t xml:space="preserve">Estar </w:t>
      </w:r>
      <w:r>
        <w:rPr>
          <w:rFonts w:cs="Arial" w:ascii="Arial" w:hAnsi="Arial"/>
          <w:color w:val="1A171B"/>
          <w:spacing w:val="-1"/>
          <w:sz w:val="24"/>
          <w:szCs w:val="24"/>
        </w:rPr>
        <w:t>despistado.</w:t>
      </w:r>
    </w:p>
    <w:p>
      <w:pPr>
        <w:pStyle w:val="TextBody"/>
        <w:tabs>
          <w:tab w:val="clear" w:pos="720"/>
          <w:tab w:val="left" w:pos="5554" w:leader="none"/>
        </w:tabs>
        <w:kinsoku w:val="false"/>
        <w:overflowPunct w:val="false"/>
        <w:spacing w:before="146" w:after="0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699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68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8544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303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5"/>
          <w:sz w:val="24"/>
          <w:szCs w:val="24"/>
        </w:rPr>
        <w:t>Tener</w:t>
      </w:r>
      <w:r>
        <w:rPr>
          <w:rFonts w:cs="Arial" w:ascii="Arial" w:hAnsi="Arial"/>
          <w:color w:val="1A171B"/>
          <w:sz w:val="24"/>
          <w:szCs w:val="24"/>
        </w:rPr>
        <w:t xml:space="preserve"> la forma de un </w:t>
      </w:r>
      <w:r>
        <w:rPr>
          <w:rFonts w:cs="Arial" w:ascii="Arial" w:hAnsi="Arial"/>
          <w:color w:val="1A171B"/>
          <w:spacing w:val="-1"/>
          <w:sz w:val="24"/>
          <w:szCs w:val="24"/>
        </w:rPr>
        <w:t>horno.</w:t>
        <w:tab/>
      </w:r>
      <w:r>
        <w:rPr>
          <w:rFonts w:cs="Arial" w:ascii="Arial" w:hAnsi="Arial"/>
          <w:color w:val="1A171B"/>
          <w:sz w:val="24"/>
          <w:szCs w:val="24"/>
        </w:rPr>
        <w:t>Viajar en avió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199" w:leader="none"/>
        </w:tabs>
        <w:kinsoku w:val="false"/>
        <w:overflowPunct w:val="false"/>
        <w:spacing w:before="0" w:after="0"/>
        <w:ind w:left="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Dar la lata.</w:t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Poner</w:t>
      </w:r>
      <w:r>
        <w:rPr>
          <w:rFonts w:cs="Arial" w:ascii="Arial" w:hAnsi="Arial"/>
          <w:color w:val="1A171B"/>
          <w:sz w:val="24"/>
          <w:szCs w:val="24"/>
        </w:rPr>
        <w:t xml:space="preserve"> la mano en el fuego por </w:t>
      </w:r>
      <w:r>
        <w:rPr>
          <w:rFonts w:cs="Arial" w:ascii="Arial" w:hAnsi="Arial"/>
          <w:color w:val="1A171B"/>
          <w:spacing w:val="-1"/>
          <w:sz w:val="24"/>
          <w:szCs w:val="24"/>
        </w:rPr>
        <w:t>algo.</w:t>
      </w:r>
    </w:p>
    <w:p>
      <w:pPr>
        <w:pStyle w:val="TextBody"/>
        <w:tabs>
          <w:tab w:val="clear" w:pos="720"/>
          <w:tab w:val="left" w:pos="5554" w:leader="none"/>
        </w:tabs>
        <w:kinsoku w:val="false"/>
        <w:overflowPunct w:val="false"/>
        <w:spacing w:before="146" w:after="0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699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68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544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303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1"/>
          <w:sz w:val="24"/>
          <w:szCs w:val="24"/>
        </w:rPr>
        <w:t>Ofrecer</w:t>
      </w:r>
      <w:r>
        <w:rPr>
          <w:rFonts w:cs="Arial" w:ascii="Arial" w:hAnsi="Arial"/>
          <w:color w:val="1A171B"/>
          <w:sz w:val="24"/>
          <w:szCs w:val="24"/>
        </w:rPr>
        <w:t xml:space="preserve"> a alguien u  </w:t>
      </w:r>
      <w:r>
        <w:rPr>
          <w:rFonts w:cs="Arial" w:ascii="Arial" w:hAnsi="Arial"/>
          <w:color w:val="1A171B"/>
          <w:spacing w:val="-1"/>
          <w:sz w:val="24"/>
          <w:szCs w:val="24"/>
        </w:rPr>
        <w:t>refresco.</w:t>
        <w:tab/>
      </w:r>
      <w:r>
        <w:rPr>
          <w:rFonts w:cs="Arial" w:ascii="Arial" w:hAnsi="Arial"/>
          <w:color w:val="1A171B"/>
          <w:sz w:val="24"/>
          <w:szCs w:val="24"/>
        </w:rPr>
        <w:t xml:space="preserve">estar </w:t>
      </w:r>
      <w:r>
        <w:rPr>
          <w:rFonts w:cs="Arial" w:ascii="Arial" w:hAnsi="Arial"/>
          <w:color w:val="1A171B"/>
          <w:spacing w:val="-1"/>
          <w:sz w:val="24"/>
          <w:szCs w:val="24"/>
        </w:rPr>
        <w:t>seguro</w:t>
      </w:r>
      <w:r>
        <w:rPr>
          <w:rFonts w:cs="Arial" w:ascii="Arial" w:hAnsi="Arial"/>
          <w:color w:val="1A171B"/>
          <w:sz w:val="24"/>
          <w:szCs w:val="24"/>
        </w:rPr>
        <w:t xml:space="preserve"> de </w:t>
      </w:r>
      <w:r>
        <w:rPr>
          <w:rFonts w:cs="Arial" w:ascii="Arial" w:hAnsi="Arial"/>
          <w:color w:val="1A171B"/>
          <w:spacing w:val="-1"/>
          <w:sz w:val="24"/>
          <w:szCs w:val="24"/>
        </w:rPr>
        <w:t>algo.</w:t>
      </w:r>
    </w:p>
    <w:p>
      <w:pPr>
        <w:pStyle w:val="TextBody"/>
        <w:tabs>
          <w:tab w:val="clear" w:pos="720"/>
          <w:tab w:val="left" w:pos="5554" w:leader="none"/>
        </w:tabs>
        <w:kinsoku w:val="false"/>
        <w:overflowPunct w:val="false"/>
        <w:spacing w:before="146" w:after="0"/>
        <w:ind w:left="854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699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68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544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303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pacing w:val="-2"/>
          <w:sz w:val="24"/>
          <w:szCs w:val="24"/>
        </w:rPr>
        <w:t>Molestar.</w:t>
        <w:tab/>
      </w:r>
      <w:r>
        <w:rPr>
          <w:rFonts w:cs="Arial" w:ascii="Arial" w:hAnsi="Arial"/>
          <w:color w:val="1A171B"/>
          <w:sz w:val="24"/>
          <w:szCs w:val="24"/>
        </w:rPr>
        <w:t xml:space="preserve">quitar algo del fuego </w:t>
      </w:r>
      <w:r>
        <w:rPr>
          <w:rFonts w:cs="Arial" w:ascii="Arial" w:hAnsi="Arial"/>
          <w:color w:val="1A171B"/>
          <w:spacing w:val="-1"/>
          <w:sz w:val="24"/>
          <w:szCs w:val="24"/>
        </w:rPr>
        <w:t>porque</w:t>
      </w:r>
      <w:r>
        <w:rPr>
          <w:rFonts w:cs="Arial" w:ascii="Arial" w:hAnsi="Arial"/>
          <w:color w:val="1A171B"/>
          <w:sz w:val="24"/>
          <w:szCs w:val="24"/>
        </w:rPr>
        <w:t xml:space="preserve"> se quem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200" w:leader="none"/>
        </w:tabs>
        <w:kinsoku w:val="false"/>
        <w:overflowPunct w:val="false"/>
        <w:spacing w:before="0" w:after="0"/>
        <w:ind w:left="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 xml:space="preserve">Echar una </w:t>
      </w:r>
      <w:r>
        <w:rPr>
          <w:rFonts w:cs="Arial" w:ascii="Arial" w:hAnsi="Arial"/>
          <w:color w:val="1A171B"/>
          <w:spacing w:val="-1"/>
          <w:sz w:val="24"/>
          <w:szCs w:val="24"/>
        </w:rPr>
        <w:t>mano.</w:t>
        <w:tab/>
      </w:r>
      <w:r>
        <w:rPr>
          <w:rFonts w:cs="Arial" w:ascii="Arial" w:hAnsi="Arial"/>
          <w:color w:val="1A171B"/>
          <w:sz w:val="24"/>
          <w:szCs w:val="24"/>
        </w:rPr>
        <w:t>Echar un cable.</w:t>
      </w:r>
    </w:p>
    <w:p>
      <w:pPr>
        <w:pStyle w:val="TextBody"/>
        <w:tabs>
          <w:tab w:val="clear" w:pos="720"/>
          <w:tab w:val="left" w:pos="5554" w:leader="none"/>
        </w:tabs>
        <w:kinsoku w:val="false"/>
        <w:overflowPunct w:val="false"/>
        <w:spacing w:lineRule="auto" w:line="357" w:before="146" w:after="0"/>
        <w:ind w:left="854" w:right="330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699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68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854450</wp:posOffset>
                </wp:positionH>
                <wp:positionV relativeFrom="paragraph">
                  <wp:posOffset>92710</wp:posOffset>
                </wp:positionV>
                <wp:extent cx="180340" cy="180340"/>
                <wp:effectExtent l="6350" t="635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303.5pt;margin-top:7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69950</wp:posOffset>
                </wp:positionH>
                <wp:positionV relativeFrom="paragraph">
                  <wp:posOffset>372110</wp:posOffset>
                </wp:positionV>
                <wp:extent cx="180340" cy="180340"/>
                <wp:effectExtent l="6350" t="635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68.5pt;margin-top:29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854450</wp:posOffset>
                </wp:positionH>
                <wp:positionV relativeFrom="paragraph">
                  <wp:posOffset>372110</wp:posOffset>
                </wp:positionV>
                <wp:extent cx="180340" cy="180340"/>
                <wp:effectExtent l="6350" t="635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84">
                              <a:moveTo>
                                <a:pt x="0" y="283"/>
                              </a:moveTo>
                              <a:lnTo>
                                <a:pt x="283" y="283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6878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84" path="m0,283l283,283l283,0l0,0l0,283xe" stroked="t" o:allowincell="f" style="position:absolute;margin-left:303.5pt;margin-top:29.3pt;width:14.15pt;height:14.15pt;mso-wrap-style:none;v-text-anchor:middle;mso-position-horizontal-relative:page">
                <v:fill o:detectmouseclick="t" on="false"/>
                <v:stroke color="#868789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Lanzar a alguien una mano de juguete.</w:t>
        <w:tab/>
        <w:t xml:space="preserve">Instalar cable </w:t>
      </w:r>
      <w:r>
        <w:rPr>
          <w:rFonts w:cs="Arial" w:ascii="Arial" w:hAnsi="Arial"/>
          <w:color w:val="1A171B"/>
          <w:spacing w:val="-1"/>
          <w:sz w:val="24"/>
          <w:szCs w:val="24"/>
        </w:rPr>
        <w:t>eléctrico.</w:t>
      </w:r>
      <w:r>
        <w:rPr>
          <w:rFonts w:cs="Arial" w:ascii="Arial" w:hAnsi="Arial"/>
          <w:color w:val="1A171B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3"/>
          <w:sz w:val="24"/>
          <w:szCs w:val="24"/>
        </w:rPr>
        <w:t>Ayudar.</w:t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Prestar</w:t>
      </w:r>
      <w:r>
        <w:rPr>
          <w:rFonts w:cs="Arial" w:ascii="Arial" w:hAnsi="Arial"/>
          <w:color w:val="1A171B"/>
          <w:sz w:val="24"/>
          <w:szCs w:val="24"/>
        </w:rPr>
        <w:t xml:space="preserve"> ayud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5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las oraciones con una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posición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adecuad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4034" w:leader="none"/>
        </w:tabs>
        <w:kinsoku w:val="false"/>
        <w:overflowPunct w:val="false"/>
        <w:spacing w:before="89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6">
                <wp:simplePos x="0" y="0"/>
                <wp:positionH relativeFrom="page">
                  <wp:posOffset>249174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6.2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7">
                <wp:simplePos x="0" y="0"/>
                <wp:positionH relativeFrom="page">
                  <wp:posOffset>3120390</wp:posOffset>
                </wp:positionH>
                <wp:positionV relativeFrom="paragraph">
                  <wp:posOffset>193040</wp:posOffset>
                </wp:positionV>
                <wp:extent cx="12700" cy="12700"/>
                <wp:effectExtent l="6350" t="635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45.7pt;margin-top:15.2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 xml:space="preserve">Vi llegar a </w:t>
      </w:r>
      <w:r>
        <w:rPr>
          <w:rFonts w:cs="Arial" w:ascii="Arial" w:hAnsi="Arial"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invitados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lo alto del </w:t>
      </w:r>
      <w:r>
        <w:rPr>
          <w:rFonts w:cs="Arial" w:ascii="Arial" w:hAnsi="Arial"/>
          <w:color w:val="1A171B"/>
          <w:spacing w:val="-2"/>
          <w:sz w:val="24"/>
          <w:szCs w:val="24"/>
        </w:rPr>
        <w:t>mirado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3061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8">
                <wp:simplePos x="0" y="0"/>
                <wp:positionH relativeFrom="page">
                  <wp:posOffset>197104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5.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9">
                <wp:simplePos x="0" y="0"/>
                <wp:positionH relativeFrom="page">
                  <wp:posOffset>25025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7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Hará un pastel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 xml:space="preserve">el </w:t>
      </w:r>
      <w:r>
        <w:rPr>
          <w:rFonts w:cs="Arial" w:ascii="Arial" w:hAnsi="Arial"/>
          <w:color w:val="1A171B"/>
          <w:spacing w:val="-1"/>
          <w:sz w:val="24"/>
          <w:szCs w:val="24"/>
        </w:rPr>
        <w:t>cumpleaños</w:t>
      </w:r>
      <w:r>
        <w:rPr>
          <w:rFonts w:cs="Arial" w:ascii="Arial" w:hAnsi="Arial"/>
          <w:color w:val="1A171B"/>
          <w:sz w:val="24"/>
          <w:szCs w:val="24"/>
        </w:rPr>
        <w:t xml:space="preserve"> de su amig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8" w:leader="none"/>
          <w:tab w:val="left" w:pos="2391" w:leader="none"/>
          <w:tab w:val="left" w:pos="5940" w:leader="none"/>
        </w:tabs>
        <w:kinsoku w:val="false"/>
        <w:overflowPunct w:val="false"/>
        <w:spacing w:before="0" w:after="0"/>
        <w:ind w:left="727" w:hanging="19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0">
                <wp:simplePos x="0" y="0"/>
                <wp:positionH relativeFrom="page">
                  <wp:posOffset>161417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7.1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1">
                <wp:simplePos x="0" y="0"/>
                <wp:positionH relativeFrom="page">
                  <wp:posOffset>207708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63.5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2">
                <wp:simplePos x="0" y="0"/>
                <wp:positionH relativeFrom="page">
                  <wp:posOffset>376047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96.1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3">
                <wp:simplePos x="0" y="0"/>
                <wp:positionH relativeFrom="page">
                  <wp:posOffset>433133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41.0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71B"/>
          <w:sz w:val="24"/>
          <w:szCs w:val="24"/>
        </w:rPr>
        <w:t>Caminad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el pueblo y tomad la calle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z w:val="24"/>
          <w:szCs w:val="24"/>
        </w:rPr>
        <w:t>la iglesi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8" w:leader="none"/>
          <w:tab w:val="left" w:pos="2290" w:leader="none"/>
          <w:tab w:val="left" w:pos="5890" w:leader="none"/>
        </w:tabs>
        <w:kinsoku w:val="false"/>
        <w:overflowPunct w:val="false"/>
        <w:spacing w:before="0" w:after="0"/>
        <w:ind w:left="777" w:hanging="24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4">
                <wp:simplePos x="0" y="0"/>
                <wp:positionH relativeFrom="page">
                  <wp:posOffset>1014095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79.8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5">
                <wp:simplePos x="0" y="0"/>
                <wp:positionH relativeFrom="page">
                  <wp:posOffset>2012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6">
                <wp:simplePos x="0" y="0"/>
                <wp:positionH relativeFrom="page">
                  <wp:posOffset>396494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12.2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7">
                <wp:simplePos x="0" y="0"/>
                <wp:positionH relativeFrom="page">
                  <wp:posOffset>4298950</wp:posOffset>
                </wp:positionH>
                <wp:positionV relativeFrom="paragraph">
                  <wp:posOffset>136525</wp:posOffset>
                </wp:positionV>
                <wp:extent cx="12700" cy="12700"/>
                <wp:effectExtent l="6350" t="635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8.5pt;margin-top:10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9C9D9F"/>
          <w:position w:val="2"/>
          <w:sz w:val="24"/>
          <w:szCs w:val="24"/>
          <w:u w:val="dotted" w:color="7B7C7E"/>
        </w:rPr>
        <w:t xml:space="preserve"> </w:t>
      </w:r>
      <w:r>
        <w:rPr>
          <w:rFonts w:cs="Arial" w:ascii="Arial" w:hAnsi="Arial"/>
          <w:color w:val="9C9D9F"/>
          <w:position w:val="2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9C9D9F"/>
          <w:position w:val="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el partido </w:t>
      </w:r>
      <w:r>
        <w:rPr>
          <w:rFonts w:cs="Arial" w:ascii="Arial" w:hAnsi="Arial"/>
          <w:color w:val="1A171B"/>
          <w:spacing w:val="-1"/>
          <w:sz w:val="24"/>
          <w:szCs w:val="24"/>
        </w:rPr>
        <w:t>llamaron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tre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veces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</w:r>
      <w:r>
        <w:rPr>
          <w:rFonts w:cs="Arial" w:ascii="Arial" w:hAnsi="Arial"/>
          <w:color w:val="1A171B"/>
          <w:spacing w:val="-1"/>
          <w:sz w:val="24"/>
          <w:szCs w:val="24"/>
        </w:rPr>
        <w:t>teléfono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5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1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Completa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el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4"/>
          <w:sz w:val="24"/>
          <w:szCs w:val="24"/>
        </w:rPr>
        <w:t>texto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con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la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siguiente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palabras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con</w:t>
      </w:r>
      <w:r>
        <w:rPr>
          <w:rFonts w:cs="Arial" w:ascii="Arial" w:hAnsi="Arial"/>
          <w:b/>
          <w:color w:val="1A171B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1A171B"/>
          <w:spacing w:val="-2"/>
          <w:sz w:val="24"/>
          <w:szCs w:val="24"/>
        </w:rPr>
        <w:t>h</w:t>
      </w:r>
      <w:r>
        <w:rPr>
          <w:rFonts w:cs="Arial" w:ascii="Arial" w:hAnsi="Arial"/>
          <w:b/>
          <w:color w:val="1A171B"/>
          <w:spacing w:val="-2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84010" cy="35560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355680"/>
                          <a:chOff x="0" y="0"/>
                          <a:chExt cx="6684120" cy="355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671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6" h="540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299"/>
                                </a:lnTo>
                                <a:lnTo>
                                  <a:pt x="0" y="339"/>
                                </a:lnTo>
                                <a:lnTo>
                                  <a:pt x="0" y="374"/>
                                </a:lnTo>
                                <a:lnTo>
                                  <a:pt x="1" y="405"/>
                                </a:lnTo>
                                <a:lnTo>
                                  <a:pt x="3" y="431"/>
                                </a:lnTo>
                                <a:lnTo>
                                  <a:pt x="6" y="454"/>
                                </a:lnTo>
                                <a:lnTo>
                                  <a:pt x="10" y="474"/>
                                </a:lnTo>
                                <a:lnTo>
                                  <a:pt x="16" y="490"/>
                                </a:lnTo>
                                <a:lnTo>
                                  <a:pt x="25" y="503"/>
                                </a:lnTo>
                                <a:lnTo>
                                  <a:pt x="35" y="514"/>
                                </a:lnTo>
                                <a:lnTo>
                                  <a:pt x="49" y="522"/>
                                </a:lnTo>
                                <a:lnTo>
                                  <a:pt x="65" y="528"/>
                                </a:lnTo>
                                <a:lnTo>
                                  <a:pt x="84" y="533"/>
                                </a:lnTo>
                                <a:lnTo>
                                  <a:pt x="107" y="536"/>
                                </a:lnTo>
                                <a:lnTo>
                                  <a:pt x="134" y="537"/>
                                </a:lnTo>
                                <a:lnTo>
                                  <a:pt x="165" y="538"/>
                                </a:lnTo>
                                <a:lnTo>
                                  <a:pt x="201" y="539"/>
                                </a:lnTo>
                                <a:lnTo>
                                  <a:pt x="10265" y="539"/>
                                </a:lnTo>
                                <a:lnTo>
                                  <a:pt x="10305" y="539"/>
                                </a:lnTo>
                                <a:lnTo>
                                  <a:pt x="10341" y="538"/>
                                </a:lnTo>
                                <a:lnTo>
                                  <a:pt x="10372" y="537"/>
                                </a:lnTo>
                                <a:lnTo>
                                  <a:pt x="10398" y="535"/>
                                </a:lnTo>
                                <a:lnTo>
                                  <a:pt x="10421" y="532"/>
                                </a:lnTo>
                                <a:lnTo>
                                  <a:pt x="10441" y="528"/>
                                </a:lnTo>
                                <a:lnTo>
                                  <a:pt x="10457" y="522"/>
                                </a:lnTo>
                                <a:lnTo>
                                  <a:pt x="10470" y="513"/>
                                </a:lnTo>
                                <a:lnTo>
                                  <a:pt x="10481" y="503"/>
                                </a:lnTo>
                                <a:lnTo>
                                  <a:pt x="10489" y="490"/>
                                </a:lnTo>
                                <a:lnTo>
                                  <a:pt x="10495" y="473"/>
                                </a:lnTo>
                                <a:lnTo>
                                  <a:pt x="10499" y="454"/>
                                </a:lnTo>
                                <a:lnTo>
                                  <a:pt x="10502" y="431"/>
                                </a:lnTo>
                                <a:lnTo>
                                  <a:pt x="10504" y="404"/>
                                </a:lnTo>
                                <a:lnTo>
                                  <a:pt x="10505" y="373"/>
                                </a:lnTo>
                                <a:lnTo>
                                  <a:pt x="10505" y="337"/>
                                </a:lnTo>
                                <a:lnTo>
                                  <a:pt x="10505" y="239"/>
                                </a:lnTo>
                                <a:lnTo>
                                  <a:pt x="10505" y="200"/>
                                </a:lnTo>
                                <a:lnTo>
                                  <a:pt x="10505" y="164"/>
                                </a:lnTo>
                                <a:lnTo>
                                  <a:pt x="10504" y="133"/>
                                </a:lnTo>
                                <a:lnTo>
                                  <a:pt x="10502" y="107"/>
                                </a:lnTo>
                                <a:lnTo>
                                  <a:pt x="10499" y="84"/>
                                </a:lnTo>
                                <a:lnTo>
                                  <a:pt x="10495" y="64"/>
                                </a:lnTo>
                                <a:lnTo>
                                  <a:pt x="10489" y="48"/>
                                </a:lnTo>
                                <a:lnTo>
                                  <a:pt x="10480" y="35"/>
                                </a:lnTo>
                                <a:lnTo>
                                  <a:pt x="10470" y="24"/>
                                </a:lnTo>
                                <a:lnTo>
                                  <a:pt x="10456" y="16"/>
                                </a:lnTo>
                                <a:lnTo>
                                  <a:pt x="10440" y="10"/>
                                </a:lnTo>
                                <a:lnTo>
                                  <a:pt x="10421" y="6"/>
                                </a:lnTo>
                                <a:lnTo>
                                  <a:pt x="10398" y="3"/>
                                </a:lnTo>
                                <a:lnTo>
                                  <a:pt x="10371" y="1"/>
                                </a:lnTo>
                                <a:lnTo>
                                  <a:pt x="10340" y="0"/>
                                </a:lnTo>
                                <a:lnTo>
                                  <a:pt x="1030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84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uir   humedad   hielo   hueco   hueso   hier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hayedo   había   halla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3pt;height:28pt" coordorigin="0,0" coordsize="10526,560">
                <v:shape id="shape_0" coordsize="10506,540" path="m240,0l200,0l164,0l133,1l107,3l84,6l64,10l48,16l35,25l24,35l16,49l10,65l6,84l3,107l1,134l0,165l0,201l0,299l0,339l0,374l1,405l3,431l6,454l10,474l16,490l25,503l35,514l49,522l65,528l84,533l107,536l134,537l165,538l201,539l10265,539l10305,539l10341,538l10372,537l10398,535l10421,532l10441,528l10457,522l10470,513l10481,503l10489,490l10495,473l10499,454l10502,431l10504,404l10505,373l10505,337l10505,239l10505,200l10505,164l10504,133l10502,107l10499,84l10495,64l10489,48l10480,35l10470,24l10456,16l10440,10l10421,6l10398,3l10371,1l10340,0l10304,0l240,0xe" stroked="t" o:allowincell="f" style="position:absolute;left:10;top:10;width:10505;height:539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0;top:0;width:10525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uir   humedad   hielo   hueco   hueso   hierb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hayedo   había   hall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010" w:leader="none"/>
          <w:tab w:val="left" w:pos="3730" w:leader="none"/>
          <w:tab w:val="left" w:pos="5170" w:leader="none"/>
          <w:tab w:val="left" w:pos="5890" w:leader="none"/>
          <w:tab w:val="left" w:pos="6610" w:leader="none"/>
          <w:tab w:val="left" w:pos="7330" w:leader="none"/>
          <w:tab w:val="left" w:pos="8010" w:leader="none"/>
        </w:tabs>
        <w:kinsoku w:val="false"/>
        <w:overflowPunct w:val="false"/>
        <w:spacing w:lineRule="exact" w:line="400" w:before="172" w:after="0"/>
        <w:ind w:left="557" w:right="3132" w:hanging="0"/>
        <w:jc w:val="both"/>
        <w:outlineLvl w:val="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B"/>
          <w:spacing w:val="-1"/>
          <w:sz w:val="24"/>
          <w:szCs w:val="24"/>
        </w:rPr>
        <mc:AlternateContent>
          <mc:Choice Requires="wps">
            <w:drawing>
              <wp:anchor behindDoc="1" distT="0" distB="0" distL="114935" distR="108585" simplePos="0" locked="0" layoutInCell="0" allowOverlap="1" relativeHeight="229">
                <wp:simplePos x="0" y="0"/>
                <wp:positionH relativeFrom="page">
                  <wp:posOffset>3326765</wp:posOffset>
                </wp:positionH>
                <wp:positionV relativeFrom="paragraph">
                  <wp:posOffset>306705</wp:posOffset>
                </wp:positionV>
                <wp:extent cx="12700" cy="12700"/>
                <wp:effectExtent l="6350" t="635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61.95pt;margin-top:2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0">
                <wp:simplePos x="0" y="0"/>
                <wp:positionH relativeFrom="page">
                  <wp:posOffset>4298950</wp:posOffset>
                </wp:positionH>
                <wp:positionV relativeFrom="paragraph">
                  <wp:posOffset>306705</wp:posOffset>
                </wp:positionV>
                <wp:extent cx="12700" cy="12700"/>
                <wp:effectExtent l="6350" t="635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8.5pt;margin-top:2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1">
                <wp:simplePos x="0" y="0"/>
                <wp:positionH relativeFrom="page">
                  <wp:posOffset>4872990</wp:posOffset>
                </wp:positionH>
                <wp:positionV relativeFrom="paragraph">
                  <wp:posOffset>306705</wp:posOffset>
                </wp:positionV>
                <wp:extent cx="12700" cy="12700"/>
                <wp:effectExtent l="6350" t="635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7pt;margin-top:2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2">
                <wp:simplePos x="0" y="0"/>
                <wp:positionH relativeFrom="page">
                  <wp:posOffset>5645150</wp:posOffset>
                </wp:positionH>
                <wp:positionV relativeFrom="paragraph">
                  <wp:posOffset>306705</wp:posOffset>
                </wp:positionV>
                <wp:extent cx="12700" cy="12700"/>
                <wp:effectExtent l="6350" t="635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44.5pt;margin-top:2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3">
                <wp:simplePos x="0" y="0"/>
                <wp:positionH relativeFrom="page">
                  <wp:posOffset>1623060</wp:posOffset>
                </wp:positionH>
                <wp:positionV relativeFrom="paragraph">
                  <wp:posOffset>560705</wp:posOffset>
                </wp:positionV>
                <wp:extent cx="12700" cy="12700"/>
                <wp:effectExtent l="6350" t="635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27.8pt;margin-top:4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4">
                <wp:simplePos x="0" y="0"/>
                <wp:positionH relativeFrom="page">
                  <wp:posOffset>2927350</wp:posOffset>
                </wp:positionH>
                <wp:positionV relativeFrom="paragraph">
                  <wp:posOffset>560705</wp:posOffset>
                </wp:positionV>
                <wp:extent cx="12700" cy="12700"/>
                <wp:effectExtent l="6350" t="635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30.5pt;margin-top:4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5">
                <wp:simplePos x="0" y="0"/>
                <wp:positionH relativeFrom="page">
                  <wp:posOffset>3586480</wp:posOffset>
                </wp:positionH>
                <wp:positionV relativeFrom="paragraph">
                  <wp:posOffset>560705</wp:posOffset>
                </wp:positionV>
                <wp:extent cx="12700" cy="12700"/>
                <wp:effectExtent l="6350" t="635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82.4pt;margin-top:4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6">
                <wp:simplePos x="0" y="0"/>
                <wp:positionH relativeFrom="page">
                  <wp:posOffset>4756150</wp:posOffset>
                </wp:positionH>
                <wp:positionV relativeFrom="paragraph">
                  <wp:posOffset>560705</wp:posOffset>
                </wp:positionV>
                <wp:extent cx="12700" cy="12700"/>
                <wp:effectExtent l="6350" t="635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4.5pt;margin-top:4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7">
                <wp:simplePos x="0" y="0"/>
                <wp:positionH relativeFrom="page">
                  <wp:posOffset>1187450</wp:posOffset>
                </wp:positionH>
                <wp:positionV relativeFrom="paragraph">
                  <wp:posOffset>814705</wp:posOffset>
                </wp:positionV>
                <wp:extent cx="12700" cy="12700"/>
                <wp:effectExtent l="6350" t="635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93.5pt;margin-top:6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8">
                <wp:simplePos x="0" y="0"/>
                <wp:positionH relativeFrom="page">
                  <wp:posOffset>2470150</wp:posOffset>
                </wp:positionH>
                <wp:positionV relativeFrom="paragraph">
                  <wp:posOffset>814705</wp:posOffset>
                </wp:positionV>
                <wp:extent cx="12700" cy="12700"/>
                <wp:effectExtent l="6350" t="635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4.5pt;margin-top:6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39">
                <wp:simplePos x="0" y="0"/>
                <wp:positionH relativeFrom="page">
                  <wp:posOffset>2738120</wp:posOffset>
                </wp:positionH>
                <wp:positionV relativeFrom="paragraph">
                  <wp:posOffset>814705</wp:posOffset>
                </wp:positionV>
                <wp:extent cx="12700" cy="12700"/>
                <wp:effectExtent l="6350" t="635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215.6pt;margin-top:6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0">
                <wp:simplePos x="0" y="0"/>
                <wp:positionH relativeFrom="page">
                  <wp:posOffset>3841750</wp:posOffset>
                </wp:positionH>
                <wp:positionV relativeFrom="paragraph">
                  <wp:posOffset>814705</wp:posOffset>
                </wp:positionV>
                <wp:extent cx="12700" cy="12700"/>
                <wp:effectExtent l="6350" t="635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02.5pt;margin-top:6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1">
                <wp:simplePos x="0" y="0"/>
                <wp:positionH relativeFrom="page">
                  <wp:posOffset>1119505</wp:posOffset>
                </wp:positionH>
                <wp:positionV relativeFrom="paragraph">
                  <wp:posOffset>1068705</wp:posOffset>
                </wp:positionV>
                <wp:extent cx="12700" cy="12700"/>
                <wp:effectExtent l="6350" t="635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88.15pt;margin-top:8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2">
                <wp:simplePos x="0" y="0"/>
                <wp:positionH relativeFrom="page">
                  <wp:posOffset>2470150</wp:posOffset>
                </wp:positionH>
                <wp:positionV relativeFrom="paragraph">
                  <wp:posOffset>1068705</wp:posOffset>
                </wp:positionV>
                <wp:extent cx="12700" cy="12700"/>
                <wp:effectExtent l="6350" t="635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94.5pt;margin-top:8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3">
                <wp:simplePos x="0" y="0"/>
                <wp:positionH relativeFrom="page">
                  <wp:posOffset>4803775</wp:posOffset>
                </wp:positionH>
                <wp:positionV relativeFrom="paragraph">
                  <wp:posOffset>1068705</wp:posOffset>
                </wp:positionV>
                <wp:extent cx="12700" cy="12700"/>
                <wp:effectExtent l="6350" t="635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8.25pt;margin-top:8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4">
                <wp:simplePos x="0" y="0"/>
                <wp:positionH relativeFrom="page">
                  <wp:posOffset>5645150</wp:posOffset>
                </wp:positionH>
                <wp:positionV relativeFrom="paragraph">
                  <wp:posOffset>1068705</wp:posOffset>
                </wp:positionV>
                <wp:extent cx="12700" cy="12700"/>
                <wp:effectExtent l="6350" t="635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44.5pt;margin-top:8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5">
                <wp:simplePos x="0" y="0"/>
                <wp:positionH relativeFrom="page">
                  <wp:posOffset>4445000</wp:posOffset>
                </wp:positionH>
                <wp:positionV relativeFrom="paragraph">
                  <wp:posOffset>1322705</wp:posOffset>
                </wp:positionV>
                <wp:extent cx="12700" cy="12700"/>
                <wp:effectExtent l="6350" t="635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50pt;margin-top:10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46">
                <wp:simplePos x="0" y="0"/>
                <wp:positionH relativeFrom="page">
                  <wp:posOffset>5213350</wp:posOffset>
                </wp:positionH>
                <wp:positionV relativeFrom="paragraph">
                  <wp:posOffset>1322705</wp:posOffset>
                </wp:positionV>
                <wp:extent cx="12700" cy="12700"/>
                <wp:effectExtent l="6350" t="635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10.5pt;margin-top:104.1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w:t>Aquella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tarde</w:t>
      </w:r>
      <w:r>
        <w:rPr>
          <w:rFonts w:cs="Arial" w:ascii="Arial" w:hAnsi="Arial"/>
          <w:color w:val="1A171B"/>
          <w:sz w:val="24"/>
          <w:szCs w:val="24"/>
        </w:rPr>
        <w:t xml:space="preserve"> dimos un paseo por el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 xml:space="preserve">.  </w:t>
      </w:r>
      <w:r>
        <w:rPr>
          <w:rFonts w:cs="Arial" w:ascii="Arial" w:hAnsi="Arial"/>
          <w:color w:val="1A171B"/>
          <w:spacing w:val="-1"/>
          <w:sz w:val="24"/>
          <w:szCs w:val="24"/>
        </w:rPr>
        <w:t>Con</w:t>
      </w:r>
      <w:r>
        <w:rPr>
          <w:rFonts w:cs="Arial" w:ascii="Arial" w:hAnsi="Arial"/>
          <w:color w:val="1A171B"/>
          <w:sz w:val="24"/>
          <w:szCs w:val="24"/>
        </w:rPr>
        <w:t xml:space="preserve"> la </w:t>
      </w:r>
      <w:r>
        <w:rPr>
          <w:rFonts w:cs="Arial" w:ascii="Arial" w:hAnsi="Arial"/>
          <w:color w:val="1A171B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  <w:tab/>
      </w:r>
      <w:r>
        <w:rPr>
          <w:rFonts w:cs="Arial" w:ascii="Arial" w:hAnsi="Arial"/>
          <w:color w:val="1A171B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y el frío se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>formado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ab/>
        <w:tab/>
        <w:tab/>
      </w:r>
      <w:r>
        <w:rPr>
          <w:rFonts w:cs="Arial" w:ascii="Arial" w:hAnsi="Arial"/>
          <w:color w:val="1A171B"/>
          <w:sz w:val="24"/>
          <w:szCs w:val="24"/>
        </w:rPr>
        <w:t>en</w:t>
      </w:r>
      <w:r>
        <w:rPr>
          <w:rFonts w:cs="Arial" w:ascii="Arial" w:hAnsi="Arial"/>
          <w:color w:val="1A171B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los</w:t>
      </w:r>
      <w:r>
        <w:rPr>
          <w:rFonts w:cs="Arial" w:ascii="Arial" w:hAnsi="Arial"/>
          <w:color w:val="1A171B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char-</w:t>
      </w:r>
      <w:r>
        <w:rPr>
          <w:rFonts w:cs="Arial" w:ascii="Arial" w:hAnsi="Arial"/>
          <w:color w:val="1A171B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cos.</w:t>
      </w:r>
      <w:r>
        <w:rPr>
          <w:rFonts w:cs="Arial" w:ascii="Arial" w:hAnsi="Arial"/>
          <w:color w:val="1A171B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  <w:sz w:val="24"/>
          <w:szCs w:val="24"/>
        </w:rPr>
        <w:t xml:space="preserve">un </w:t>
      </w:r>
      <w:r>
        <w:rPr>
          <w:rFonts w:cs="Arial" w:ascii="Arial" w:hAnsi="Arial"/>
          <w:color w:val="1A171B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  <w:tab/>
      </w:r>
      <w:r>
        <w:rPr>
          <w:rFonts w:cs="Arial" w:ascii="Arial" w:hAnsi="Arial"/>
          <w:color w:val="1A171B"/>
          <w:sz w:val="24"/>
          <w:szCs w:val="24"/>
        </w:rPr>
        <w:t>en</w:t>
      </w:r>
      <w:r>
        <w:rPr>
          <w:rFonts w:cs="Arial" w:ascii="Arial" w:hAnsi="Arial"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una</w:t>
      </w:r>
      <w:r>
        <w:rPr>
          <w:rFonts w:cs="Arial" w:ascii="Arial" w:hAnsi="Arial"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roca</w:t>
      </w:r>
      <w:r>
        <w:rPr>
          <w:rFonts w:cs="Arial" w:ascii="Arial" w:hAnsi="Arial"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en</w:t>
      </w:r>
      <w:r>
        <w:rPr>
          <w:rFonts w:cs="Arial" w:ascii="Arial" w:hAnsi="Arial"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el</w:t>
      </w:r>
      <w:r>
        <w:rPr>
          <w:rFonts w:cs="Arial" w:ascii="Arial" w:hAnsi="Arial"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que</w:t>
      </w:r>
      <w:r>
        <w:rPr>
          <w:rFonts w:cs="Arial" w:ascii="Arial" w:hAnsi="Arial"/>
          <w:color w:val="1A171B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>había</w:t>
      </w:r>
      <w:r>
        <w:rPr>
          <w:rFonts w:cs="Arial" w:ascii="Arial" w:hAnsi="Arial"/>
          <w:color w:val="1A171B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un </w:t>
      </w:r>
      <w:r>
        <w:rPr>
          <w:rFonts w:cs="Arial" w:ascii="Arial" w:hAnsi="Arial"/>
          <w:color w:val="1A171B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</w:r>
      <w:r>
        <w:rPr>
          <w:rFonts w:cs="Arial" w:ascii="Arial" w:hAnsi="Arial"/>
          <w:color w:val="1A171B"/>
          <w:sz w:val="24"/>
          <w:szCs w:val="24"/>
        </w:rPr>
        <w:t>de un jabalí.</w:t>
      </w:r>
      <w:r>
        <w:rPr>
          <w:rFonts w:cs="Arial" w:ascii="Arial" w:hAnsi="Arial"/>
          <w:color w:val="1A171B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1"/>
          <w:sz w:val="24"/>
          <w:szCs w:val="24"/>
        </w:rPr>
        <w:t>Vimos</w:t>
      </w:r>
      <w:r>
        <w:rPr>
          <w:rFonts w:cs="Arial" w:ascii="Arial" w:hAnsi="Arial"/>
          <w:color w:val="1A171B"/>
          <w:sz w:val="24"/>
          <w:szCs w:val="24"/>
        </w:rPr>
        <w:t xml:space="preserve"> a unos </w:t>
      </w:r>
      <w:r>
        <w:rPr>
          <w:rFonts w:cs="Arial" w:ascii="Arial" w:hAnsi="Arial"/>
          <w:color w:val="1A171B"/>
          <w:spacing w:val="1"/>
          <w:sz w:val="24"/>
          <w:szCs w:val="24"/>
        </w:rPr>
        <w:t>cierv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u w:val="dotted" w:color="7B7C7E"/>
        </w:rPr>
        <w:t xml:space="preserve"> </w:t>
        <w:tab/>
        <w:tab/>
      </w:r>
      <w:r>
        <w:rPr>
          <w:rFonts w:cs="Arial" w:ascii="Arial" w:hAnsi="Arial"/>
          <w:color w:val="1A171B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al </w:t>
      </w:r>
      <w:r>
        <w:rPr>
          <w:rFonts w:cs="Arial" w:ascii="Arial" w:hAnsi="Arial"/>
          <w:color w:val="1A171B"/>
          <w:spacing w:val="-1"/>
          <w:sz w:val="24"/>
          <w:szCs w:val="24"/>
        </w:rPr>
        <w:t>fondo</w:t>
      </w:r>
      <w:r>
        <w:rPr>
          <w:rFonts w:cs="Arial" w:ascii="Arial" w:hAnsi="Arial"/>
          <w:color w:val="1A171B"/>
          <w:sz w:val="24"/>
          <w:szCs w:val="24"/>
        </w:rPr>
        <w:t xml:space="preserve"> del </w:t>
      </w:r>
      <w:r>
        <w:rPr>
          <w:rFonts w:cs="Arial" w:ascii="Arial" w:hAnsi="Arial"/>
          <w:color w:val="1A171B"/>
          <w:spacing w:val="-1"/>
          <w:sz w:val="24"/>
          <w:szCs w:val="24"/>
        </w:rPr>
        <w:t>camino,</w:t>
      </w:r>
      <w:r>
        <w:rPr>
          <w:rFonts w:cs="Arial" w:ascii="Arial" w:hAnsi="Arial"/>
          <w:color w:val="1A171B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z w:val="24"/>
          <w:szCs w:val="24"/>
        </w:rPr>
        <w:t xml:space="preserve">mientras unos </w:t>
      </w:r>
      <w:r>
        <w:rPr>
          <w:rFonts w:cs="Arial" w:ascii="Arial" w:hAnsi="Arial"/>
          <w:color w:val="1A171B"/>
          <w:spacing w:val="-1"/>
          <w:sz w:val="24"/>
          <w:szCs w:val="24"/>
        </w:rPr>
        <w:t>conejillos</w:t>
      </w:r>
      <w:r>
        <w:rPr>
          <w:rFonts w:cs="Arial" w:ascii="Arial" w:hAnsi="Arial"/>
          <w:color w:val="1A171B"/>
          <w:sz w:val="24"/>
          <w:szCs w:val="24"/>
        </w:rPr>
        <w:t xml:space="preserve"> </w:t>
      </w:r>
      <w:r>
        <w:rPr>
          <w:rFonts w:cs="Arial" w:ascii="Arial" w:hAnsi="Arial"/>
          <w:color w:val="1A171B"/>
          <w:spacing w:val="-1"/>
          <w:sz w:val="24"/>
          <w:szCs w:val="24"/>
        </w:rPr>
        <w:t>comían</w:t>
      </w:r>
      <w:r>
        <w:rPr>
          <w:rFonts w:cs="Arial" w:ascii="Arial" w:hAnsi="Arial"/>
          <w:color w:val="1A171B"/>
          <w:spacing w:val="-1"/>
          <w:sz w:val="24"/>
          <w:szCs w:val="24"/>
          <w:u w:val="dotted" w:color="7B7C7E"/>
        </w:rPr>
        <w:tab/>
        <w:tab/>
      </w:r>
      <w:r>
        <w:rPr>
          <w:rFonts w:cs="Arial" w:ascii="Arial" w:hAnsi="Arial"/>
          <w:color w:val="1A171B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765800</wp:posOffset>
                </wp:positionH>
                <wp:positionV relativeFrom="paragraph">
                  <wp:posOffset>98425</wp:posOffset>
                </wp:positionV>
                <wp:extent cx="1816100" cy="1435100"/>
                <wp:effectExtent l="0" t="0" r="0" b="0"/>
                <wp:wrapNone/>
                <wp:docPr id="2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435735"/>
                                  <wp:effectExtent l="0" t="0" r="0" b="0"/>
                                  <wp:docPr id="2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13pt;mso-wrap-distance-left:9.05pt;mso-wrap-distance-right:9.05pt;mso-wrap-distance-top:0pt;mso-wrap-distance-bottom:0pt;margin-top:7.75pt;mso-position-vertical-relative:text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435735"/>
                            <wp:effectExtent l="0" t="0" r="0" b="0"/>
                            <wp:docPr id="2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57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9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066"/>
      </w:tblGrid>
      <w:tr>
        <w:trPr>
          <w:trHeight w:val="397" w:hRule="exact"/>
        </w:trPr>
        <w:tc>
          <w:tcPr>
            <w:tcW w:w="864" w:type="dxa"/>
            <w:vMerge w:val="restart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pacing w:lineRule="exact" w:line="232" w:before="11" w:after="0"/>
              <w:ind w:righ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A171B"/>
                <w:spacing w:val="8"/>
                <w:w w:val="95"/>
                <w:sz w:val="22"/>
                <w:szCs w:val="22"/>
              </w:rPr>
              <w:t>Unidad</w:t>
            </w:r>
          </w:p>
          <w:p>
            <w:pPr>
              <w:pStyle w:val="TableParagraph"/>
              <w:kinsoku w:val="false"/>
              <w:overflowPunct w:val="false"/>
              <w:spacing w:lineRule="exact" w:line="795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66"/>
                <w:szCs w:val="66"/>
              </w:rPr>
              <w:t>7</w:t>
            </w:r>
          </w:p>
        </w:tc>
        <w:tc>
          <w:tcPr>
            <w:tcW w:w="10066" w:type="dxa"/>
            <w:tcBorders/>
            <w:shd w:fill="3D3D3F" w:val="clear"/>
          </w:tcPr>
          <w:p>
            <w:pPr>
              <w:pStyle w:val="TableParagraph"/>
              <w:kinsoku w:val="false"/>
              <w:overflowPunct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30"/>
                <w:szCs w:val="30"/>
              </w:rPr>
              <w:t>AMPLIACIÓN</w:t>
            </w:r>
          </w:p>
        </w:tc>
      </w:tr>
      <w:tr>
        <w:trPr>
          <w:trHeight w:val="680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75" w:before="21" w:after="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tcBorders>
              <w:bottom w:val="single" w:sz="16" w:space="0" w:color="3D3D3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  <w:i/>
                <w:i/>
                <w:iCs/>
                <w:color w:val="57585A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57585A"/>
                <w:spacing w:val="-1"/>
              </w:rPr>
              <w:t>Nombre:</w:t>
            </w:r>
            <w:r>
              <w:rPr>
                <w:rFonts w:cs="Arial" w:ascii="Arial" w:hAnsi="Arial"/>
                <w:i/>
                <w:iCs/>
                <w:color w:val="57585A"/>
                <w:spacing w:val="-1"/>
                <w:u w:val="dotted" w:color="7B7C7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ind w:left="109" w:hanging="0"/>
              <w:rPr>
                <w:rFonts w:ascii="Arial" w:hAnsi="Arial" w:cs="Arial"/>
                <w:i/>
                <w:i/>
                <w:iCs/>
                <w:color w:val="57585A"/>
                <w:spacing w:val="-2"/>
              </w:rPr>
            </w:pPr>
            <w:r>
              <w:rPr>
                <w:rFonts w:cs="Arial" w:ascii="Arial" w:hAnsi="Arial"/>
                <w:i/>
                <w:iCs/>
                <w:color w:val="57585A"/>
                <w:spacing w:val="-2"/>
              </w:rPr>
            </w:r>
          </w:p>
        </w:tc>
      </w:tr>
      <w:tr>
        <w:trPr>
          <w:trHeight w:val="237" w:hRule="exact"/>
        </w:trPr>
        <w:tc>
          <w:tcPr>
            <w:tcW w:w="864" w:type="dxa"/>
            <w:vMerge w:val="continue"/>
            <w:tcBorders/>
            <w:shd w:fill="C5C6C8" w:val="clear"/>
          </w:tcPr>
          <w:p>
            <w:pPr>
              <w:pStyle w:val="TableParagraph"/>
              <w:tabs>
                <w:tab w:val="clear" w:pos="720"/>
                <w:tab w:val="left" w:pos="5817" w:leader="none"/>
                <w:tab w:val="left" w:pos="8255" w:leader="none"/>
                <w:tab w:val="left" w:pos="9956" w:leader="none"/>
              </w:tabs>
              <w:kinsoku w:val="false"/>
              <w:overflowPunct w:val="false"/>
              <w:snapToGrid w:val="false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tcBorders>
              <w:top w:val="single" w:sz="16" w:space="0" w:color="3D3D3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270" w:before="70" w:after="0"/>
        <w:ind w:left="520" w:right="16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49">
                <wp:simplePos x="0" y="0"/>
                <wp:positionH relativeFrom="page">
                  <wp:posOffset>184213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45.0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0">
                <wp:simplePos x="0" y="0"/>
                <wp:positionH relativeFrom="page">
                  <wp:posOffset>487489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83.8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1">
                <wp:simplePos x="0" y="0"/>
                <wp:positionH relativeFrom="page">
                  <wp:posOffset>541718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426.5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2">
                <wp:simplePos x="0" y="0"/>
                <wp:positionH relativeFrom="page">
                  <wp:posOffset>6423025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5.7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3">
                <wp:simplePos x="0" y="0"/>
                <wp:positionH relativeFrom="page">
                  <wp:posOffset>6953250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7.5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54">
                <wp:simplePos x="0" y="0"/>
                <wp:positionH relativeFrom="page">
                  <wp:posOffset>7503160</wp:posOffset>
                </wp:positionH>
                <wp:positionV relativeFrom="paragraph">
                  <wp:posOffset>-352425</wp:posOffset>
                </wp:positionV>
                <wp:extent cx="12700" cy="12700"/>
                <wp:effectExtent l="6350" t="635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b7c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90.8pt;margin-top:-27.75pt;width:0.95pt;height:0.95pt;mso-wrap-style:none;v-text-anchor:middle;mso-position-horizontal-relative:page">
                <v:fill o:detectmouseclick="t" on="false"/>
                <v:stroke color="#7b7c7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7700</wp:posOffset>
                </wp:positionH>
                <wp:positionV relativeFrom="paragraph">
                  <wp:posOffset>-887095</wp:posOffset>
                </wp:positionV>
                <wp:extent cx="467995" cy="782955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783000"/>
                          <a:chOff x="0" y="0"/>
                          <a:chExt cx="4680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1108"/>
                                </a:moveTo>
                                <a:lnTo>
                                  <a:pt x="353" y="1108"/>
                                </a:lnTo>
                                <a:lnTo>
                                  <a:pt x="378" y="1109"/>
                                </a:lnTo>
                                <a:lnTo>
                                  <a:pt x="398" y="1111"/>
                                </a:lnTo>
                                <a:lnTo>
                                  <a:pt x="414" y="1115"/>
                                </a:lnTo>
                                <a:lnTo>
                                  <a:pt x="421" y="1118"/>
                                </a:lnTo>
                                <a:lnTo>
                                  <a:pt x="432" y="1123"/>
                                </a:lnTo>
                                <a:lnTo>
                                  <a:pt x="673" y="1227"/>
                                </a:lnTo>
                                <a:lnTo>
                                  <a:pt x="695" y="1232"/>
                                </a:lnTo>
                                <a:lnTo>
                                  <a:pt x="713" y="1230"/>
                                </a:lnTo>
                                <a:lnTo>
                                  <a:pt x="727" y="1220"/>
                                </a:lnTo>
                                <a:lnTo>
                                  <a:pt x="735" y="1202"/>
                                </a:lnTo>
                                <a:lnTo>
                                  <a:pt x="737" y="1186"/>
                                </a:lnTo>
                                <a:lnTo>
                                  <a:pt x="73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33">
                                <a:moveTo>
                                  <a:pt x="7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6"/>
                                </a:lnTo>
                                <a:lnTo>
                                  <a:pt x="3" y="1209"/>
                                </a:lnTo>
                                <a:lnTo>
                                  <a:pt x="13" y="1224"/>
                                </a:lnTo>
                                <a:lnTo>
                                  <a:pt x="29" y="1232"/>
                                </a:lnTo>
                                <a:lnTo>
                                  <a:pt x="48" y="1232"/>
                                </a:lnTo>
                                <a:lnTo>
                                  <a:pt x="59" y="1228"/>
                                </a:lnTo>
                                <a:lnTo>
                                  <a:pt x="93" y="1214"/>
                                </a:lnTo>
                                <a:lnTo>
                                  <a:pt x="305" y="1122"/>
                                </a:lnTo>
                                <a:lnTo>
                                  <a:pt x="313" y="1118"/>
                                </a:lnTo>
                                <a:lnTo>
                                  <a:pt x="334" y="1112"/>
                                </a:lnTo>
                                <a:lnTo>
                                  <a:pt x="353" y="1108"/>
                                </a:lnTo>
                                <a:lnTo>
                                  <a:pt x="737" y="1108"/>
                                </a:lnTo>
                                <a:lnTo>
                                  <a:pt x="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69.85pt;width:36.85pt;height:61.65pt" coordorigin="1020,-1397" coordsize="737,1233">
                <v:shape id="shape_0" coordsize="737,1233" path="m737,1108l353,1108l378,1109l398,1111l414,1115l421,1118l432,1123l673,1227l695,1232l713,1230l727,1220l735,1202l737,1186l737,1108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shape id="shape_0" coordsize="737,1233" path="m737,0l0,0l0,1186l3,1209l13,1224l29,1232l48,1232l59,1228l93,1214l305,1122l313,1118l334,1112l353,1108l737,1108l737,0xe" fillcolor="#c5c6c8" stroked="f" o:allowincell="f" style="position:absolute;left:1020;top:-1397;width:736;height:1232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Cuando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omos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felices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nos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uesta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menos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yudar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más,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sí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uede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er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rimer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so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ra</w:t>
      </w:r>
      <w:r>
        <w:rPr>
          <w:rFonts w:cs="Arial" w:ascii="Arial" w:hAnsi="Arial"/>
          <w:b/>
          <w:color w:val="1A171B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ograr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mundo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3"/>
          <w:sz w:val="24"/>
          <w:szCs w:val="24"/>
        </w:rPr>
        <w:t>mejor.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iez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onsejos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creas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hay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qu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eguir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ra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ser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más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feliz.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Incluye</w:t>
      </w:r>
      <w:r>
        <w:rPr>
          <w:rFonts w:cs="Arial" w:ascii="Arial" w:hAnsi="Arial"/>
          <w:b/>
          <w:color w:val="1A171B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4"/>
          <w:sz w:val="24"/>
          <w:szCs w:val="24"/>
        </w:rPr>
        <w:t>ex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resione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en sentido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figurado.</w:t>
      </w:r>
      <w:r>
        <w:rPr>
          <w:rFonts w:cs="Arial" w:ascii="Arial" w:hAnsi="Arial"/>
          <w:b/>
          <w:color w:val="1A171B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5272405</wp:posOffset>
            </wp:positionH>
            <wp:positionV relativeFrom="paragraph">
              <wp:posOffset>187325</wp:posOffset>
            </wp:positionV>
            <wp:extent cx="1632585" cy="2110105"/>
            <wp:effectExtent l="0" t="0" r="0" b="0"/>
            <wp:wrapNone/>
            <wp:docPr id="2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8780" cy="367601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3675960"/>
                          <a:chOff x="0" y="0"/>
                          <a:chExt cx="6748920" cy="36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920" cy="36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8" h="5789">
                                <a:moveTo>
                                  <a:pt x="0" y="0"/>
                                </a:moveTo>
                                <a:lnTo>
                                  <a:pt x="10627" y="0"/>
                                </a:lnTo>
                                <a:lnTo>
                                  <a:pt x="10627" y="5788"/>
                                </a:lnTo>
                                <a:lnTo>
                                  <a:pt x="0" y="57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39240"/>
                            <a:ext cx="6667560" cy="35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8000" y="5565"/>
                                  </a:moveTo>
                                  <a:lnTo>
                                    <a:pt x="6932" y="5565"/>
                                  </a:lnTo>
                                  <a:lnTo>
                                    <a:pt x="7290" y="5628"/>
                                  </a:lnTo>
                                  <a:lnTo>
                                    <a:pt x="7794" y="5663"/>
                                  </a:lnTo>
                                  <a:lnTo>
                                    <a:pt x="8000" y="5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2927" y="5560"/>
                                  </a:moveTo>
                                  <a:lnTo>
                                    <a:pt x="1600" y="5560"/>
                                  </a:lnTo>
                                  <a:lnTo>
                                    <a:pt x="1616" y="5560"/>
                                  </a:lnTo>
                                  <a:lnTo>
                                    <a:pt x="1629" y="5561"/>
                                  </a:lnTo>
                                  <a:lnTo>
                                    <a:pt x="1642" y="5563"/>
                                  </a:lnTo>
                                  <a:lnTo>
                                    <a:pt x="1656" y="5565"/>
                                  </a:lnTo>
                                  <a:lnTo>
                                    <a:pt x="1684" y="5573"/>
                                  </a:lnTo>
                                  <a:lnTo>
                                    <a:pt x="1711" y="5582"/>
                                  </a:lnTo>
                                  <a:lnTo>
                                    <a:pt x="1734" y="5592"/>
                                  </a:lnTo>
                                  <a:lnTo>
                                    <a:pt x="1752" y="5602"/>
                                  </a:lnTo>
                                  <a:lnTo>
                                    <a:pt x="1764" y="5609"/>
                                  </a:lnTo>
                                  <a:lnTo>
                                    <a:pt x="1769" y="5612"/>
                                  </a:lnTo>
                                  <a:lnTo>
                                    <a:pt x="1976" y="5643"/>
                                  </a:lnTo>
                                  <a:lnTo>
                                    <a:pt x="2181" y="5565"/>
                                  </a:lnTo>
                                  <a:lnTo>
                                    <a:pt x="2919" y="5565"/>
                                  </a:lnTo>
                                  <a:lnTo>
                                    <a:pt x="2919" y="5565"/>
                                  </a:lnTo>
                                  <a:lnTo>
                                    <a:pt x="2927" y="5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8026" y="5552"/>
                                  </a:moveTo>
                                  <a:lnTo>
                                    <a:pt x="4287" y="5552"/>
                                  </a:lnTo>
                                  <a:lnTo>
                                    <a:pt x="4312" y="5553"/>
                                  </a:lnTo>
                                  <a:lnTo>
                                    <a:pt x="4339" y="5554"/>
                                  </a:lnTo>
                                  <a:lnTo>
                                    <a:pt x="4365" y="5555"/>
                                  </a:lnTo>
                                  <a:lnTo>
                                    <a:pt x="4390" y="5558"/>
                                  </a:lnTo>
                                  <a:lnTo>
                                    <a:pt x="4432" y="5562"/>
                                  </a:lnTo>
                                  <a:lnTo>
                                    <a:pt x="4454" y="5564"/>
                                  </a:lnTo>
                                  <a:lnTo>
                                    <a:pt x="4765" y="5643"/>
                                  </a:lnTo>
                                  <a:lnTo>
                                    <a:pt x="4915" y="5612"/>
                                  </a:lnTo>
                                  <a:lnTo>
                                    <a:pt x="5344" y="5612"/>
                                  </a:lnTo>
                                  <a:lnTo>
                                    <a:pt x="5367" y="5612"/>
                                  </a:lnTo>
                                  <a:lnTo>
                                    <a:pt x="5392" y="5611"/>
                                  </a:lnTo>
                                  <a:lnTo>
                                    <a:pt x="5445" y="5609"/>
                                  </a:lnTo>
                                  <a:lnTo>
                                    <a:pt x="5535" y="5603"/>
                                  </a:lnTo>
                                  <a:lnTo>
                                    <a:pt x="5558" y="5601"/>
                                  </a:lnTo>
                                  <a:lnTo>
                                    <a:pt x="5930" y="5601"/>
                                  </a:lnTo>
                                  <a:lnTo>
                                    <a:pt x="6017" y="5576"/>
                                  </a:lnTo>
                                  <a:lnTo>
                                    <a:pt x="6357" y="5568"/>
                                  </a:lnTo>
                                  <a:lnTo>
                                    <a:pt x="6924" y="5568"/>
                                  </a:lnTo>
                                  <a:lnTo>
                                    <a:pt x="6932" y="5565"/>
                                  </a:lnTo>
                                  <a:lnTo>
                                    <a:pt x="8000" y="5565"/>
                                  </a:lnTo>
                                  <a:lnTo>
                                    <a:pt x="8026" y="5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2623" y="5621"/>
                                  </a:moveTo>
                                  <a:lnTo>
                                    <a:pt x="2523" y="5621"/>
                                  </a:lnTo>
                                  <a:lnTo>
                                    <a:pt x="2586" y="5641"/>
                                  </a:lnTo>
                                  <a:lnTo>
                                    <a:pt x="2605" y="5630"/>
                                  </a:lnTo>
                                  <a:lnTo>
                                    <a:pt x="2622" y="5622"/>
                                  </a:lnTo>
                                  <a:lnTo>
                                    <a:pt x="2623" y="5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5930" y="5601"/>
                                  </a:moveTo>
                                  <a:lnTo>
                                    <a:pt x="5558" y="5601"/>
                                  </a:lnTo>
                                  <a:lnTo>
                                    <a:pt x="5801" y="5637"/>
                                  </a:lnTo>
                                  <a:lnTo>
                                    <a:pt x="5930" y="5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2915" y="5571"/>
                                  </a:moveTo>
                                  <a:lnTo>
                                    <a:pt x="2766" y="5571"/>
                                  </a:lnTo>
                                  <a:lnTo>
                                    <a:pt x="2778" y="5574"/>
                                  </a:lnTo>
                                  <a:lnTo>
                                    <a:pt x="2791" y="5582"/>
                                  </a:lnTo>
                                  <a:lnTo>
                                    <a:pt x="2805" y="5593"/>
                                  </a:lnTo>
                                  <a:lnTo>
                                    <a:pt x="2819" y="5606"/>
                                  </a:lnTo>
                                  <a:lnTo>
                                    <a:pt x="2833" y="5617"/>
                                  </a:lnTo>
                                  <a:lnTo>
                                    <a:pt x="2847" y="5626"/>
                                  </a:lnTo>
                                  <a:lnTo>
                                    <a:pt x="2860" y="5631"/>
                                  </a:lnTo>
                                  <a:lnTo>
                                    <a:pt x="2872" y="5630"/>
                                  </a:lnTo>
                                  <a:lnTo>
                                    <a:pt x="2887" y="5615"/>
                                  </a:lnTo>
                                  <a:lnTo>
                                    <a:pt x="2898" y="5598"/>
                                  </a:lnTo>
                                  <a:lnTo>
                                    <a:pt x="2908" y="5580"/>
                                  </a:lnTo>
                                  <a:lnTo>
                                    <a:pt x="2915" y="5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6924" y="5568"/>
                                  </a:moveTo>
                                  <a:lnTo>
                                    <a:pt x="6357" y="5568"/>
                                  </a:lnTo>
                                  <a:lnTo>
                                    <a:pt x="6383" y="5582"/>
                                  </a:lnTo>
                                  <a:lnTo>
                                    <a:pt x="6404" y="5593"/>
                                  </a:lnTo>
                                  <a:lnTo>
                                    <a:pt x="6422" y="5603"/>
                                  </a:lnTo>
                                  <a:lnTo>
                                    <a:pt x="6437" y="5610"/>
                                  </a:lnTo>
                                  <a:lnTo>
                                    <a:pt x="6452" y="5615"/>
                                  </a:lnTo>
                                  <a:lnTo>
                                    <a:pt x="6466" y="5619"/>
                                  </a:lnTo>
                                  <a:lnTo>
                                    <a:pt x="6482" y="5622"/>
                                  </a:lnTo>
                                  <a:lnTo>
                                    <a:pt x="6499" y="5624"/>
                                  </a:lnTo>
                                  <a:lnTo>
                                    <a:pt x="6519" y="5626"/>
                                  </a:lnTo>
                                  <a:lnTo>
                                    <a:pt x="6543" y="5627"/>
                                  </a:lnTo>
                                  <a:lnTo>
                                    <a:pt x="6562" y="5628"/>
                                  </a:lnTo>
                                  <a:lnTo>
                                    <a:pt x="6610" y="5629"/>
                                  </a:lnTo>
                                  <a:lnTo>
                                    <a:pt x="6713" y="5630"/>
                                  </a:lnTo>
                                  <a:lnTo>
                                    <a:pt x="6772" y="5630"/>
                                  </a:lnTo>
                                  <a:lnTo>
                                    <a:pt x="6924" y="5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2919" y="5565"/>
                                  </a:moveTo>
                                  <a:lnTo>
                                    <a:pt x="2181" y="5565"/>
                                  </a:lnTo>
                                  <a:lnTo>
                                    <a:pt x="2420" y="5606"/>
                                  </a:lnTo>
                                  <a:lnTo>
                                    <a:pt x="2450" y="5612"/>
                                  </a:lnTo>
                                  <a:lnTo>
                                    <a:pt x="2473" y="5618"/>
                                  </a:lnTo>
                                  <a:lnTo>
                                    <a:pt x="2486" y="5621"/>
                                  </a:lnTo>
                                  <a:lnTo>
                                    <a:pt x="2499" y="5625"/>
                                  </a:lnTo>
                                  <a:lnTo>
                                    <a:pt x="2511" y="5625"/>
                                  </a:lnTo>
                                  <a:lnTo>
                                    <a:pt x="2523" y="5621"/>
                                  </a:lnTo>
                                  <a:lnTo>
                                    <a:pt x="2623" y="5621"/>
                                  </a:lnTo>
                                  <a:lnTo>
                                    <a:pt x="2639" y="5616"/>
                                  </a:lnTo>
                                  <a:lnTo>
                                    <a:pt x="2655" y="5611"/>
                                  </a:lnTo>
                                  <a:lnTo>
                                    <a:pt x="2688" y="5603"/>
                                  </a:lnTo>
                                  <a:lnTo>
                                    <a:pt x="2704" y="5599"/>
                                  </a:lnTo>
                                  <a:lnTo>
                                    <a:pt x="2721" y="5593"/>
                                  </a:lnTo>
                                  <a:lnTo>
                                    <a:pt x="2738" y="5585"/>
                                  </a:lnTo>
                                  <a:lnTo>
                                    <a:pt x="2756" y="5574"/>
                                  </a:lnTo>
                                  <a:lnTo>
                                    <a:pt x="2766" y="5571"/>
                                  </a:lnTo>
                                  <a:lnTo>
                                    <a:pt x="2915" y="5571"/>
                                  </a:lnTo>
                                  <a:lnTo>
                                    <a:pt x="2919" y="5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104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552"/>
                                  </a:lnTo>
                                  <a:lnTo>
                                    <a:pt x="15" y="5552"/>
                                  </a:lnTo>
                                  <a:lnTo>
                                    <a:pt x="38" y="5554"/>
                                  </a:lnTo>
                                  <a:lnTo>
                                    <a:pt x="59" y="5557"/>
                                  </a:lnTo>
                                  <a:lnTo>
                                    <a:pt x="81" y="5560"/>
                                  </a:lnTo>
                                  <a:lnTo>
                                    <a:pt x="101" y="5564"/>
                                  </a:lnTo>
                                  <a:lnTo>
                                    <a:pt x="120" y="5569"/>
                                  </a:lnTo>
                                  <a:lnTo>
                                    <a:pt x="139" y="5573"/>
                                  </a:lnTo>
                                  <a:lnTo>
                                    <a:pt x="158" y="5578"/>
                                  </a:lnTo>
                                  <a:lnTo>
                                    <a:pt x="171" y="5582"/>
                                  </a:lnTo>
                                  <a:lnTo>
                                    <a:pt x="213" y="5593"/>
                                  </a:lnTo>
                                  <a:lnTo>
                                    <a:pt x="230" y="5598"/>
                                  </a:lnTo>
                                  <a:lnTo>
                                    <a:pt x="248" y="5603"/>
                                  </a:lnTo>
                                  <a:lnTo>
                                    <a:pt x="267" y="5607"/>
                                  </a:lnTo>
                                  <a:lnTo>
                                    <a:pt x="286" y="5611"/>
                                  </a:lnTo>
                                  <a:lnTo>
                                    <a:pt x="308" y="5613"/>
                                  </a:lnTo>
                                  <a:lnTo>
                                    <a:pt x="330" y="5615"/>
                                  </a:lnTo>
                                  <a:lnTo>
                                    <a:pt x="351" y="5615"/>
                                  </a:lnTo>
                                  <a:lnTo>
                                    <a:pt x="372" y="5615"/>
                                  </a:lnTo>
                                  <a:lnTo>
                                    <a:pt x="392" y="5615"/>
                                  </a:lnTo>
                                  <a:lnTo>
                                    <a:pt x="448" y="5612"/>
                                  </a:lnTo>
                                  <a:lnTo>
                                    <a:pt x="465" y="5612"/>
                                  </a:lnTo>
                                  <a:lnTo>
                                    <a:pt x="754" y="5612"/>
                                  </a:lnTo>
                                  <a:lnTo>
                                    <a:pt x="832" y="5566"/>
                                  </a:lnTo>
                                  <a:lnTo>
                                    <a:pt x="1241" y="5521"/>
                                  </a:lnTo>
                                  <a:lnTo>
                                    <a:pt x="1426" y="5493"/>
                                  </a:lnTo>
                                  <a:lnTo>
                                    <a:pt x="8149" y="5493"/>
                                  </a:lnTo>
                                  <a:lnTo>
                                    <a:pt x="8183" y="5477"/>
                                  </a:lnTo>
                                  <a:lnTo>
                                    <a:pt x="10499" y="5477"/>
                                  </a:lnTo>
                                  <a:lnTo>
                                    <a:pt x="10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754" y="5612"/>
                                  </a:moveTo>
                                  <a:lnTo>
                                    <a:pt x="546" y="5612"/>
                                  </a:lnTo>
                                  <a:lnTo>
                                    <a:pt x="605" y="5612"/>
                                  </a:lnTo>
                                  <a:lnTo>
                                    <a:pt x="613" y="5612"/>
                                  </a:lnTo>
                                  <a:lnTo>
                                    <a:pt x="749" y="5615"/>
                                  </a:lnTo>
                                  <a:lnTo>
                                    <a:pt x="754" y="5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3851" y="5529"/>
                                  </a:moveTo>
                                  <a:lnTo>
                                    <a:pt x="3074" y="5529"/>
                                  </a:lnTo>
                                  <a:lnTo>
                                    <a:pt x="3099" y="5529"/>
                                  </a:lnTo>
                                  <a:lnTo>
                                    <a:pt x="3124" y="5531"/>
                                  </a:lnTo>
                                  <a:lnTo>
                                    <a:pt x="3147" y="5533"/>
                                  </a:lnTo>
                                  <a:lnTo>
                                    <a:pt x="3170" y="5535"/>
                                  </a:lnTo>
                                  <a:lnTo>
                                    <a:pt x="3191" y="5538"/>
                                  </a:lnTo>
                                  <a:lnTo>
                                    <a:pt x="3209" y="5541"/>
                                  </a:lnTo>
                                  <a:lnTo>
                                    <a:pt x="3226" y="5543"/>
                                  </a:lnTo>
                                  <a:lnTo>
                                    <a:pt x="3240" y="5546"/>
                                  </a:lnTo>
                                  <a:lnTo>
                                    <a:pt x="3249" y="5548"/>
                                  </a:lnTo>
                                  <a:lnTo>
                                    <a:pt x="3259" y="5550"/>
                                  </a:lnTo>
                                  <a:lnTo>
                                    <a:pt x="3695" y="5615"/>
                                  </a:lnTo>
                                  <a:lnTo>
                                    <a:pt x="3851" y="5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9476" y="5570"/>
                                  </a:moveTo>
                                  <a:lnTo>
                                    <a:pt x="8678" y="5570"/>
                                  </a:lnTo>
                                  <a:lnTo>
                                    <a:pt x="8688" y="5571"/>
                                  </a:lnTo>
                                  <a:lnTo>
                                    <a:pt x="8697" y="5572"/>
                                  </a:lnTo>
                                  <a:lnTo>
                                    <a:pt x="8707" y="5573"/>
                                  </a:lnTo>
                                  <a:lnTo>
                                    <a:pt x="8734" y="5579"/>
                                  </a:lnTo>
                                  <a:lnTo>
                                    <a:pt x="8786" y="5590"/>
                                  </a:lnTo>
                                  <a:lnTo>
                                    <a:pt x="8825" y="5597"/>
                                  </a:lnTo>
                                  <a:lnTo>
                                    <a:pt x="8844" y="5600"/>
                                  </a:lnTo>
                                  <a:lnTo>
                                    <a:pt x="8864" y="5603"/>
                                  </a:lnTo>
                                  <a:lnTo>
                                    <a:pt x="8883" y="5606"/>
                                  </a:lnTo>
                                  <a:lnTo>
                                    <a:pt x="8902" y="5608"/>
                                  </a:lnTo>
                                  <a:lnTo>
                                    <a:pt x="8922" y="5610"/>
                                  </a:lnTo>
                                  <a:lnTo>
                                    <a:pt x="8942" y="5612"/>
                                  </a:lnTo>
                                  <a:lnTo>
                                    <a:pt x="8961" y="5613"/>
                                  </a:lnTo>
                                  <a:lnTo>
                                    <a:pt x="8981" y="5613"/>
                                  </a:lnTo>
                                  <a:lnTo>
                                    <a:pt x="9001" y="5613"/>
                                  </a:lnTo>
                                  <a:lnTo>
                                    <a:pt x="9022" y="5612"/>
                                  </a:lnTo>
                                  <a:lnTo>
                                    <a:pt x="9046" y="5610"/>
                                  </a:lnTo>
                                  <a:lnTo>
                                    <a:pt x="9071" y="5607"/>
                                  </a:lnTo>
                                  <a:lnTo>
                                    <a:pt x="9098" y="5604"/>
                                  </a:lnTo>
                                  <a:lnTo>
                                    <a:pt x="9124" y="5600"/>
                                  </a:lnTo>
                                  <a:lnTo>
                                    <a:pt x="9172" y="5593"/>
                                  </a:lnTo>
                                  <a:lnTo>
                                    <a:pt x="9222" y="5584"/>
                                  </a:lnTo>
                                  <a:lnTo>
                                    <a:pt x="9400" y="5582"/>
                                  </a:lnTo>
                                  <a:lnTo>
                                    <a:pt x="9419" y="5581"/>
                                  </a:lnTo>
                                  <a:lnTo>
                                    <a:pt x="9442" y="5577"/>
                                  </a:lnTo>
                                  <a:lnTo>
                                    <a:pt x="9468" y="5572"/>
                                  </a:lnTo>
                                  <a:lnTo>
                                    <a:pt x="9476" y="5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10499" y="5477"/>
                                  </a:moveTo>
                                  <a:lnTo>
                                    <a:pt x="8183" y="5477"/>
                                  </a:lnTo>
                                  <a:lnTo>
                                    <a:pt x="8341" y="5511"/>
                                  </a:lnTo>
                                  <a:lnTo>
                                    <a:pt x="8485" y="5610"/>
                                  </a:lnTo>
                                  <a:lnTo>
                                    <a:pt x="8515" y="5603"/>
                                  </a:lnTo>
                                  <a:lnTo>
                                    <a:pt x="8595" y="5584"/>
                                  </a:lnTo>
                                  <a:lnTo>
                                    <a:pt x="8619" y="5579"/>
                                  </a:lnTo>
                                  <a:lnTo>
                                    <a:pt x="8639" y="5575"/>
                                  </a:lnTo>
                                  <a:lnTo>
                                    <a:pt x="8655" y="5572"/>
                                  </a:lnTo>
                                  <a:lnTo>
                                    <a:pt x="8667" y="5571"/>
                                  </a:lnTo>
                                  <a:lnTo>
                                    <a:pt x="8678" y="5570"/>
                                  </a:lnTo>
                                  <a:lnTo>
                                    <a:pt x="9476" y="5570"/>
                                  </a:lnTo>
                                  <a:lnTo>
                                    <a:pt x="9494" y="5566"/>
                                  </a:lnTo>
                                  <a:lnTo>
                                    <a:pt x="9519" y="5560"/>
                                  </a:lnTo>
                                  <a:lnTo>
                                    <a:pt x="9543" y="5553"/>
                                  </a:lnTo>
                                  <a:lnTo>
                                    <a:pt x="9563" y="5548"/>
                                  </a:lnTo>
                                  <a:lnTo>
                                    <a:pt x="9569" y="5546"/>
                                  </a:lnTo>
                                  <a:lnTo>
                                    <a:pt x="9586" y="5541"/>
                                  </a:lnTo>
                                  <a:lnTo>
                                    <a:pt x="10079" y="5541"/>
                                  </a:lnTo>
                                  <a:lnTo>
                                    <a:pt x="10122" y="5522"/>
                                  </a:lnTo>
                                  <a:lnTo>
                                    <a:pt x="10499" y="5522"/>
                                  </a:lnTo>
                                  <a:lnTo>
                                    <a:pt x="10499" y="5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10079" y="5541"/>
                                  </a:moveTo>
                                  <a:lnTo>
                                    <a:pt x="9586" y="5541"/>
                                  </a:lnTo>
                                  <a:lnTo>
                                    <a:pt x="9744" y="5602"/>
                                  </a:lnTo>
                                  <a:lnTo>
                                    <a:pt x="9983" y="5582"/>
                                  </a:lnTo>
                                  <a:lnTo>
                                    <a:pt x="10079" y="5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10499" y="5522"/>
                                  </a:moveTo>
                                  <a:lnTo>
                                    <a:pt x="10122" y="5522"/>
                                  </a:lnTo>
                                  <a:lnTo>
                                    <a:pt x="10255" y="5546"/>
                                  </a:lnTo>
                                  <a:lnTo>
                                    <a:pt x="10310" y="5555"/>
                                  </a:lnTo>
                                  <a:lnTo>
                                    <a:pt x="10339" y="5560"/>
                                  </a:lnTo>
                                  <a:lnTo>
                                    <a:pt x="10401" y="5571"/>
                                  </a:lnTo>
                                  <a:lnTo>
                                    <a:pt x="10424" y="5574"/>
                                  </a:lnTo>
                                  <a:lnTo>
                                    <a:pt x="10438" y="5576"/>
                                  </a:lnTo>
                                  <a:lnTo>
                                    <a:pt x="10450" y="5578"/>
                                  </a:lnTo>
                                  <a:lnTo>
                                    <a:pt x="10461" y="5579"/>
                                  </a:lnTo>
                                  <a:lnTo>
                                    <a:pt x="10470" y="5580"/>
                                  </a:lnTo>
                                  <a:lnTo>
                                    <a:pt x="10479" y="5580"/>
                                  </a:lnTo>
                                  <a:lnTo>
                                    <a:pt x="10487" y="5581"/>
                                  </a:lnTo>
                                  <a:lnTo>
                                    <a:pt x="10499" y="5581"/>
                                  </a:lnTo>
                                  <a:lnTo>
                                    <a:pt x="10499" y="5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8149" y="5493"/>
                                  </a:moveTo>
                                  <a:lnTo>
                                    <a:pt x="1426" y="5493"/>
                                  </a:lnTo>
                                  <a:lnTo>
                                    <a:pt x="1515" y="5564"/>
                                  </a:lnTo>
                                  <a:lnTo>
                                    <a:pt x="1579" y="5561"/>
                                  </a:lnTo>
                                  <a:lnTo>
                                    <a:pt x="1600" y="5560"/>
                                  </a:lnTo>
                                  <a:lnTo>
                                    <a:pt x="2927" y="5560"/>
                                  </a:lnTo>
                                  <a:lnTo>
                                    <a:pt x="2936" y="5554"/>
                                  </a:lnTo>
                                  <a:lnTo>
                                    <a:pt x="2956" y="5546"/>
                                  </a:lnTo>
                                  <a:lnTo>
                                    <a:pt x="2977" y="5539"/>
                                  </a:lnTo>
                                  <a:lnTo>
                                    <a:pt x="3000" y="5535"/>
                                  </a:lnTo>
                                  <a:lnTo>
                                    <a:pt x="3024" y="5531"/>
                                  </a:lnTo>
                                  <a:lnTo>
                                    <a:pt x="3049" y="5530"/>
                                  </a:lnTo>
                                  <a:lnTo>
                                    <a:pt x="3074" y="5529"/>
                                  </a:lnTo>
                                  <a:lnTo>
                                    <a:pt x="3851" y="5529"/>
                                  </a:lnTo>
                                  <a:lnTo>
                                    <a:pt x="3864" y="5522"/>
                                  </a:lnTo>
                                  <a:lnTo>
                                    <a:pt x="8088" y="5522"/>
                                  </a:lnTo>
                                  <a:lnTo>
                                    <a:pt x="8149" y="5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0" h="5664">
                                  <a:moveTo>
                                    <a:pt x="8088" y="5522"/>
                                  </a:moveTo>
                                  <a:lnTo>
                                    <a:pt x="3864" y="5522"/>
                                  </a:lnTo>
                                  <a:lnTo>
                                    <a:pt x="4045" y="5546"/>
                                  </a:lnTo>
                                  <a:lnTo>
                                    <a:pt x="4103" y="5552"/>
                                  </a:lnTo>
                                  <a:lnTo>
                                    <a:pt x="4126" y="5554"/>
                                  </a:lnTo>
                                  <a:lnTo>
                                    <a:pt x="4147" y="5555"/>
                                  </a:lnTo>
                                  <a:lnTo>
                                    <a:pt x="4168" y="5555"/>
                                  </a:lnTo>
                                  <a:lnTo>
                                    <a:pt x="4188" y="5555"/>
                                  </a:lnTo>
                                  <a:lnTo>
                                    <a:pt x="4208" y="5555"/>
                                  </a:lnTo>
                                  <a:lnTo>
                                    <a:pt x="4227" y="5554"/>
                                  </a:lnTo>
                                  <a:lnTo>
                                    <a:pt x="4263" y="5553"/>
                                  </a:lnTo>
                                  <a:lnTo>
                                    <a:pt x="4287" y="5552"/>
                                  </a:lnTo>
                                  <a:lnTo>
                                    <a:pt x="8026" y="5552"/>
                                  </a:lnTo>
                                  <a:lnTo>
                                    <a:pt x="8088" y="5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39240"/>
                            <a:ext cx="6667560" cy="36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5684">
                                <a:moveTo>
                                  <a:pt x="0" y="5683"/>
                                </a:moveTo>
                                <a:lnTo>
                                  <a:pt x="0" y="0"/>
                                </a:lnTo>
                                <a:lnTo>
                                  <a:pt x="10499" y="0"/>
                                </a:lnTo>
                                <a:lnTo>
                                  <a:pt x="10499" y="5683"/>
                                </a:lnTo>
                                <a:lnTo>
                                  <a:pt x="0" y="5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2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09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609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2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92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3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23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42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542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5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854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16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16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7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247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8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278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9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3099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410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3410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7800" y="312480"/>
                            <a:ext cx="1384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39240"/>
                            <a:ext cx="6667560" cy="36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exact" w:line="465"/>
                                <w:ind w:left="29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igue estos diez consejos para ser feliz:</w:t>
                              </w:r>
                            </w:p>
                            <w:p>
                              <w:pPr>
                                <w:tabs>
                                  <w:tab w:val="left" w:pos="7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1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2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3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4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5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0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6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7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1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8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1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9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7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1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7" w:after="0" w:lineRule="auto" w:line="360"/>
                                <w:ind w:left="2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10.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6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 w:color="7B7C7E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4pt;height:289.45pt" coordorigin="0,0" coordsize="10628,5789">
                <v:shape id="shape_0" coordsize="10628,5789" path="m0,0l10627,0l10627,5788l0,5788l0,0xe" fillcolor="#1a171b" stroked="f" o:allowincell="f" style="position:absolute;left:0;top:0;width:10627;height:5788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group id="shape_0" style="position:absolute;left:64;top:62;width:10500;height:5664">
                  <v:shape id="shape_0" coordsize="10500,5664" path="m8000,5565l6932,5565l7290,5628l7794,5663l8000,5565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2927,5560l1600,5560l1616,5560l1629,5561l1642,5563l1656,5565l1684,5573l1711,5582l1734,5592l1752,5602l1764,5609l1769,5612l1976,5643l2181,5565l2919,5565l2919,5565l2927,5560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8026,5552l4287,5552l4312,5553l4339,5554l4365,5555l4390,5558l4432,5562l4454,5564l4765,5643l4915,5612l5344,5612l5367,5612l5392,5611l5445,5609l5535,5603l5558,5601l5930,5601l6017,5576l6357,5568l6924,5568l6932,5565l8000,5565l8026,5552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2623,5621l2523,5621l2586,5641l2605,5630l2622,5622l2623,5621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5930,5601l5558,5601l5801,5637l5930,5601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2915,5571l2766,5571l2778,5574l2791,5582l2805,5593l2819,5606l2833,5617l2847,5626l2860,5631l2872,5630l2887,5615l2898,5598l2908,5580l2915,5571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6924,5568l6357,5568l6383,5582l6404,5593l6422,5603l6437,5610l6452,5615l6466,5619l6482,5622l6499,5624l6519,5626l6543,5627l6562,5628l6610,5629l6713,5630l6772,5630l6924,5568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2919,5565l2181,5565l2420,5606l2450,5612l2473,5618l2486,5621l2499,5625l2511,5625l2523,5621l2623,5621l2639,5616l2655,5611l2688,5603l2704,5599l2721,5593l2738,5585l2756,5574l2766,5571l2915,5571l2919,5565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10499,0l0,0l0,5552l15,5552l38,5554l59,5557l81,5560l101,5564l120,5569l139,5573l158,5578l171,5582l213,5593l230,5598l248,5603l267,5607l286,5611l308,5613l330,5615l351,5615l372,5615l392,5615l448,5612l465,5612l754,5612l832,5566l1241,5521l1426,5493l8149,5493l8183,5477l10499,5477l10499,0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754,5612l546,5612l605,5612l613,5612l749,5615l754,5612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3851,5529l3074,5529l3099,5529l3124,5531l3147,5533l3170,5535l3191,5538l3209,5541l3226,5543l3240,5546l3249,5548l3259,5550l3695,5615l3851,5529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9476,5570l8678,5570l8688,5571l8697,5572l8707,5573l8734,5579l8786,5590l8825,5597l8844,5600l8864,5603l8883,5606l8902,5608l8922,5610l8942,5612l8961,5613l8981,5613l9001,5613l9022,5612l9046,5610l9071,5607l9098,5604l9124,5600l9172,5593l9222,5584l9400,5582l9419,5581l9442,5577l9468,5572l9476,5570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10499,5477l8183,5477l8341,5511l8485,5610l8515,5603l8595,5584l8619,5579l8639,5575l8655,5572l8667,5571l8678,5570l9476,5570l9494,5566l9519,5560l9543,5553l9563,5548l9569,5546l9586,5541l10079,5541l10122,5522l10499,5522l10499,5477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10079,5541l9586,5541l9744,5602l9983,5582l10079,5541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10499,5522l10122,5522l10255,5546l10310,5555l10339,5560l10401,5571l10424,5574l10438,5576l10450,5578l10461,5579l10470,5580l10479,5580l10487,5581l10499,5581l10499,5522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8149,5493l1426,5493l1515,5564l1579,5561l1600,5560l2927,5560l2936,5554l2956,5546l2977,5539l3000,5535l3024,5531l3049,5530l3074,5529l3851,5529l3864,5522l8088,5522l8149,5493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500,5664" path="m8088,5522l3864,5522l4045,5546l4103,5552l4126,5554l4147,5555l4168,5555l4188,5555l4208,5555l4227,5554l4263,5553l4287,5552l8026,5552l8088,5522xe" fillcolor="#fcfcfc" stroked="f" o:allowincell="f" style="position:absolute;left:64;top:62;width:10499;height:566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shape>
                </v:group>
                <v:shape id="shape_0" coordsize="10500,5684" path="m0,5683l0,0l10499,0l10499,5683l0,5683xe" fillcolor="#c2b29e" stroked="f" o:allowincell="f" style="position:absolute;left:64;top:62;width:10499;height:5683;mso-wrap-style:none;v-text-anchor:middle;mso-position-horizontal-relative:char">
                  <v:fill o:detectmouseclick="t" type="solid" color2="#3d4d61"/>
                  <v:stroke color="#3465a4" joinstyle="round" endcap="flat"/>
                  <w10:wrap type="none"/>
                </v:shape>
                <v:shape id="shape_0" coordsize="20,20" path="m0,0l0,0e" stroked="t" o:allowincell="f" style="position:absolute;left:661;top:96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88;top:96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145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88;top:145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194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88;top:194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24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88;top:243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292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88;top:292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341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588;top:341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390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254;top:390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439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204;top:439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661;top:488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204;top:488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791;top:537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10204;top:537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stroked="f" o:allowincell="f" style="position:absolute;left:8138;top:492;width:21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;top:62;width:10499;height:570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exact" w:line="465"/>
                          <w:ind w:left="29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igue estos diez consejos para ser feliz:</w:t>
                        </w:r>
                      </w:p>
                      <w:p>
                        <w:pPr>
                          <w:tabs>
                            <w:tab w:val="left" w:pos="7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1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7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2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7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3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7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4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7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5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750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6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01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7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011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8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011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9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7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011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7" w:after="0" w:lineRule="auto" w:line="360"/>
                          <w:ind w:left="2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10.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6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 w:color="7B7C7E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70" w:before="70" w:after="0"/>
        <w:ind w:left="520" w:right="16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7700</wp:posOffset>
                </wp:positionH>
                <wp:positionV relativeFrom="paragraph">
                  <wp:posOffset>48895</wp:posOffset>
                </wp:positionV>
                <wp:extent cx="168910" cy="167640"/>
                <wp:effectExtent l="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5">
                                <a:moveTo>
                                  <a:pt x="149" y="0"/>
                                </a:moveTo>
                                <a:lnTo>
                                  <a:pt x="123" y="1"/>
                                </a:lnTo>
                                <a:lnTo>
                                  <a:pt x="99" y="6"/>
                                </a:lnTo>
                                <a:lnTo>
                                  <a:pt x="78" y="13"/>
                                </a:lnTo>
                                <a:lnTo>
                                  <a:pt x="58" y="24"/>
                                </a:lnTo>
                                <a:lnTo>
                                  <a:pt x="41" y="37"/>
                                </a:lnTo>
                                <a:lnTo>
                                  <a:pt x="27" y="52"/>
                                </a:lnTo>
                                <a:lnTo>
                                  <a:pt x="15" y="70"/>
                                </a:lnTo>
                                <a:lnTo>
                                  <a:pt x="7" y="89"/>
                                </a:lnTo>
                                <a:lnTo>
                                  <a:pt x="1" y="109"/>
                                </a:lnTo>
                                <a:lnTo>
                                  <a:pt x="0" y="130"/>
                                </a:lnTo>
                                <a:lnTo>
                                  <a:pt x="1" y="153"/>
                                </a:lnTo>
                                <a:lnTo>
                                  <a:pt x="7" y="175"/>
                                </a:lnTo>
                                <a:lnTo>
                                  <a:pt x="16" y="195"/>
                                </a:lnTo>
                                <a:lnTo>
                                  <a:pt x="28" y="214"/>
                                </a:lnTo>
                                <a:lnTo>
                                  <a:pt x="43" y="230"/>
                                </a:lnTo>
                                <a:lnTo>
                                  <a:pt x="60" y="243"/>
                                </a:lnTo>
                                <a:lnTo>
                                  <a:pt x="79" y="253"/>
                                </a:lnTo>
                                <a:lnTo>
                                  <a:pt x="100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33" y="265"/>
                                </a:lnTo>
                                <a:lnTo>
                                  <a:pt x="155" y="263"/>
                                </a:lnTo>
                                <a:lnTo>
                                  <a:pt x="177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15" y="236"/>
                                </a:lnTo>
                                <a:lnTo>
                                  <a:pt x="231" y="221"/>
                                </a:lnTo>
                                <a:lnTo>
                                  <a:pt x="244" y="204"/>
                                </a:lnTo>
                                <a:lnTo>
                                  <a:pt x="255" y="184"/>
                                </a:lnTo>
                                <a:lnTo>
                                  <a:pt x="262" y="163"/>
                                </a:lnTo>
                                <a:lnTo>
                                  <a:pt x="265" y="141"/>
                                </a:lnTo>
                                <a:lnTo>
                                  <a:pt x="264" y="116"/>
                                </a:lnTo>
                                <a:lnTo>
                                  <a:pt x="258" y="93"/>
                                </a:lnTo>
                                <a:lnTo>
                                  <a:pt x="250" y="72"/>
                                </a:lnTo>
                                <a:lnTo>
                                  <a:pt x="239" y="53"/>
                                </a:lnTo>
                                <a:lnTo>
                                  <a:pt x="225" y="37"/>
                                </a:lnTo>
                                <a:lnTo>
                                  <a:pt x="209" y="23"/>
                                </a:lnTo>
                                <a:lnTo>
                                  <a:pt x="190" y="12"/>
                                </a:lnTo>
                                <a:lnTo>
                                  <a:pt x="171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eroPro-Bold;Arial" w:hAnsi="SeroPro-Bold;Arial" w:eastAsia="Times New Roman" w:cs="SeroPro-Bold;Arial"/>
                                  <w:color w:val="FFFFFF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85pt;width:13.3pt;height:13.2pt" coordorigin="1020,77" coordsize="266,264">
  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xe" fillcolor="#3d3d3f" stroked="f" o:allowincell="f" style="position:absolute;left:1020;top:77;width:265;height:263;mso-wrap-style:none;v-text-anchor:middle;mso-position-horizontal-relative:page">
                  <v:fill o:detectmouseclick="t" type="solid" color2="#c2c2c0"/>
                  <v:stroke color="#3465a4" joinstyle="round" endcap="flat"/>
                  <w10:wrap type="none"/>
                </v:shape>
                <v:shape id="shape_0" stroked="f" o:allowincell="f" style="position:absolute;left:1020;top:77;width:265;height:2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eroPro-Bold;Arial" w:hAnsi="SeroPro-Bold;Arial" w:eastAsia="Times New Roman" w:cs="SeroPro-Bold;Arial"/>
                            <w:color w:val="FFFFFF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1A171B"/>
          <w:sz w:val="24"/>
          <w:szCs w:val="24"/>
        </w:rPr>
        <w:t>Escrib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o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terceto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sobr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la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felicidad.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be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sar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al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meno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o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sta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palabras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en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cada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uno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de</w:t>
      </w:r>
      <w:r>
        <w:rPr>
          <w:rFonts w:cs="Arial" w:ascii="Arial" w:hAnsi="Arial"/>
          <w:b/>
          <w:color w:val="1A171B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z w:val="24"/>
          <w:szCs w:val="24"/>
        </w:rPr>
        <w:t>tus</w:t>
      </w:r>
      <w:r>
        <w:rPr>
          <w:rFonts w:cs="Arial" w:ascii="Arial" w:hAnsi="Arial"/>
          <w:b/>
          <w:color w:val="1A171B"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poemas.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Después,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mide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l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24"/>
          <w:szCs w:val="24"/>
        </w:rPr>
        <w:t>versos</w:t>
      </w:r>
      <w:r>
        <w:rPr>
          <w:rFonts w:cs="Arial" w:ascii="Arial" w:hAnsi="Arial"/>
          <w:b/>
          <w:color w:val="1A171B"/>
          <w:sz w:val="24"/>
          <w:szCs w:val="24"/>
        </w:rPr>
        <w:t xml:space="preserve"> y analiza la rim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508750" cy="37147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371520"/>
                          <a:chOff x="0" y="0"/>
                          <a:chExt cx="650880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1" h="566">
                                <a:moveTo>
                                  <a:pt x="240" y="0"/>
                                </a:moveTo>
                                <a:lnTo>
                                  <a:pt x="200" y="0"/>
                                </a:lnTo>
                                <a:lnTo>
                                  <a:pt x="164" y="0"/>
                                </a:lnTo>
                                <a:lnTo>
                                  <a:pt x="133" y="1"/>
                                </a:lnTo>
                                <a:lnTo>
                                  <a:pt x="107" y="3"/>
                                </a:lnTo>
                                <a:lnTo>
                                  <a:pt x="84" y="6"/>
                                </a:lnTo>
                                <a:lnTo>
                                  <a:pt x="64" y="10"/>
                                </a:lnTo>
                                <a:lnTo>
                                  <a:pt x="48" y="16"/>
                                </a:lnTo>
                                <a:lnTo>
                                  <a:pt x="35" y="25"/>
                                </a:lnTo>
                                <a:lnTo>
                                  <a:pt x="24" y="35"/>
                                </a:lnTo>
                                <a:lnTo>
                                  <a:pt x="16" y="49"/>
                                </a:lnTo>
                                <a:lnTo>
                                  <a:pt x="10" y="65"/>
                                </a:lnTo>
                                <a:lnTo>
                                  <a:pt x="6" y="84"/>
                                </a:lnTo>
                                <a:lnTo>
                                  <a:pt x="3" y="107"/>
                                </a:lnTo>
                                <a:lnTo>
                                  <a:pt x="1" y="134"/>
                                </a:lnTo>
                                <a:lnTo>
                                  <a:pt x="0" y="165"/>
                                </a:lnTo>
                                <a:lnTo>
                                  <a:pt x="0" y="201"/>
                                </a:lnTo>
                                <a:lnTo>
                                  <a:pt x="0" y="325"/>
                                </a:lnTo>
                                <a:lnTo>
                                  <a:pt x="0" y="365"/>
                                </a:lnTo>
                                <a:lnTo>
                                  <a:pt x="0" y="401"/>
                                </a:lnTo>
                                <a:lnTo>
                                  <a:pt x="1" y="431"/>
                                </a:lnTo>
                                <a:lnTo>
                                  <a:pt x="3" y="458"/>
                                </a:lnTo>
                                <a:lnTo>
                                  <a:pt x="6" y="481"/>
                                </a:lnTo>
                                <a:lnTo>
                                  <a:pt x="10" y="500"/>
                                </a:lnTo>
                                <a:lnTo>
                                  <a:pt x="16" y="517"/>
                                </a:lnTo>
                                <a:lnTo>
                                  <a:pt x="25" y="530"/>
                                </a:lnTo>
                                <a:lnTo>
                                  <a:pt x="35" y="540"/>
                                </a:lnTo>
                                <a:lnTo>
                                  <a:pt x="49" y="549"/>
                                </a:lnTo>
                                <a:lnTo>
                                  <a:pt x="65" y="555"/>
                                </a:lnTo>
                                <a:lnTo>
                                  <a:pt x="84" y="559"/>
                                </a:lnTo>
                                <a:lnTo>
                                  <a:pt x="107" y="562"/>
                                </a:lnTo>
                                <a:lnTo>
                                  <a:pt x="134" y="564"/>
                                </a:lnTo>
                                <a:lnTo>
                                  <a:pt x="165" y="565"/>
                                </a:lnTo>
                                <a:lnTo>
                                  <a:pt x="201" y="565"/>
                                </a:lnTo>
                                <a:lnTo>
                                  <a:pt x="9990" y="565"/>
                                </a:lnTo>
                                <a:lnTo>
                                  <a:pt x="10030" y="565"/>
                                </a:lnTo>
                                <a:lnTo>
                                  <a:pt x="10065" y="565"/>
                                </a:lnTo>
                                <a:lnTo>
                                  <a:pt x="10096" y="564"/>
                                </a:lnTo>
                                <a:lnTo>
                                  <a:pt x="10122" y="562"/>
                                </a:lnTo>
                                <a:lnTo>
                                  <a:pt x="10145" y="559"/>
                                </a:lnTo>
                                <a:lnTo>
                                  <a:pt x="10165" y="555"/>
                                </a:lnTo>
                                <a:lnTo>
                                  <a:pt x="10181" y="548"/>
                                </a:lnTo>
                                <a:lnTo>
                                  <a:pt x="10194" y="540"/>
                                </a:lnTo>
                                <a:lnTo>
                                  <a:pt x="10205" y="530"/>
                                </a:lnTo>
                                <a:lnTo>
                                  <a:pt x="10213" y="516"/>
                                </a:lnTo>
                                <a:lnTo>
                                  <a:pt x="10219" y="500"/>
                                </a:lnTo>
                                <a:lnTo>
                                  <a:pt x="10224" y="480"/>
                                </a:lnTo>
                                <a:lnTo>
                                  <a:pt x="10227" y="457"/>
                                </a:lnTo>
                                <a:lnTo>
                                  <a:pt x="10228" y="431"/>
                                </a:lnTo>
                                <a:lnTo>
                                  <a:pt x="10229" y="400"/>
                                </a:lnTo>
                                <a:lnTo>
                                  <a:pt x="10230" y="364"/>
                                </a:lnTo>
                                <a:lnTo>
                                  <a:pt x="10230" y="240"/>
                                </a:lnTo>
                                <a:lnTo>
                                  <a:pt x="10230" y="200"/>
                                </a:lnTo>
                                <a:lnTo>
                                  <a:pt x="10229" y="164"/>
                                </a:lnTo>
                                <a:lnTo>
                                  <a:pt x="10228" y="133"/>
                                </a:lnTo>
                                <a:lnTo>
                                  <a:pt x="10226" y="107"/>
                                </a:lnTo>
                                <a:lnTo>
                                  <a:pt x="10223" y="84"/>
                                </a:lnTo>
                                <a:lnTo>
                                  <a:pt x="10219" y="64"/>
                                </a:lnTo>
                                <a:lnTo>
                                  <a:pt x="10213" y="48"/>
                                </a:lnTo>
                                <a:lnTo>
                                  <a:pt x="10204" y="35"/>
                                </a:lnTo>
                                <a:lnTo>
                                  <a:pt x="10194" y="24"/>
                                </a:lnTo>
                                <a:lnTo>
                                  <a:pt x="10180" y="16"/>
                                </a:lnTo>
                                <a:lnTo>
                                  <a:pt x="10164" y="10"/>
                                </a:lnTo>
                                <a:lnTo>
                                  <a:pt x="10145" y="6"/>
                                </a:lnTo>
                                <a:lnTo>
                                  <a:pt x="10122" y="3"/>
                                </a:lnTo>
                                <a:lnTo>
                                  <a:pt x="10095" y="1"/>
                                </a:lnTo>
                                <a:lnTo>
                                  <a:pt x="10064" y="0"/>
                                </a:lnTo>
                                <a:lnTo>
                                  <a:pt x="10028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1b2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122040"/>
                            <a:ext cx="367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en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22040"/>
                            <a:ext cx="263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fel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22040"/>
                            <a:ext cx="583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cont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22040"/>
                            <a:ext cx="313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nar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22040"/>
                            <a:ext cx="636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mo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122040"/>
                            <a:ext cx="44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3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1A171B"/>
                                  <w:lang w:val="es-ES" w:bidi="ar-SA"/>
                                </w:rPr>
                                <w:t>sonreí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5pt;height:29.25pt" coordorigin="0,0" coordsize="10250,585">
                <v:shape id="shape_0" coordsize="10231,566" path="m240,0l200,0l164,0l133,1l107,3l84,6l64,10l48,16l35,25l24,35l16,49l10,65l6,84l3,107l1,134l0,165l0,201l0,325l0,365l0,401l1,431l3,458l6,481l10,500l16,517l25,530l35,540l49,549l65,555l84,559l107,562l134,564l165,565l201,565l9990,565l10030,565l10065,565l10096,564l10122,562l10145,559l10165,555l10181,548l10194,540l10205,530l10213,516l10219,500l10224,480l10227,457l10228,431l10229,400l10230,364l10230,240l10230,200l10229,164l10228,133l10226,107l10223,84l10219,64l10213,48l10204,35l10194,24l10180,16l10164,10l10145,6l10122,3l10095,1l10064,0l10028,0l240,0xe" stroked="t" o:allowincell="f" style="position:absolute;left:0;top:0;width:10249;height:584;mso-wrap-style:none;v-text-anchor:middle;mso-position-horizontal-relative:char">
                  <v:fill o:detectmouseclick="t" on="false"/>
                  <v:stroke color="#b1b2b4" weight="12600" joinstyle="round" endcap="flat"/>
                  <w10:wrap type="none"/>
                </v:shape>
                <v:shape id="shape_0" stroked="f" o:allowincell="f" style="position:absolute;left:1279;top:192;width:578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en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92;width:414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fel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92;width:918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cont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92;width:493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nar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92;width:1002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mo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92;width:699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3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1A171B"/>
                            <w:lang w:val="es-ES" w:bidi="ar-SA"/>
                          </w:rPr>
                          <w:t>sonreí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5980" w:leader="none"/>
        </w:tabs>
        <w:kinsoku w:val="false"/>
        <w:overflowPunct w:val="false"/>
        <w:spacing w:lineRule="atLeast" w:line="200" w:before="0" w:after="0"/>
        <w:ind w:left="4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255645" cy="185674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856880"/>
                          <a:chOff x="0" y="0"/>
                          <a:chExt cx="325548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4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2924">
                                <a:moveTo>
                                  <a:pt x="0" y="0"/>
                                </a:moveTo>
                                <a:lnTo>
                                  <a:pt x="5126" y="0"/>
                                </a:lnTo>
                                <a:lnTo>
                                  <a:pt x="5126" y="2923"/>
                                </a:lnTo>
                                <a:lnTo>
                                  <a:pt x="0" y="2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240"/>
                            <a:ext cx="317556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2797">
                                <a:moveTo>
                                  <a:pt x="516" y="0"/>
                                </a:moveTo>
                                <a:lnTo>
                                  <a:pt x="0" y="342"/>
                                </a:lnTo>
                                <a:lnTo>
                                  <a:pt x="0" y="2555"/>
                                </a:lnTo>
                                <a:lnTo>
                                  <a:pt x="0" y="2593"/>
                                </a:lnTo>
                                <a:lnTo>
                                  <a:pt x="0" y="2626"/>
                                </a:lnTo>
                                <a:lnTo>
                                  <a:pt x="2" y="2656"/>
                                </a:lnTo>
                                <a:lnTo>
                                  <a:pt x="4" y="2682"/>
                                </a:lnTo>
                                <a:lnTo>
                                  <a:pt x="7" y="2704"/>
                                </a:lnTo>
                                <a:lnTo>
                                  <a:pt x="12" y="2724"/>
                                </a:lnTo>
                                <a:lnTo>
                                  <a:pt x="18" y="2740"/>
                                </a:lnTo>
                                <a:lnTo>
                                  <a:pt x="26" y="2754"/>
                                </a:lnTo>
                                <a:lnTo>
                                  <a:pt x="36" y="2765"/>
                                </a:lnTo>
                                <a:lnTo>
                                  <a:pt x="48" y="2774"/>
                                </a:lnTo>
                                <a:lnTo>
                                  <a:pt x="63" y="2781"/>
                                </a:lnTo>
                                <a:lnTo>
                                  <a:pt x="80" y="2787"/>
                                </a:lnTo>
                                <a:lnTo>
                                  <a:pt x="100" y="2791"/>
                                </a:lnTo>
                                <a:lnTo>
                                  <a:pt x="123" y="2793"/>
                                </a:lnTo>
                                <a:lnTo>
                                  <a:pt x="149" y="2795"/>
                                </a:lnTo>
                                <a:lnTo>
                                  <a:pt x="179" y="2796"/>
                                </a:lnTo>
                                <a:lnTo>
                                  <a:pt x="213" y="2796"/>
                                </a:lnTo>
                                <a:lnTo>
                                  <a:pt x="4483" y="2796"/>
                                </a:lnTo>
                                <a:lnTo>
                                  <a:pt x="5000" y="2455"/>
                                </a:lnTo>
                                <a:lnTo>
                                  <a:pt x="5000" y="241"/>
                                </a:lnTo>
                                <a:lnTo>
                                  <a:pt x="5000" y="203"/>
                                </a:lnTo>
                                <a:lnTo>
                                  <a:pt x="4999" y="170"/>
                                </a:lnTo>
                                <a:lnTo>
                                  <a:pt x="4997" y="140"/>
                                </a:lnTo>
                                <a:lnTo>
                                  <a:pt x="4995" y="114"/>
                                </a:lnTo>
                                <a:lnTo>
                                  <a:pt x="4992" y="92"/>
                                </a:lnTo>
                                <a:lnTo>
                                  <a:pt x="4987" y="72"/>
                                </a:lnTo>
                                <a:lnTo>
                                  <a:pt x="4981" y="56"/>
                                </a:lnTo>
                                <a:lnTo>
                                  <a:pt x="4973" y="42"/>
                                </a:lnTo>
                                <a:lnTo>
                                  <a:pt x="4963" y="31"/>
                                </a:lnTo>
                                <a:lnTo>
                                  <a:pt x="4951" y="22"/>
                                </a:lnTo>
                                <a:lnTo>
                                  <a:pt x="4937" y="14"/>
                                </a:lnTo>
                                <a:lnTo>
                                  <a:pt x="4919" y="9"/>
                                </a:lnTo>
                                <a:lnTo>
                                  <a:pt x="4899" y="5"/>
                                </a:lnTo>
                                <a:lnTo>
                                  <a:pt x="4876" y="2"/>
                                </a:lnTo>
                                <a:lnTo>
                                  <a:pt x="4850" y="1"/>
                                </a:lnTo>
                                <a:lnTo>
                                  <a:pt x="4820" y="0"/>
                                </a:lnTo>
                                <a:lnTo>
                                  <a:pt x="4786" y="0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564560"/>
                            <a:ext cx="393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7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  <a:lnTo>
                                  <a:pt x="619" y="446"/>
                                </a:lnTo>
                                <a:lnTo>
                                  <a:pt x="0" y="4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599480"/>
                            <a:ext cx="325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0">
                                <a:moveTo>
                                  <a:pt x="512" y="0"/>
                                </a:moveTo>
                                <a:lnTo>
                                  <a:pt x="505" y="3"/>
                                </a:lnTo>
                                <a:lnTo>
                                  <a:pt x="491" y="7"/>
                                </a:lnTo>
                                <a:lnTo>
                                  <a:pt x="472" y="11"/>
                                </a:lnTo>
                                <a:lnTo>
                                  <a:pt x="450" y="15"/>
                                </a:lnTo>
                                <a:lnTo>
                                  <a:pt x="425" y="20"/>
                                </a:lnTo>
                                <a:lnTo>
                                  <a:pt x="399" y="24"/>
                                </a:lnTo>
                                <a:lnTo>
                                  <a:pt x="374" y="28"/>
                                </a:lnTo>
                                <a:lnTo>
                                  <a:pt x="350" y="31"/>
                                </a:lnTo>
                                <a:lnTo>
                                  <a:pt x="329" y="33"/>
                                </a:lnTo>
                                <a:lnTo>
                                  <a:pt x="313" y="34"/>
                                </a:lnTo>
                                <a:lnTo>
                                  <a:pt x="287" y="35"/>
                                </a:lnTo>
                                <a:lnTo>
                                  <a:pt x="265" y="36"/>
                                </a:lnTo>
                                <a:lnTo>
                                  <a:pt x="245" y="38"/>
                                </a:lnTo>
                                <a:lnTo>
                                  <a:pt x="228" y="42"/>
                                </a:lnTo>
                                <a:lnTo>
                                  <a:pt x="213" y="48"/>
                                </a:lnTo>
                                <a:lnTo>
                                  <a:pt x="199" y="56"/>
                                </a:lnTo>
                                <a:lnTo>
                                  <a:pt x="185" y="67"/>
                                </a:lnTo>
                                <a:lnTo>
                                  <a:pt x="171" y="83"/>
                                </a:lnTo>
                                <a:lnTo>
                                  <a:pt x="156" y="102"/>
                                </a:lnTo>
                                <a:lnTo>
                                  <a:pt x="140" y="127"/>
                                </a:lnTo>
                                <a:lnTo>
                                  <a:pt x="126" y="150"/>
                                </a:lnTo>
                                <a:lnTo>
                                  <a:pt x="111" y="174"/>
                                </a:lnTo>
                                <a:lnTo>
                                  <a:pt x="96" y="198"/>
                                </a:lnTo>
                                <a:lnTo>
                                  <a:pt x="81" y="220"/>
                                </a:lnTo>
                                <a:lnTo>
                                  <a:pt x="66" y="242"/>
                                </a:lnTo>
                                <a:lnTo>
                                  <a:pt x="52" y="263"/>
                                </a:lnTo>
                                <a:lnTo>
                                  <a:pt x="40" y="282"/>
                                </a:lnTo>
                                <a:lnTo>
                                  <a:pt x="28" y="299"/>
                                </a:lnTo>
                                <a:lnTo>
                                  <a:pt x="18" y="313"/>
                                </a:lnTo>
                                <a:lnTo>
                                  <a:pt x="10" y="325"/>
                                </a:lnTo>
                                <a:lnTo>
                                  <a:pt x="0" y="339"/>
                                </a:lnTo>
                                <a:lnTo>
                                  <a:pt x="36" y="316"/>
                                </a:lnTo>
                                <a:lnTo>
                                  <a:pt x="215" y="204"/>
                                </a:lnTo>
                                <a:lnTo>
                                  <a:pt x="229" y="195"/>
                                </a:lnTo>
                                <a:lnTo>
                                  <a:pt x="243" y="186"/>
                                </a:lnTo>
                                <a:lnTo>
                                  <a:pt x="256" y="178"/>
                                </a:lnTo>
                                <a:lnTo>
                                  <a:pt x="266" y="170"/>
                                </a:lnTo>
                                <a:lnTo>
                                  <a:pt x="297" y="149"/>
                                </a:lnTo>
                                <a:lnTo>
                                  <a:pt x="479" y="23"/>
                                </a:lnTo>
                                <a:lnTo>
                                  <a:pt x="493" y="13"/>
                                </a:lnTo>
                                <a:lnTo>
                                  <a:pt x="505" y="5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393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52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  <a:lnTo>
                                  <a:pt x="619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240"/>
                            <a:ext cx="325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0">
                                <a:moveTo>
                                  <a:pt x="512" y="0"/>
                                </a:moveTo>
                                <a:lnTo>
                                  <a:pt x="476" y="23"/>
                                </a:lnTo>
                                <a:lnTo>
                                  <a:pt x="282" y="144"/>
                                </a:lnTo>
                                <a:lnTo>
                                  <a:pt x="269" y="153"/>
                                </a:lnTo>
                                <a:lnTo>
                                  <a:pt x="256" y="161"/>
                                </a:lnTo>
                                <a:lnTo>
                                  <a:pt x="245" y="169"/>
                                </a:lnTo>
                                <a:lnTo>
                                  <a:pt x="231" y="179"/>
                                </a:lnTo>
                                <a:lnTo>
                                  <a:pt x="18" y="326"/>
                                </a:lnTo>
                                <a:lnTo>
                                  <a:pt x="7" y="334"/>
                                </a:lnTo>
                                <a:lnTo>
                                  <a:pt x="0" y="339"/>
                                </a:lnTo>
                                <a:lnTo>
                                  <a:pt x="7" y="336"/>
                                </a:lnTo>
                                <a:lnTo>
                                  <a:pt x="21" y="332"/>
                                </a:lnTo>
                                <a:lnTo>
                                  <a:pt x="39" y="328"/>
                                </a:lnTo>
                                <a:lnTo>
                                  <a:pt x="62" y="324"/>
                                </a:lnTo>
                                <a:lnTo>
                                  <a:pt x="86" y="319"/>
                                </a:lnTo>
                                <a:lnTo>
                                  <a:pt x="112" y="315"/>
                                </a:lnTo>
                                <a:lnTo>
                                  <a:pt x="138" y="311"/>
                                </a:lnTo>
                                <a:lnTo>
                                  <a:pt x="162" y="308"/>
                                </a:lnTo>
                                <a:lnTo>
                                  <a:pt x="182" y="306"/>
                                </a:lnTo>
                                <a:lnTo>
                                  <a:pt x="199" y="304"/>
                                </a:lnTo>
                                <a:lnTo>
                                  <a:pt x="225" y="304"/>
                                </a:lnTo>
                                <a:lnTo>
                                  <a:pt x="247" y="303"/>
                                </a:lnTo>
                                <a:lnTo>
                                  <a:pt x="266" y="301"/>
                                </a:lnTo>
                                <a:lnTo>
                                  <a:pt x="283" y="297"/>
                                </a:lnTo>
                                <a:lnTo>
                                  <a:pt x="299" y="291"/>
                                </a:lnTo>
                                <a:lnTo>
                                  <a:pt x="313" y="283"/>
                                </a:lnTo>
                                <a:lnTo>
                                  <a:pt x="327" y="271"/>
                                </a:lnTo>
                                <a:lnTo>
                                  <a:pt x="341" y="256"/>
                                </a:lnTo>
                                <a:lnTo>
                                  <a:pt x="356" y="237"/>
                                </a:lnTo>
                                <a:lnTo>
                                  <a:pt x="371" y="212"/>
                                </a:lnTo>
                                <a:lnTo>
                                  <a:pt x="386" y="189"/>
                                </a:lnTo>
                                <a:lnTo>
                                  <a:pt x="401" y="165"/>
                                </a:lnTo>
                                <a:lnTo>
                                  <a:pt x="416" y="141"/>
                                </a:lnTo>
                                <a:lnTo>
                                  <a:pt x="431" y="118"/>
                                </a:lnTo>
                                <a:lnTo>
                                  <a:pt x="445" y="96"/>
                                </a:lnTo>
                                <a:lnTo>
                                  <a:pt x="459" y="76"/>
                                </a:lnTo>
                                <a:lnTo>
                                  <a:pt x="472" y="57"/>
                                </a:lnTo>
                                <a:lnTo>
                                  <a:pt x="484" y="40"/>
                                </a:lnTo>
                                <a:lnTo>
                                  <a:pt x="494" y="26"/>
                                </a:lnTo>
                                <a:lnTo>
                                  <a:pt x="502" y="14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27200"/>
                            <a:ext cx="28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42560"/>
                            <a:ext cx="28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4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42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58280"/>
                            <a:ext cx="28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58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58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35pt;height:146.2pt" coordorigin="0,0" coordsize="5127,2924">
                <v:shape id="shape_0" coordsize="5127,2924" path="m0,0l5126,0l5126,2923l0,2923l0,0xe" fillcolor="#1a171b" stroked="f" o:allowincell="f" style="position:absolute;left:0;top:0;width:5126;height:292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001,2797" path="m516,0l0,342l0,2555l0,2593l0,2626l2,2656l4,2682l7,2704l12,2724l18,2740l26,2754l36,2765l48,2774l63,2781l80,2787l100,2791l123,2793l149,2795l179,2796l213,2796l4483,2796l5000,2455l5000,241l5000,203l4999,170l4997,140l4995,114l4992,92l4987,72l4981,56l4973,42l4963,31l4951,22l4937,14l4919,9l4899,5l4876,2l4850,1l4820,0l4786,0l516,0xe" fillcolor="white" stroked="f" o:allowincell="f" style="position:absolute;left:64;top:62;width:5000;height:27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447" path="m0,0l619,0l619,446l0,446l0,0xe" fillcolor="#1a171b" stroked="f" o:allowincell="f" style="position:absolute;left:4494;top:2464;width:619;height:446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13,340" path="m512,0l505,3l491,7l472,11l450,15l425,20l399,24l374,28l350,31l329,33l313,34l287,35l265,36l245,38l228,42l213,48l199,56l185,67l171,83l156,102l140,127l126,150l111,174l96,198l81,220l66,242l52,263l40,282l28,299l18,313l10,325l0,339l36,316l215,204l229,195l243,186l256,178l266,170l297,149l479,23l493,13l505,5l512,0xe" fillcolor="#f5f5f6" stroked="f" o:allowincell="f" style="position:absolute;left:4548;top:2519;width:512;height:339;mso-wrap-style:none;v-text-anchor:middle;mso-position-horizontal-relative:char">
                  <v:fill o:detectmouseclick="t" type="solid" color2="#0a0a09"/>
                  <v:stroke color="#3465a4" joinstyle="round" endcap="flat"/>
                  <w10:wrap type="none"/>
                </v:shape>
                <v:shape id="shape_0" coordsize="620,452" path="m0,0l619,0l619,451l0,451l0,0xe" fillcolor="#1a171b" stroked="f" o:allowincell="f" style="position:absolute;left:14;top:9;width:619;height:451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13,340" path="m512,0l476,23l282,144l269,153l256,161l245,169l231,179l18,326l7,334l0,339l7,336l21,332l39,328l62,324l86,319l112,315l138,311l162,308l182,306l199,304l225,304l247,303l266,301l283,297l299,291l313,283l327,271l341,256l356,237l371,212l386,189l401,165l416,141l431,118l445,96l459,76l472,57l484,40l494,26l502,14l512,0xe" fillcolor="white" stroked="f" o:allowincell="f" style="position:absolute;left:67;top:62;width:512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2,20" path="m0,0l4421,0e" stroked="t" o:allowincell="f" style="position:absolute;left:420;top:1145;width:442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80;top:114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61;top:114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22,20" path="m0,0l4421,0e" stroked="t" o:allowincell="f" style="position:absolute;left:420;top:1642;width:442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80;top:164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61;top:1642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22,20" path="m0,0l4421,0e" stroked="t" o:allowincell="f" style="position:absolute;left:420;top:2139;width:442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80;top:213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61;top:2139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255645" cy="185674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856880"/>
                          <a:chOff x="0" y="0"/>
                          <a:chExt cx="325548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4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2924">
                                <a:moveTo>
                                  <a:pt x="0" y="0"/>
                                </a:moveTo>
                                <a:lnTo>
                                  <a:pt x="5126" y="0"/>
                                </a:lnTo>
                                <a:lnTo>
                                  <a:pt x="5126" y="2923"/>
                                </a:lnTo>
                                <a:lnTo>
                                  <a:pt x="0" y="2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240"/>
                            <a:ext cx="317556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1" h="2797">
                                <a:moveTo>
                                  <a:pt x="516" y="0"/>
                                </a:moveTo>
                                <a:lnTo>
                                  <a:pt x="0" y="342"/>
                                </a:lnTo>
                                <a:lnTo>
                                  <a:pt x="0" y="2555"/>
                                </a:lnTo>
                                <a:lnTo>
                                  <a:pt x="0" y="2593"/>
                                </a:lnTo>
                                <a:lnTo>
                                  <a:pt x="0" y="2626"/>
                                </a:lnTo>
                                <a:lnTo>
                                  <a:pt x="2" y="2656"/>
                                </a:lnTo>
                                <a:lnTo>
                                  <a:pt x="4" y="2682"/>
                                </a:lnTo>
                                <a:lnTo>
                                  <a:pt x="7" y="2704"/>
                                </a:lnTo>
                                <a:lnTo>
                                  <a:pt x="12" y="2724"/>
                                </a:lnTo>
                                <a:lnTo>
                                  <a:pt x="18" y="2740"/>
                                </a:lnTo>
                                <a:lnTo>
                                  <a:pt x="26" y="2754"/>
                                </a:lnTo>
                                <a:lnTo>
                                  <a:pt x="36" y="2765"/>
                                </a:lnTo>
                                <a:lnTo>
                                  <a:pt x="48" y="2774"/>
                                </a:lnTo>
                                <a:lnTo>
                                  <a:pt x="63" y="2781"/>
                                </a:lnTo>
                                <a:lnTo>
                                  <a:pt x="80" y="2787"/>
                                </a:lnTo>
                                <a:lnTo>
                                  <a:pt x="100" y="2791"/>
                                </a:lnTo>
                                <a:lnTo>
                                  <a:pt x="123" y="2793"/>
                                </a:lnTo>
                                <a:lnTo>
                                  <a:pt x="149" y="2795"/>
                                </a:lnTo>
                                <a:lnTo>
                                  <a:pt x="179" y="2796"/>
                                </a:lnTo>
                                <a:lnTo>
                                  <a:pt x="213" y="2796"/>
                                </a:lnTo>
                                <a:lnTo>
                                  <a:pt x="4483" y="2796"/>
                                </a:lnTo>
                                <a:lnTo>
                                  <a:pt x="5000" y="2455"/>
                                </a:lnTo>
                                <a:lnTo>
                                  <a:pt x="5000" y="241"/>
                                </a:lnTo>
                                <a:lnTo>
                                  <a:pt x="5000" y="203"/>
                                </a:lnTo>
                                <a:lnTo>
                                  <a:pt x="4999" y="170"/>
                                </a:lnTo>
                                <a:lnTo>
                                  <a:pt x="4997" y="140"/>
                                </a:lnTo>
                                <a:lnTo>
                                  <a:pt x="4995" y="114"/>
                                </a:lnTo>
                                <a:lnTo>
                                  <a:pt x="4992" y="92"/>
                                </a:lnTo>
                                <a:lnTo>
                                  <a:pt x="4987" y="72"/>
                                </a:lnTo>
                                <a:lnTo>
                                  <a:pt x="4981" y="56"/>
                                </a:lnTo>
                                <a:lnTo>
                                  <a:pt x="4973" y="42"/>
                                </a:lnTo>
                                <a:lnTo>
                                  <a:pt x="4963" y="31"/>
                                </a:lnTo>
                                <a:lnTo>
                                  <a:pt x="4951" y="22"/>
                                </a:lnTo>
                                <a:lnTo>
                                  <a:pt x="4937" y="14"/>
                                </a:lnTo>
                                <a:lnTo>
                                  <a:pt x="4919" y="9"/>
                                </a:lnTo>
                                <a:lnTo>
                                  <a:pt x="4899" y="5"/>
                                </a:lnTo>
                                <a:lnTo>
                                  <a:pt x="4876" y="2"/>
                                </a:lnTo>
                                <a:lnTo>
                                  <a:pt x="4850" y="1"/>
                                </a:lnTo>
                                <a:lnTo>
                                  <a:pt x="4820" y="0"/>
                                </a:lnTo>
                                <a:lnTo>
                                  <a:pt x="4786" y="0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564560"/>
                            <a:ext cx="393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7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  <a:lnTo>
                                  <a:pt x="619" y="446"/>
                                </a:lnTo>
                                <a:lnTo>
                                  <a:pt x="0" y="4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599480"/>
                            <a:ext cx="325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0">
                                <a:moveTo>
                                  <a:pt x="512" y="0"/>
                                </a:moveTo>
                                <a:lnTo>
                                  <a:pt x="505" y="3"/>
                                </a:lnTo>
                                <a:lnTo>
                                  <a:pt x="491" y="7"/>
                                </a:lnTo>
                                <a:lnTo>
                                  <a:pt x="472" y="11"/>
                                </a:lnTo>
                                <a:lnTo>
                                  <a:pt x="450" y="15"/>
                                </a:lnTo>
                                <a:lnTo>
                                  <a:pt x="425" y="20"/>
                                </a:lnTo>
                                <a:lnTo>
                                  <a:pt x="399" y="24"/>
                                </a:lnTo>
                                <a:lnTo>
                                  <a:pt x="374" y="28"/>
                                </a:lnTo>
                                <a:lnTo>
                                  <a:pt x="350" y="31"/>
                                </a:lnTo>
                                <a:lnTo>
                                  <a:pt x="329" y="33"/>
                                </a:lnTo>
                                <a:lnTo>
                                  <a:pt x="313" y="34"/>
                                </a:lnTo>
                                <a:lnTo>
                                  <a:pt x="287" y="35"/>
                                </a:lnTo>
                                <a:lnTo>
                                  <a:pt x="265" y="36"/>
                                </a:lnTo>
                                <a:lnTo>
                                  <a:pt x="245" y="38"/>
                                </a:lnTo>
                                <a:lnTo>
                                  <a:pt x="228" y="42"/>
                                </a:lnTo>
                                <a:lnTo>
                                  <a:pt x="213" y="48"/>
                                </a:lnTo>
                                <a:lnTo>
                                  <a:pt x="199" y="56"/>
                                </a:lnTo>
                                <a:lnTo>
                                  <a:pt x="185" y="67"/>
                                </a:lnTo>
                                <a:lnTo>
                                  <a:pt x="171" y="83"/>
                                </a:lnTo>
                                <a:lnTo>
                                  <a:pt x="156" y="102"/>
                                </a:lnTo>
                                <a:lnTo>
                                  <a:pt x="140" y="127"/>
                                </a:lnTo>
                                <a:lnTo>
                                  <a:pt x="126" y="150"/>
                                </a:lnTo>
                                <a:lnTo>
                                  <a:pt x="111" y="174"/>
                                </a:lnTo>
                                <a:lnTo>
                                  <a:pt x="96" y="198"/>
                                </a:lnTo>
                                <a:lnTo>
                                  <a:pt x="81" y="220"/>
                                </a:lnTo>
                                <a:lnTo>
                                  <a:pt x="66" y="242"/>
                                </a:lnTo>
                                <a:lnTo>
                                  <a:pt x="52" y="263"/>
                                </a:lnTo>
                                <a:lnTo>
                                  <a:pt x="40" y="282"/>
                                </a:lnTo>
                                <a:lnTo>
                                  <a:pt x="28" y="299"/>
                                </a:lnTo>
                                <a:lnTo>
                                  <a:pt x="18" y="313"/>
                                </a:lnTo>
                                <a:lnTo>
                                  <a:pt x="10" y="325"/>
                                </a:lnTo>
                                <a:lnTo>
                                  <a:pt x="0" y="339"/>
                                </a:lnTo>
                                <a:lnTo>
                                  <a:pt x="36" y="316"/>
                                </a:lnTo>
                                <a:lnTo>
                                  <a:pt x="215" y="204"/>
                                </a:lnTo>
                                <a:lnTo>
                                  <a:pt x="229" y="195"/>
                                </a:lnTo>
                                <a:lnTo>
                                  <a:pt x="243" y="186"/>
                                </a:lnTo>
                                <a:lnTo>
                                  <a:pt x="256" y="178"/>
                                </a:lnTo>
                                <a:lnTo>
                                  <a:pt x="266" y="170"/>
                                </a:lnTo>
                                <a:lnTo>
                                  <a:pt x="297" y="149"/>
                                </a:lnTo>
                                <a:lnTo>
                                  <a:pt x="479" y="23"/>
                                </a:lnTo>
                                <a:lnTo>
                                  <a:pt x="493" y="13"/>
                                </a:lnTo>
                                <a:lnTo>
                                  <a:pt x="505" y="5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393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52">
                                <a:moveTo>
                                  <a:pt x="0" y="0"/>
                                </a:moveTo>
                                <a:lnTo>
                                  <a:pt x="619" y="0"/>
                                </a:lnTo>
                                <a:lnTo>
                                  <a:pt x="619" y="451"/>
                                </a:lnTo>
                                <a:lnTo>
                                  <a:pt x="0" y="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9240"/>
                            <a:ext cx="325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40">
                                <a:moveTo>
                                  <a:pt x="512" y="0"/>
                                </a:moveTo>
                                <a:lnTo>
                                  <a:pt x="476" y="23"/>
                                </a:lnTo>
                                <a:lnTo>
                                  <a:pt x="282" y="144"/>
                                </a:lnTo>
                                <a:lnTo>
                                  <a:pt x="269" y="153"/>
                                </a:lnTo>
                                <a:lnTo>
                                  <a:pt x="256" y="161"/>
                                </a:lnTo>
                                <a:lnTo>
                                  <a:pt x="245" y="169"/>
                                </a:lnTo>
                                <a:lnTo>
                                  <a:pt x="231" y="179"/>
                                </a:lnTo>
                                <a:lnTo>
                                  <a:pt x="18" y="326"/>
                                </a:lnTo>
                                <a:lnTo>
                                  <a:pt x="7" y="334"/>
                                </a:lnTo>
                                <a:lnTo>
                                  <a:pt x="0" y="339"/>
                                </a:lnTo>
                                <a:lnTo>
                                  <a:pt x="7" y="336"/>
                                </a:lnTo>
                                <a:lnTo>
                                  <a:pt x="21" y="332"/>
                                </a:lnTo>
                                <a:lnTo>
                                  <a:pt x="39" y="328"/>
                                </a:lnTo>
                                <a:lnTo>
                                  <a:pt x="62" y="324"/>
                                </a:lnTo>
                                <a:lnTo>
                                  <a:pt x="86" y="319"/>
                                </a:lnTo>
                                <a:lnTo>
                                  <a:pt x="112" y="315"/>
                                </a:lnTo>
                                <a:lnTo>
                                  <a:pt x="138" y="311"/>
                                </a:lnTo>
                                <a:lnTo>
                                  <a:pt x="162" y="308"/>
                                </a:lnTo>
                                <a:lnTo>
                                  <a:pt x="182" y="306"/>
                                </a:lnTo>
                                <a:lnTo>
                                  <a:pt x="199" y="304"/>
                                </a:lnTo>
                                <a:lnTo>
                                  <a:pt x="225" y="304"/>
                                </a:lnTo>
                                <a:lnTo>
                                  <a:pt x="247" y="303"/>
                                </a:lnTo>
                                <a:lnTo>
                                  <a:pt x="266" y="301"/>
                                </a:lnTo>
                                <a:lnTo>
                                  <a:pt x="283" y="297"/>
                                </a:lnTo>
                                <a:lnTo>
                                  <a:pt x="299" y="291"/>
                                </a:lnTo>
                                <a:lnTo>
                                  <a:pt x="313" y="283"/>
                                </a:lnTo>
                                <a:lnTo>
                                  <a:pt x="327" y="271"/>
                                </a:lnTo>
                                <a:lnTo>
                                  <a:pt x="341" y="256"/>
                                </a:lnTo>
                                <a:lnTo>
                                  <a:pt x="356" y="237"/>
                                </a:lnTo>
                                <a:lnTo>
                                  <a:pt x="371" y="212"/>
                                </a:lnTo>
                                <a:lnTo>
                                  <a:pt x="386" y="189"/>
                                </a:lnTo>
                                <a:lnTo>
                                  <a:pt x="401" y="165"/>
                                </a:lnTo>
                                <a:lnTo>
                                  <a:pt x="416" y="141"/>
                                </a:lnTo>
                                <a:lnTo>
                                  <a:pt x="431" y="118"/>
                                </a:lnTo>
                                <a:lnTo>
                                  <a:pt x="445" y="96"/>
                                </a:lnTo>
                                <a:lnTo>
                                  <a:pt x="459" y="76"/>
                                </a:lnTo>
                                <a:lnTo>
                                  <a:pt x="472" y="57"/>
                                </a:lnTo>
                                <a:lnTo>
                                  <a:pt x="484" y="40"/>
                                </a:lnTo>
                                <a:lnTo>
                                  <a:pt x="494" y="26"/>
                                </a:lnTo>
                                <a:lnTo>
                                  <a:pt x="502" y="14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24680"/>
                            <a:ext cx="28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4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724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40040"/>
                            <a:ext cx="28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40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040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55760"/>
                            <a:ext cx="28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5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35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35pt;height:146.2pt" coordorigin="0,0" coordsize="5127,2924">
                <v:shape id="shape_0" coordsize="5127,2924" path="m0,0l5126,0l5126,2923l0,2923l0,0xe" fillcolor="#1a171b" stroked="f" o:allowincell="f" style="position:absolute;left:0;top:0;width:5126;height:2923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001,2797" path="m516,0l0,342l0,2555l0,2593l0,2626l2,2656l4,2682l7,2704l12,2724l18,2740l26,2754l36,2765l48,2774l63,2781l80,2787l100,2791l123,2793l149,2795l179,2796l213,2796l4483,2796l5000,2455l5000,241l5000,203l4999,170l4997,140l4995,114l4992,92l4987,72l4981,56l4973,42l4963,31l4951,22l4937,14l4919,9l4899,5l4876,2l4850,1l4820,0l4786,0l516,0xe" fillcolor="white" stroked="f" o:allowincell="f" style="position:absolute;left:64;top:62;width:5000;height:27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447" path="m0,0l619,0l619,446l0,446l0,0xe" fillcolor="#1a171b" stroked="f" o:allowincell="f" style="position:absolute;left:4494;top:2464;width:619;height:446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13,340" path="m512,0l505,3l491,7l472,11l450,15l425,20l399,24l374,28l350,31l329,33l313,34l287,35l265,36l245,38l228,42l213,48l199,56l185,67l171,83l156,102l140,127l126,150l111,174l96,198l81,220l66,242l52,263l40,282l28,299l18,313l10,325l0,339l36,316l215,204l229,195l243,186l256,178l266,170l297,149l479,23l493,13l505,5l512,0xe" fillcolor="#f5f5f6" stroked="f" o:allowincell="f" style="position:absolute;left:4548;top:2519;width:512;height:339;mso-wrap-style:none;v-text-anchor:middle;mso-position-horizontal-relative:char">
                  <v:fill o:detectmouseclick="t" type="solid" color2="#0a0a09"/>
                  <v:stroke color="#3465a4" joinstyle="round" endcap="flat"/>
                  <w10:wrap type="none"/>
                </v:shape>
                <v:shape id="shape_0" coordsize="620,452" path="m0,0l619,0l619,451l0,451l0,0xe" fillcolor="#1a171b" stroked="f" o:allowincell="f" style="position:absolute;left:14;top:9;width:619;height:451;mso-wrap-style:none;v-text-anchor:middle;mso-position-horizontal-relative:char">
                  <v:fill o:detectmouseclick="t" type="solid" color2="#e5e8e4"/>
                  <v:stroke color="#3465a4" joinstyle="round" endcap="flat"/>
                  <w10:wrap type="none"/>
                </v:shape>
                <v:shape id="shape_0" coordsize="513,340" path="m512,0l476,23l282,144l269,153l256,161l245,169l231,179l18,326l7,334l0,339l7,336l21,332l39,328l62,324l86,319l112,315l138,311l162,308l182,306l199,304l225,304l247,303l266,301l283,297l299,291l313,283l327,271l341,256l356,237l371,212l386,189l401,165l416,141l431,118l445,96l459,76l472,57l484,40l494,26l502,14l512,0xe" fillcolor="white" stroked="f" o:allowincell="f" style="position:absolute;left:67;top:62;width:512;height: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2,20" path="m0,0l4421,0e" stroked="t" o:allowincell="f" style="position:absolute;left:406;top:1141;width:442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66;top:114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47;top:1141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22,20" path="m0,0l4421,0e" stroked="t" o:allowincell="f" style="position:absolute;left:406;top:1638;width:442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66;top:163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47;top:1638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4422,20" path="m0,0l4421,0e" stroked="t" o:allowincell="f" style="position:absolute;left:406;top:2135;width:4421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366;top:213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4847;top:2135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5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203575" cy="1270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2600"/>
                          <a:chOff x="0" y="0"/>
                          <a:chExt cx="320364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315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20">
                                <a:moveTo>
                                  <a:pt x="0" y="0"/>
                                </a:moveTo>
                                <a:lnTo>
                                  <a:pt x="49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5pt;height:1pt" coordorigin="0,0" coordsize="5045,20">
                <v:shape id="shape_0" coordsize="4966,20" path="m0,0l4965,0e" stroked="t" o:allowincell="f" style="position:absolute;left:39;top:0;width:4965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025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190875" cy="1270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14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6" h="20">
                                <a:moveTo>
                                  <a:pt x="0" y="0"/>
                                </a:moveTo>
                                <a:lnTo>
                                  <a:pt x="49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25pt;height:1pt" coordorigin="0,0" coordsize="5025,20">
                <v:shape id="shape_0" coordsize="4946,20" path="m0,0l4945,0e" stroked="t" o:allowincell="f" style="position:absolute;left:40;top:0;width:4945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005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6019" w:leader="none"/>
        </w:tabs>
        <w:kinsoku w:val="false"/>
        <w:overflowPunct w:val="false"/>
        <w:spacing w:lineRule="atLeast" w:line="20" w:before="0" w:after="0"/>
        <w:ind w:left="574" w:hanging="0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178175" cy="1270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080" cy="12600"/>
                          <a:chOff x="0" y="0"/>
                          <a:chExt cx="317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20">
                                <a:moveTo>
                                  <a:pt x="0" y="0"/>
                                </a:moveTo>
                                <a:lnTo>
                                  <a:pt x="49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25pt;height:1pt" coordorigin="0,0" coordsize="5005,20">
                <v:shape id="shape_0" coordsize="4966,20" path="m0,0l4965,0e" stroked="t" o:allowincell="f" style="position:absolute;left:0;top:0;width:4965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4985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190875" cy="1270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14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6" h="20">
                                <a:moveTo>
                                  <a:pt x="0" y="0"/>
                                </a:moveTo>
                                <a:lnTo>
                                  <a:pt x="49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7c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25pt;height:1pt" coordorigin="0,0" coordsize="5025,20">
                <v:shape id="shape_0" coordsize="4946,20" path="m0,0l4945,0e" stroked="t" o:allowincell="f" style="position:absolute;left:40;top:0;width:4945;height:19;mso-wrap-style:none;v-text-anchor:middle;mso-position-horizontal-relative:char">
                  <v:fill o:detectmouseclick="t" on="false"/>
                  <v:stroke color="#7b7c7e" weight="1260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  <v:shape id="shape_0" coordsize="20,20" path="m0,0l0,0e" stroked="t" o:allowincell="f" style="position:absolute;left:5005;top:0;width:19;height:19;mso-wrap-style:none;v-text-anchor:middle;mso-position-horizontal-relative:char">
                  <v:fill o:detectmouseclick="t" on="false"/>
                  <v:stroke color="#7b7c7e" weight="1260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even" r:id="rId13"/>
      <w:footerReference w:type="default" r:id="rId14"/>
      <w:type w:val="nextPage"/>
      <w:pgSz w:w="12760" w:h="16450"/>
      <w:pgMar w:left="860" w:right="680" w:gutter="0" w:header="0" w:top="380" w:footer="88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ITC Zapf Dingbats Std">
    <w:charset w:val="00"/>
    <w:family w:val="decorative"/>
    <w:pitch w:val="variable"/>
  </w:font>
  <w:font w:name="SeroPro-Extra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oPro">
    <w:altName w:val="Arial"/>
    <w:charset w:val="00"/>
    <w:family w:val="swiss"/>
    <w:pitch w:val="variable"/>
  </w:font>
  <w:font w:name="SeroPro-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4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35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6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7">
              <wp:simplePos x="0" y="0"/>
              <wp:positionH relativeFrom="page">
                <wp:posOffset>891540</wp:posOffset>
              </wp:positionH>
              <wp:positionV relativeFrom="page">
                <wp:posOffset>9471660</wp:posOffset>
              </wp:positionV>
              <wp:extent cx="12700" cy="12700"/>
              <wp:effectExtent l="6350" t="635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0.2pt;margin-top:745.8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3645" cy="1403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7005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9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9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8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39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40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1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2">
              <wp:simplePos x="0" y="0"/>
              <wp:positionH relativeFrom="page">
                <wp:posOffset>891540</wp:posOffset>
              </wp:positionH>
              <wp:positionV relativeFrom="page">
                <wp:posOffset>9471660</wp:posOffset>
              </wp:positionV>
              <wp:extent cx="12700" cy="12700"/>
              <wp:effectExtent l="6350" t="635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70.2pt;margin-top:745.8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520825" cy="18161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Unidad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14.3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rFonts w:cs="Arial" w:ascii="Arial" w:hAnsi="Arial"/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Unidad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11825</wp:posOffset>
              </wp:positionH>
              <wp:positionV relativeFrom="page">
                <wp:posOffset>10043795</wp:posOffset>
              </wp:positionV>
              <wp:extent cx="1800225" cy="17907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552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1pt;mso-wrap-distance-left:9.05pt;mso-wrap-distance-right:9.05pt;mso-wrap-distance-top:0pt;mso-wrap-distance-bottom:0pt;margin-top:790.85pt;mso-position-vertical-relative:page;margin-left:4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552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6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48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0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2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4">
              <wp:simplePos x="0" y="0"/>
              <wp:positionH relativeFrom="page">
                <wp:posOffset>7427595</wp:posOffset>
              </wp:positionH>
              <wp:positionV relativeFrom="page">
                <wp:posOffset>9680575</wp:posOffset>
              </wp:positionV>
              <wp:extent cx="12700" cy="12700"/>
              <wp:effectExtent l="6350" t="635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4.85pt;margin-top:762.2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6">
              <wp:simplePos x="0" y="0"/>
              <wp:positionH relativeFrom="page">
                <wp:posOffset>3474085</wp:posOffset>
              </wp:positionH>
              <wp:positionV relativeFrom="page">
                <wp:posOffset>9364980</wp:posOffset>
              </wp:positionV>
              <wp:extent cx="12700" cy="12700"/>
              <wp:effectExtent l="6350" t="635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273.55pt;margin-top:737.4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58">
              <wp:simplePos x="0" y="0"/>
              <wp:positionH relativeFrom="page">
                <wp:posOffset>7445375</wp:posOffset>
              </wp:positionH>
              <wp:positionV relativeFrom="page">
                <wp:posOffset>9364980</wp:posOffset>
              </wp:positionV>
              <wp:extent cx="12700" cy="12700"/>
              <wp:effectExtent l="6350" t="635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6.25pt;margin-top:737.4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0">
              <wp:simplePos x="0" y="0"/>
              <wp:positionH relativeFrom="page">
                <wp:posOffset>3975735</wp:posOffset>
              </wp:positionH>
              <wp:positionV relativeFrom="page">
                <wp:posOffset>9049385</wp:posOffset>
              </wp:positionV>
              <wp:extent cx="12700" cy="12700"/>
              <wp:effectExtent l="6350" t="635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13.05pt;margin-top:712.5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2">
              <wp:simplePos x="0" y="0"/>
              <wp:positionH relativeFrom="page">
                <wp:posOffset>7445375</wp:posOffset>
              </wp:positionH>
              <wp:positionV relativeFrom="page">
                <wp:posOffset>9049385</wp:posOffset>
              </wp:positionV>
              <wp:extent cx="12700" cy="12700"/>
              <wp:effectExtent l="6350" t="635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6.25pt;margin-top:712.5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4">
              <wp:simplePos x="0" y="0"/>
              <wp:positionH relativeFrom="page">
                <wp:posOffset>4331335</wp:posOffset>
              </wp:positionH>
              <wp:positionV relativeFrom="page">
                <wp:posOffset>8733790</wp:posOffset>
              </wp:positionV>
              <wp:extent cx="12700" cy="12700"/>
              <wp:effectExtent l="6350" t="635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41.05pt;margin-top:687.7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6">
              <wp:simplePos x="0" y="0"/>
              <wp:positionH relativeFrom="page">
                <wp:posOffset>7445375</wp:posOffset>
              </wp:positionH>
              <wp:positionV relativeFrom="page">
                <wp:posOffset>8733790</wp:posOffset>
              </wp:positionV>
              <wp:extent cx="12700" cy="12700"/>
              <wp:effectExtent l="6350" t="635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6.25pt;margin-top:687.7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329055" cy="181610"/>
              <wp:effectExtent l="0" t="0" r="0" b="0"/>
              <wp:wrapNone/>
              <wp:docPr id="1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4.3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34050</wp:posOffset>
              </wp:positionH>
              <wp:positionV relativeFrom="page">
                <wp:posOffset>10043795</wp:posOffset>
              </wp:positionV>
              <wp:extent cx="1687195" cy="139700"/>
              <wp:effectExtent l="0" t="0" r="0" b="0"/>
              <wp:wrapNone/>
              <wp:docPr id="1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1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11pt;mso-wrap-distance-left:9.05pt;mso-wrap-distance-right:9.05pt;mso-wrap-distance-top:0pt;mso-wrap-distance-bottom:0pt;margin-top:790.85pt;mso-position-vertical-relative:page;margin-left:4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1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t>4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2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3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3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3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3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4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76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78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3645" cy="140335"/>
              <wp:effectExtent l="0" t="0" r="0" b="0"/>
              <wp:wrapNone/>
              <wp:docPr id="1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83385" cy="139700"/>
              <wp:effectExtent l="0" t="0" r="0" b="0"/>
              <wp:wrapNone/>
              <wp:docPr id="17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8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8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t>43</w:t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75">
              <wp:simplePos x="0" y="0"/>
              <wp:positionH relativeFrom="page">
                <wp:posOffset>396240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2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2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2pt;margin-top:786.25pt;width:13.65pt;height:18.65pt" coordorigin="6240,15725" coordsize="273,373">
              <v:shape id="shape_0" coordsize="174,284" path="m0,283l173,283l173,0l0,0l0,283xe" fillcolor="#1a171b" stroked="f" o:allowincell="f" style="position:absolute;left:633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27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341;top:15811;width:165;height:142">
                <v:shape id="shape_0" coordsize="161,109" path="m46,106l0,106l0,108l46,108l46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2l91,100l90,99l90,25l89,25l89,13l8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2l33,100l33,99l33,28l32,28l32,0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34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240;top:15807;width:77;height:145">
                <v:shape id="shape_0" coordsize="76,111" path="m3,74l0,74l2,101l20,109l41,110l58,105l59,104l28,104l11,90l3,7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24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77">
              <wp:simplePos x="0" y="0"/>
              <wp:positionH relativeFrom="page">
                <wp:posOffset>720979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79">
              <wp:simplePos x="0" y="0"/>
              <wp:positionH relativeFrom="page">
                <wp:posOffset>720979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67.7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81">
              <wp:simplePos x="0" y="0"/>
              <wp:positionH relativeFrom="page">
                <wp:posOffset>720979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67.7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83">
              <wp:simplePos x="0" y="0"/>
              <wp:positionH relativeFrom="page">
                <wp:posOffset>7427595</wp:posOffset>
              </wp:positionH>
              <wp:positionV relativeFrom="page">
                <wp:posOffset>9680575</wp:posOffset>
              </wp:positionV>
              <wp:extent cx="12700" cy="12700"/>
              <wp:effectExtent l="6350" t="635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4.85pt;margin-top:762.2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85">
              <wp:simplePos x="0" y="0"/>
              <wp:positionH relativeFrom="page">
                <wp:posOffset>3474085</wp:posOffset>
              </wp:positionH>
              <wp:positionV relativeFrom="page">
                <wp:posOffset>9364980</wp:posOffset>
              </wp:positionV>
              <wp:extent cx="12700" cy="12700"/>
              <wp:effectExtent l="6350" t="635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273.55pt;margin-top:737.4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87">
              <wp:simplePos x="0" y="0"/>
              <wp:positionH relativeFrom="page">
                <wp:posOffset>7445375</wp:posOffset>
              </wp:positionH>
              <wp:positionV relativeFrom="page">
                <wp:posOffset>9364980</wp:posOffset>
              </wp:positionV>
              <wp:extent cx="12700" cy="12700"/>
              <wp:effectExtent l="6350" t="635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6.25pt;margin-top:737.4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89">
              <wp:simplePos x="0" y="0"/>
              <wp:positionH relativeFrom="page">
                <wp:posOffset>3975735</wp:posOffset>
              </wp:positionH>
              <wp:positionV relativeFrom="page">
                <wp:posOffset>9049385</wp:posOffset>
              </wp:positionV>
              <wp:extent cx="12700" cy="12700"/>
              <wp:effectExtent l="6350" t="635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13.05pt;margin-top:712.5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91">
              <wp:simplePos x="0" y="0"/>
              <wp:positionH relativeFrom="page">
                <wp:posOffset>7445375</wp:posOffset>
              </wp:positionH>
              <wp:positionV relativeFrom="page">
                <wp:posOffset>9049385</wp:posOffset>
              </wp:positionV>
              <wp:extent cx="12700" cy="12700"/>
              <wp:effectExtent l="6350" t="6350" r="0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6.25pt;margin-top:712.55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93">
              <wp:simplePos x="0" y="0"/>
              <wp:positionH relativeFrom="page">
                <wp:posOffset>4331335</wp:posOffset>
              </wp:positionH>
              <wp:positionV relativeFrom="page">
                <wp:posOffset>8733790</wp:posOffset>
              </wp:positionV>
              <wp:extent cx="12700" cy="12700"/>
              <wp:effectExtent l="6350" t="6350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341.05pt;margin-top:687.7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95">
              <wp:simplePos x="0" y="0"/>
              <wp:positionH relativeFrom="page">
                <wp:posOffset>7445375</wp:posOffset>
              </wp:positionH>
              <wp:positionV relativeFrom="page">
                <wp:posOffset>8733790</wp:posOffset>
              </wp:positionV>
              <wp:extent cx="12700" cy="12700"/>
              <wp:effectExtent l="6350" t="6350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7b7c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86.25pt;margin-top:687.7pt;width:0.95pt;height:0.95pt;mso-wrap-style:none;v-text-anchor:middle;mso-position-horizontal-relative:page;mso-position-vertical-relative:page">
              <v:fill o:detectmouseclick="t" on="false"/>
              <v:stroke color="#7b7c7e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27050</wp:posOffset>
              </wp:positionH>
              <wp:positionV relativeFrom="page">
                <wp:posOffset>10041255</wp:posOffset>
              </wp:positionV>
              <wp:extent cx="1329055" cy="181610"/>
              <wp:effectExtent l="0" t="0" r="0" b="0"/>
              <wp:wrapNone/>
              <wp:docPr id="2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4.3pt;mso-wrap-distance-left:9.05pt;mso-wrap-distance-right:9.05pt;mso-wrap-distance-top:0pt;mso-wrap-distance-bottom:0pt;margin-top:790.6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734050</wp:posOffset>
              </wp:positionH>
              <wp:positionV relativeFrom="page">
                <wp:posOffset>10043795</wp:posOffset>
              </wp:positionV>
              <wp:extent cx="1687195" cy="139700"/>
              <wp:effectExtent l="0" t="0" r="0" b="0"/>
              <wp:wrapNone/>
              <wp:docPr id="2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1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Arial" w:ascii="Arial" w:hAnsi="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t>4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5pt;height:11pt;mso-wrap-distance-left:9.05pt;mso-wrap-distance-right:9.05pt;mso-wrap-distance-top:0pt;mso-wrap-distance-bottom:0pt;margin-top:790.85pt;mso-position-vertical-relative:page;margin-left:4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1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Arial" w:ascii="Arial" w:hAnsi="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t>4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68">
              <wp:simplePos x="0" y="0"/>
              <wp:positionH relativeFrom="page">
                <wp:posOffset>4070350</wp:posOffset>
              </wp:positionH>
              <wp:positionV relativeFrom="page">
                <wp:posOffset>9985375</wp:posOffset>
              </wp:positionV>
              <wp:extent cx="173355" cy="236855"/>
              <wp:effectExtent l="5080" t="29210" r="0" b="27305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520" cy="236880"/>
                        <a:chOff x="0" y="0"/>
                        <a:chExt cx="173520" cy="236880"/>
                      </a:xfrm>
                    </wpg:grpSpPr>
                    <wps:wsp>
                      <wps:cNvSpPr/>
                      <wps:spPr>
                        <a:xfrm>
                          <a:off x="59760" y="0"/>
                          <a:ext cx="113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4">
                              <a:moveTo>
                                <a:pt x="0" y="283"/>
                              </a:moveTo>
                              <a:lnTo>
                                <a:pt x="173" y="283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17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12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1a17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080" y="54720"/>
                          <a:ext cx="1047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46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88" y="12"/>
                                </a:moveTo>
                                <a:lnTo>
                                  <a:pt x="46" y="12"/>
                                </a:lnTo>
                                <a:lnTo>
                                  <a:pt x="56" y="14"/>
                                </a:lnTo>
                                <a:lnTo>
                                  <a:pt x="65" y="15"/>
                                </a:lnTo>
                                <a:lnTo>
                                  <a:pt x="71" y="22"/>
                                </a:lnTo>
                                <a:lnTo>
                                  <a:pt x="71" y="98"/>
                                </a:lnTo>
                                <a:lnTo>
                                  <a:pt x="71" y="101"/>
                                </a:lnTo>
                                <a:lnTo>
                                  <a:pt x="67" y="103"/>
                                </a:lnTo>
                                <a:lnTo>
                                  <a:pt x="64" y="105"/>
                                </a:lnTo>
                                <a:lnTo>
                                  <a:pt x="57" y="106"/>
                                </a:lnTo>
                                <a:lnTo>
                                  <a:pt x="5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3"/>
                                </a:lnTo>
                                <a:lnTo>
                                  <a:pt x="91" y="100"/>
                                </a:lnTo>
                                <a:lnTo>
                                  <a:pt x="90" y="99"/>
                                </a:lnTo>
                                <a:lnTo>
                                  <a:pt x="90" y="25"/>
                                </a:lnTo>
                                <a:lnTo>
                                  <a:pt x="89" y="25"/>
                                </a:lnTo>
                                <a:lnTo>
                                  <a:pt x="89" y="13"/>
                                </a:lnTo>
                                <a:lnTo>
                                  <a:pt x="8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15" y="106"/>
                                </a:moveTo>
                                <a:lnTo>
                                  <a:pt x="115" y="108"/>
                                </a:lnTo>
                                <a:lnTo>
                                  <a:pt x="160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48" y="12"/>
                                </a:moveTo>
                                <a:lnTo>
                                  <a:pt x="104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8" y="17"/>
                                </a:lnTo>
                                <a:lnTo>
                                  <a:pt x="128" y="99"/>
                                </a:lnTo>
                                <a:lnTo>
                                  <a:pt x="127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2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60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2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9" y="14"/>
                                </a:lnTo>
                                <a:lnTo>
                                  <a:pt x="12" y="15"/>
                                </a:lnTo>
                                <a:lnTo>
                                  <a:pt x="12" y="99"/>
                                </a:lnTo>
                                <a:lnTo>
                                  <a:pt x="12" y="101"/>
                                </a:lnTo>
                                <a:lnTo>
                                  <a:pt x="10" y="103"/>
                                </a:lnTo>
                                <a:lnTo>
                                  <a:pt x="7" y="105"/>
                                </a:lnTo>
                                <a:lnTo>
                                  <a:pt x="4" y="106"/>
                                </a:lnTo>
                                <a:lnTo>
                                  <a:pt x="38" y="106"/>
                                </a:lnTo>
                                <a:lnTo>
                                  <a:pt x="35" y="103"/>
                                </a:lnTo>
                                <a:lnTo>
                                  <a:pt x="33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3" y="26"/>
                                </a:moveTo>
                                <a:lnTo>
                                  <a:pt x="32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35" y="22"/>
                                </a:moveTo>
                                <a:lnTo>
                                  <a:pt x="33" y="24"/>
                                </a:lnTo>
                                <a:lnTo>
                                  <a:pt x="33" y="26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121" y="1"/>
                                </a:moveTo>
                                <a:lnTo>
                                  <a:pt x="103" y="8"/>
                                </a:lnTo>
                                <a:lnTo>
                                  <a:pt x="89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4"/>
                                </a:lnTo>
                                <a:lnTo>
                                  <a:pt x="104" y="12"/>
                                </a:lnTo>
                                <a:lnTo>
                                  <a:pt x="148" y="12"/>
                                </a:lnTo>
                                <a:lnTo>
                                  <a:pt x="148" y="7"/>
                                </a:lnTo>
                                <a:lnTo>
                                  <a:pt x="137" y="1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59" y="1"/>
                                </a:moveTo>
                                <a:lnTo>
                                  <a:pt x="41" y="11"/>
                                </a:lnTo>
                                <a:lnTo>
                                  <a:pt x="35" y="22"/>
                                </a:lnTo>
                                <a:lnTo>
                                  <a:pt x="4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4"/>
                                </a:lnTo>
                                <a:lnTo>
                                  <a:pt x="5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200"/>
                          <a:ext cx="48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2" y="101"/>
                                </a:lnTo>
                                <a:lnTo>
                                  <a:pt x="20" y="109"/>
                                </a:lnTo>
                                <a:lnTo>
                                  <a:pt x="41" y="110"/>
                                </a:lnTo>
                                <a:lnTo>
                                  <a:pt x="58" y="105"/>
                                </a:lnTo>
                                <a:lnTo>
                                  <a:pt x="5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1" y="90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5" y="0"/>
                                </a:moveTo>
                                <a:lnTo>
                                  <a:pt x="19" y="5"/>
                                </a:lnTo>
                                <a:lnTo>
                                  <a:pt x="7" y="20"/>
                                </a:lnTo>
                                <a:lnTo>
                                  <a:pt x="4" y="45"/>
                                </a:lnTo>
                                <a:lnTo>
                                  <a:pt x="13" y="55"/>
                                </a:lnTo>
                                <a:lnTo>
                                  <a:pt x="25" y="60"/>
                                </a:lnTo>
                                <a:lnTo>
                                  <a:pt x="38" y="63"/>
                                </a:lnTo>
                                <a:lnTo>
                                  <a:pt x="50" y="69"/>
                                </a:lnTo>
                                <a:lnTo>
                                  <a:pt x="58" y="82"/>
                                </a:lnTo>
                                <a:lnTo>
                                  <a:pt x="51" y="98"/>
                                </a:lnTo>
                                <a:lnTo>
                                  <a:pt x="28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89"/>
                                </a:lnTo>
                                <a:lnTo>
                                  <a:pt x="75" y="63"/>
                                </a:lnTo>
                                <a:lnTo>
                                  <a:pt x="65" y="51"/>
                                </a:lnTo>
                                <a:lnTo>
                                  <a:pt x="50" y="44"/>
                                </a:lnTo>
                                <a:lnTo>
                                  <a:pt x="34" y="40"/>
                                </a:lnTo>
                                <a:lnTo>
                                  <a:pt x="22" y="35"/>
                                </a:lnTo>
                                <a:lnTo>
                                  <a:pt x="15" y="25"/>
                                </a:lnTo>
                                <a:lnTo>
                                  <a:pt x="14" y="15"/>
                                </a:lnTo>
                                <a:lnTo>
                                  <a:pt x="24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4" y="4"/>
                                </a:moveTo>
                                <a:lnTo>
                                  <a:pt x="41" y="4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69" y="34"/>
                                </a:lnTo>
                                <a:lnTo>
                                  <a:pt x="73" y="32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0.5pt;margin-top:786.25pt;width:13.65pt;height:18.65pt" coordorigin="6410,15725" coordsize="273,373">
              <v:shape id="shape_0" coordsize="174,284" path="m0,283l173,283l173,0l0,0l0,283xe" fillcolor="#1a171b" stroked="f" o:allowincell="f" style="position:absolute;left:6504;top:15725;width:178;height:372;mso-wrap-style:none;v-text-anchor:middle;mso-position-horizontal-relative:page;mso-position-vertical-relative:page">
                <v:fill o:detectmouseclick="t" type="solid" color2="#e5e8e4"/>
                <v:stroke color="#3465a4" joinstyle="round" endcap="flat"/>
                <w10:wrap type="none"/>
              </v:shape>
              <v:shape id="shape_0" coordsize="20,284" path="m0,0l0,283e" stroked="t" o:allowincell="f" style="position:absolute;left:6447;top:15725;width:19;height:372;mso-wrap-style:none;v-text-anchor:middle;mso-position-horizontal-relative:page;mso-position-vertical-relative:page">
                <v:fill o:detectmouseclick="t" on="false"/>
                <v:stroke color="#1a171b" weight="57240" joinstyle="round" endcap="flat"/>
                <w10:wrap type="none"/>
              </v:shape>
              <v:group id="shape_0" style="position:absolute;left:6511;top:15811;width:165;height:142">
                <v:shape id="shape_0" coordsize="161,109" path="m46,106l0,106l0,108l46,108l46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88,12l46,12l56,14l65,15l71,22l71,98l71,101l67,103l64,105l57,106l57,108l104,108l104,106l96,106l93,103l91,100l90,99l90,25l89,25l89,13l8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15,106l115,108l160,108l160,106l122,106l115,10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48,12l104,12l112,13l121,14l128,17l128,99l127,101l125,103l122,106l160,106l160,106l153,106l148,101l148,99l148,1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2,0l2,8l2,11l9,14l12,15l12,99l12,101l10,103l7,105l4,106l38,106l35,103l33,100l33,99l33,28l32,28l32,0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3,26l32,28l33,28l33,26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35,22l33,24l33,26l35,22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121,1l103,8l89,25l90,25l90,24l104,12l148,12l148,7l137,1l121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09" path="m59,1l41,11l35,22l46,12l88,12l88,4l59,1xe" fillcolor="white" stroked="f" o:allowincell="f" style="position:absolute;left:6511;top:15811;width:164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6410;top:15807;width:77;height:145">
                <v:shape id="shape_0" coordsize="76,111" path="m3,74l0,74l2,101l20,109l41,110l58,105l59,104l28,104l11,90l3,7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35,0l19,5l7,20l4,45l13,55l25,60l38,63l50,69l58,82l51,98l28,104l59,104l71,89l75,63l65,51l50,44l34,40l22,35l15,25l14,15l24,4l64,4l60,0l44,0l35,0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1" path="m64,4l41,4l58,15l68,33l69,34l73,32l69,7l64,4xe" fillcolor="white" stroked="f" o:allowincell="f" style="position:absolute;left:6410;top:15807;width:76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69">
              <wp:simplePos x="0" y="0"/>
              <wp:positionH relativeFrom="page">
                <wp:posOffset>7317740</wp:posOffset>
              </wp:positionH>
              <wp:positionV relativeFrom="page">
                <wp:posOffset>10194290</wp:posOffset>
              </wp:positionV>
              <wp:extent cx="12700" cy="12700"/>
              <wp:effectExtent l="6350" t="635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802.7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270">
              <wp:simplePos x="0" y="0"/>
              <wp:positionH relativeFrom="page">
                <wp:posOffset>7317740</wp:posOffset>
              </wp:positionH>
              <wp:positionV relativeFrom="page">
                <wp:posOffset>10050145</wp:posOffset>
              </wp:positionV>
              <wp:extent cx="12700" cy="126365"/>
              <wp:effectExtent l="6350" t="6985" r="0" b="508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99">
                            <a:moveTo>
                              <a:pt x="0" y="0"/>
                            </a:moveTo>
                            <a:lnTo>
                              <a:pt x="0" y="198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99" path="m0,0l0,198e" stroked="t" o:allowincell="f" style="position:absolute;margin-left:576.2pt;margin-top:791.35pt;width:0.95pt;height:9.9pt;mso-wrap-style:none;v-text-anchor:middle;mso-position-horizontal-relative:page;mso-position-vertical-relative:page">
              <v:fill o:detectmouseclick="t" on="false"/>
              <v:stroke color="#1a171b" weight="1260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271">
              <wp:simplePos x="0" y="0"/>
              <wp:positionH relativeFrom="page">
                <wp:posOffset>7317740</wp:posOffset>
              </wp:positionH>
              <wp:positionV relativeFrom="page">
                <wp:posOffset>10013950</wp:posOffset>
              </wp:positionV>
              <wp:extent cx="12700" cy="12700"/>
              <wp:effectExtent l="6350" t="635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a17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76.2pt;margin-top:788.5pt;width:0.95pt;height:0.95pt;mso-wrap-style:none;v-text-anchor:middle;mso-position-horizontal-relative:page;mso-position-vertical-relative:page">
              <v:fill o:detectmouseclick="t" on="false"/>
              <v:stroke color="#1a171b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35000</wp:posOffset>
              </wp:positionH>
              <wp:positionV relativeFrom="page">
                <wp:posOffset>10041255</wp:posOffset>
              </wp:positionV>
              <wp:extent cx="1223645" cy="140335"/>
              <wp:effectExtent l="0" t="0" r="0" b="0"/>
              <wp:wrapNone/>
              <wp:docPr id="2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Lengua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6.º </w:t>
                          </w:r>
                          <w:r>
                            <w:rPr>
                              <w:color w:val="1A171B"/>
                              <w:spacing w:val="-6"/>
                              <w:sz w:val="18"/>
                              <w:szCs w:val="18"/>
                            </w:rPr>
                            <w:t>EP.</w:t>
                          </w:r>
                          <w:r>
                            <w:rPr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>Unidad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1.05pt;mso-wrap-distance-left:9.05pt;mso-wrap-distance-right:9.05pt;mso-wrap-distance-top:0pt;mso-wrap-distance-bottom:0pt;margin-top:790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color w:val="1A171B"/>
                        <w:spacing w:val="-1"/>
                        <w:sz w:val="18"/>
                        <w:szCs w:val="18"/>
                      </w:rPr>
                      <w:t>Lengua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6.º </w:t>
                    </w:r>
                    <w:r>
                      <w:rPr>
                        <w:color w:val="1A171B"/>
                        <w:spacing w:val="-6"/>
                        <w:sz w:val="18"/>
                        <w:szCs w:val="18"/>
                      </w:rPr>
                      <w:t>EP.</w:t>
                    </w:r>
                    <w:r>
                      <w:rPr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>Unidad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842000</wp:posOffset>
              </wp:positionH>
              <wp:positionV relativeFrom="page">
                <wp:posOffset>10043795</wp:posOffset>
              </wp:positionV>
              <wp:extent cx="1683385" cy="139700"/>
              <wp:effectExtent l="0" t="0" r="0" b="0"/>
              <wp:wrapNone/>
              <wp:docPr id="2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408" w:leader="none"/>
                            </w:tabs>
                            <w:kinsoku w:val="false"/>
                            <w:overflowPunct w:val="false"/>
                            <w:spacing w:lineRule="exact" w:line="220" w:before="0" w:after="0"/>
                            <w:ind w:left="20" w:hanging="0"/>
                            <w:rPr/>
                          </w:pP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2"/>
                              <w:sz w:val="18"/>
                              <w:szCs w:val="18"/>
                            </w:rPr>
                            <w:t>MATERIAL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pacing w:val="-1"/>
                              <w:sz w:val="18"/>
                              <w:szCs w:val="18"/>
                            </w:rPr>
                            <w:t>FOTOCOPIABLE</w:t>
                            <w:tab/>
                          </w:r>
                          <w:r>
                            <w:rPr>
                              <w:rFonts w:cs="SeroPro-Extralight;Arial" w:ascii="SeroPro-Extralight;Arial" w:hAnsi="SeroPro-Extralight;Arial"/>
                              <w:color w:val="1A171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t>45</w:t>
                          </w:r>
                          <w:r>
                            <w:rPr>
                              <w:sz w:val="18"/>
                              <w:szCs w:val="18"/>
                              <w:rFonts w:cs="SeroPro-Extralight;Arial" w:ascii="SeroPro-Extralight;Arial" w:hAnsi="SeroPro-Extralight;Arial"/>
                              <w:color w:val="1A1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11pt;mso-wrap-distance-left:9.05pt;mso-wrap-distance-right:9.05pt;mso-wrap-distance-top:0pt;mso-wrap-distance-bottom:0pt;margin-top:790.8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408" w:leader="none"/>
                      </w:tabs>
                      <w:kinsoku w:val="false"/>
                      <w:overflowPunct w:val="false"/>
                      <w:spacing w:lineRule="exact" w:line="220" w:before="0" w:after="0"/>
                      <w:ind w:left="20" w:hanging="0"/>
                      <w:rPr/>
                    </w:pP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2"/>
                        <w:sz w:val="18"/>
                        <w:szCs w:val="18"/>
                      </w:rPr>
                      <w:t>MATERIAL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pacing w:val="-1"/>
                        <w:sz w:val="18"/>
                        <w:szCs w:val="18"/>
                      </w:rPr>
                      <w:t>FOTOCOPIABLE</w:t>
                      <w:tab/>
                    </w:r>
                    <w:r>
                      <w:rPr>
                        <w:rFonts w:cs="SeroPro-Extralight;Arial" w:ascii="SeroPro-Extralight;Arial" w:hAnsi="SeroPro-Extralight;Arial"/>
                        <w:color w:val="1A171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t>45</w:t>
                    </w:r>
                    <w:r>
                      <w:rPr>
                        <w:sz w:val="18"/>
                        <w:szCs w:val="18"/>
                        <w:rFonts w:cs="SeroPro-Extralight;Arial" w:ascii="SeroPro-Extralight;Arial" w:hAnsi="SeroPro-Extralight;Arial"/>
                        <w:color w:val="1A171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17" w:hanging="196"/>
      </w:pPr>
      <w:rPr>
        <w:rFonts w:ascii="ITC Zapf Dingbats Std" w:hAnsi="ITC Zapf Dingbats Std" w:cs="ITC Zapf Dingbats Std" w:hint="default"/>
        <w:position w:val="2"/>
        <w:sz w:val="13"/>
        <w:b w:val="false"/>
        <w:szCs w:val="13"/>
        <w:bCs w:val="false"/>
        <w:color w:val="9C9D9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3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6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8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4" w:hanging="19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12" w:hanging="158"/>
      </w:pPr>
      <w:rPr>
        <w:rFonts w:ascii="SeroPro-Extralight" w:hAnsi="SeroPro-Extralight" w:cs="SeroPro-Extralight" w:hint="default"/>
        <w:sz w:val="23"/>
        <w:b w:val="false"/>
        <w:szCs w:val="23"/>
        <w:bCs w:val="false"/>
        <w:color w:val="1A17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" w:hanging="1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" w:hanging="1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9" w:hanging="1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8" w:hanging="1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" w:hanging="1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6" w:hanging="1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" w:hanging="15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92" w:hanging="158"/>
      </w:pPr>
      <w:rPr>
        <w:rFonts w:ascii="SeroPro-Extralight" w:hAnsi="SeroPro-Extralight" w:cs="SeroPro-Extralight" w:hint="default"/>
        <w:sz w:val="23"/>
        <w:b w:val="false"/>
        <w:szCs w:val="23"/>
        <w:bCs w:val="false"/>
        <w:color w:val="1A17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1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2" w:hanging="1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3" w:hanging="1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3" w:hanging="1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3" w:hanging="1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54" w:hanging="15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92" w:hanging="158"/>
      </w:pPr>
      <w:rPr>
        <w:rFonts w:ascii="SeroPro-Extralight" w:hAnsi="SeroPro-Extralight" w:cs="SeroPro-Extralight" w:hint="default"/>
        <w:sz w:val="23"/>
        <w:b w:val="false"/>
        <w:szCs w:val="23"/>
        <w:bCs w:val="false"/>
        <w:color w:val="1A17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1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2" w:hanging="1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3" w:hanging="1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3" w:hanging="1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3" w:hanging="1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54" w:hanging="15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12" w:hanging="158"/>
      </w:pPr>
      <w:rPr>
        <w:rFonts w:ascii="SeroPro-Extralight" w:hAnsi="SeroPro-Extralight" w:cs="SeroPro-Extralight" w:hint="default"/>
        <w:sz w:val="23"/>
        <w:b w:val="false"/>
        <w:szCs w:val="23"/>
        <w:bCs w:val="false"/>
        <w:color w:val="1A17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" w:hanging="1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" w:hanging="1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" w:hanging="1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" w:hanging="1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8" w:hanging="1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" w:hanging="1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6" w:hanging="1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5" w:hanging="1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92" w:hanging="158"/>
      </w:pPr>
      <w:rPr>
        <w:rFonts w:ascii="SeroPro-Extralight" w:hAnsi="SeroPro-Extralight" w:cs="SeroPro-Extralight" w:hint="default"/>
        <w:sz w:val="23"/>
        <w:b w:val="false"/>
        <w:szCs w:val="23"/>
        <w:bCs w:val="false"/>
        <w:color w:val="1A171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1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2" w:hanging="1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2" w:hanging="1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3" w:hanging="1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3" w:hanging="1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3" w:hanging="1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3" w:hanging="1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54" w:hanging="1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490" w:hanging="0"/>
      <w:outlineLvl w:val="0"/>
    </w:pPr>
    <w:rPr>
      <w:rFonts w:ascii="Adobe Caslon Pro;Times New Roman" w:hAnsi="Adobe Caslon Pro;Times New Roman" w:cs="Adobe Caslon Pro;Times New Roman"/>
      <w:sz w:val="26"/>
      <w:szCs w:val="26"/>
    </w:rPr>
  </w:style>
  <w:style w:type="character" w:styleId="WW8Num1z0">
    <w:name w:val="WW8Num1z0"/>
    <w:qFormat/>
    <w:rPr>
      <w:rFonts w:ascii="ITC Zapf Dingbats Std" w:hAnsi="ITC Zapf Dingbats Std" w:cs="ITC Zapf Dingbats Std"/>
      <w:b w:val="false"/>
      <w:bCs w:val="false"/>
      <w:color w:val="9C9D9F"/>
      <w:sz w:val="13"/>
      <w:szCs w:val="13"/>
      <w:vertAlign w:val="superscript"/>
    </w:rPr>
  </w:style>
  <w:style w:type="character" w:styleId="WW8Num2z0">
    <w:name w:val="WW8Num2z0"/>
    <w:qFormat/>
    <w:rPr>
      <w:rFonts w:ascii="SeroPro-Extralight;Arial" w:hAnsi="SeroPro-Extralight;Arial" w:cs="SeroPro-Extralight;Arial"/>
      <w:b w:val="false"/>
      <w:bCs w:val="false"/>
      <w:color w:val="1A171B"/>
      <w:sz w:val="23"/>
      <w:szCs w:val="23"/>
    </w:rPr>
  </w:style>
  <w:style w:type="character" w:styleId="WW8Num3z0">
    <w:name w:val="WW8Num3z0"/>
    <w:qFormat/>
    <w:rPr>
      <w:rFonts w:ascii="SeroPro-Extralight;Arial" w:hAnsi="SeroPro-Extralight;Arial" w:cs="SeroPro-Extralight;Arial"/>
      <w:b w:val="false"/>
      <w:bCs w:val="false"/>
      <w:color w:val="1A171B"/>
      <w:sz w:val="23"/>
      <w:szCs w:val="23"/>
    </w:rPr>
  </w:style>
  <w:style w:type="character" w:styleId="WW8Num4z0">
    <w:name w:val="WW8Num4z0"/>
    <w:qFormat/>
    <w:rPr>
      <w:rFonts w:ascii="SeroPro-Extralight;Arial" w:hAnsi="SeroPro-Extralight;Arial" w:cs="SeroPro-Extralight;Arial"/>
      <w:b w:val="false"/>
      <w:bCs w:val="false"/>
      <w:color w:val="1A171B"/>
      <w:sz w:val="23"/>
      <w:szCs w:val="23"/>
    </w:rPr>
  </w:style>
  <w:style w:type="character" w:styleId="WW8Num5z0">
    <w:name w:val="WW8Num5z0"/>
    <w:qFormat/>
    <w:rPr>
      <w:rFonts w:ascii="SeroPro-Extralight;Arial" w:hAnsi="SeroPro-Extralight;Arial" w:cs="SeroPro-Extralight;Arial"/>
      <w:b w:val="false"/>
      <w:bCs w:val="false"/>
      <w:color w:val="1A171B"/>
      <w:sz w:val="23"/>
      <w:szCs w:val="23"/>
    </w:rPr>
  </w:style>
  <w:style w:type="character" w:styleId="WW8Num6z0">
    <w:name w:val="WW8Num6z0"/>
    <w:qFormat/>
    <w:rPr>
      <w:rFonts w:ascii="SeroPro-Extralight;Arial" w:hAnsi="SeroPro-Extralight;Arial" w:cs="SeroPro-Extralight;Arial"/>
      <w:b w:val="false"/>
      <w:bCs w:val="false"/>
      <w:color w:val="1A171B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510" w:hanging="0"/>
    </w:pPr>
    <w:rPr>
      <w:rFonts w:ascii="SeroPro;Arial" w:hAnsi="SeroPro;Arial" w:cs="SeroPr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46:00Z</dcterms:created>
  <dc:creator>Delia Rodriguez Ortiz</dc:creator>
  <dc:description/>
  <cp:keywords/>
  <dc:language>en-US</dc:language>
  <cp:lastModifiedBy>FERNANDO</cp:lastModifiedBy>
  <dcterms:modified xsi:type="dcterms:W3CDTF">2020-05-26T07:07:00Z</dcterms:modified>
  <cp:revision>6</cp:revision>
  <dc:subject>ID_COMPONENTE_FLAI: E/148735-01-01-05-01DESCRIPCION_COMPONENTE_FLAI: E/148735-01-01 6º EP RD LENGUA - MATERIAL DEL PROFESOR / CUAD. ATENCION A LA DIVERSIDAD / INTERIOR</dc:subject>
  <dc:title>148735_CUAD_ATENCION_A_LA_DIVERSIDAD_1__unidad-07</dc:title>
</cp:coreProperties>
</file>