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1353820</wp:posOffset>
            </wp:positionV>
            <wp:extent cx="6046470" cy="855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jc w:val="left"/>
        <w:rPr>
          <w:color w:val="0070C0"/>
          <w:sz w:val="32"/>
        </w:rPr>
      </w:pPr>
      <w:r>
        <w:rPr/>
        <w:t>Actividad con Processing</w:t>
      </w:r>
    </w:p>
    <w:p>
      <w:pPr>
        <w:pStyle w:val="Normal"/>
        <w:rPr/>
      </w:pPr>
      <w:r>
        <w:rPr>
          <w:color w:val="0070C0"/>
          <w:sz w:val="32"/>
        </w:rPr>
        <w:t xml:space="preserve">1_ </w:t>
      </w:r>
      <w:r>
        <w:rPr/>
        <w:t>Roberto Sánchez Martín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roberto.sanchez14@educa.madri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  <w:sz w:val="32"/>
        </w:rPr>
        <w:t xml:space="preserve">2_ </w:t>
      </w:r>
      <w:r>
        <w:rPr/>
        <w:t>Acierta el nú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  <w:sz w:val="32"/>
        </w:rPr>
        <w:t xml:space="preserve">3_ </w:t>
      </w:r>
      <w:r>
        <w:rPr/>
        <w:t>2º ES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color w:val="0070C0"/>
          <w:sz w:val="32"/>
        </w:rPr>
        <w:t xml:space="preserve">4_ </w:t>
      </w:r>
      <w:r>
        <w:rPr/>
        <w:t>Descripción del proyec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Se ha realizado la programación para que a partir de un número dado, de forma aleatoria, el alumno pueda adivinar cual es.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Para ello se le facilitan  pistas para que pueda seleccionar una imagen relacionada con cada número (del 1 al 9).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En caso de acertar o errar se visualiza un mensaje indicándolo por pantalla</w:t>
            </w:r>
            <w:bookmarkStart w:id="0" w:name="_Hlk506118961"/>
            <w:bookmarkEnd w:id="0"/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color w:val="0070C0"/>
          <w:sz w:val="32"/>
        </w:rPr>
        <w:t xml:space="preserve">5_ </w:t>
      </w:r>
      <w:r>
        <w:rPr/>
        <w:t>Competencias que se trabajan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Vietas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Competencia digital</w:t>
            </w:r>
          </w:p>
          <w:p>
            <w:pPr>
              <w:pStyle w:val="Vietas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Competencia matemática y competencias básicas en ciencia y tecnología</w:t>
            </w:r>
            <w:bookmarkStart w:id="1" w:name="_Hlk506119099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color w:val="0070C0"/>
          <w:sz w:val="32"/>
        </w:rPr>
        <w:t xml:space="preserve">6_ </w:t>
      </w:r>
      <w:r>
        <w:rPr/>
        <w:t>Objetiv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Vietas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Entender el uso de las imágenes</w:t>
            </w:r>
          </w:p>
          <w:p>
            <w:pPr>
              <w:pStyle w:val="Vietas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Familiarizarse con las funciones / condicionales</w:t>
            </w:r>
          </w:p>
          <w:p>
            <w:pPr>
              <w:pStyle w:val="Vietas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Asociar conocimiento con la importancia de los núme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color w:val="0070C0"/>
          <w:sz w:val="32"/>
        </w:rPr>
        <w:t xml:space="preserve">7_ </w:t>
      </w:r>
      <w:r>
        <w:rPr/>
        <w:t>Contenid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Vietas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Lenguaje de programación</w:t>
            </w:r>
          </w:p>
          <w:p>
            <w:pPr>
              <w:pStyle w:val="Vietas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Matemáticos (importancia de los números)</w:t>
            </w:r>
          </w:p>
          <w:p>
            <w:pPr>
              <w:pStyle w:val="Vietas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Asociaciones en las definiciones de númer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sz w:val="20"/>
        </w:rPr>
      </w:pPr>
      <w:r>
        <w:rPr>
          <w:color w:val="0070C0"/>
          <w:sz w:val="32"/>
        </w:rPr>
        <w:t xml:space="preserve">8_ </w:t>
      </w:r>
      <w:r>
        <w:rPr/>
        <w:t>Criterios de evaluación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Vietas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Cargar imágenes en las posiciones adecuadas (coordenadas x e y)</w:t>
            </w:r>
          </w:p>
          <w:p>
            <w:pPr>
              <w:pStyle w:val="Vietas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Identificar definiciones asociadas a los números</w:t>
            </w:r>
          </w:p>
          <w:p>
            <w:pPr>
              <w:pStyle w:val="Vietas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color w:val="0070C0"/>
          <w:sz w:val="32"/>
        </w:rPr>
        <w:t xml:space="preserve">9_ </w:t>
      </w:r>
      <w:r>
        <w:rPr/>
        <w:t xml:space="preserve">Código del program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Vietas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/*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ADIVINAR UN NÚMERO DEL 1 AL 9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*/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//Declaración de variables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PImage numeros[][]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int x = 50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int y = 50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int value = 0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int i = 0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int num = 0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boolean acierto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void setup(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size(800, 450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//cargamos los números en una matriz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numeros = new PImage[3][3]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for (int i=0; i&lt;3; i++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for(int j=0; j&lt;3; j++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  </w:t>
            </w:r>
            <w:r>
              <w:rPr>
                <w:sz w:val="20"/>
              </w:rPr>
              <w:t>numeros[i][j] = loadImage(str(i) + str(j) + ".png"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//visualizamos los números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for (int i=0; i&lt;3; i++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for(int j=0; j&lt;3; j++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image(numeros[i][j], x, y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x += 100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x = 50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y += 100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//número a acertar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num = int(random(1, 10)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println("número a acertar:" + num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//Pista para acertar el número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textSize(25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int xText = 350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int yText = 100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switch (num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case 1: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text("Primer número primo", xText, yText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break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case 2: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text("Primer número par", xText, yText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break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case 3: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text("'11' en binario es igual a ", xText, yText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break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case 4: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text("Día independencia de Estados Unidos", xText, yText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break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case 5: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text("Punta que tiene la pentalfa de pitágoras", xText, yText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break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case 6: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text("Día de los Reyes Magos", xText, yText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break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case 7: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text("Al cine se le llama ... arte", xText, yText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break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case 8: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text("Número romano VIII es igual a ...", xText, yText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break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case 9: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text("Número que lleva Fernando Torres en la camiseta", xText, yText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break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case 10: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text("Nota que sacamos si acertamos todas las preguntas de un examen", xText, yText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break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void draw(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//image(numeros[0], x, y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//image(numeros[1], x+100, y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//image(numeros[2], x+200, y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//Coordenadas del ratón para conocer la respuesta del alumno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void mouseReleased() 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int respuesta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println("coordenada X:" + mouseX , " / coordenada Y:" + mouseY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if (mouseX &gt;= 50 &amp;&amp; mouseX &lt;= 115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if (mouseY &gt;= 50 &amp;&amp; mouseY &lt;= 115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println("UNO"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acierto = respuesta(1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if (mouseY &gt;= 140 &amp;&amp; mouseY &lt;= 210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println("CUATRO"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acierto = respuesta(4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if (mouseY &gt;= 230 &amp;&amp; mouseY &lt;= 275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println("SIETE"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acierto = respuesta(7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if (mouseX &gt;= 150 &amp;&amp; mouseX &lt;= 210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if (mouseY &gt;= 50 &amp;&amp; mouseY &lt;= 115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println("DOS"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acierto = respuesta(2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if (mouseY &gt;= 140 &amp;&amp; mouseY &lt;= 210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println("CINCO"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acierto = respuesta(5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if (mouseY &gt;= 230 &amp;&amp; mouseY &lt;= 320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println("OCHO"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acierto = respuesta(8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if (mouseX &gt;= 250 &amp;&amp; mouseX &lt;= 315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if (mouseY &gt;= 50 &amp;&amp; mouseY &lt;= 115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println("TRES"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acierto = respuesta(3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if (mouseY &gt;= 140 &amp;&amp; mouseY &lt;= 210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println("SEIS"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acierto = respuesta(6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if (mouseY &gt;= 230 &amp;&amp; mouseY &lt;= 320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println("NUEVE"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  </w:t>
            </w:r>
            <w:r>
              <w:rPr>
                <w:sz w:val="20"/>
              </w:rPr>
              <w:t>acierto = respuesta(9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if (acierto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text("OOOOK ... respueta correcta", 400, 200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else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text("KOOOO ... respueta incorrecta", 400, 300)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//Función que comprueba el acierto del alumno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boolean respuesta (int respuesta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if (num == respuesta)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return true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else{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  </w:t>
            </w:r>
            <w:r>
              <w:rPr>
                <w:sz w:val="20"/>
              </w:rPr>
              <w:t>return false;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 </w:t>
            </w: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}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color w:val="0070C0"/>
          <w:sz w:val="32"/>
        </w:rPr>
        <w:t xml:space="preserve">10_ </w:t>
      </w:r>
      <w:r>
        <w:rPr/>
        <w:t>Una captura de pantalla del sketch resultado al ejecutar el programa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Vietas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rFonts w:eastAsia="Telefonica" w:cs="Telefonica"/>
                <w:sz w:val="20"/>
              </w:rPr>
              <w:t xml:space="preserve"> </w:t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98695" cy="2698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etas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790"/>
      </w:tblGrid>
      <w:tr>
        <w:trPr/>
        <w:tc>
          <w:tcPr>
            <w:tcW w:w="7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val="es-ES"/>
              </w:rPr>
            </w:r>
          </w:p>
        </w:tc>
        <w:tc>
          <w:tcPr>
            <w:tcW w:w="7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Acepta que esta unidad didáctica quede recogida bajo una licencia Creative Commons (by – nc – sa) (Reconocimiento, No Comercial, Compartir Igual) para ser compartida por todos los miembros de la comunidad de docentes: http://es.creativecommons.org/blog/licencias/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1" distT="0" distB="0" distL="114300" distR="114300" simplePos="0" locked="0" layoutInCell="0" allowOverlap="1" relativeHeight="19">
            <wp:simplePos x="0" y="0"/>
            <wp:positionH relativeFrom="column">
              <wp:posOffset>-1108710</wp:posOffset>
            </wp:positionH>
            <wp:positionV relativeFrom="page">
              <wp:posOffset>1240155</wp:posOffset>
            </wp:positionV>
            <wp:extent cx="6031865" cy="8551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Questrial" w:cs="Century Gothic"/>
          <w:color w:val="231F20"/>
        </w:rPr>
      </w:pPr>
      <w:r>
        <w:rPr>
          <w:rFonts w:eastAsia="Questrial" w:cs="Century Gothic" w:ascii="Century Gothic" w:hAnsi="Century Gothic"/>
          <w:color w:val="231F20"/>
        </w:rPr>
      </w:r>
    </w:p>
    <w:p>
      <w:pPr>
        <w:pStyle w:val="Normal"/>
        <w:rPr>
          <w:rFonts w:ascii="Century Gothic" w:hAnsi="Century Gothic" w:eastAsia="Questrial" w:cs="Century Gothic"/>
          <w:color w:val="231F20"/>
        </w:rPr>
      </w:pPr>
      <w:r>
        <w:rPr>
          <w:rFonts w:eastAsia="Questrial" w:cs="Century Gothic" w:ascii="Century Gothic" w:hAnsi="Century Gothic"/>
          <w:color w:val="231F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120"/>
        <w:ind w:hanging="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708" w:top="1953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fonica">
    <w:charset w:val="00"/>
    <w:family w:val="roman"/>
    <w:pitch w:val="variable"/>
  </w:font>
  <w:font w:name="Telefonica Ligh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Roboto Condensed Ligh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799465</wp:posOffset>
          </wp:positionH>
          <wp:positionV relativeFrom="paragraph">
            <wp:posOffset>421005</wp:posOffset>
          </wp:positionV>
          <wp:extent cx="1055370" cy="26987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4686935</wp:posOffset>
          </wp:positionH>
          <wp:positionV relativeFrom="paragraph">
            <wp:posOffset>153670</wp:posOffset>
          </wp:positionV>
          <wp:extent cx="1326515" cy="205105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99465</wp:posOffset>
          </wp:positionH>
          <wp:positionV relativeFrom="paragraph">
            <wp:posOffset>421005</wp:posOffset>
          </wp:positionV>
          <wp:extent cx="1055370" cy="2698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686935</wp:posOffset>
          </wp:positionH>
          <wp:positionV relativeFrom="paragraph">
            <wp:posOffset>153670</wp:posOffset>
          </wp:positionV>
          <wp:extent cx="1326515" cy="2051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40" w:after="40"/>
      <w:ind w:left="0" w:hanging="0"/>
      <w:jc w:val="right"/>
      <w:rPr/>
    </w:pPr>
    <w:r>
      <w:rPr/>
      <w:t>Seundaria Inicial Madrid</w:t>
    </w:r>
  </w:p>
  <w:p>
    <w:pPr>
      <w:pStyle w:val="Heading"/>
      <w:numPr>
        <w:ilvl w:val="0"/>
        <w:numId w:val="0"/>
      </w:numPr>
      <w:spacing w:before="40" w:after="40"/>
      <w:ind w:left="0" w:hanging="0"/>
      <w:jc w:val="right"/>
      <w:rPr/>
    </w:pPr>
    <w:r>
      <w:rPr/>
      <w:t>Guía Didác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20"/>
      <w:ind w:hanging="0"/>
      <w:jc w:val="both"/>
    </w:pPr>
    <w:rPr>
      <w:rFonts w:ascii="Telefonica" w:hAnsi="Telefonica" w:eastAsia="SimSun" w:cs=""/>
      <w:color w:val="3F3F3F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Telefonica Light" w:hAnsi="Telefonica Light" w:cs=""/>
      <w:color w:val="808080"/>
      <w:sz w:val="76"/>
      <w:szCs w:val="7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elefonica Light" w:hAnsi="Telefonica Light" w:cs=""/>
      <w:color w:val="0AA0AD"/>
      <w:sz w:val="60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rFonts w:ascii="Telefonica Light" w:hAnsi="Telefonica Light" w:cs=""/>
      <w:color w:val="E4673A"/>
      <w:sz w:val="4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rFonts w:ascii="Telefonica Light" w:hAnsi="Telefonica Light" w:cs=""/>
      <w:color w:val="808080"/>
      <w:sz w:val="3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"/>
      <w:color w:val="365F91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DefaultParagraphFont"/>
    <w:qFormat/>
    <w:rPr>
      <w:rFonts w:ascii="Telefonica Light" w:hAnsi="Telefonica Light" w:cs=""/>
      <w:color w:val="808080"/>
      <w:sz w:val="76"/>
      <w:szCs w:val="76"/>
    </w:rPr>
  </w:style>
  <w:style w:type="character" w:styleId="Ttulo2Car">
    <w:name w:val="Título 2 Car"/>
    <w:basedOn w:val="DefaultParagraphFont"/>
    <w:qFormat/>
    <w:rPr>
      <w:rFonts w:ascii="Telefonica Light" w:hAnsi="Telefonica Light" w:cs=""/>
      <w:color w:val="0AA0AD"/>
      <w:sz w:val="60"/>
      <w:szCs w:val="26"/>
      <w:lang w:val="en-US"/>
    </w:rPr>
  </w:style>
  <w:style w:type="character" w:styleId="Ttulo3Car">
    <w:name w:val="Título 3 Car"/>
    <w:basedOn w:val="DefaultParagraphFont"/>
    <w:qFormat/>
    <w:rPr>
      <w:rFonts w:ascii="Telefonica Light" w:hAnsi="Telefonica Light" w:cs=""/>
      <w:color w:val="E4673A"/>
      <w:sz w:val="48"/>
      <w:lang w:val="en-US"/>
    </w:rPr>
  </w:style>
  <w:style w:type="character" w:styleId="Ttulo4Car">
    <w:name w:val="Título 4 Car"/>
    <w:basedOn w:val="DefaultParagraphFont"/>
    <w:qFormat/>
    <w:rPr>
      <w:rFonts w:ascii="Telefonica Light" w:hAnsi="Telefonica Light" w:cs=""/>
      <w:color w:val="808080"/>
      <w:sz w:val="36"/>
      <w:lang w:val="en-US"/>
    </w:rPr>
  </w:style>
  <w:style w:type="character" w:styleId="EncabezadoCar">
    <w:name w:val="Encabezado Car"/>
    <w:basedOn w:val="DefaultParagraphFont"/>
    <w:qFormat/>
    <w:rPr>
      <w:rFonts w:ascii="Roboto Condensed Light" w:hAnsi="Roboto Condensed Light" w:cs="Roboto Condensed Light"/>
      <w:sz w:val="26"/>
    </w:rPr>
  </w:style>
  <w:style w:type="character" w:styleId="PiedepginaCar">
    <w:name w:val="Pie de página Car"/>
    <w:basedOn w:val="DefaultParagraphFont"/>
    <w:qFormat/>
    <w:rPr>
      <w:rFonts w:ascii="Roboto Condensed Light" w:hAnsi="Roboto Condensed Light" w:cs="Roboto Condensed Light"/>
      <w:sz w:val="26"/>
    </w:rPr>
  </w:style>
  <w:style w:type="character" w:styleId="TtuloCar">
    <w:name w:val="Título Car"/>
    <w:basedOn w:val="DefaultParagraphFont"/>
    <w:qFormat/>
    <w:rPr>
      <w:rFonts w:ascii="Telefonica Light" w:hAnsi="Telefonica Light" w:cs=""/>
      <w:color w:val="0AA0AD"/>
      <w:sz w:val="20"/>
      <w:szCs w:val="20"/>
      <w:lang w:val="es-ES"/>
    </w:rPr>
  </w:style>
  <w:style w:type="character" w:styleId="SubttuloCar">
    <w:name w:val="Subtítulo Car"/>
    <w:basedOn w:val="DefaultParagraphFont"/>
    <w:qFormat/>
    <w:rPr>
      <w:rFonts w:ascii="Roboto Condensed Light" w:hAnsi="Roboto Condensed Light" w:cs="Roboto Condensed Light"/>
      <w:color w:val="FFFFFF"/>
      <w:sz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basedOn w:val="Emphasis"/>
    <w:qFormat/>
    <w:rPr/>
  </w:style>
  <w:style w:type="character" w:styleId="PrrafodelistaCar">
    <w:name w:val="Párrafo de lista Car"/>
    <w:basedOn w:val="DefaultParagraphFont"/>
    <w:qFormat/>
    <w:rPr>
      <w:rFonts w:ascii="Roboto Condensed Light" w:hAnsi="Roboto Condensed Light" w:cs="Roboto Condensed Light"/>
      <w:sz w:val="26"/>
    </w:rPr>
  </w:style>
  <w:style w:type="character" w:styleId="VietasCar">
    <w:name w:val="Viñetas Car"/>
    <w:basedOn w:val="PrrafodelistaCar"/>
    <w:qFormat/>
    <w:rPr>
      <w:rFonts w:ascii="Telefonica" w:hAnsi="Telefonica" w:cs="Telefonica"/>
      <w:sz w:val="24"/>
      <w:szCs w:val="24"/>
    </w:rPr>
  </w:style>
  <w:style w:type="character" w:styleId="Vietas2Car">
    <w:name w:val="Viñetas 2 Car"/>
    <w:basedOn w:val="PrrafodelistaCar"/>
    <w:qFormat/>
    <w:rPr>
      <w:rFonts w:ascii="Telefonica" w:hAnsi="Telefonica" w:cs="Telefonic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Mencinsinresolver1">
    <w:name w:val="Mención sin resolver1"/>
    <w:basedOn w:val="DefaultParagraphFont"/>
    <w:qFormat/>
    <w:rPr>
      <w:color w:val="808080"/>
    </w:rPr>
  </w:style>
  <w:style w:type="character" w:styleId="Ttulo5Car">
    <w:name w:val="Título 5 Car"/>
    <w:basedOn w:val="DefaultParagraphFont"/>
    <w:qFormat/>
    <w:rPr>
      <w:rFonts w:ascii="Cambria" w:hAnsi="Cambria" w:cs=""/>
      <w:color w:val="365F91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rFonts w:ascii="Telefonica" w:hAnsi="Telefonica" w:cs="Telefonica"/>
      <w:color w:val="3F3F3F"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Telefonica" w:hAnsi="Telefonica" w:cs="Telefonica"/>
      <w:b/>
      <w:bCs/>
      <w:color w:val="3F3F3F"/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Heading3"/>
    <w:next w:val="Subtitle"/>
    <w:qFormat/>
    <w:pPr>
      <w:numPr>
        <w:ilvl w:val="0"/>
        <w:numId w:val="0"/>
      </w:numPr>
      <w:spacing w:before="40" w:after="40"/>
      <w:ind w:hanging="0"/>
      <w:jc w:val="right"/>
      <w:outlineLvl w:val="9"/>
    </w:pPr>
    <w:rPr>
      <w:b/>
      <w:bCs/>
      <w:color w:val="0AA0AD"/>
      <w:sz w:val="2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D19A3B" w:val="clear"/>
      <w:spacing w:before="240" w:after="360"/>
      <w:ind w:hanging="0"/>
      <w:jc w:val="left"/>
    </w:pPr>
    <w:rPr>
      <w:i/>
      <w:iCs/>
      <w:color w:val="FFFFFF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Vietas">
    <w:name w:val="Viñetas"/>
    <w:basedOn w:val="ListParagraph"/>
    <w:qFormat/>
    <w:pPr>
      <w:numPr>
        <w:ilvl w:val="0"/>
        <w:numId w:val="0"/>
      </w:numPr>
      <w:ind w:left="720" w:right="0" w:hanging="0"/>
    </w:pPr>
    <w:rPr/>
  </w:style>
  <w:style w:type="paragraph" w:styleId="Vietas2">
    <w:name w:val="Viñetas 2"/>
    <w:basedOn w:val="ListParagraph"/>
    <w:qFormat/>
    <w:pPr>
      <w:numPr>
        <w:ilvl w:val="0"/>
        <w:numId w:val="0"/>
      </w:numPr>
      <w:ind w:left="72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8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560" w:right="0" w:hanging="0"/>
    </w:pPr>
    <w:rPr/>
  </w:style>
  <w:style w:type="paragraph" w:styleId="Index1">
    <w:name w:val="index 1"/>
    <w:basedOn w:val="Normal"/>
    <w:qFormat/>
    <w:pPr>
      <w:numPr>
        <w:ilvl w:val="0"/>
        <w:numId w:val="0"/>
      </w:numPr>
      <w:spacing w:before="0" w:after="0"/>
      <w:ind w:left="240" w:right="0" w:hanging="240"/>
    </w:pPr>
    <w:rPr>
      <w:rFonts w:ascii="Carlito" w:hAnsi="Carlito" w:eastAsia="Carlito" w:cs="Carlito"/>
      <w:color w:val="000000"/>
      <w:lang w:val="es-ES" w:eastAsia="es-E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o.sanchez14@educa.madrid.or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6:00Z</dcterms:created>
  <dc:creator>je10633</dc:creator>
  <dc:description/>
  <dc:language>en-US</dc:language>
  <cp:lastModifiedBy>DIEGO MARTINEZ REIRIZ</cp:lastModifiedBy>
  <cp:lastPrinted>2017-12-15T10:18:00Z</cp:lastPrinted>
  <dcterms:modified xsi:type="dcterms:W3CDTF">2018-03-01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