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90"/>
        <w:gridCol w:w="2388"/>
        <w:gridCol w:w="921"/>
        <w:gridCol w:w="780"/>
        <w:gridCol w:w="1134"/>
        <w:gridCol w:w="425"/>
        <w:gridCol w:w="1984"/>
        <w:gridCol w:w="1418"/>
        <w:gridCol w:w="567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RSO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 SESION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TENCIAS BÁSICAS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TIVO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CONCEPTUALES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PROCEDIMENTAL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ACTITUDINALES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CCIONES PARA GENERAR APRENDIZAJ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NDIZAJE COOPERATIV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APTACIÓN NO SIGNIFICAT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2"/>
                <w:szCs w:val="20"/>
              </w:rPr>
              <w:t>FECHA/SESI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Técnica y Re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Agrup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ompensativa / Refuerz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Enriquec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ETA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OTIVACIÓN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. PREVIOS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ONTENIDO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OCESAMIENTO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CAPITULACIÓN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RASFERENCIA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ETACOGNICIÓN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20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 PARA EVALUAR EL APRENDIZAJ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NDIZAJE COOPERATIVO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APTACIÓN NO SIGINFICATIVA</w:t>
            </w:r>
          </w:p>
        </w:tc>
      </w:tr>
      <w:tr>
        <w:trPr/>
        <w:tc>
          <w:tcPr>
            <w:tcW w:w="7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RO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INTERACCIONES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: Revisar el trabajo realizado anteriormente, situarse dentro de un marco organizador previo, presentar el plan de trabaj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conectar con intereses de los alumnos, descubrir qué quieren saber, descubrir formas sugerentes de presentar la información, partir de un problema o reto que despierte su curiosidad, mostrar la utilidad de los contenidos para la vid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explorar lo que el alumnado sabe sobre los contenidos, recordar la sesión anterior, recordar lo que aprendieron sobre el tema en el pasado, corregir el trabajo realizada anteriorment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presentar el nuevo contenido: exposiciones, textos, proponer experiencias, desarrollar investigaciones, estudiar casos concretos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recordar los contenidos, comprenderlos, aplicarlos a distintas situaciones, descomponerlos en sus partes, utilizarlos para evaluar distintas situaciones, crear productos nuevos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inventariar lo aprendido, revisar el trabajo realizado, realizar resúmenes, esquemas, mapas mentales, llevar un diario de aprendizaj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relacionar los contenidos trabajados con otras asignaturas, identificar la utilidad de lo que aprenden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cciones para identificar las estrategias útiles e inútiles, tomar conciencia del propio perfil de aprendizaje, conocer y manejar estrategias de aprendizaje adecuadas a su perfil y al tipo de conten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4"/>
      </w:rPr>
    </w:pPr>
    <w:r>
      <w:rPr>
        <w:sz w:val="24"/>
      </w:rPr>
      <w:t>Colegio san Felipe Neri de Alcalá de Hena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8:00Z</dcterms:created>
  <dc:creator>San Mateo</dc:creator>
  <dc:description/>
  <cp:keywords/>
  <dc:language>en-US</dc:language>
  <cp:lastModifiedBy>dirección</cp:lastModifiedBy>
  <dcterms:modified xsi:type="dcterms:W3CDTF">2018-05-23T14:16:00Z</dcterms:modified>
  <cp:revision>10</cp:revision>
  <dc:subject/>
  <dc:title/>
</cp:coreProperties>
</file>