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3"/>
        <w:gridCol w:w="4536"/>
      </w:tblGrid>
      <w:tr>
        <w:trPr>
          <w:trHeight w:val="397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32"/>
              </w:rPr>
              <w:t>CEIP EL OLIVAR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  <w:lang w:val="en-GB"/>
              </w:rPr>
              <w:t>Cdg.: 2802826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/ Nazario Calonge, s/n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8830  San Fernando de Henares (Madrid)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. 91 673 89 28     Fax. 91 669 36 99   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es-ES_tradnl"/>
              </w:rPr>
              <w:t>cp.elolivar.sanfernando@educa.madrid.org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: http://www.educa.madrid.org/web/cp.elolivar.sanfernando/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635</wp:posOffset>
            </wp:positionV>
            <wp:extent cx="728980" cy="593725"/>
            <wp:effectExtent l="0" t="0" r="0" b="0"/>
            <wp:wrapTopAndBottom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s-ES"/>
        </w:rPr>
        <w:t>FUNCIONES DEL ALUMNO AYUD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Son agentes prosociales, cuyas funciones están orientadas hacia lo individual y lo social. Su ámbito de actuación puede ser tanto el trabajo del aula o las distintas actividades del centro. Así, un alumno o alumna ayudante puede explicar a otro algunas actividades de clase, incluirle en un grupo de amigos y amigas, acompañarle en su vuelta a casa, visitarle si estuviera enfermo y llevarle apuntes, ayudarle en la organización y planificación de sus tareas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Algunas funciones del Alumnado Ayudante son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Ayuda a sus compañeros y compañeras cuando alguien les molesta o necesitan que los escuchen. No les aconseja, sino que les escuch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Lidera actividades de grupo en el recreo o en clas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Puede ayudar a otros compañeros o compañeras en la organización de grupos de apoyo en tareas académicas, o como Alumnado Ayudante en alguna materia que se le dé bie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Ayuda a alumnos o alumnas que estén tristes o decaídos por algún problema personal y que necesiten que alguien les escuche o les preste un poco de atenció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Acoge a los recién llegados al centro y actúa como acompañante. El alumnado ayudante dispondrá de un espacio exclusivo para ellos donde, si es necesario, pueda realizar su labor de forma privada y sin interrupcion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El Alumnado Ayudante no es “policía”: su misión no es vigilar el cumplimiento de las normas ni ejercitar una labor sancionad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>Minimizar el tiempo dedicado a la resolución de conflictos en horas de cla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2"/>
          <w:sz w:val="20"/>
          <w:szCs w:val="20"/>
          <w:lang w:eastAsia="es-ES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6:00Z</dcterms:created>
  <dc:creator>ICM</dc:creator>
  <dc:description/>
  <cp:keywords/>
  <dc:language>en-US</dc:language>
  <cp:lastModifiedBy>EDUCALOGIN EDUCALOGIN , EDUCALOGIN</cp:lastModifiedBy>
  <cp:lastPrinted>2017-11-08T12:00:00Z</cp:lastPrinted>
  <dcterms:modified xsi:type="dcterms:W3CDTF">2018-05-21T07:53:00Z</dcterms:modified>
  <cp:revision>10</cp:revision>
  <dc:subject/>
  <dc:title/>
</cp:coreProperties>
</file>