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7345</wp:posOffset>
            </wp:positionH>
            <wp:positionV relativeFrom="paragraph">
              <wp:posOffset>42545</wp:posOffset>
            </wp:positionV>
            <wp:extent cx="3526790" cy="4984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81" t="24926" r="11906" b="5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ASO PRÁCTICO: 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- ¿Dónde y cuándo surge el Black Friday? ¿Por qué se le llama Black Friday?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>2.- ¿Cómo van a participar las tiendas y las marcas durante el Black Friday en situación pandemia?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- ¿De qué forma algunas empresas se han adelantado supuestamente al Black Friday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4.- ¿Qué descuentos hubo en el 2019? ¿Qué descuentos crees que pueden darse en este año? ¿Por qué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2665</wp:posOffset>
            </wp:positionH>
            <wp:positionV relativeFrom="paragraph">
              <wp:posOffset>160655</wp:posOffset>
            </wp:positionV>
            <wp:extent cx="3948430" cy="733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48" t="40271" r="26078" b="4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- ¿Los comercios están obligados a tener la promoción de Black Friday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6.- Estas recomendaciones, ¿qué aconsejan que hagas días antes del Black Friday si quieres un determinado producto? ¿Por qué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- ¿La garantía puede ser inferior al comprar un producto rebajado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-  ¿Qué es el derecho de desistimiento? ¿A qué gasto puedes estar obligado a pagar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9.- ¿Qué datos se deben comprobar a la hora de comprar en la página online de una tienda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.- Si se diese el caso, ¿dónde podría presentar la reclamación o solicitud de arbitraje?</w:t>
      </w:r>
    </w:p>
    <w:sectPr>
      <w:type w:val="nextPage"/>
      <w:pgSz w:w="11906" w:h="16838"/>
      <w:pgMar w:left="993" w:right="99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1:35:00Z</dcterms:created>
  <dc:creator>USUARIO</dc:creator>
  <dc:description/>
  <cp:keywords/>
  <dc:language>en-US</dc:language>
  <cp:lastModifiedBy>PROFESOR</cp:lastModifiedBy>
  <cp:lastPrinted>2020-01-23T09:07:00Z</cp:lastPrinted>
  <dcterms:modified xsi:type="dcterms:W3CDTF">2020-11-11T07:56:00Z</dcterms:modified>
  <cp:revision>3</cp:revision>
  <dc:subject/>
  <dc:title/>
</cp:coreProperties>
</file>