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rPr/>
      </w:pPr>
      <w:r>
        <w:rPr/>
        <w:t>PLEGABLE DE NIVELES DE ORGANIZACIÓN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 w:color="000000"/>
        </w:rPr>
      </w:pPr>
      <w:r>
        <w:rPr>
          <w:rFonts w:cs="Comic Sans MS" w:ascii="Comic Sans MS" w:hAnsi="Comic Sans MS"/>
          <w:b/>
          <w:u w:val="single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loca 5 hojas de papel una delante de la otra haciendo coincidir los márgenes y con una separación vertical de 2,5 cm (tal como se muestra en el dibujo)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/>
        <w:object w:dxaOrig="1488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112.15pt" filled="f" o:ole="">
            <v:imagedata r:id="rId3" o:title=""/>
          </v:shape>
          <o:OLEObject Type="Embed" ProgID="" ShapeID="ole_rId2" DrawAspect="Content" ObjectID="_634938791" r:id="rId2"/>
        </w:object>
      </w:r>
      <w:r>
        <w:rPr>
          <w:rFonts w:eastAsia="Comic Sans MS" w:cs="Comic Sans MS" w:ascii="Comic Sans MS" w:hAnsi="Comic Sans MS"/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bla los bordes inferiores del papel para formar 10 fichas iguale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51180</wp:posOffset>
                </wp:positionV>
                <wp:extent cx="68580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4pt" to="197.95pt,43.4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object w:dxaOrig="3035" w:dyaOrig="18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75pt;height:91.2pt" filled="f" o:ole="">
            <v:imagedata r:id="rId5" o:title=""/>
          </v:shape>
          <o:OLEObject Type="Embed" ProgID="" ShapeID="ole_rId4" DrawAspect="Content" ObjectID="_1590458733" r:id="rId4"/>
        </w:objec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bla las hojas y pliegues bien para mantener las pestañas en su lugar. Grápalo a lo largo del pliegue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u w:val="single"/>
        </w:rPr>
      </w:pPr>
      <w:r>
        <w:rPr/>
        <w:object w:dxaOrig="1428" w:dyaOrig="17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45pt;height:97.35pt" filled="f" o:ole="">
            <v:imagedata r:id="rId7" o:title=""/>
          </v:shape>
          <o:OLEObject Type="Embed" ProgID="" ShapeID="ole_rId6" DrawAspect="Content" ObjectID="_1367874973" r:id="rId6"/>
        </w:object>
      </w:r>
    </w:p>
    <w:p>
      <w:pPr>
        <w:pStyle w:val="Normal"/>
        <w:ind w:left="360" w:righ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SCRIBE EN LA PARTE SUPERIOR DEL PLEGABLE (1ª FICHA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NIVELES DE ORGANIZACIÓN BIOLÓGIC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SCRIBE EN LA PARTE INFERIOR DEL PLEGABLE (ÚLTIMA FI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>TU NOMBRE Y APELL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SCRIBE EN LA PARTE FRONTAL DE LAS FICHAS</w:t>
      </w:r>
    </w:p>
    <w:p>
      <w:pPr>
        <w:pStyle w:val="Normal"/>
        <w:ind w:left="360" w:righ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queta 8:    ORGANISMO  (en la parte superio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queta 7:    APARATOS Y SISTEM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queta 6:    ÓRGAN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iqueta 5:   TEJIDO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queta 4:     CÉLUL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queta 3:    ORGÁNUL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queta 2:     MOLÉCUL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iqueta 1:    ÁTOMOS  (en la parte inferior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SCRIBE EN CADA FICHA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1: indica los 6 elementos que se encuentran en mayor cantidad en tu cuerp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2: Enumera las biomoléculas, haciendo una clasificación de las biomoléculas inorgánicas y las orgánic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3:  Nombra 8 orgánulos que haya en las células de tu cuerp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4: Define célula e indica las diferencias entre las células procariotas y las que forman tu cuerp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5: Define tejido. Haz una clasificación de los tejidos que podrías encontrar en tu cuerp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6: Indica los órganos perteneciente a cada uno de estos sistemas (circulatorio, excretor, respiratorio, digestivo, nervios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7: Nombra los aparatos y sistemas del cuerpo human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8: Indica el nombre de un vertebrado, invertebrado, planta y hon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Subtitle"/>
    <w:qFormat/>
    <w:pPr>
      <w:jc w:val="center"/>
    </w:pPr>
    <w:rPr>
      <w:rFonts w:ascii="Comic Sans MS" w:hAnsi="Comic Sans MS" w:cs="Comic Sans MS"/>
      <w:b/>
      <w:szCs w:val="32"/>
      <w:u w:val="single" w:color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1:00Z</dcterms:created>
  <dc:creator>diego</dc:creator>
  <dc:description/>
  <dc:language>en-US</dc:language>
  <cp:lastModifiedBy/>
  <cp:lastPrinted>1995-11-21T17:41:00Z</cp:lastPrinted>
  <dcterms:modified xsi:type="dcterms:W3CDTF">2020-09-17T09:25:25Z</dcterms:modified>
  <cp:revision>9</cp:revision>
  <dc:subject/>
  <dc:title>PLEGABLE DE NIVELES DE ORGANIZACIÓN</dc:title>
</cp:coreProperties>
</file>