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IMULACIÓN DEL LENGUAJE OR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tinuación se presentan enlaces de interés para fomentar el desarrollo de los requisitos del lenguaje, permitiendo una mejora de las capacidades de comprensión y expresión oral y escrita. Son una serie de juegos y actividades interactivas beneficiosas para todo el alumnado, y especialmente positivas para los alumnos y alumnas con dificultades en la comunicación, lenguaje y/o hab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log de recursos educativos para el aprendizaj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9letras.wordpress.com/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stión y regulación emocional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emodiscovery.com/index.html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ón y memori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s://www.orientacionandujar.es/fichas-mejorar-atencion/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ctoescritur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s://www.orientacionandujar.es/category/competencialinguistica/lectoescritura/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ritura creativ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s://www.orientacionandujar.es/category/competencialinguistica/escritura-creativa-competencia-linguistica/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iencia semántic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InternetLink"/>
          <w:rFonts w:cs="Arial" w:ascii="Arial" w:hAnsi="Arial"/>
        </w:rPr>
        <w:t>orientacionandujar.es/category/competencia-linguistica/concienciasematica-competencia-linguistica/</w:t>
      </w:r>
    </w:p>
    <w:p>
      <w:pPr>
        <w:pStyle w:val="Normal"/>
        <w:spacing w:lineRule="auto" w:line="360"/>
        <w:ind w:left="360" w:hanging="0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iencia fonológica </w:t>
      </w:r>
    </w:p>
    <w:p>
      <w:pPr>
        <w:pStyle w:val="Normal"/>
        <w:spacing w:lineRule="auto" w:line="360"/>
        <w:ind w:left="360" w:hanging="0"/>
        <w:jc w:val="both"/>
        <w:rPr>
          <w:rStyle w:val="InternetLink"/>
        </w:rPr>
      </w:pPr>
      <w:hyperlink r:id="rId7">
        <w:r>
          <w:rPr>
            <w:rStyle w:val="InternetLink"/>
            <w:rFonts w:cs="Arial" w:ascii="Arial" w:hAnsi="Arial"/>
          </w:rPr>
          <w:t>https://www.orientacionandujar.es/category/competencialinguistica/conciencia-fonologica-competencia-linguistica/</w:t>
        </w:r>
      </w:hyperlink>
    </w:p>
    <w:p>
      <w:pPr>
        <w:pStyle w:val="Normal"/>
        <w:spacing w:lineRule="auto" w:line="360"/>
        <w:ind w:left="360" w:hanging="0"/>
        <w:jc w:val="both"/>
        <w:rPr>
          <w:rStyle w:val="InternetLink"/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9letras.wordpress.com/" TargetMode="External"/><Relationship Id="rId3" Type="http://schemas.openxmlformats.org/officeDocument/2006/relationships/hyperlink" Target="http://www.emodiscovery.com/index.html" TargetMode="External"/><Relationship Id="rId4" Type="http://schemas.openxmlformats.org/officeDocument/2006/relationships/hyperlink" Target="https://www.orientacionandujar.es/fichas-mejorar-atencion/" TargetMode="External"/><Relationship Id="rId5" Type="http://schemas.openxmlformats.org/officeDocument/2006/relationships/hyperlink" Target="https://www.orientacionandujar.es/category/competencialinguistica/lectoescritura/" TargetMode="External"/><Relationship Id="rId6" Type="http://schemas.openxmlformats.org/officeDocument/2006/relationships/hyperlink" Target="https://www.orientacionandujar.es/category/competencialinguistica/escritura-creativa-competencia-linguistica/" TargetMode="External"/><Relationship Id="rId7" Type="http://schemas.openxmlformats.org/officeDocument/2006/relationships/hyperlink" Target="https://www.orientacionandujar.es/category/competencialinguistica/conciencia-fonologica-competencia-linguistic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46:00Z</dcterms:created>
  <dc:creator>USUARIO</dc:creator>
  <dc:description/>
  <cp:keywords/>
  <dc:language>en-US</dc:language>
  <cp:lastModifiedBy>USUARIO</cp:lastModifiedBy>
  <dcterms:modified xsi:type="dcterms:W3CDTF">2020-03-12T12:10:00Z</dcterms:modified>
  <cp:revision>1</cp:revision>
  <dc:subject/>
  <dc:title>ESTIMULACIÓN DEL LENGUAJE ORAL</dc:title>
</cp:coreProperties>
</file>