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565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56"/>
          <w:szCs w:val="56"/>
        </w:rPr>
        <w:t>HAPP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DIBUJA Y PINTA AL MONSTRUO DE LA FELIC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8:15Z</dcterms:created>
  <dc:creator>Clara ruiz</dc:creator>
  <dc:description/>
  <dc:language>en-US</dc:language>
  <cp:lastModifiedBy/>
  <cp:revision>0</cp:revision>
  <dc:subject/>
  <dc:title/>
</cp:coreProperties>
</file>