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2583815</wp:posOffset>
                </wp:positionV>
                <wp:extent cx="23368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9.6pt;margin-top:203.45pt;width:18.35pt;height:18.7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3052445</wp:posOffset>
                </wp:positionV>
                <wp:extent cx="257175" cy="232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pt;margin-top:240.35pt;width:20.2pt;height:18.2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2695</wp:posOffset>
                </wp:positionH>
                <wp:positionV relativeFrom="paragraph">
                  <wp:posOffset>2922905</wp:posOffset>
                </wp:positionV>
                <wp:extent cx="220345" cy="179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230.15pt;width:17.3pt;height:14.0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2185</wp:posOffset>
                </wp:positionH>
                <wp:positionV relativeFrom="paragraph">
                  <wp:posOffset>3355340</wp:posOffset>
                </wp:positionV>
                <wp:extent cx="24320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264.2pt;width:19.1pt;height:18.7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6405</wp:posOffset>
                </wp:positionH>
                <wp:positionV relativeFrom="paragraph">
                  <wp:posOffset>3907790</wp:posOffset>
                </wp:positionV>
                <wp:extent cx="21971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307.7pt;width:17.25pt;height:14.9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4037330</wp:posOffset>
                </wp:positionV>
                <wp:extent cx="257175" cy="251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317.9pt;width:20.2pt;height:19.7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90</wp:posOffset>
                </wp:positionH>
                <wp:positionV relativeFrom="paragraph">
                  <wp:posOffset>4917440</wp:posOffset>
                </wp:positionV>
                <wp:extent cx="257175" cy="243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pt;margin-top:387.2pt;width:20.2pt;height:19.1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6070</wp:posOffset>
                </wp:positionH>
                <wp:positionV relativeFrom="paragraph">
                  <wp:posOffset>4947920</wp:posOffset>
                </wp:positionV>
                <wp:extent cx="237490" cy="213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pt;margin-top:389.6pt;width:18.65pt;height:16.7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</wp:posOffset>
                </wp:positionH>
                <wp:positionV relativeFrom="paragraph">
                  <wp:posOffset>5822315</wp:posOffset>
                </wp:positionV>
                <wp:extent cx="25717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458.45pt;width:20.2pt;height:19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5412740</wp:posOffset>
                </wp:positionV>
                <wp:extent cx="20002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426.2pt;width:15.7pt;height:17.9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3560</wp:posOffset>
                </wp:positionH>
                <wp:positionV relativeFrom="paragraph">
                  <wp:posOffset>6507480</wp:posOffset>
                </wp:positionV>
                <wp:extent cx="20891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512.4pt;width:16.4pt;height:17.2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095</wp:posOffset>
                </wp:positionH>
                <wp:positionV relativeFrom="paragraph">
                  <wp:posOffset>6069965</wp:posOffset>
                </wp:positionV>
                <wp:extent cx="17970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477.95pt;width:14.1pt;height:16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7470</wp:posOffset>
                </wp:positionH>
                <wp:positionV relativeFrom="paragraph">
                  <wp:posOffset>4589780</wp:posOffset>
                </wp:positionV>
                <wp:extent cx="195580" cy="213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361.4pt;width:15.35pt;height:16.7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517005</wp:posOffset>
                </wp:positionV>
                <wp:extent cx="213995" cy="209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13.15pt;width:16.8pt;height:16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321310</wp:posOffset>
                </wp:positionV>
                <wp:extent cx="7048500" cy="101727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17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55pt;height:801pt;mso-wrap-distance-left:9.05pt;mso-wrap-distance-right:9.05pt;mso-wrap-distance-top:0pt;mso-wrap-distance-bottom:0pt;margin-top:-25.3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6pt;width:528.85pt;height:65.9pt;mso-wrap-style:none;v-text-anchor:middle;mso-position-vertical:top" type="_x0000_t136">
                            <v:path textpathok="t"/>
                            <v:textpath on="t" fitshape="t" string="St. Valentine's Day" style="font-family:&quot;Arial Black&quot;;font-size:12pt"/>
                            <v:fill o:detectmouseclick="t" on="false" color2="black"/>
                            <v:stroke color="red" weight="284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716915</wp:posOffset>
                </wp:positionV>
                <wp:extent cx="2228850" cy="1104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morrow is Saint  Valentine’s  Da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 in the morning betime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I a maid at your windo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 be your Valentin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illiam Shakespea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m “Hamlet”, Act IV,Scen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87pt;mso-wrap-distance-left:9.05pt;mso-wrap-distance-right:9.05pt;mso-wrap-distance-top:0pt;mso-wrap-distance-bottom:0pt;margin-top:56.4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omorrow is Saint  Valentine’s  Da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All in the morning betime,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And I a maid at your window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o be your Valentine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illiam Shakespea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from “Hamlet”, Act IV,Scene</w:t>
                      </w:r>
                      <w:r>
                        <w:rPr>
                          <w:b/>
                          <w:i/>
                          <w:i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1850390</wp:posOffset>
                </wp:positionV>
                <wp:extent cx="3371850" cy="41243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2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atch the words in the colum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weet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ri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marry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red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love and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Italian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e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l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to cure of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f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all kinds of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g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ecre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greeting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h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to be put into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i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traditional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j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romantic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k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leg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Christian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l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blin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aint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m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Vale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a declaration of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n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bi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Valentine s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o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Valentine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p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w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ymbols of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q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he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everal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r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to send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valent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celebrate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t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weethearts (coup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u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5.5pt;height:324.75pt;mso-wrap-distance-left:9.05pt;mso-wrap-distance-right:9.05pt;mso-wrap-distance-top:0pt;mso-wrap-distance-bottom:0pt;margin-top:145.7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Match the words in the colum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weet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pri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marry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riend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red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r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4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love and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d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pr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Italian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e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l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6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to cure of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f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mess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7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all kinds of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g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ecret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8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greeting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h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he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9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to be put into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i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c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0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traditional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j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1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romantic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k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lege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2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Christian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l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blindn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3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aint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m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Valen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4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a declaration of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n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bish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5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Valentine s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o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6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Valentine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p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w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7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ymbols of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q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he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8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everal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r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celeb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9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to send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s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valent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20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celebrate</w:t>
                        <w:tab/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t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weethearts (coupl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u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574040</wp:posOffset>
                </wp:positionV>
                <wp:extent cx="1716405" cy="1323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13840" cy="12865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104.25pt;mso-wrap-distance-left:9.05pt;mso-wrap-distance-right:9.05pt;mso-wrap-distance-top:0pt;mso-wrap-distance-bottom:0pt;margin-top:45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13840" cy="12865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852295</wp:posOffset>
                </wp:positionV>
                <wp:extent cx="3257550" cy="60083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008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atch the words and the pictur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6.5pt;height:473.1pt;mso-wrap-distance-left:9.05pt;mso-wrap-distance-right:9.05pt;mso-wrap-distance-top:0pt;mso-wrap-distance-bottom:0pt;margin-top:145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Match the words and the pictures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3883660</wp:posOffset>
                </wp:positionV>
                <wp:extent cx="1173480" cy="919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70915" cy="8089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72.4pt;mso-wrap-distance-left:9.05pt;mso-wrap-distance-right:9.05pt;mso-wrap-distance-top:0pt;mso-wrap-distance-bottom:0pt;margin-top:305.8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70915" cy="8089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2326640</wp:posOffset>
                </wp:positionV>
                <wp:extent cx="1194435" cy="10382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9535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81.75pt;mso-wrap-distance-left:9.05pt;mso-wrap-distance-right:9.05pt;mso-wrap-distance-top:0pt;mso-wrap-distance-bottom:0pt;margin-top:183.2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89535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4328160</wp:posOffset>
                </wp:positionV>
                <wp:extent cx="1210945" cy="9759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865505"/>
                                  <wp:effectExtent l="0" t="0" r="0" b="0"/>
                                  <wp:docPr id="3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76.85pt;mso-wrap-distance-left:9.05pt;mso-wrap-distance-right:9.05pt;mso-wrap-distance-top:0pt;mso-wrap-distance-bottom:0pt;margin-top:340.8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865505"/>
                            <wp:effectExtent l="0" t="0" r="0" b="0"/>
                            <wp:docPr id="3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3441065</wp:posOffset>
                </wp:positionV>
                <wp:extent cx="840105" cy="9963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885825"/>
                                  <wp:effectExtent l="0" t="0" r="0" b="0"/>
                                  <wp:docPr id="3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78.45pt;mso-wrap-distance-left:9.05pt;mso-wrap-distance-right:9.05pt;mso-wrap-distance-top:0pt;mso-wrap-distance-bottom:0pt;margin-top:270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885825"/>
                            <wp:effectExtent l="0" t="0" r="0" b="0"/>
                            <wp:docPr id="3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2273300</wp:posOffset>
                </wp:positionV>
                <wp:extent cx="1183640" cy="9582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47725"/>
                                  <wp:effectExtent l="0" t="0" r="0" b="0"/>
                                  <wp:docPr id="3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75.45pt;mso-wrap-distance-left:9.05pt;mso-wrap-distance-right:9.05pt;mso-wrap-distance-top:0pt;mso-wrap-distance-bottom:0pt;margin-top:179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47725"/>
                            <wp:effectExtent l="0" t="0" r="0" b="0"/>
                            <wp:docPr id="3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6927215</wp:posOffset>
                </wp:positionV>
                <wp:extent cx="2785745" cy="819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rose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2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ug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3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hocolates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4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upi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oves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6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kiss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7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rings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ear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if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0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rrow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1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eddi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12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ouque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3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lloons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4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5pt;height:64.5pt;mso-wrap-distance-left:9.05pt;mso-wrap-distance-right:9.05pt;mso-wrap-distance-top:0pt;mso-wrap-distance-bottom:0pt;margin-top:545.4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rose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2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hug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3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chocolates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4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Cupid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Doves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6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kiss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7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rings;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8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heart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9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gift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10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rrow;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11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edding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 xml:space="preserve">12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US"/>
                        </w:rPr>
                        <w:t>bouquet;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13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US"/>
                        </w:rPr>
                        <w:t>balloons;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14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US"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5294630</wp:posOffset>
                </wp:positionV>
                <wp:extent cx="926465" cy="8629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5247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67.95pt;mso-wrap-distance-left:9.05pt;mso-wrap-distance-right:9.05pt;mso-wrap-distance-top:0pt;mso-wrap-distance-bottom:0pt;margin-top:416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524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6377940</wp:posOffset>
                </wp:positionV>
                <wp:extent cx="1050925" cy="3486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23812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27.45pt;mso-wrap-distance-left:9.05pt;mso-wrap-distance-right:9.05pt;mso-wrap-distance-top:0pt;mso-wrap-distance-bottom:0pt;margin-top:502.2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23812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1075</wp:posOffset>
                </wp:positionH>
                <wp:positionV relativeFrom="paragraph">
                  <wp:posOffset>2145665</wp:posOffset>
                </wp:positionV>
                <wp:extent cx="718185" cy="685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5620" cy="5619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54pt;mso-wrap-distance-left:9.05pt;mso-wrap-distance-right:9.05pt;mso-wrap-distance-top:0pt;mso-wrap-distance-bottom:0pt;margin-top:168.9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15620" cy="56197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270</wp:posOffset>
                </wp:positionH>
                <wp:positionV relativeFrom="paragraph">
                  <wp:posOffset>5337175</wp:posOffset>
                </wp:positionV>
                <wp:extent cx="1192530" cy="10922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89965" cy="98171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86pt;mso-wrap-distance-left:9.05pt;mso-wrap-distance-right:9.05pt;mso-wrap-distance-top:0pt;mso-wrap-distance-bottom:0pt;margin-top:420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89965" cy="98171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3221990</wp:posOffset>
                </wp:positionV>
                <wp:extent cx="1115695" cy="9385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82804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3.9pt;mso-wrap-distance-left:9.05pt;mso-wrap-distance-right:9.05pt;mso-wrap-distance-top:0pt;mso-wrap-distance-bottom:0pt;margin-top:253.7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13130" cy="82804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4907915</wp:posOffset>
                </wp:positionV>
                <wp:extent cx="1011555" cy="8191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08990" cy="61976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64.5pt;mso-wrap-distance-left:9.05pt;mso-wrap-distance-right:9.05pt;mso-wrap-distance-top:0pt;mso-wrap-distance-bottom:0pt;margin-top:386.4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08990" cy="61976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3092450</wp:posOffset>
                </wp:positionV>
                <wp:extent cx="905510" cy="81534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1685" cy="70485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64.2pt;mso-wrap-distance-left:9.05pt;mso-wrap-distance-right:9.05pt;mso-wrap-distance-top:0pt;mso-wrap-distance-bottom:0pt;margin-top:243.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81685" cy="70485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320</wp:posOffset>
                </wp:positionH>
                <wp:positionV relativeFrom="paragraph">
                  <wp:posOffset>4328160</wp:posOffset>
                </wp:positionV>
                <wp:extent cx="698500" cy="9302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95935" cy="81978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32" r="-6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73.25pt;mso-wrap-distance-left:9.05pt;mso-wrap-distance-right:9.05pt;mso-wrap-distance-top:0pt;mso-wrap-distance-bottom:0pt;margin-top:340.8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95935" cy="819785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5" t="-32" r="-6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6229350</wp:posOffset>
                </wp:positionV>
                <wp:extent cx="831215" cy="49720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8671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9.15pt;mso-wrap-distance-left:9.05pt;mso-wrap-distance-right:9.05pt;mso-wrap-distance-top:0pt;mso-wrap-distance-bottom:0pt;margin-top:490.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38671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1515</wp:posOffset>
                </wp:positionH>
                <wp:positionV relativeFrom="paragraph">
                  <wp:posOffset>6031865</wp:posOffset>
                </wp:positionV>
                <wp:extent cx="3371850" cy="36766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76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Unscramble the Valentin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nlavniet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ropni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wlrseof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oser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nrgis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dr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terebacel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asterh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tsewtasher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bsmsylo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lvo       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nlasvniet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racsd    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ngertegi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desn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idbn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laj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cltohcaes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5.5pt;height:289.5pt;mso-wrap-distance-left:9.05pt;mso-wrap-distance-right:9.05pt;mso-wrap-distance-top:0pt;mso-wrap-distance-bottom:0pt;margin-top:474.9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Unscramble the Valentin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nlavniet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ropni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wlrseof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4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oser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nrgis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6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dr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7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terebacel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8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asterh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9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tsewtasher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0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bsmsylo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1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lvo             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2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nlasvniet   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3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racsd          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4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ngertegi      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5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desn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6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idbn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7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laji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8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cltohcaeso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910</wp:posOffset>
                </wp:positionH>
                <wp:positionV relativeFrom="paragraph">
                  <wp:posOffset>7927340</wp:posOffset>
                </wp:positionV>
                <wp:extent cx="3341370" cy="181927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81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Answer the ques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here is only one legend about Saint Valentine, is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hat legends do you know about Valent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hy do people call him “Saint Valentine”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re there any symbols of Saint Valentine’s Day? Can you name some of th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hat can you tell about messages to Saint Valentine’s 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3.1pt;height:143.25pt;mso-wrap-distance-left:9.05pt;mso-wrap-distance-right:9.05pt;mso-wrap-distance-top:0pt;mso-wrap-distance-bottom:0pt;margin-top:624.2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Answer the question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There is only one legend about Saint Valentine, is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hat legends do you know about Valentin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hy do people call him “Saint Valentine”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re there any symbols of Saint Valentine’s Day? Can you name some of th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hat can you tell about messages to Saint Valentine’s 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5640</wp:posOffset>
                </wp:positionH>
                <wp:positionV relativeFrom="paragraph">
                  <wp:posOffset>5708015</wp:posOffset>
                </wp:positionV>
                <wp:extent cx="914400" cy="87122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1205" cy="713105"/>
                                  <wp:effectExtent l="0" t="0" r="0" b="0"/>
                                  <wp:docPr id="69" name="Image3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68.6pt;mso-wrap-distance-left:9.05pt;mso-wrap-distance-right:9.05pt;mso-wrap-distance-top:0pt;mso-wrap-distance-bottom:0pt;margin-top:449.45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1205" cy="713105"/>
                            <wp:effectExtent l="0" t="0" r="0" b="0"/>
                            <wp:docPr id="70" name="Image3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5640</wp:posOffset>
                </wp:positionH>
                <wp:positionV relativeFrom="paragraph">
                  <wp:posOffset>1802765</wp:posOffset>
                </wp:positionV>
                <wp:extent cx="953770" cy="8763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1205" cy="751205"/>
                                  <wp:effectExtent l="0" t="0" r="0" b="0"/>
                                  <wp:docPr id="72" name="Image2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69pt;mso-wrap-distance-left:9.05pt;mso-wrap-distance-right:9.05pt;mso-wrap-distance-top:0pt;mso-wrap-distance-bottom:0pt;margin-top:141.95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1205" cy="751205"/>
                            <wp:effectExtent l="0" t="0" r="0" b="0"/>
                            <wp:docPr id="73" name="Image2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6pt;width:528.85pt;height:65.9pt;mso-wrap-style:none;v-text-anchor:middle;mso-position-vertical:top" type="_x0000_t136">
            <v:path textpathok="t"/>
            <v:textpath on="t" fitshape="t" string="St. Valentine's Day" style="font-family:&quot;Arial Black&quot;;font-size:12pt"/>
            <v:fill o:detectmouseclick="t" on="false" color2="black"/>
            <v:stroke color="red" weight="2844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omic Sans MS" w:hAnsi="Comic Sans MS" w:eastAsia="Times New Roman" w:cs="Comic Sans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hyperlink" Target="http://www.clipsahoy.com/webgraphics3/aw4747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clipsahoy.com/webgraphics3/aw4747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clipsahoy.com/webgraphics4/as5549.htm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www.clipsahoy.com/webgraphics4/as5549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2:00Z</dcterms:created>
  <dc:creator>Emelyanenko</dc:creator>
  <dc:description/>
  <cp:keywords/>
  <dc:language>en-US</dc:language>
  <cp:lastModifiedBy>.</cp:lastModifiedBy>
  <cp:lastPrinted>2003-01-02T07:32:00Z</cp:lastPrinted>
  <dcterms:modified xsi:type="dcterms:W3CDTF">2013-01-23T17:22:00Z</dcterms:modified>
  <cp:revision>2</cp:revision>
  <dc:subject/>
  <dc:title/>
</cp:coreProperties>
</file>