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13"/>
        <w:gridCol w:w="4536"/>
      </w:tblGrid>
      <w:tr>
        <w:trPr>
          <w:trHeight w:val="397" w:hRule="atLeast"/>
        </w:trPr>
        <w:tc>
          <w:tcPr>
            <w:tcW w:w="4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/>
                <w:sz w:val="32"/>
              </w:rPr>
              <w:t>CEIP EL OLIVAR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sz w:val="32"/>
                <w:lang w:val="en-GB"/>
              </w:rPr>
              <w:t>Cdg.: 28028261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C/ Nazario Calonge, s/n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28830  San Fernando de Henares (Madrid)</w:t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léf. 91 673 89 28     Fax. 91 669 36 99     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E-mail: </w:t>
            </w:r>
            <w:r>
              <w:rPr>
                <w:rFonts w:cs="Tahoma" w:ascii="Tahoma" w:hAnsi="Tahoma"/>
                <w:sz w:val="20"/>
                <w:lang w:val="es-ES_tradnl"/>
              </w:rPr>
              <w:t>cp.elolivar.sanfernando@educa.madrid.org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WEB: http://www.educa.madrid.org/web/cp.elolivar.sanfernando/</w:t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0250</wp:posOffset>
            </wp:positionH>
            <wp:positionV relativeFrom="paragraph">
              <wp:posOffset>635</wp:posOffset>
            </wp:positionV>
            <wp:extent cx="728980" cy="593725"/>
            <wp:effectExtent l="0" t="0" r="0" b="0"/>
            <wp:wrapTopAndBottom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LES DEL SEMINARIO TOLERANCIA CERO A LA VIOLENCIA EN EL OLIVA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UMENTOS CONSULTADOS</w:t>
      </w:r>
    </w:p>
    <w:p>
      <w:pPr>
        <w:pStyle w:val="Normal"/>
        <w:rPr/>
      </w:pPr>
      <w:r>
        <w:rPr>
          <w:sz w:val="24"/>
          <w:szCs w:val="24"/>
        </w:rPr>
        <w:t xml:space="preserve">Formación del profesorado con la comunidad educativa. Las Tertulias Pedagógicas Dialógicas para el derecho a la mejor educación. </w:t>
      </w:r>
      <w:r>
        <w:rPr>
          <w:i/>
          <w:sz w:val="24"/>
          <w:szCs w:val="24"/>
        </w:rPr>
        <w:t>Revista Creando Educación para tod@s</w:t>
      </w:r>
      <w:r>
        <w:rPr>
          <w:sz w:val="24"/>
          <w:szCs w:val="24"/>
        </w:rPr>
        <w:t xml:space="preserve"> nº 2, octubre 2017, págs. 19-22. Editorial GEU. </w:t>
      </w:r>
    </w:p>
    <w:p>
      <w:pPr>
        <w:pStyle w:val="Normal"/>
        <w:rPr/>
      </w:pPr>
      <w:hyperlink r:id="rId3">
        <w:r>
          <w:rPr>
            <w:rStyle w:val="InternetLink"/>
            <w:sz w:val="24"/>
            <w:szCs w:val="24"/>
          </w:rPr>
          <w:t>https://www.editorialgeu.com/archivos/revistas/revista02-oct2017.pdf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ía para la Comunidad Educativa de prevención y apoyo a las víctimas de violencia escolar. Centro Nacional de Innovación e Investigación Educativa. Ministerio de Educación, Cultura y Deporte.</w:t>
      </w:r>
    </w:p>
    <w:p>
      <w:pPr>
        <w:pStyle w:val="Normal"/>
        <w:rPr/>
      </w:pPr>
      <w:hyperlink r:id="rId4">
        <w:r>
          <w:rPr>
            <w:rStyle w:val="InternetLink"/>
            <w:sz w:val="24"/>
            <w:szCs w:val="24"/>
          </w:rPr>
          <w:t>https://sede.educacion.gob.es/publiventa/guia-para-la-comunidad-educativa-de-prevencion-y-apoyo-a-las-victimas-de-violencia-escolar/acoso-escolar/21889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ía para la Comunidad Educativa de prevención y apoyo a las víctimas de ciberacoso en el contexto escolar. Ministerio de Educación, Cultura y Deporte.</w:t>
      </w:r>
    </w:p>
    <w:p>
      <w:pPr>
        <w:pStyle w:val="Normal"/>
        <w:rPr/>
      </w:pPr>
      <w:hyperlink r:id="rId5">
        <w:r>
          <w:rPr>
            <w:rStyle w:val="InternetLink"/>
            <w:sz w:val="24"/>
            <w:szCs w:val="24"/>
          </w:rPr>
          <w:t>https://sede.educacion.gob.es/publiventa/guia-para-la-comunidad-educativa-de-prevencion-y-apoyo-a-las-victimas-de-ciberacoso-en-el-contexto-escolar/acoso-escolar-ciberacoso/21888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uaderno de formación Modelo Dialógico de Resolución de Conflictos. Actuaciones Educativas de Éxito. Instituto Natura. </w:t>
      </w:r>
      <w:hyperlink r:id="rId6">
        <w:r>
          <w:rPr>
            <w:rStyle w:val="InternetLink"/>
            <w:sz w:val="24"/>
            <w:szCs w:val="24"/>
          </w:rPr>
          <w:t>https://www.comunidaddeaprendizaje.com.es/uploads/materials/112/4d48ea4b1153c6ae5aa9dbf97e28bddb.pdf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UMENTOS TRABAJADOS EN TP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EALOVE&amp;NAM. Socialización preventiva de la violencia de género. Catálogo de publicaciones del Ministerio de Educación, Cultura y Deporte: mecd.gob.es</w:t>
      </w:r>
    </w:p>
    <w:p>
      <w:pPr>
        <w:pStyle w:val="Normal"/>
        <w:rPr/>
      </w:pPr>
      <w:hyperlink r:id="rId7">
        <w:r>
          <w:rPr>
            <w:rStyle w:val="InternetLink"/>
            <w:sz w:val="24"/>
            <w:szCs w:val="24"/>
          </w:rPr>
          <w:t>https://sede.educacion.gob.es/publiventa/idealovenam-socializacion-preventiva-de-la-violencia-de-genero/violencia-de-genero/20538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nda C. Mayes, Donald J. Cohen. </w:t>
      </w:r>
      <w:r>
        <w:rPr>
          <w:i/>
          <w:sz w:val="24"/>
          <w:szCs w:val="24"/>
        </w:rPr>
        <w:t>Guía para entender a tu hijo centro Yale de estudios infantiles.</w:t>
      </w:r>
      <w:r>
        <w:rPr>
          <w:sz w:val="24"/>
          <w:szCs w:val="24"/>
        </w:rPr>
        <w:t xml:space="preserve"> Alianza Editorial, 2002.</w:t>
      </w:r>
    </w:p>
    <w:p>
      <w:pPr>
        <w:pStyle w:val="Normal"/>
        <w:rPr/>
      </w:pPr>
      <w:hyperlink r:id="rId8">
        <w:r>
          <w:rPr>
            <w:rStyle w:val="InternetLink"/>
            <w:sz w:val="24"/>
            <w:szCs w:val="24"/>
          </w:rPr>
          <w:t>http://www.movilizacioneducativa.net/resumen-libro.asp?idLibro=197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n Estratégico de Convivencia Escolar.  Centro Nacional de Innovación e Investigación Educativa. MECD.</w:t>
      </w:r>
    </w:p>
    <w:p>
      <w:pPr>
        <w:pStyle w:val="Normal"/>
        <w:rPr/>
      </w:pPr>
      <w:hyperlink r:id="rId9">
        <w:r>
          <w:rPr>
            <w:rStyle w:val="InternetLink"/>
            <w:sz w:val="24"/>
            <w:szCs w:val="24"/>
          </w:rPr>
          <w:t>https://sede.educacion.gob.es/publiventa/plan-estrategico-de-convivencia-escolar/convivencia-escolar-espana-politica-educativa/21878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RIALES ELABORAD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yecto Club de Valien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iterios para pertenecer al Club de Valien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nciones del Alumno Ayuda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puestas de mejora para el proyecto del Alumno Ayuda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ágenes de los materiales elaborados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ditorialgeu.com/archivos/revistas/revista02-oct2017.pdf" TargetMode="External"/><Relationship Id="rId4" Type="http://schemas.openxmlformats.org/officeDocument/2006/relationships/hyperlink" Target="https://sede.educacion.gob.es/publiventa/guia-para-la-comunidad-educativa-de-prevencion-y-apoyo-a-las-victimas-de-violencia-escolar/acoso-escolar/21889" TargetMode="External"/><Relationship Id="rId5" Type="http://schemas.openxmlformats.org/officeDocument/2006/relationships/hyperlink" Target="https://sede.educacion.gob.es/publiventa/guia-para-la-comunidad-educativa-de-prevencion-y-apoyo-a-las-victimas-de-ciberacoso-en-el-contexto-escolar/acoso-escolar-ciberacoso/21888" TargetMode="External"/><Relationship Id="rId6" Type="http://schemas.openxmlformats.org/officeDocument/2006/relationships/hyperlink" Target="https://www.comunidaddeaprendizaje.com.es/uploads/materials/112/4d48ea4b1153c6ae5aa9dbf97e28bddb.pdf" TargetMode="External"/><Relationship Id="rId7" Type="http://schemas.openxmlformats.org/officeDocument/2006/relationships/hyperlink" Target="https://sede.educacion.gob.es/publiventa/idealovenam-socializacion-preventiva-de-la-violencia-de-genero/violencia-de-genero/20538" TargetMode="External"/><Relationship Id="rId8" Type="http://schemas.openxmlformats.org/officeDocument/2006/relationships/hyperlink" Target="http://www.movilizacioneducativa.net/resumen-libro.asp?idLibro=197" TargetMode="External"/><Relationship Id="rId9" Type="http://schemas.openxmlformats.org/officeDocument/2006/relationships/hyperlink" Target="https://sede.educacion.gob.es/publiventa/plan-estrategico-de-convivencia-escolar/convivencia-escolar-espana-politica-educativa/2187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36:00Z</dcterms:created>
  <dc:creator>ICM</dc:creator>
  <dc:description/>
  <cp:keywords/>
  <dc:language>en-US</dc:language>
  <cp:lastModifiedBy>EDUCALOGIN EDUCALOGIN , EDUCALOGIN</cp:lastModifiedBy>
  <cp:lastPrinted>2017-11-08T12:00:00Z</cp:lastPrinted>
  <dcterms:modified xsi:type="dcterms:W3CDTF">2018-05-21T13:38:00Z</dcterms:modified>
  <cp:revision>27</cp:revision>
  <dc:subject/>
  <dc:title/>
</cp:coreProperties>
</file>