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>Cuentos sobre la gestión de emociones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364"/>
      </w:tblGrid>
      <w:tr>
        <w:trPr>
          <w:trHeight w:val="1963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902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>
                <w:rFonts w:ascii="Calibri" w:hAnsi="Calibri" w:cs="Calibri"/>
                <w:bCs w:val="false"/>
                <w:color w:val="717171"/>
                <w:sz w:val="22"/>
                <w:szCs w:val="22"/>
                <w:lang w:val="es-ES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bCs/>
                  <w:caps/>
                  <w:color w:val="000000"/>
                  <w:sz w:val="22"/>
                  <w:szCs w:val="22"/>
                  <w:u w:val="none"/>
                  <w:lang w:val="es-ES"/>
                </w:rPr>
                <w:t>"Mis pequeñas alegrías"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  <w:lang w:val="es-ES"/>
                </w:rPr>
                <w:t xml:space="preserve">,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Jo Witek y Christine Roussey, ed. Cubile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odo un canto a la felicidad que nos proporcionan las pequeñas cosas, para celebrar todo lo bueno que nos da la vida, cosas cotidianas como una sonrisa, un abrazo, un rayo de sol, la familia y los amigos o los momentos compartidos con ellos,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Víd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9824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57" t="-10" r="20772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NO NECESITO AMIGOS</w:t>
            </w:r>
            <w:r>
              <w:rPr>
                <w:rFonts w:cs="Calibri"/>
                <w:color w:val="000000"/>
              </w:rPr>
              <w:t>. Carolyn Crimi. Ed. Ovelis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 una historia simpática y fresca sobre la importancia del compañerism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Calibri"/>
                </w:rPr>
                <w:t>Vídeo</w:t>
              </w:r>
            </w:hyperlink>
          </w:p>
        </w:tc>
      </w:tr>
      <w:tr>
        <w:trPr>
          <w:trHeight w:val="2073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drawing>
                <wp:inline distT="0" distB="0" distL="0" distR="0">
                  <wp:extent cx="111887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/>
            </w:pPr>
            <w:r>
              <w:rPr>
                <w:rFonts w:cs="Calibri" w:ascii="Calibri" w:hAnsi="Calibri"/>
                <w:bCs w:val="false"/>
                <w:caps/>
                <w:color w:val="000000"/>
                <w:sz w:val="22"/>
                <w:szCs w:val="22"/>
                <w:lang w:val="es-ES"/>
              </w:rPr>
              <w:t>"Mi amor",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Astrid Desbordes y Pauline Martin, ed. Kókino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sta tierna historia habla de la necesidad de los niños de saber que el amor de las madres/padres es incondicional. Un cuento lleno de sensibilidad, belleza y amor. ¡Os enamorará!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ídeo</w:t>
              </w:r>
            </w:hyperlink>
          </w:p>
        </w:tc>
      </w:tr>
      <w:tr>
        <w:trPr>
          <w:trHeight w:val="1714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30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/>
            </w:pPr>
            <w:r>
              <w:rPr>
                <w:rFonts w:cs="Calibri" w:ascii="Calibri" w:hAnsi="Calibri"/>
                <w:bCs w:val="false"/>
                <w:caps/>
                <w:color w:val="000000"/>
                <w:sz w:val="22"/>
                <w:szCs w:val="22"/>
                <w:lang w:val="es-ES"/>
              </w:rPr>
              <w:t>"No quiero el cabello rizado",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Laura Ellen Anderson, ed. Picarona</w:t>
            </w:r>
          </w:p>
          <w:p>
            <w:pPr>
              <w:pStyle w:val="NormalWeb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n cuento divertido y fresco, ilustrado de forma magnífica, para aprender a querernos, aceptarnos y valorar lo que tenemos.</w:t>
            </w:r>
          </w:p>
          <w:p>
            <w:pPr>
              <w:pStyle w:val="NormalWeb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ídeo</w:t>
              </w:r>
            </w:hyperlink>
          </w:p>
          <w:p>
            <w:pPr>
              <w:pStyle w:val="NormalWeb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DF</w:t>
              </w:r>
            </w:hyperlink>
          </w:p>
          <w:p>
            <w:pPr>
              <w:pStyle w:val="NormalWeb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drawing>
                <wp:inline distT="0" distB="0" distL="0" distR="0">
                  <wp:extent cx="1170940" cy="108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/>
            </w:pPr>
            <w:hyperlink r:id="rId13" w:tgtFrame="_blank">
              <w:r>
                <w:rPr>
                  <w:rStyle w:val="InternetLink"/>
                  <w:rFonts w:cs="Calibri" w:ascii="Calibri" w:hAnsi="Calibri"/>
                  <w:bCs/>
                  <w:caps/>
                  <w:color w:val="000000"/>
                  <w:sz w:val="22"/>
                  <w:szCs w:val="22"/>
                  <w:u w:val="none"/>
                  <w:lang w:val="es-ES"/>
                </w:rPr>
                <w:t>"Agua"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 xml:space="preserve">, Anna Aparicio, ed. Babulinka Books 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> </w:t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n original relato para descubrir que juntos, trabajando en equipo, podemos llegar muy lejos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drawing>
                <wp:inline distT="0" distB="0" distL="0" distR="0">
                  <wp:extent cx="1226185" cy="1089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ES"/>
              </w:rPr>
              <w:t xml:space="preserve">EL MONSTRUO DE COLORES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Anna Llenas. Ed. Flamboyant </w:t>
            </w:r>
          </w:p>
          <w:p>
            <w:pPr>
              <w:pStyle w:val="Normal"/>
              <w:rPr/>
            </w:pPr>
            <w:r>
              <w:rPr/>
              <w:t>El libro es ideal para acercar a los niños y niñas seis emociones básicas (alegría, amor, calma, miedo, rabia y tristeza) y empezar a trabajar con ellos la identificación de las mismas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PDF</w:t>
              </w:r>
            </w:hyperlink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0315" cy="1338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LA OVEJITA QUE VINO A CENAR. </w:t>
            </w:r>
            <w:r>
              <w:rPr/>
              <w:t>Steve Smallman. Ed. Beascoa.</w:t>
            </w:r>
          </w:p>
          <w:p>
            <w:pPr>
              <w:pStyle w:val="Normal"/>
              <w:rPr/>
            </w:pPr>
            <w:r>
              <w:rPr/>
              <w:t>Es una entrañable y cómica historia que demuestra que la amistad se encuentra por encima de todo.</w:t>
            </w:r>
          </w:p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drawing>
                <wp:inline distT="0" distB="0" distL="0" distR="0">
                  <wp:extent cx="1097280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/>
            </w:pPr>
            <w:r>
              <w:rPr>
                <w:rFonts w:cs="Calibri" w:ascii="Calibri" w:hAnsi="Calibri"/>
                <w:bCs w:val="false"/>
                <w:caps/>
                <w:color w:val="000000"/>
                <w:sz w:val="22"/>
                <w:szCs w:val="22"/>
                <w:lang w:val="es-ES"/>
              </w:rPr>
              <w:t>"Gato rojo, gato azul",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Jenni Desmond, ed. Lata de sal</w:t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ste divertidísimo cuento nos muestra a dos gatos muy expresivos que no hacen más que pelearse, no porque se odien, sino más bien porque uno quiere ser como el otro y viceversa. Un cuento para descubrir la envidia, pero también para trabajar la autoestima.</w:t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Vídeo</w:t>
              </w:r>
            </w:hyperlink>
          </w:p>
          <w:p>
            <w:pPr>
              <w:pStyle w:val="NormalWeb"/>
              <w:tabs>
                <w:tab w:val="clear" w:pos="708"/>
                <w:tab w:val="left" w:pos="1002" w:leader="none"/>
              </w:tabs>
              <w:spacing w:before="24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DF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1002" w:leader="none"/>
              </w:tabs>
              <w:spacing w:before="24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8870" cy="137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Heading3"/>
              <w:shd w:fill="FFFFFF" w:val="clear"/>
              <w:spacing w:before="0" w:after="173"/>
              <w:rPr/>
            </w:pPr>
            <w:r>
              <w:rPr>
                <w:rFonts w:cs="Calibri" w:ascii="Calibri" w:hAnsi="Calibri"/>
                <w:bCs w:val="false"/>
                <w:caps/>
                <w:color w:val="000000"/>
                <w:sz w:val="22"/>
                <w:szCs w:val="22"/>
                <w:lang w:val="es-ES"/>
              </w:rPr>
              <w:t xml:space="preserve">"EL KOALA QUE PUDO"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s-ES"/>
              </w:rPr>
              <w:t>Rachel Bright y Jim Field</w:t>
            </w:r>
            <w:r>
              <w:rPr>
                <w:rFonts w:cs="Calibri" w:ascii="Calibri" w:hAnsi="Calibri"/>
                <w:b w:val="false"/>
                <w:bCs w:val="false"/>
                <w:caps/>
                <w:color w:val="000000"/>
                <w:sz w:val="22"/>
                <w:szCs w:val="22"/>
                <w:lang w:val="es-ES"/>
              </w:rPr>
              <w:t>, Ed. Edelvives</w:t>
            </w:r>
          </w:p>
          <w:p>
            <w:pPr>
              <w:pStyle w:val="Normal"/>
              <w:rPr/>
            </w:pPr>
            <w:r>
              <w:rPr/>
              <w:t>El libro nos habla del miedo a los cambios y los/as pekes verán que con ayuda de los/as amigos/as los problemas no son tan grandes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PDF</w:t>
              </w:r>
            </w:hyperlink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951865" cy="1185545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NSTRUO TRISTE, MONSTRUO FELIZ. </w:t>
            </w:r>
            <w:r>
              <w:rPr>
                <w:rFonts w:cs="Calibri"/>
                <w:bCs/>
              </w:rPr>
              <w:t>Anne Miranda. Ed. Océano Travesía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shd w:fill="FFFFFF" w:val="clear"/>
              </w:rPr>
              <w:t>Monstruos de diferentes colores explican lo que los hace sentirse contentos, tristes, cariñosos, preocupados, estúpidos y enojados.</w:t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ídeo</w:t>
              </w:r>
            </w:hyperlink>
          </w:p>
          <w:p>
            <w:pPr>
              <w:pStyle w:val="NormalWeb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color w:val="2962FF"/>
                <w:lang w:val="en-US" w:eastAsia="en-US"/>
              </w:rPr>
              <w:drawing>
                <wp:inline distT="0" distB="0" distL="0" distR="0">
                  <wp:extent cx="1016635" cy="1047115"/>
                  <wp:effectExtent l="0" t="0" r="0" b="0"/>
                  <wp:docPr id="11" name="Imagen 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23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3"/>
                <w:sz w:val="22"/>
                <w:szCs w:val="22"/>
                <w:lang w:val="es-ES" w:eastAsia="en-US"/>
              </w:rPr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pacing w:val="23"/>
                <w:sz w:val="22"/>
                <w:szCs w:val="22"/>
                <w:lang w:val="es-ES"/>
              </w:rPr>
              <w:t xml:space="preserve">¡SENTIMIENTOS! </w:t>
            </w:r>
            <w:r>
              <w:rPr>
                <w:rFonts w:cs="Calibri" w:ascii="Calibri" w:hAnsi="Calibri"/>
                <w:b w:val="false"/>
                <w:bCs w:val="false"/>
                <w:spacing w:val="23"/>
                <w:sz w:val="22"/>
                <w:szCs w:val="22"/>
                <w:lang w:val="es-ES"/>
              </w:rPr>
              <w:t>COCO Y TULA. Patricia Geis. Ed. Combel.</w:t>
            </w:r>
          </w:p>
          <w:p>
            <w:pPr>
              <w:pStyle w:val="Heading3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pacing w:val="23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pacing w:val="23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338"/>
              <w:ind w:hanging="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libro que ayudaa conocer, reconocer y expresar sus emociones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81B5C6"/>
                <w:lang w:val="en-US" w:eastAsia="en-US"/>
              </w:rPr>
            </w:pPr>
            <w:r>
              <w:rPr>
                <w:rFonts w:cs="Calibri"/>
                <w:color w:val="81B5C6"/>
                <w:lang w:val="en-US" w:eastAsia="en-US"/>
              </w:rPr>
              <w:drawing>
                <wp:inline distT="0" distB="0" distL="0" distR="0">
                  <wp:extent cx="1051560" cy="1287780"/>
                  <wp:effectExtent l="0" t="0" r="0" b="0"/>
                  <wp:docPr id="12" name="Imagen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3241" t="64982" r="-6" b="1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 PEQUEÑO EDU NO ESTÁ ENFADADO</w:t>
            </w:r>
            <w:r>
              <w:rPr>
                <w:rFonts w:cs="Calibri"/>
                <w:bCs/>
              </w:rPr>
              <w:t>. LinneBie. Ed. Juventud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du nos enseña a ponerle palabras y gestos faciales a los sentimientos que surgen en situaciones cotidianas que cualquier niño podrá reconocer y sentirse identificado con ellas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ídeo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73150" cy="1108710"/>
                  <wp:effectExtent l="0" t="0" r="0" b="0"/>
                  <wp:docPr id="1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/>
                <w:b/>
              </w:rPr>
              <w:t>ASÍ ES MI CORAZÓN.</w:t>
            </w:r>
            <w:r>
              <w:rPr>
                <w:rFonts w:cs="Calibri"/>
                <w:color w:val="333333"/>
                <w:shd w:fill="FFFFFF" w:val="clear"/>
              </w:rPr>
              <w:t>Jo Witek. Ed. Bruño.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-2" w:hanging="0"/>
              <w:rPr>
                <w:rFonts w:cs="Calibri"/>
                <w:b/>
                <w:b/>
              </w:rPr>
            </w:pPr>
            <w:r>
              <w:rPr>
                <w:rFonts w:cs="Calibri"/>
                <w:color w:val="333333"/>
                <w:shd w:fill="FFFFFF" w:val="clear"/>
              </w:rPr>
              <w:t>Un precioso álbum homenaje a las emociones y los sentimientos de los niños, para que los reconozcan en todas sus formas y todos sus colores: alegría, tristeza, calma, enfado, miedo..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</w:rPr>
                <w:t>Vídeo</w:t>
              </w:r>
            </w:hyperlink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075690" cy="1134745"/>
                  <wp:effectExtent l="0" t="0" r="0" b="0"/>
                  <wp:docPr id="1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ANDO ESTOY CELOSO. </w:t>
            </w:r>
            <w:hyperlink r:id="rId36">
              <w:r>
                <w:rPr>
                  <w:rStyle w:val="InternetLink"/>
                  <w:rFonts w:cs="Calibri"/>
                  <w:color w:val="000000"/>
                  <w:u w:val="none"/>
                </w:rPr>
                <w:t>TraceyMoroney</w:t>
              </w:r>
            </w:hyperlink>
            <w:r>
              <w:rPr>
                <w:rFonts w:cs="Calibri"/>
              </w:rPr>
              <w:t>. Ed. SM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/>
                <w:b/>
              </w:rPr>
            </w:pPr>
            <w:r>
              <w:rPr>
                <w:rFonts w:cs="Calibri"/>
                <w:shd w:fill="FFFFFF" w:val="clear"/>
              </w:rPr>
              <w:t>A veces, cuando tienes celos, puedes hacer tonterías. Pero recuerda que todos somos especiales y que tú también lo eres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</w:rPr>
                <w:t>Vídeo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066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3"/>
        <w:gridCol w:w="8483"/>
      </w:tblGrid>
      <w:tr>
        <w:trPr/>
        <w:tc>
          <w:tcPr>
            <w:tcW w:w="218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1118870"/>
                  <wp:effectExtent l="0" t="0" r="0" b="0"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ind w:hanging="2"/>
              <w:rPr/>
            </w:pPr>
            <w:r>
              <w:rPr>
                <w:rFonts w:cs="Calibri"/>
                <w:b/>
              </w:rPr>
              <w:t>GRISELA</w:t>
            </w:r>
            <w:r>
              <w:rPr>
                <w:rFonts w:cs="Calibri"/>
                <w:bCs/>
              </w:rPr>
              <w:t>. Anke de Vries. Ed. Kalandraka.</w:t>
            </w:r>
          </w:p>
          <w:p>
            <w:pPr>
              <w:pStyle w:val="Normal"/>
              <w:widowControl w:val="false"/>
              <w:spacing w:lineRule="auto" w:line="240" w:before="240" w:after="240"/>
              <w:ind w:hanging="2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Es una fábula actual sobre la importancia de ser uno mismo, aceptándose con los defectos y las virtudes propios de cada uno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Cs/>
              </w:rPr>
            </w:pPr>
            <w:hyperlink r:id="rId40">
              <w:r>
                <w:rPr>
                  <w:rStyle w:val="InternetLink"/>
                  <w:rFonts w:cs="Calibri"/>
                  <w:bCs/>
                </w:rPr>
                <w:t>Vídeo</w:t>
              </w:r>
            </w:hyperlink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TE QUIERO CASI SIEMPRE. </w:t>
            </w:r>
            <w:r>
              <w:rPr>
                <w:rFonts w:cs="Calibri"/>
                <w:bCs/>
              </w:rPr>
              <w:t>Anna Llenas. Ed. Espas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lo y Rita son muy diferentes y buenos amigos, aceptar las diferencias de los demás no siempre es fácil pero se puede lograr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Cs/>
              </w:rPr>
            </w:pPr>
            <w:hyperlink r:id="rId41">
              <w:r>
                <w:rPr>
                  <w:rStyle w:val="InternetLink"/>
                  <w:rFonts w:cs="Calibri"/>
                  <w:bCs/>
                </w:rPr>
                <w:t>Vídeo</w:t>
              </w:r>
            </w:hyperlink>
          </w:p>
          <w:p>
            <w:pPr>
              <w:pStyle w:val="Normal"/>
              <w:widowControl w:val="false"/>
              <w:spacing w:lineRule="auto" w:line="240" w:before="240" w:after="240"/>
              <w:rPr>
                <w:rFonts w:cs="Calibri"/>
                <w:bCs/>
              </w:rPr>
            </w:pPr>
            <w:hyperlink r:id="rId42">
              <w:r>
                <w:rPr>
                  <w:rStyle w:val="InternetLink"/>
                  <w:rFonts w:cs="Calibri"/>
                  <w:bCs/>
                </w:rPr>
                <w:t>PDF</w:t>
              </w:r>
            </w:hyperlink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t>Realizado por el EAT de Tres Cantos (Madrid)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838835" cy="2959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zn.to/2raOc0Q" TargetMode="External"/><Relationship Id="rId4" Type="http://schemas.openxmlformats.org/officeDocument/2006/relationships/hyperlink" Target="https://www.youtube.com/watch?v=pmnAw1Bftg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y1U-PPx-yXk&amp;t=40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youtube.com/watch?v=sd6QrCQ59r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v=9TSnKhHVgO0" TargetMode="External"/><Relationship Id="rId11" Type="http://schemas.openxmlformats.org/officeDocument/2006/relationships/hyperlink" Target="https://drive.google.com/file/d/0Bw7OWQNPSEY2QUo2aTRDOFllY28/view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amzn.to/2FvJ0iA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www.youtube.com/watch?v=0xfd5VaoaWY" TargetMode="External"/><Relationship Id="rId16" Type="http://schemas.openxmlformats.org/officeDocument/2006/relationships/hyperlink" Target="http://www.escuelafranciscovarela.cl/wp/wp-content/uploads/2017/07/El-monstruo-de-colores.pdf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youtube.com/watch?v=zXvwTllC2Sg" TargetMode="External"/><Relationship Id="rId19" Type="http://schemas.openxmlformats.org/officeDocument/2006/relationships/hyperlink" Target="https://es.slideshare.net/mcaso/la-ovejita-que-vino-a-cenar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youtube.com/watch?v=v-8pL8xbk_U&amp;t=31s" TargetMode="External"/><Relationship Id="rId22" Type="http://schemas.openxmlformats.org/officeDocument/2006/relationships/hyperlink" Target="https://issuu.com/latadesal/docs/gato_rojo__gato_azul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www.youtube.com/watch?v=UMusevtPopQ" TargetMode="External"/><Relationship Id="rId25" Type="http://schemas.openxmlformats.org/officeDocument/2006/relationships/hyperlink" Target="https://estanciasconarte.com/libro-gratis/el-koala-que-pudo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www.youtube.com/watch?v=N_iNe9EyzwY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s://www.google.es/url?sa=i&amp;url=https://www.pinterest.es/pin/688980442974032404/&amp;psig=AOvVaw2m6BQjOmp3T_2UE49806RY&amp;ust=1591782678272000&amp;source=images&amp;cd=vfe&amp;ved=0CAIQjRxqFwoTCJi26tq69OkCFQAAAAAdAAAAABAD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s://rejuega.com/wp-content/uploads/2016/04/Libros_infantiles_sobre_las_emociones_rejuega.jpg" TargetMode="External"/><Relationship Id="rId32" Type="http://schemas.openxmlformats.org/officeDocument/2006/relationships/hyperlink" Target="https://www.youtube.com/watch?v=7iicpJPZ0rc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s://www.youtube.com/watch?v=hSRaDupDf3k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s://www.google.es/search?sa=X&amp;biw=1280&amp;bih=607&amp;sxsrf=ALeKk01o8JWF3pMrxFQhje4txortF7PqtA:1591777434484&amp;q=cuando+estoy+celoso+tracey+moroney&amp;stick=H4sIAAAAAAAAAOPgE-LRT9c3NErKqywyii9T4tLP1TcwrSjIKS_UksxOttJPys_PBhNWmTk5pcUlRYkl-UWLWJWSSxPzUvIVUotL8isVklNz8ovzFYCSyamVCrn5Rfl5qZU7WBkBTPiZql8AAAA&amp;ved=2ahUKEwj-xayE6fbpAhX9AWMBHTHdBH4QmxMoATAkegQIDRAD" TargetMode="External"/><Relationship Id="rId37" Type="http://schemas.openxmlformats.org/officeDocument/2006/relationships/hyperlink" Target="https://www.youtube.com/watch?v=g_JfsqKw_o4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hyperlink" Target="https://www.youtube.com/watch?v=H4d5FJ1XqZc" TargetMode="External"/><Relationship Id="rId41" Type="http://schemas.openxmlformats.org/officeDocument/2006/relationships/hyperlink" Target="https://www.youtube.com/watch?v=DbZTHxyheXM&amp;t=72s" TargetMode="External"/><Relationship Id="rId42" Type="http://schemas.openxmlformats.org/officeDocument/2006/relationships/hyperlink" Target="https://sites.google.com/a/sumpus.space/marianedna/te-quiero-casi-siempre" TargetMode="External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7:00Z</dcterms:created>
  <dc:creator>Usuario</dc:creator>
  <dc:description/>
  <cp:keywords/>
  <dc:language>en-US</dc:language>
  <cp:lastModifiedBy>Usuario</cp:lastModifiedBy>
  <cp:lastPrinted>2020-06-16T16:19:00Z</cp:lastPrinted>
  <dcterms:modified xsi:type="dcterms:W3CDTF">2020-06-18T21:48:00Z</dcterms:modified>
  <cp:revision>14</cp:revision>
  <dc:subject/>
  <dc:title/>
</cp:coreProperties>
</file>