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GUIMIENTO PROGRAMACIÓN E – LEARNING EDUCAMADRI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CALIFICACIÓ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 EDUCAMADRID</w:t>
            </w:r>
          </w:p>
        </w:tc>
      </w:tr>
      <w:tr>
        <w:trPr>
          <w:trHeight w:val="14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/03/202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(a realizar del 16/03 al 23/03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ísica y Química      2 ES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os alumnos deberán realizar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Tema de Formulación Inorgánic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 este primer tema al final del mismo tienen unos ejercici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berá ser entregado, vía mail o en mano una vez finalice el periodo de alarm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ta en la mediateca. Hay que entrar con usuario y contraseña de Educamadrid </w:t>
            </w:r>
          </w:p>
        </w:tc>
      </w:tr>
      <w:tr>
        <w:trPr>
          <w:trHeight w:val="14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 realizar del 24/03 al 01/0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Reacciones químic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  <w:sz w:val="22"/>
                <w:szCs w:val="22"/>
              </w:rPr>
              <w:t>Para este tema al final del mismo tienen unos ejercici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Deberá ser entregado, vía mail o en mano una vez finalice el periodo de alarm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  <w:sz w:val="22"/>
                <w:szCs w:val="22"/>
              </w:rPr>
              <w:t>Esta en la mediateca. Hay que entrar con usuario y contraseña de Educamadrid</w:t>
            </w:r>
          </w:p>
        </w:tc>
      </w:tr>
      <w:tr>
        <w:trPr>
          <w:trHeight w:val="16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/03/202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(a realizar del 16/03 al 23/03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ísica y Química      3 ES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os alumnos deberán realizar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Tema de Formulación Inorgánic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 este primer tema al final del mismo tienen unos ejercici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berá ser entregado, vía mail o en mano una vez finalice el periodo de alarm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ta en la mediateca. Hay que entrar con usuario y contraseña de Educamadrid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 realizar del 24/03 al 01/0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M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  <w:sz w:val="22"/>
                <w:szCs w:val="22"/>
              </w:rPr>
              <w:t>Para este tema al final del mismo tienen unos ejercici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Deberá ser entregado, vía mail o en mano una vez finalice el periodo de alarm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  <w:sz w:val="22"/>
                <w:szCs w:val="22"/>
              </w:rPr>
              <w:t>Esta en la mediateca. Hay que entrar con usuario y contraseña de Educamadri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 realizar del 01/04 al 07/0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Reacciones químic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  <w:sz w:val="22"/>
                <w:szCs w:val="22"/>
              </w:rPr>
              <w:t>Para este tema al final del mismo tienen unos ejercici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Deberá ser entregado, vía mail o en mano una vez finalice el periodo de alarm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  <w:sz w:val="22"/>
                <w:szCs w:val="22"/>
              </w:rPr>
              <w:t>Esta en la mediateca. Hay que entrar con usuario y contraseña de Educamadri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/03/202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(a realizar del 16/03 al 23/03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ísica y Química      4 ES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os alumnos deberán realizar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Tema de Formulación Inorgánic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 este primer tema al final del mismo tienen unos ejercici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berá ser entregado, vía mail o en mano una vez finalice el periodo de alarm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ta en la mediateca. Hay que entrar con usuario y contraseña de Educamadrid </w:t>
            </w:r>
          </w:p>
        </w:tc>
      </w:tr>
      <w:tr>
        <w:trPr>
          <w:trHeight w:val="147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 realizar del 24/03 al 01/0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M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  <w:sz w:val="22"/>
                <w:szCs w:val="22"/>
              </w:rPr>
              <w:t>Para este tema al final del mismo tienen unos ejercici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Deberá ser entregado, vía mail o en mano una vez finalice el periodo de alarm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  <w:sz w:val="22"/>
                <w:szCs w:val="22"/>
              </w:rPr>
              <w:t>Esta en la mediateca. Hay que entrar con usuario y contraseña de Educamadrid</w:t>
            </w:r>
          </w:p>
        </w:tc>
      </w:tr>
      <w:tr>
        <w:trPr>
          <w:trHeight w:val="10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 realizar del 01/04 al 07/0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Reacciones químic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  <w:sz w:val="22"/>
                <w:szCs w:val="22"/>
              </w:rPr>
              <w:t>Para este tema al final del mismo tienen unos ejercici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Deberá ser entregado, vía mail o en mano una vez finalice el periodo de alarm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 en la mediateca. Hay que entrar con usuario y contraseña de Educamadr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Albertus (W1)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6590</wp:posOffset>
              </wp:positionH>
              <wp:positionV relativeFrom="paragraph">
                <wp:posOffset>-235585</wp:posOffset>
              </wp:positionV>
              <wp:extent cx="30861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82"/>
                            <w:jc w:val="center"/>
                            <w:rPr/>
                          </w:pPr>
                          <w:r>
                            <w:rPr>
                              <w:rFonts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</w:rPr>
                            <w:t xml:space="preserve">Avda. del Ejército, 89 </w:t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color w:val="404040"/>
                              <w:sz w:val="16"/>
                              <w:szCs w:val="16"/>
                            </w:rPr>
                            <w:t></w:t>
                          </w:r>
                          <w:r>
                            <w:rPr>
                              <w:rFonts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</w:rPr>
                            <w:t xml:space="preserve"> 28802 Alcalá de Henares. Madri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82"/>
                            <w:ind w:hanging="28"/>
                            <w:jc w:val="center"/>
                            <w:rPr/>
                          </w:pPr>
                          <w:r>
                            <w:rPr>
                              <w:rFonts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</w:rPr>
                            <w:t>Teléfonos: 91 888 22 64 - 91 888 24 31</w:t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color w:val="404040"/>
                              <w:sz w:val="16"/>
                              <w:szCs w:val="16"/>
                            </w:rPr>
                            <w:t></w:t>
                          </w:r>
                          <w:r>
                            <w:rPr>
                              <w:rFonts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</w:rPr>
                            <w:t xml:space="preserve"> Fax 91 888 97 10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82"/>
                            <w:ind w:hanging="28"/>
                            <w:jc w:val="center"/>
                            <w:rPr>
                              <w:rFonts w:ascii="Albertus (W1);Calibri" w:hAnsi="Albertus (W1);Calibri" w:cs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Albertus (W1);Calibri"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  <w:lang w:val="fr-FR"/>
                            </w:rPr>
                            <w:t>e-mail: ies.mateoaleman.alcala@educa.madrid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(W1);Calibri" w:hAnsi="Albertus (W1);Calibri" w:cs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lbertus (W1);Calibri" w:hAnsi="Albertus (W1);Calibri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18.55pt;mso-position-vertical-relative:text;margin-left:-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82"/>
                      <w:jc w:val="center"/>
                      <w:rPr/>
                    </w:pPr>
                    <w:r>
                      <w:rPr>
                        <w:rFonts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</w:rPr>
                      <w:t xml:space="preserve">Avda. del Ejército, 89 </w:t>
                    </w:r>
                    <w:r>
                      <w:rPr>
                        <w:rFonts w:eastAsia="Wingdings" w:cs="Wingdings" w:ascii="Wingdings" w:hAnsi="Wingdings"/>
                        <w:i/>
                        <w:color w:val="404040"/>
                        <w:sz w:val="16"/>
                        <w:szCs w:val="16"/>
                      </w:rPr>
                      <w:t></w:t>
                    </w:r>
                    <w:r>
                      <w:rPr>
                        <w:rFonts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</w:rPr>
                      <w:t xml:space="preserve"> 28802 Alcalá de Henares. Madrid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82"/>
                      <w:ind w:hanging="28"/>
                      <w:jc w:val="center"/>
                      <w:rPr/>
                    </w:pPr>
                    <w:r>
                      <w:rPr>
                        <w:rFonts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</w:rPr>
                      <w:t>Teléfonos: 91 888 22 64 - 91 888 24 31</w:t>
                    </w:r>
                    <w:r>
                      <w:rPr>
                        <w:rFonts w:eastAsia="Wingdings" w:cs="Wingdings" w:ascii="Wingdings" w:hAnsi="Wingdings"/>
                        <w:i/>
                        <w:color w:val="404040"/>
                        <w:sz w:val="16"/>
                        <w:szCs w:val="16"/>
                      </w:rPr>
                      <w:t></w:t>
                    </w:r>
                    <w:r>
                      <w:rPr>
                        <w:rFonts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</w:rPr>
                      <w:t xml:space="preserve"> Fax 91 888 97 10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82"/>
                      <w:ind w:hanging="28"/>
                      <w:jc w:val="center"/>
                      <w:rPr>
                        <w:rFonts w:ascii="Albertus (W1);Calibri" w:hAnsi="Albertus (W1);Calibri" w:cs="Arial"/>
                        <w:color w:val="40404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Albertus (W1);Calibri"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  <w:lang w:val="fr-FR"/>
                      </w:rPr>
                      <w:t>e-mail: ies.mateoaleman.alcala@educa.madrid.org</w:t>
                    </w:r>
                  </w:p>
                  <w:p>
                    <w:pPr>
                      <w:pStyle w:val="Normal"/>
                      <w:rPr>
                        <w:rFonts w:ascii="Albertus (W1);Calibri" w:hAnsi="Albertus (W1);Calibri" w:cs="Arial"/>
                        <w:color w:val="40404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lbertus (W1);Calibri" w:hAnsi="Albertus (W1);Calibri"/>
                        <w:color w:val="404040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8625</wp:posOffset>
              </wp:positionH>
              <wp:positionV relativeFrom="paragraph">
                <wp:posOffset>-68580</wp:posOffset>
              </wp:positionV>
              <wp:extent cx="3326765" cy="937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6760" cy="937440"/>
                        <a:chOff x="0" y="0"/>
                        <a:chExt cx="3326760" cy="937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3280" y="0"/>
                          <a:ext cx="46800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120"/>
                          <a:ext cx="53964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5720" y="65520"/>
                          <a:ext cx="220104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askerville Old Face" w:hAnsi="Baskerville Old Face" w:eastAsia="Times New Roman" w:cs="Arial"/>
                                <w:color w:val="005800"/>
                                <w:lang w:val="es-ES_tradnl" w:bidi="ar-SA"/>
                              </w:rPr>
                              <w:t>I.E.S. Mateo Alem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skerville Old Face" w:hAnsi="Baskerville Old Face" w:eastAsia="Times New Roman" w:cs="Arial"/>
                                <w:color w:val="005800"/>
                                <w:lang w:val="es-ES_tradnl" w:bidi="ar-SA"/>
                              </w:rPr>
                              <w:t>CC 280309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75pt;margin-top:-5.4pt;width:261.95pt;height:73.8pt" coordorigin="-675,-108" coordsize="5239,14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1;top:-108;width:736;height:8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675;top:-84;width:849;height:8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8;top:-5;width:3465;height:13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askerville Old Face" w:hAnsi="Baskerville Old Face" w:eastAsia="Times New Roman" w:cs="Arial"/>
                          <w:color w:val="005800"/>
                          <w:lang w:val="es-ES_tradnl" w:bidi="ar-SA"/>
                        </w:rPr>
                        <w:t>I.E.S. Mateo Alem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skerville Old Face" w:hAnsi="Baskerville Old Face" w:eastAsia="Times New Roman" w:cs="Arial"/>
                          <w:color w:val="005800"/>
                          <w:lang w:val="es-ES_tradnl" w:bidi="ar-SA"/>
                        </w:rPr>
                        <w:t>CC 28030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59055</wp:posOffset>
              </wp:positionV>
              <wp:extent cx="2210435" cy="519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0" cy="519480"/>
                        <a:chOff x="0" y="0"/>
                        <a:chExt cx="2210400" cy="5194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12440" y="28080"/>
                          <a:ext cx="59832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282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404040"/>
                                <w:lang w:val="es-ES" w:bidi="ar-SA"/>
                              </w:rPr>
                              <w:t>UNIÓN EUROP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404040"/>
                                <w:lang w:val="es-ES" w:bidi="ar-SA"/>
                              </w:rPr>
                              <w:t>Fondo Social Europ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404040"/>
                                <w:lang w:val="es-ES" w:bidi="ar-SA"/>
                              </w:rPr>
                              <w:t>“El FSE invierte en tu futur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2pt;margin-top:4.65pt;width:174.05pt;height:40.9pt" coordorigin="10440,93" coordsize="3481,818">
              <v:shape id="shape_0" stroked="f" o:allowincell="f" style="position:absolute;left:12979;top:137;width:941;height:6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0440;top:93;width:2563;height:8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404040"/>
                          <w:lang w:val="es-ES" w:bidi="ar-SA"/>
                        </w:rPr>
                        <w:t>UNIÓN EUROPE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404040"/>
                          <w:lang w:val="es-ES" w:bidi="ar-SA"/>
                        </w:rPr>
                        <w:t>Fondo Social Europeo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404040"/>
                          <w:lang w:val="es-ES" w:bidi="ar-SA"/>
                        </w:rPr>
                        <w:t>“El FSE invierte en tu futuro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  <w:p>
    <w:pPr>
      <w:pStyle w:val="Header"/>
      <w:spacing w:before="120" w:after="0"/>
      <w:ind w:left="-709" w:hanging="0"/>
      <w:rPr>
        <w:rFonts w:ascii="Arial Black" w:hAnsi="Arial Black" w:cs="Arial"/>
        <w:b/>
        <w:b/>
        <w:color w:val="595959"/>
      </w:rPr>
    </w:pPr>
    <w:r>
      <w:rPr>
        <w:rFonts w:cs="Arial" w:ascii="Arial Black" w:hAnsi="Arial Black"/>
        <w:b/>
        <w:color w:val="595959"/>
      </w:rPr>
      <w:t>Comunidad de Madrid</w:t>
    </w:r>
  </w:p>
  <w:p>
    <w:pPr>
      <w:pStyle w:val="Header"/>
      <w:ind w:left="-709" w:hanging="0"/>
      <w:rPr>
        <w:rFonts w:ascii="Arial Black" w:hAnsi="Arial Black" w:cs="Arial"/>
        <w:b/>
        <w:b/>
        <w:color w:val="595959"/>
      </w:rPr>
    </w:pPr>
    <w:r>
      <w:rPr>
        <w:rFonts w:cs="Arial" w:ascii="Arial" w:hAnsi="Arial"/>
        <w:color w:val="595959"/>
        <w:sz w:val="14"/>
        <w:szCs w:val="14"/>
      </w:rPr>
      <w:t xml:space="preserve">CONSEJERÍA DE EDUCACIÓN Y JUVENTUD </w:t>
    </w:r>
  </w:p>
  <w:p>
    <w:pPr>
      <w:pStyle w:val="Normal"/>
      <w:jc w:val="cent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808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1:00Z</dcterms:created>
  <dc:creator>ICM</dc:creator>
  <dc:description/>
  <cp:keywords/>
  <dc:language>en-US</dc:language>
  <cp:lastModifiedBy>Andresfp</cp:lastModifiedBy>
  <cp:lastPrinted>2020-03-11T08:56:00Z</cp:lastPrinted>
  <dcterms:modified xsi:type="dcterms:W3CDTF">2020-03-16T08:21:00Z</dcterms:modified>
  <cp:revision>2</cp:revision>
  <dc:subject/>
  <dc:title/>
</cp:coreProperties>
</file>