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-337820</wp:posOffset>
                </wp:positionV>
                <wp:extent cx="5619750" cy="571500"/>
                <wp:effectExtent l="5080" t="5080" r="5715" b="571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CÁLOGO DE NORMAS EN EL AULA DE INFAN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2" fillcolor="white" stroked="t" o:allowincell="f" style="position:absolute;margin-left:-18.3pt;margin-top:-26.6pt;width:44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CÁLOGO DE NORMAS EN EL AULA DE INFAN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DECÁLOGO DE NORMAS DE AULA  EN INFANTI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>ESTE DECÁLOGO SE REALIZARA CON LA PARTICIPACIÓN Y ACEPTACIÓN DE TODOS LOS MIEMBROS DEL GRUPO, TENIENDO EN CUENTA LA EDAD Y LAS CARACTERÍSTICAS DEL MISMO.</w:t>
      </w:r>
    </w:p>
    <w:p>
      <w:pPr>
        <w:pStyle w:val="Prrafodelista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LEGAMOS CONTENTOS A CLASE PARA DISFRUTAR.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2540</wp:posOffset>
            </wp:positionH>
            <wp:positionV relativeFrom="paragraph">
              <wp:posOffset>91440</wp:posOffset>
            </wp:positionV>
            <wp:extent cx="1891665" cy="91948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LUDAMOS AL ENTRAR.</w:t>
      </w:r>
      <w:r>
        <w:rPr>
          <w:rFonts w:cs="Arial Black" w:ascii="Arial Black" w:hAnsi="Arial Black"/>
          <w:lang w:val="en-US" w:eastAsia="en-US"/>
        </w:rPr>
        <w:t xml:space="preserve"> </w:t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58265</wp:posOffset>
            </wp:positionH>
            <wp:positionV relativeFrom="paragraph">
              <wp:posOffset>138430</wp:posOffset>
            </wp:positionV>
            <wp:extent cx="1719580" cy="85979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E PREPARO PARA APRENDER, CREAR, UGAR, IMAGINAR…</w:t>
      </w:r>
      <w:r>
        <w:rPr>
          <w:rFonts w:cs="Arial Black" w:ascii="Arial Black" w:hAnsi="Arial Black"/>
          <w:lang w:val="en-US" w:eastAsia="en-US"/>
        </w:rPr>
        <w:t xml:space="preserve">             </w:t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35150" cy="104775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Prrafodelista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NTENTAMOS LAS COSAS AUNQUE NOS EQUIVOQUEMOS.</w:t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10640</wp:posOffset>
            </wp:positionH>
            <wp:positionV relativeFrom="paragraph">
              <wp:posOffset>167640</wp:posOffset>
            </wp:positionV>
            <wp:extent cx="1717040" cy="944245"/>
            <wp:effectExtent l="0" t="0" r="0" b="0"/>
            <wp:wrapSquare wrapText="bothSides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09" w:hanging="283"/>
        <w:rPr>
          <w:rFonts w:ascii="Arial Black" w:hAnsi="Arial Black" w:cs="Arial Black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2565</wp:posOffset>
            </wp:positionH>
            <wp:positionV relativeFrom="paragraph">
              <wp:posOffset>236220</wp:posOffset>
            </wp:positionV>
            <wp:extent cx="1476375" cy="1009650"/>
            <wp:effectExtent l="0" t="0" r="0" b="0"/>
            <wp:wrapNone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5. RESPETAMOS LOS TURNOS DE PALABRA, JUEGO,..</w:t>
      </w:r>
      <w:r>
        <w:rPr>
          <w:rFonts w:cs="Arial Black" w:ascii="Arial Black" w:hAnsi="Arial Black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PLAUDIMOS LAS PRODUCCIONES DE LOS DEMÁS.</w:t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</w:t>
      </w: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1479550" cy="86550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2586" b="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. CUIDAMOS EL MATERIAL PROPIO Y DE LOS DEMÁS.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371600" cy="895985"/>
            <wp:effectExtent l="0" t="0" r="0" b="0"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RECOGEMOS Y ORDENAMOS EL AUL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0015" cy="8674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 Black" w:ascii="Arial Black" w:hAnsi="Arial Black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COMPARTIMOS LOS MATERIALES COMUNES CON LOS DEMÁS.</w:t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ind w:left="68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08430" cy="904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ind w:left="689" w:hanging="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. HABLAMOS SIN CHILLAR, Y ORDENADAMENT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4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1448435" cy="923290"/>
            <wp:effectExtent l="0" t="0" r="0" b="0"/>
            <wp:docPr id="1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4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4" w:hanging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33195</wp:posOffset>
            </wp:positionH>
            <wp:positionV relativeFrom="paragraph">
              <wp:posOffset>521335</wp:posOffset>
            </wp:positionV>
            <wp:extent cx="1647825" cy="885825"/>
            <wp:effectExtent l="0" t="0" r="0" b="0"/>
            <wp:wrapNone/>
            <wp:docPr id="1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1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11.  UTILIZAMOS LAS PALABRAS MÁGICAS: “POR FAVOR”, “GRACIAS”, “LO SIENTO”, “BUENOS DÍAS”,…</w:t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4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2410</wp:posOffset>
                </wp:positionH>
                <wp:positionV relativeFrom="paragraph">
                  <wp:posOffset>-337820</wp:posOffset>
                </wp:positionV>
                <wp:extent cx="5619750" cy="571500"/>
                <wp:effectExtent l="5080" t="5080" r="5715" b="5715"/>
                <wp:wrapNone/>
                <wp:docPr id="13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CÁLOGO DE NORMAS EN PRIM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2" fillcolor="white" stroked="t" o:allowincell="f" style="position:absolute;margin-left:-18.3pt;margin-top:-26.6pt;width:44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CÁLOGO DE NORMAS EN PRIM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DECÁLOGO DE NORMAS DE AULA  EN INFANTI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>ESTE DECÁLOGO SE REALIZARA CON LA PARTICIPACIÓN Y ACEPTACIÓN DE TODOS LOS MIEMBROS DEL GRUPO, TENIENDO EN CUENTA LA EDAD Y LAS CARACTERÍSTICAS DEL MISM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COMO ME GUSTA QUE TODOS ME ESCUCHEN, TAMBIÉN ESCUCHAMOS LO QUE TIENEN QUE DECIR LOS DEMÁS</w:t>
      </w:r>
      <w:r>
        <w:rPr>
          <w:rFonts w:cs="Arial" w:ascii="Arial Black" w:hAnsi="Arial Black"/>
          <w:color w:val="FFC000"/>
          <w:sz w:val="24"/>
          <w:szCs w:val="24"/>
        </w:rPr>
        <w:t>.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2353310" cy="1548130"/>
            <wp:effectExtent l="0" t="0" r="0" b="0"/>
            <wp:docPr id="1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APROVECHAMOS EL TIEMPO QUE NOS DAN EN SILENCIO, PARA TRABAJAR.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891540" cy="826770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1203960" cy="1306830"/>
            <wp:effectExtent l="0" t="0" r="0" b="0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CUIDAMOS EL MATERIAL DE CLASE, EL NUESTRO Y EL DE LOS DEMÁS.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1612265" cy="14928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NOS AYUDAMOS, NOS CUIDAMOS Y NOS RESPETAMOS. SOMOS UNA FAMILIA.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2391410" cy="1313180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20376" r="-17" b="2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COMO LOS DEMÁS ESTÁN TRABAJANDO, CUANDO VAYAMOS POR LOS PASILLOS Y LAS ESCALERAS, LO HAREMOS EN SILENCIO Y CON TRANQUILIDAD.</w:t>
      </w:r>
    </w:p>
    <w:p>
      <w:pPr>
        <w:pStyle w:val="Prrafodelista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2609850" cy="1276985"/>
            <wp:effectExtent l="0" t="0" r="0" b="0"/>
            <wp:docPr id="1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rFonts w:ascii="Arial Black" w:hAnsi="Arial Black" w:cs="Arial"/>
          <w:sz w:val="24"/>
          <w:szCs w:val="24"/>
          <w:lang w:val="en-US" w:eastAsia="en-US"/>
        </w:rPr>
      </w:pPr>
      <w:r>
        <w:rPr>
          <w:rFonts w:cs="Arial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74980</wp:posOffset>
                </wp:positionH>
                <wp:positionV relativeFrom="paragraph">
                  <wp:posOffset>334645</wp:posOffset>
                </wp:positionV>
                <wp:extent cx="6496685" cy="3505200"/>
                <wp:effectExtent l="13335" t="13335" r="12700" b="13335"/>
                <wp:wrapNone/>
                <wp:docPr id="20" name="Rectángulo: esquinas redondeada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35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" stroked="t" o:allowincell="f" style="position:absolute;margin-left:-37.4pt;margin-top:26.35pt;width:511.5pt;height:275.95pt;mso-wrap-style:none;v-text-anchor:middle;mso-position-horizontal-relative:margin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F497D"/>
          <w:sz w:val="24"/>
          <w:szCs w:val="24"/>
        </w:rPr>
      </w:pPr>
      <w:r>
        <w:rPr>
          <w:rFonts w:cs="Arial" w:ascii="Arial Black" w:hAnsi="Arial Black"/>
          <w:b/>
          <w:color w:val="1F497D"/>
          <w:sz w:val="24"/>
          <w:szCs w:val="24"/>
        </w:rPr>
        <w:t>¿CÓMO HACEMOS NUESTRAS NORMAS?</w:t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Orientamos a los grupos: ¿Qué es lo que queremos para nuestra clase?: material, silencio, compañerismo,…</w:t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Nos organizamos en grupos, entre todos pensamos como nos gustaría que fueran las normas de nuestra clase.</w:t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Las compartimos con todos.</w:t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Escogemos las 5 más importantes para nosotros.</w:t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Y entre todos, ¡¡¡¡Manos a la obra!!! y elaboramos los carteles.</w:t>
      </w:r>
    </w:p>
    <w:p>
      <w:pPr>
        <w:pStyle w:val="Prrafodelista"/>
        <w:ind w:left="1440" w:hanging="0"/>
        <w:jc w:val="center"/>
        <w:rPr>
          <w:rFonts w:ascii="Arial Black" w:hAnsi="Arial Black" w:cs="Arial"/>
          <w:b/>
          <w:b/>
          <w:sz w:val="24"/>
          <w:szCs w:val="24"/>
          <w:lang w:val="en-US" w:eastAsia="en-US"/>
        </w:rPr>
      </w:pPr>
      <w:r>
        <w:rPr>
          <w:rFonts w:cs="Arial" w:ascii="Arial Black" w:hAnsi="Arial Black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184400</wp:posOffset>
            </wp:positionH>
            <wp:positionV relativeFrom="paragraph">
              <wp:posOffset>141605</wp:posOffset>
            </wp:positionV>
            <wp:extent cx="1209675" cy="800735"/>
            <wp:effectExtent l="0" t="0" r="0" b="0"/>
            <wp:wrapNone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5617" r="-8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ind w:left="765" w:hanging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Black" w:hAnsi="Arial Black" w:cs="Arial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00"/>
        <w:ind w:left="360" w:hanging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1416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75765" cy="58483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7:00Z</dcterms:created>
  <dc:creator>Nuri</dc:creator>
  <dc:description/>
  <cp:keywords/>
  <dc:language>en-US</dc:language>
  <cp:lastModifiedBy>Frank Brasero Barragan</cp:lastModifiedBy>
  <dcterms:modified xsi:type="dcterms:W3CDTF">2018-05-16T14:53:00Z</dcterms:modified>
  <cp:revision>4</cp:revision>
  <dc:subject/>
  <dc:title/>
</cp:coreProperties>
</file>