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5930</wp:posOffset>
            </wp:positionH>
            <wp:positionV relativeFrom="paragraph">
              <wp:posOffset>-234950</wp:posOffset>
            </wp:positionV>
            <wp:extent cx="70478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0.9pt;width:381pt;height:37.85pt;mso-wrap-style:none;v-text-anchor:middle" type="_x0000_t136">
            <v:path textpathok="t"/>
            <v:textpath on="t" fitshape="t" string="Importancia de la Alimentacio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  <w:sz w:val="30"/>
          <w:szCs w:val="30"/>
        </w:rPr>
        <w:t>Observa los dibujos y escribe lo que realiza cada niño.</w:t>
      </w:r>
      <w:r>
        <w:fldChar w:fldCharType="begin"/>
      </w:r>
      <w:r>
        <w:rPr/>
        <w:instrText xml:space="preserve"> TC "*</w:instrText>
        <w:tab/>
        <w:instrText xml:space="preserve">Observa los dibujos y escribe lo que realiza cada niñ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1605280</wp:posOffset>
                </wp:positionV>
                <wp:extent cx="2740025" cy="462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462240"/>
                          <a:chOff x="0" y="0"/>
                          <a:chExt cx="273996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39960" cy="14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26.4pt;width:215.75pt;height:36.4pt" coordorigin="571,2528" coordsize="4315,72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1;top:2528;width:4314;height:7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;top:2742;width:4314;height:2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5655</wp:posOffset>
                </wp:positionH>
                <wp:positionV relativeFrom="paragraph">
                  <wp:posOffset>1576070</wp:posOffset>
                </wp:positionV>
                <wp:extent cx="2740025" cy="462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462240"/>
                          <a:chOff x="0" y="0"/>
                          <a:chExt cx="273996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39960" cy="14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24.1pt;width:215.75pt;height:36.4pt" coordorigin="5253,2482" coordsize="4315,728">
                <v:shape id="shape_0" fillcolor="white" stroked="t" o:allowincell="f" style="position:absolute;left:5253;top:2482;width:4314;height:7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2696;width:4314;height:2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3573780</wp:posOffset>
                </wp:positionV>
                <wp:extent cx="2740025" cy="4622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462240"/>
                          <a:chOff x="0" y="0"/>
                          <a:chExt cx="273996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39960" cy="14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81.4pt;width:215.75pt;height:36.4pt" coordorigin="479,5628" coordsize="4315,728">
                <v:shape id="shape_0" fillcolor="white" stroked="t" o:allowincell="f" style="position:absolute;left:479;top:5628;width:4314;height:7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842;width:4314;height:2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190</wp:posOffset>
                </wp:positionH>
                <wp:positionV relativeFrom="paragraph">
                  <wp:posOffset>3578225</wp:posOffset>
                </wp:positionV>
                <wp:extent cx="2740025" cy="462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462240"/>
                          <a:chOff x="0" y="0"/>
                          <a:chExt cx="273996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39960" cy="14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81.75pt;width:215.75pt;height:36.4pt" coordorigin="5594,5635" coordsize="4315,728">
                <v:shape id="shape_0" fillcolor="white" stroked="t" o:allowincell="f" style="position:absolute;left:5594;top:5635;width:4314;height:7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5849;width:4314;height:2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37760" cy="6597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9685</wp:posOffset>
                </wp:positionV>
                <wp:extent cx="2740025" cy="462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462240"/>
                          <a:chOff x="0" y="0"/>
                          <a:chExt cx="273996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39960" cy="14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.55pt;width:215.75pt;height:36.4pt" coordorigin="571,31" coordsize="4315,728">
                <v:shape id="shape_0" fillcolor="white" stroked="t" o:allowincell="f" style="position:absolute;left:571;top:31;width:4314;height:7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;top:245;width:4314;height:2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870</wp:posOffset>
                </wp:positionH>
                <wp:positionV relativeFrom="paragraph">
                  <wp:posOffset>12700</wp:posOffset>
                </wp:positionV>
                <wp:extent cx="2740025" cy="4622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462240"/>
                          <a:chOff x="0" y="0"/>
                          <a:chExt cx="273996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739960" cy="14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pt;width:215.75pt;height:36.4pt" coordorigin="5362,20" coordsize="4315,728">
                <v:shape id="shape_0" fillcolor="white" stroked="t" o:allowincell="f" style="position:absolute;left:5362;top:20;width:4314;height:7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2;top:234;width:4314;height:2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1022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TC "Escucha con atención estos sabios " \l 1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330</wp:posOffset>
            </wp:positionH>
            <wp:positionV relativeFrom="paragraph">
              <wp:posOffset>6350</wp:posOffset>
            </wp:positionV>
            <wp:extent cx="1509395" cy="76682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" r="564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TC "consejos que te damos hoy." \l 1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6350</wp:posOffset>
                </wp:positionV>
                <wp:extent cx="2875280" cy="682625"/>
                <wp:effectExtent l="5080" t="5715" r="5715" b="490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 xml:space="preserve">Escucha con atención estos sabi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Escucha con atención estos sabios 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Consejos que te damos hoy.</w:t>
                              <w:t>tc "consejos que te damos hoy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1pt;margin-top:0.5pt;width:226.35pt;height:53.7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s-ES" w:eastAsia="es-ES" w:bidi="ar-SA"/>
                        </w:rPr>
                        <w:t xml:space="preserve">Escucha con atención estos sabi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eastAsia="es-ES" w:bidi="ar-SA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s-ES" w:eastAsia="es-ES" w:bidi="ar-SA"/>
                        </w:rPr>
                        <w:t>Escucha con atención estos sabios 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es-ES" w:eastAsia="es-ES" w:bidi="ar-SA"/>
                        </w:rPr>
                        <w:t>Consejos que te damos hoy.</w:t>
                        <w:t>tc "consejos que te damos hoy.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lang w:val="en-US" w:eastAsia="en-US"/>
        </w:rPr>
        <w:fldChar w:fldCharType="end"/>
      </w:r>
      <w:r/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1970</wp:posOffset>
                </wp:positionH>
                <wp:positionV relativeFrom="paragraph">
                  <wp:posOffset>169545</wp:posOffset>
                </wp:positionV>
                <wp:extent cx="2875280" cy="5495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49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Lávate las manos antes de comer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Lávate las manos antes de comer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Lava las frutas y verduras antes de comerlas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Lava las frutas y verduras antes de comerlas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Toma agua potable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Toma agua potable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Toma tres o cuatro vasos de leche todos los días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Toma tres o cuatro vasos de leche todos los días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Come a horas fijas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Come a horas fijas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Juega al aire libre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Juega al aire libre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Descansa después de las comidas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Descansa después de las comidas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Procura mantener una buena postura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Procura mantener una buena postura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Evita los golpes en la cabeza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Evita los golpes en la cabeza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*</w:t>
                              <w:tab/>
                              <w:t>Evita caídas y juegos bruscos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Evita caídas y juegos bruscos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ab1"/>
                              <w:spacing w:lineRule="atLeast" w:line="32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*</w:t>
                              <w:tab/>
                              <w:t>Duerme 9 ó 10 horas todos los días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*</w:instrText>
                              <w:tab/>
                              <w:instrText xml:space="preserve">Duerme 9 ó 10 horas todos los días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32.7pt;mso-wrap-distance-left:9.05pt;mso-wrap-distance-right:9.05pt;mso-wrap-distance-top:0pt;mso-wrap-distance-bottom:0pt;margin-top:13.3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Lávate las manos antes de comer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Lávate las manos antes de comer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Lava las frutas y verduras antes de comerlas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Lava las frutas y verduras antes de comerlas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Toma agua potable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Toma agua potable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Toma tres o cuatro vasos de leche todos los días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Toma tres o cuatro vasos de leche todos los días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Come a horas fijas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Come a horas fijas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Juega al aire libre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Juega al aire libre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Descansa después de las comidas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Descansa después de las comidas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Procura mantener una buena postura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Procura mantener una buena postura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Evita los golpes en la cabeza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Evita los golpes en la cabeza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*</w:t>
                        <w:tab/>
                        <w:t>Evita caídas y juegos bruscos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Evita caídas y juegos bruscos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ab1"/>
                        <w:spacing w:lineRule="atLeast" w:line="32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*</w:t>
                        <w:tab/>
                        <w:t>Duerme 9 ó 10 horas todos los días.</w:t>
                      </w:r>
                      <w:r>
                        <w:fldChar w:fldCharType="begin"/>
                      </w:r>
                      <w:r>
                        <w:rPr/>
                        <w:instrText xml:space="preserve"> TC "*</w:instrText>
                        <w:tab/>
                        <w:instrText xml:space="preserve">Duerme 9 ó 10 horas todos los días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8695</wp:posOffset>
            </wp:positionH>
            <wp:positionV relativeFrom="paragraph">
              <wp:posOffset>39370</wp:posOffset>
            </wp:positionV>
            <wp:extent cx="1309370" cy="54095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255" t="26589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dcterms:modified xsi:type="dcterms:W3CDTF">2017-07-07T22:44:00Z</dcterms:modified>
  <cp:revision>16</cp:revision>
  <dc:subject>TRILCE PRIMARIA</dc:subject>
  <dc:title>CIENCIA Y AMBIENTE  IV BIM.</dc:title>
</cp:coreProperties>
</file>