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Plan de Refuerzo COVID-19 </w:t>
      </w:r>
    </w:p>
    <w:p>
      <w:pPr>
        <w:pStyle w:val="Normal"/>
        <w:ind w:left="0" w:hanging="2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3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personales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mbre del alumno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urs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Tutor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Síntesis de la situación personal del alumno/a (ámbito personal y/o familiar)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2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Situación específica por la que requiere refuerzo educativo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(Marcar con una X las que corresponda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ificultades de acceso a intern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ificultades de acceso a un dispositivo (compartido, uso limitado,…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Falta de entrega en las tareas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Falta de organización en la realización de las actividades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alta de comprensión de las actividades presentad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Alumno/a con áreas pendientes del curso pasad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Alumno/a de compensator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Alumno/a con dificultades de aprendizaje o con repetición en cursos anteriore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2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edidas Adoptadas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(Marcar con una X las que corresponda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Posibilidad de ofrecerle material alternativo (dispositivo, tarjeta de datos, material fungibl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Plan de acción tutorial (contacto continuo con familia y alumno. Refuerzo positivo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Adaptaciones Metodológic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Actividades de Refuerzo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urante el tercer trimestr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Aumentar realización de Dytective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Otras: Indicar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2"/>
      </w:tblGrid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Adaptaciones Metodológicas (Rellenar en caso de que sea una medida adoptada)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/>
              </w:rPr>
              <w:t>(Marcar con una X las que correspondan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Conceder más tiempo para la entrega de las tare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Entrega de las tareas por ordenado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frecerle esquemas ya realizad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Evitar copia innecesar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Cs/>
              </w:rPr>
            </w:pPr>
            <w:r>
              <w:rPr>
                <w:bCs/>
              </w:rPr>
              <w:t>Priorizar calidad de actividades frente a cantidad (reducir tareas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Asegurarnos que ha entendido la activida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Letra adaptada (Arial, Helvetica, Verdana o Comic Sands tamaño 14 en adelant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Formato adaptado (separación entre actividades, interlineado más amplio…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tros (indicar)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134"/>
        <w:gridCol w:w="4098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Áreas con Actividades de Refuerzo 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(Rellenar en caso de que sea una medida adoptada)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urante el tercer trimestr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erano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(Indicar las que correspondan)</w:t>
            </w:r>
          </w:p>
        </w:tc>
      </w:tr>
      <w:tr>
        <w:trPr>
          <w:trHeight w:val="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Matemátic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Inglés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Lengua Castella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Science:</w:t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0"/>
        <w:gridCol w:w="571"/>
        <w:gridCol w:w="3673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/>
              </w:rPr>
              <w:t>Dificultades en (marcar donde correspond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oral (Escuch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escrita (Lee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oral (Habl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escrita (Escribi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nocimiento de la lengua (Vocabulario, Gramátic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Contenidos básicos a reforzar 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ateriales de apoyo: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0"/>
        <w:gridCol w:w="571"/>
        <w:gridCol w:w="3673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atemáticas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/>
              </w:rPr>
              <w:t>Dificultades en (marcar donde correspond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Números y Operacion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Magnitudes y Medid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Geometrí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Contenidos básicos a reforzar 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ateriales de apoyo: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0"/>
        <w:gridCol w:w="571"/>
        <w:gridCol w:w="3673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Inglés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/>
              </w:rPr>
              <w:t>Dificultades en (marcar donde correspond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oral (Escuch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escrita (Lee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oral (Habl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escrita (Escribi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nocimiento de la lengua (Vocabulario, Gramátic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Contenidos básicos a reforzar 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ateriales de apoyo: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0"/>
        <w:gridCol w:w="571"/>
        <w:gridCol w:w="3673"/>
      </w:tblGrid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Science 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/>
              </w:rPr>
              <w:t>Dificultades en (marcar donde corresponda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oral (Escuch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mprensión escrita (Lee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oral (Hablar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Expresión escrita (Escribir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Conocimiento de la lengua (Vocabulario, Gramática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Contenidos básicos a reforzar 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ateriales de apoyo: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8:00Z</dcterms:created>
  <dc:creator>Elena Vega</dc:creator>
  <dc:description/>
  <dc:language>en-US</dc:language>
  <cp:lastModifiedBy>Elena Vega</cp:lastModifiedBy>
  <dcterms:modified xsi:type="dcterms:W3CDTF">2020-04-24T09:28:00Z</dcterms:modified>
  <cp:revision>2</cp:revision>
  <dc:subject/>
  <dc:title/>
</cp:coreProperties>
</file>