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5930</wp:posOffset>
            </wp:positionH>
            <wp:positionV relativeFrom="paragraph">
              <wp:posOffset>-234950</wp:posOffset>
            </wp:positionV>
            <wp:extent cx="704786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s-PE" w:eastAsia="es-ES"/>
        </w:rPr>
      </w:pPr>
      <w:r>
        <w:rPr>
          <w:rFonts w:cs="Tahoma" w:ascii="Tahoma" w:hAnsi="Tahoma"/>
          <w:sz w:val="24"/>
          <w:szCs w:val="24"/>
          <w:lang w:val="es-PE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31115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.4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7pt;margin-top:11.55pt;width:381pt;height:37.85pt;mso-wrap-style:none;v-text-anchor:middle" type="_x0000_t136">
            <v:path textpathok="t"/>
            <v:textpath on="t" fitshape="t" string="Las Enfermedade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7875</wp:posOffset>
            </wp:positionH>
            <wp:positionV relativeFrom="paragraph">
              <wp:posOffset>101600</wp:posOffset>
            </wp:positionV>
            <wp:extent cx="3086735" cy="1764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00" t="22677" r="19990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1285" cy="14960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Investiga con tus padres cuáles son las enfermedades más frecuentes en los niños de tu edad y escríbelas.</w:t>
      </w:r>
      <w:r>
        <w:fldChar w:fldCharType="begin"/>
      </w:r>
      <w:r>
        <w:rPr/>
        <w:instrText xml:space="preserve"> TC "1.</w:instrText>
        <w:tab/>
        <w:instrText xml:space="preserve">Investiga con tus padres cuáles son las enfermedades más frecuentes en los niños de tu edad y escríbel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5095</wp:posOffset>
            </wp:positionH>
            <wp:positionV relativeFrom="paragraph">
              <wp:posOffset>2842260</wp:posOffset>
            </wp:positionV>
            <wp:extent cx="1863725" cy="20326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4260215</wp:posOffset>
                </wp:positionV>
                <wp:extent cx="3206750" cy="614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14520"/>
                          <a:chOff x="0" y="0"/>
                          <a:chExt cx="3206880" cy="6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880" cy="61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20688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35.45pt;width:252.5pt;height:48.4pt" coordorigin="418,6709" coordsize="5050,96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8;top:6709;width:5049;height:96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6993;width:5049;height:3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3476625</wp:posOffset>
                </wp:positionV>
                <wp:extent cx="3206750" cy="601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601920"/>
                          <a:chOff x="0" y="0"/>
                          <a:chExt cx="320688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880" cy="60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206880" cy="19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273.75pt;width:252.5pt;height:47.4pt" coordorigin="418,5475" coordsize="5050,948">
                <v:shape id="shape_0" fillcolor="white" stroked="t" o:allowincell="f" style="position:absolute;left:418;top:5475;width:5049;height:94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5753;width:5049;height:30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4875</wp:posOffset>
                </wp:positionH>
                <wp:positionV relativeFrom="paragraph">
                  <wp:posOffset>4445</wp:posOffset>
                </wp:positionV>
                <wp:extent cx="3755390" cy="670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670680"/>
                          <a:chOff x="0" y="0"/>
                          <a:chExt cx="375552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67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3755520" cy="21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0.35pt;width:295.7pt;height:52.8pt" coordorigin="3425,7" coordsize="5914,1056">
                <v:shape id="shape_0" fillcolor="white" stroked="t" o:allowincell="f" style="position:absolute;left:3425;top:7;width:5913;height:105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5;top:317;width:5913;height:3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827405</wp:posOffset>
                </wp:positionV>
                <wp:extent cx="3755390" cy="6705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670680"/>
                          <a:chOff x="0" y="0"/>
                          <a:chExt cx="375552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67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3755520" cy="21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65.15pt;width:295.7pt;height:52.8pt" coordorigin="3425,1303" coordsize="5914,1056">
                <v:shape id="shape_0" fillcolor="white" stroked="t" o:allowincell="f" style="position:absolute;left:3425;top:1303;width:5913;height:105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5;top:1613;width:5913;height:3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875</wp:posOffset>
                </wp:positionH>
                <wp:positionV relativeFrom="paragraph">
                  <wp:posOffset>1732280</wp:posOffset>
                </wp:positionV>
                <wp:extent cx="3755390" cy="670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670680"/>
                          <a:chOff x="0" y="0"/>
                          <a:chExt cx="375552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67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3755520" cy="21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136.4pt;width:295.7pt;height:52.8pt" coordorigin="3425,2728" coordsize="5914,1056">
                <v:shape id="shape_0" fillcolor="white" stroked="t" o:allowincell="f" style="position:absolute;left:3425;top:2728;width:5913;height:105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5;top:3038;width:5913;height:3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10995" cy="1282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Observa las figuras y une con una flecha (</w:t>
      </w:r>
      <w:r>
        <w:rPr>
          <w:rFonts w:cs="Symbol" w:ascii="Symbol" w:hAnsi="Symbol"/>
          <w:b/>
          <w:bCs/>
          <w:color w:val="000000"/>
          <w:sz w:val="30"/>
          <w:szCs w:val="30"/>
        </w:rPr>
        <w:t></w:t>
      </w:r>
      <w:r>
        <w:rPr>
          <w:color w:val="000000"/>
          <w:sz w:val="30"/>
          <w:szCs w:val="30"/>
        </w:rPr>
        <w:t>) cada figura con el nombre de la enfermedad que representa.</w:t>
      </w:r>
      <w:r>
        <w:fldChar w:fldCharType="begin"/>
      </w:r>
      <w:r>
        <w:rPr/>
        <w:instrText xml:space="preserve"> TC "2.</w:instrText>
        <w:tab/>
        <w:instrText xml:space="preserve">Observa las figuras y une con una flecha () cada figura con el nombre de la enfermedad que represen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305</wp:posOffset>
            </wp:positionH>
            <wp:positionV relativeFrom="paragraph">
              <wp:posOffset>77470</wp:posOffset>
            </wp:positionV>
            <wp:extent cx="1807845" cy="18167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•</w:t>
        <w:tab/>
        <w:t>•</w:t>
        <w:tab/>
        <w:t>Varicela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•</w:instrText>
        <w:tab/>
        <w:instrText xml:space="preserve">•</w:instrText>
        <w:tab/>
        <w:instrText xml:space="preserve">Varicel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980</wp:posOffset>
            </wp:positionH>
            <wp:positionV relativeFrom="paragraph">
              <wp:posOffset>137795</wp:posOffset>
            </wp:positionV>
            <wp:extent cx="1741170" cy="18167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•</w:t>
        <w:tab/>
        <w:tab/>
        <w:t>•</w:t>
        <w:tab/>
        <w:t>Gripe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•</w:instrText>
        <w:tab/>
        <w:instrText xml:space="preserve"/>
        <w:tab/>
        <w:instrText xml:space="preserve">•</w:instrText>
        <w:tab/>
        <w:instrText xml:space="preserve">Grip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980</wp:posOffset>
            </wp:positionH>
            <wp:positionV relativeFrom="paragraph">
              <wp:posOffset>3810</wp:posOffset>
            </wp:positionV>
            <wp:extent cx="1741170" cy="18167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4082" w:leader="none"/>
          <w:tab w:val="left" w:pos="7824" w:leader="none"/>
          <w:tab w:val="left" w:pos="816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•</w:t>
        <w:tab/>
        <w:t>•Tuberculosi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•</w:instrText>
        <w:tab/>
        <w:instrText xml:space="preserve">•Tuberculosi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1720</wp:posOffset>
            </wp:positionH>
            <wp:positionV relativeFrom="paragraph">
              <wp:posOffset>768350</wp:posOffset>
            </wp:positionV>
            <wp:extent cx="3084830" cy="6165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622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IENCIA Y AMBIENTE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>LOCUTORIO REN@TRIX         CEL :992444616</dc:creator>
  <dc:description/>
  <cp:keywords/>
  <dc:language>en-US</dc:language>
  <cp:lastModifiedBy>PC100</cp:lastModifiedBy>
  <dcterms:modified xsi:type="dcterms:W3CDTF">2017-07-07T23:24:00Z</dcterms:modified>
  <cp:revision>19</cp:revision>
  <dc:subject>TRILCE PRIMARIA</dc:subject>
  <dc:title>CIENCIA Y AMBIENTE  IV BIM.</dc:title>
</cp:coreProperties>
</file>