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20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mpezamos con el Régimen franquista. Para ver su origen, tenemos que estudiar muy bien las páginas 344 y 345 del libro, pues el régimen franquista tiene sus comienzos en la guerra civil. Además del texto, leed y quedaros con las fechas de los documentos 1, 2, 3 y 4, y empapaos bien de ellos: son importa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data: en el libro hay una errata. El Decreto de Unificación por el que se crea Falange Española Tradicionalista y de las JONS es de 1937, no de 193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4-20T17:11:43Z</dcterms:modified>
  <cp:revision>8</cp:revision>
  <dc:subject/>
  <dc:title/>
</cp:coreProperties>
</file>