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ctividades de distribuciones de probabilidad continuas y de la distribución Normal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uestra que la siguiente función es de densidad y calcula  </w:t>
      </w:r>
      <w:r>
        <w:rPr>
          <w:rFonts w:cs="Calibri" w:ascii="Calibri" w:hAnsi="Calibri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a la función de distribución de una variable aleatoria cuya función de densidad es: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a en una N(0, 1) las siguientes probabilidades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a en una N(0, 1) las siguientes probabilidades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a el valor de k en los siguientes casos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82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12</m:t>
          </m:r>
        </m:oMath>
      </m:oMathPara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a en una N(20, 4) las siguientes probabilidades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eso de los recién nacidos sigue una distribución normal de media 3,5 Kg y una desviación típica de 0,6 Kg. Calcula la probabilidad de que un recién nacido pese entre 2,7 y 4 K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5% de los libros prestados en una biblioteca de un centro escolar son técnicos. Si se toman los últimos 500 préstamos, calcula la probabilidad de que se hayan prestado entre 25 y 30 libros técnico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lanza una moneda 500 veces. Calcula la probabilidad de que salgan a lo sumo 260 car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uración de cierto tipo de batería sigue una distribución normal de media 3 años, con una desviación típica de 0,5 añ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¿Qué porcentaje de baterías se espera que dure entre 2 y 4 años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Si una batería lleva funcionando 3 años, ¿Cuál es la probabilidad de que dure menos de 4,5 años?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estudiamos 200 baterías, calcula cuántas de ellas durarán entre 3 y 4 añ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4:00Z</dcterms:created>
  <dc:creator>rosalia</dc:creator>
  <dc:description/>
  <cp:keywords/>
  <dc:language>en-US</dc:language>
  <cp:lastModifiedBy>Microsoft Office User</cp:lastModifiedBy>
  <cp:lastPrinted>2015-07-08T14:09:00Z</cp:lastPrinted>
  <dcterms:modified xsi:type="dcterms:W3CDTF">2020-05-17T09:36:00Z</dcterms:modified>
  <cp:revision>5</cp:revision>
  <dc:subject/>
  <dc:title/>
</cp:coreProperties>
</file>