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s-PE" w:eastAsia="es-ES"/>
        </w:rPr>
      </w:pPr>
      <w:r>
        <w:rPr>
          <w:rFonts w:cs="Tahoma" w:ascii="Tahoma" w:hAnsi="Tahoma"/>
          <w:sz w:val="24"/>
          <w:szCs w:val="24"/>
          <w:lang w:val="es-PE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0.55pt;margin-top:10.25pt;width:370.65pt;height:32.7pt;mso-wrap-style:none;v-text-anchor:middle" type="_x0000_t136">
            <v:path textpathok="t"/>
            <v:textpath on="t" fitshape="t" string="Sistema Ose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Recuerda\: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*</w:instrText>
        <w:tab/>
        <w:instrText xml:space="preserve">El cuerpo está formado por huesos.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*</w:instrText>
        <w:tab/>
        <w:instrText xml:space="preserve">Los huesos son duros y tienen diferentes tamaños.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*</w:instrText>
        <w:tab/>
        <w:instrText xml:space="preserve">A la reunión de todos los huesos se le llama ESQUELETO.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*</w:instrText>
        <w:tab/>
        <w:instrText xml:space="preserve">El esqueleto sirve para sostener todo el cuerpo.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2540</wp:posOffset>
                </wp:positionV>
                <wp:extent cx="4651375" cy="1337945"/>
                <wp:effectExtent l="5715" t="5715" r="5080" b="840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4" w:hanging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Recuerd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Recuerda\: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4" w:hanging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El cuerpo está formado por hueso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El cuerpo está formado por huesos.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4" w:hanging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Los huesos son duros y tienen diferentes tamaño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Los huesos son duros y tienen diferentes tamaños.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4" w:hanging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A la reunión de todos los huesos se le llama ESQUELETO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000000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s-ES" w:bidi="ar-SA"/>
                              </w:rPr>
                              <w:t>A la reunión de todos los huesos se le llama ESQUELETO.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54" w:hanging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El esqueleto sirve para sostener todo el cuerpo.</w:t>
                              <w:t>tc "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s-ES" w:bidi="ar-SA"/>
                              </w:rPr>
                              <w:t>El esqueleto sirve para sostener todo el cuerpo.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0.2pt;width:366.2pt;height:105.3pt;mso-wrap-style:square;v-text-anchor:top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54" w:hanging="4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Recuerda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Recuerda\: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54" w:hanging="4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El cuerpo está formado por hueso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El cuerpo está formado por huesos.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54" w:hanging="4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Los huesos son duros y tienen diferentes tamaño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Los huesos son duros y tienen diferentes tamaños.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54" w:hanging="4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A la reunión de todos los huesos se le llama ESQUELETO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000000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s-ES" w:bidi="ar-SA"/>
                        </w:rPr>
                        <w:t>A la reunión de todos los huesos se le llama ESQUELETO.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54" w:hanging="4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El esqueleto sirve para sostener todo el cuerpo.</w:t>
                        <w:t>tc "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s-ES" w:bidi="ar-SA"/>
                        </w:rPr>
                        <w:t>El esqueleto sirve para sostener todo el cuerpo.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/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222375" cy="1092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/>
      </w:pPr>
      <w:r>
        <w:rPr>
          <w:sz w:val="30"/>
          <w:szCs w:val="30"/>
        </w:rPr>
        <w:t>*</w:t>
        <w:tab/>
        <w:t>Observa e identifica los principales huesos, escribiendo sus nombres en los espacios:</w:t>
      </w:r>
      <w:r>
        <w:fldChar w:fldCharType="begin"/>
      </w:r>
      <w:r>
        <w:rPr/>
        <w:instrText xml:space="preserve"> TC "*</w:instrText>
        <w:tab/>
        <w:instrText xml:space="preserve">Observa e identifica los principales huesos, escribiendo sus nombres en los espacios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671820" cy="538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622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CIENCIA Y AMBIENTE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3:00Z</dcterms:created>
  <dc:creator>LOCUTORIO REN@TRIX         CEL :992444616</dc:creator>
  <dc:description/>
  <cp:keywords/>
  <dc:language>en-US</dc:language>
  <cp:lastModifiedBy>PC100</cp:lastModifiedBy>
  <dcterms:modified xsi:type="dcterms:W3CDTF">2017-07-07T23:51:00Z</dcterms:modified>
  <cp:revision>20</cp:revision>
  <dc:subject>TRILCE PRIMARIA</dc:subject>
  <dc:title>CIENCIA Y AMBIENTE  IV BIM.</dc:title>
</cp:coreProperties>
</file>