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 ARTRÓPODO FANTÁSTIC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tarea a realizar es crear un modelo de artrópodo que contenga características de los cuatro grupos de artrópodos. Para ello puedes utilizar los materiales que consideres más oportunos: plastilina,  pasta das, cartón, poliespán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trabajo se puede realizar individualmente o en parej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compañando al modelo tridimensional de artrópodo se adjuntará una ficha completando los siguientes datos del “Artrópodo fantástico”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ombre vulgar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ombre científic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aracterística de miriápod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aracterística de arácnid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aracterística de insect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aracterística de crustáce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Hábitat (donde vive)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limentación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eproducción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esplazamient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tras característica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Fecha límite de entrega: Jueves 25 de marz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51:38Z</dcterms:created>
  <dc:creator/>
  <dc:description/>
  <dc:language>en-US</dc:language>
  <cp:lastModifiedBy/>
  <cp:lastPrinted>1995-11-21T17:41:00Z</cp:lastPrinted>
  <dcterms:modified xsi:type="dcterms:W3CDTF">2021-03-12T18:15:50Z</dcterms:modified>
  <cp:revision>2</cp:revision>
  <dc:subject/>
  <dc:title/>
</cp:coreProperties>
</file>