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07/05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imos con el tema 9. Seguimos con el epígrafe 6 </w:t>
      </w:r>
      <w:r>
        <w:rPr>
          <w:rFonts w:cs="Times New Roman" w:ascii="Times New Roman" w:hAnsi="Times New Roman"/>
          <w:i/>
          <w:iCs/>
          <w:sz w:val="28"/>
          <w:szCs w:val="28"/>
        </w:rPr>
        <w:t>La ordenación del espacio urbano. El urbanis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Puesto que tenéis que hacer un trabajo de síntesis y este epígrafe tiene mucha “paja”, solo tenéis que aprenderos el primer párrafo (que define lo que es urbanismo y lo explica, sería una definición) y el punto 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l urbanismo en la época industrial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Del punto 2 solo tenéis que aprenderos el primer párrafo de la página 357, que sería una definición de urbanismo postindustrial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5-07T18:05:21Z</dcterms:modified>
  <cp:revision>17</cp:revision>
  <dc:subject/>
  <dc:title/>
</cp:coreProperties>
</file>