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62"/>
        <w:gridCol w:w="2528"/>
        <w:gridCol w:w="2697"/>
        <w:gridCol w:w="4055"/>
      </w:tblGrid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s-MX"/>
              </w:rPr>
              <w:t>Nombre</w:t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Ubicación</w:t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Heading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aracterísticas</w:t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s-MX"/>
              </w:rPr>
              <w:t>Funciones</w:t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magen</w:t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1.- TEJIDO EPITELIAL</w:t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s-ES_tradnl" w:eastAsia="es-MX"/>
              </w:rPr>
            </w:pPr>
            <w:r>
              <w:rPr>
                <w:sz w:val="18"/>
                <w:lang w:val="es-ES_tradnl" w:eastAsia="es-MX"/>
              </w:rPr>
              <w:t>Recubre la superficie externa del cuerpo: pi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s-ES_tradnl" w:eastAsia="es-MX"/>
              </w:rPr>
            </w:pPr>
            <w:r>
              <w:rPr>
                <w:sz w:val="18"/>
                <w:lang w:val="es-ES_tradnl" w:eastAsia="es-MX"/>
              </w:rPr>
              <w:t>Cubre las membranas internas del cuerpo: mucosas.</w:t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eastAsia="SimSun;宋体"/>
                <w:sz w:val="18"/>
                <w:lang w:eastAsia="es-MX"/>
              </w:rPr>
            </w:pPr>
            <w:r>
              <w:rPr>
                <w:rFonts w:eastAsia="SimSun;宋体"/>
                <w:sz w:val="18"/>
                <w:lang w:eastAsia="es-MX"/>
              </w:rPr>
              <w:t>Formado por una capa fina de células planas y escamosas que descansan sobre capilares sanguíneos y crecen hacia la superficie, donde mueren y se eliminan</w:t>
            </w:r>
          </w:p>
          <w:p>
            <w:pPr>
              <w:pStyle w:val="Normal"/>
              <w:spacing w:before="0" w:after="0"/>
              <w:rPr>
                <w:sz w:val="18"/>
                <w:lang w:eastAsia="es-MX"/>
              </w:rPr>
            </w:pPr>
            <w:r>
              <w:rPr>
                <w:sz w:val="18"/>
                <w:lang w:eastAsia="es-MX"/>
              </w:rPr>
              <w:t>Está compuesto por células estrechamente unidas con pocas sustancias intracelulares</w:t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tección frente a lesiones e infec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bsorción de susta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creción  de susta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xcreción de sustancias de desecho.</w:t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443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1.1.- EPITELIO DE REVESTIMI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1.2.- EPITELIO GLANDU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 xml:space="preserve">2.- TEJIDO CONECT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 xml:space="preserve">2.1.- TEJIDO ADIPOSO O GRAS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 xml:space="preserve">2.2.-TEJIDO CARTILAGINOS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right="0" w:hanging="36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 xml:space="preserve">2.3 .-TEJIDO ÓSE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right="0" w:hanging="36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 xml:space="preserve">2.4.-TEJIDO SANGUÍNE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3.- TEJIDO NERVI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4.- TEJIDO MUSCU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4.1.- TEJIDO MUSCULAR LI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4.2.- TEJIDO MUSCULAR ESTRI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4.3.- TEJIDO MUSCULAR CARDIA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3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6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63242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2:00Z</dcterms:created>
  <dc:creator>diego</dc:creator>
  <dc:description/>
  <dc:language>en-US</dc:language>
  <cp:lastModifiedBy>diego</cp:lastModifiedBy>
  <cp:lastPrinted>1995-11-21T17:41:00Z</cp:lastPrinted>
  <dcterms:modified xsi:type="dcterms:W3CDTF">2014-10-28T06:02:00Z</dcterms:modified>
  <cp:revision>2</cp:revision>
  <dc:subject/>
  <dc:title>Nombre</dc:title>
</cp:coreProperties>
</file>