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A</w:t>
        <w:tab/>
        <w:tab/>
        <w:tab/>
        <w:tab/>
        <w:tab/>
        <w:tab/>
        <w:tab/>
        <w:t>11/05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eguimos con el régimen franquista. </w:t>
      </w:r>
      <w:r>
        <w:rPr>
          <w:i w:val="false"/>
          <w:iCs w:val="false"/>
        </w:rPr>
        <w:t>Vamos a meternos en los años 60, en una época completamente nueva: el desarrollismo. Una de las fechas más decisivas de nuestra historia es 1959, el año del Plan de Estabilización: España se integra en la estructura económica occidental con la liberalización económica. Y llega a España el presidente norteamericano Eisenhower, lo que es el apoyo definitivo de EEUU al régimen franquista. Las páginas a trabajar son la 386 y 38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>Os dejo el enlace a los años 57 y 59. Los vídeos os ayudarán mucho. Como siempre, solo os dejo los vídeos más importantes, pero eso no significa que no podáis ver los otros si tenéis tiempo y ganas. En el 56 se termina el Protectorado de Marruecos, por si a alguien le interesa ver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i w:val="false"/>
            <w:iCs w:val="false"/>
          </w:rPr>
          <w:t>https://www.rtve.es/alacarta/videos/los-anos-del-no-do/anos-del-no-do-1957-tenemos-coche/3224683/</w:t>
        </w:r>
      </w:hyperlink>
      <w:r>
        <w:rPr>
          <w:i w:val="false"/>
          <w:iCs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i w:val="false"/>
            <w:iCs w:val="false"/>
          </w:rPr>
          <w:t>https://www.rtve.es/alacarta/videos/los-anos-del-no-do/anos-del-no-do-1959-valle-caidos/3228740/</w:t>
        </w:r>
      </w:hyperlink>
      <w:r>
        <w:rPr>
          <w:i w:val="false"/>
          <w:iCs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ve.es/alacarta/videos/los-anos-del-no-do/anos-del-no-do-1957-tenemos-coche/3224683/" TargetMode="External"/><Relationship Id="rId3" Type="http://schemas.openxmlformats.org/officeDocument/2006/relationships/hyperlink" Target="https://www.rtve.es/alacarta/videos/los-anos-del-no-do/anos-del-no-do-1959-valle-caidos/322874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2:56Z</dcterms:created>
  <dc:creator/>
  <dc:description/>
  <dc:language>en-US</dc:language>
  <cp:lastModifiedBy/>
  <dcterms:modified xsi:type="dcterms:W3CDTF">2020-05-11T17:48:09Z</dcterms:modified>
  <cp:revision>29</cp:revision>
  <dc:subject/>
  <dc:title/>
</cp:coreProperties>
</file>