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  <w:t>Cuentos sobre la amistad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198"/>
      </w:tblGrid>
      <w:tr>
        <w:trPr>
          <w:trHeight w:val="1410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2060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PA DE CALABAZA</w:t>
            </w:r>
            <w:r>
              <w:rPr/>
              <w:t>. Helen Cooper. Ed. Juventud.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e entretenido libro les permite a los niños encontrar enseñanzas a cerca de la amistad, el apoyo y la convivenc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06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 MEJOR AMIGO</w:t>
            </w:r>
            <w:r>
              <w:rPr/>
              <w:t>. Satoe Tone. Ed. Uranito.</w:t>
            </w:r>
          </w:p>
          <w:p>
            <w:pPr>
              <w:pStyle w:val="Normal"/>
              <w:rPr/>
            </w:pPr>
            <w:r>
              <w:rPr/>
              <w:t>Es un libro tierno dónde dos grandes amigos tendrán que separarse, tras esta circunstancia dota de gran valor a la amistad verdadera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98245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57" t="-10" r="20772" b="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NO NECESITO AMIGOS</w:t>
            </w:r>
            <w:r>
              <w:rPr>
                <w:rFonts w:cs="Calibri"/>
                <w:color w:val="000000"/>
              </w:rPr>
              <w:t>. Carolyn Crimi. Ed. Ovelis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 una historia simpática y fresca sobre la importancia del compañerism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Víd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0315" cy="133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LA OVEJITA QUE VINO A CENAR. </w:t>
            </w:r>
            <w:r>
              <w:rPr/>
              <w:t>Steve Smallman. Ed. Beascoa.</w:t>
            </w:r>
          </w:p>
          <w:p>
            <w:pPr>
              <w:pStyle w:val="Normal"/>
              <w:rPr/>
            </w:pPr>
            <w:r>
              <w:rPr/>
              <w:t>Es una entrañable y cómica historia que demuestra que la amistad se encuentra por encima de todo.</w:t>
            </w:r>
          </w:p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40180" cy="136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ÁJARO AMARILLO. </w:t>
            </w:r>
            <w:r>
              <w:rPr/>
              <w:t>Olga de Dios. Ed. Apil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s una historia simple y tierna que nos habla del valor de compartir y ayuda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40180" cy="149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A MONTAÑA DE AMIGOS. </w:t>
            </w:r>
            <w:r>
              <w:rPr/>
              <w:t>Kristin Schoene. Ed. Kokinos.</w:t>
            </w:r>
          </w:p>
          <w:p>
            <w:pPr>
              <w:pStyle w:val="Normal"/>
              <w:rPr/>
            </w:pPr>
            <w:r>
              <w:rPr/>
              <w:t>Tratan sobre cómo vencer las adversidades con ayuda de nuestros amigos. Participativos y divertidos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PDF</w:t>
              </w:r>
            </w:hyperlink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40180" cy="1324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N TOBOGÁN DE AMIGOS. </w:t>
            </w:r>
            <w:r>
              <w:rPr/>
              <w:t>Kristin Schoene. Ed. Kokinos.</w:t>
            </w:r>
          </w:p>
          <w:p>
            <w:pPr>
              <w:pStyle w:val="Normal"/>
              <w:rPr/>
            </w:pPr>
            <w:r>
              <w:rPr/>
              <w:t>Tratan sobre cómo vencer las adversidades con ayuda de nuestros amigos. Participativos y divertidos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6774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¿A QUÉ SABE LA LUNA?. </w:t>
            </w:r>
            <w:r>
              <w:rPr/>
              <w:t>Michael Grejniec. Ed. Kalandraka.</w:t>
            </w:r>
          </w:p>
          <w:p>
            <w:pPr>
              <w:pStyle w:val="Normal"/>
              <w:rPr/>
            </w:pPr>
            <w:r>
              <w:rPr/>
              <w:t>Los animales querían saber a qué sabe la Luna, pero sólo colaborando entre todos conseguirán su objetivo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82395" cy="1286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4863" t="-12" r="24769" b="10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EN DE INVIERNO. </w:t>
            </w:r>
            <w:r>
              <w:rPr/>
              <w:t>Susanna Isern y Ester García. Ed. Cuentos de Luz.</w:t>
            </w:r>
          </w:p>
          <w:p>
            <w:pPr>
              <w:pStyle w:val="Normal"/>
              <w:rPr/>
            </w:pPr>
            <w:r>
              <w:rPr/>
              <w:t>Un precioso relato lleno de amistad, solidaridad, compañerismo y ayuda a los demás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9675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 OVEJAS. </w:t>
            </w:r>
            <w:r>
              <w:rPr>
                <w:sz w:val="24"/>
                <w:szCs w:val="24"/>
              </w:rPr>
              <w:t>Pablo Albo y Guridi. Ed. Canica Boo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tidísimo cuento sobre 71 ovejas que querían jugar un partido de fútbol pero nada más empezar se les cuela el balón en una rama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Víde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PDF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75055" cy="1236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SO QUIERE VOLAR. </w:t>
            </w:r>
            <w:r>
              <w:rPr>
                <w:sz w:val="24"/>
                <w:szCs w:val="24"/>
              </w:rPr>
              <w:t>Susanne Iser y Silvia Álvarez. Ed. Cuentos de Lu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osa historia de cooperación, amistad, valentía y lucha por los sueños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Víde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PDF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49375" cy="136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 QUIERO CASI SIEMPRE. </w:t>
            </w:r>
            <w:r>
              <w:rPr>
                <w:sz w:val="24"/>
                <w:szCs w:val="24"/>
              </w:rPr>
              <w:t xml:space="preserve">Anna Llenas. 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o y Rita son buenos amigos pero a veces, se enfadan. Pero siempre encuentran la manera de que el otro se sienta mejor y volver a ser amigos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Víde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PDF</w:t>
              </w:r>
            </w:hyperlink>
          </w:p>
        </w:tc>
      </w:tr>
    </w:tbl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4"/>
          <w:szCs w:val="24"/>
        </w:rPr>
        <w:t>Realizado por el EAT de Tres Cantos (Madrid)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838835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zpVD33pShU" TargetMode="External"/><Relationship Id="rId4" Type="http://schemas.openxmlformats.org/officeDocument/2006/relationships/hyperlink" Target="https://sites.google.com/a/aceker.space/justinjosephine/sopa-de-calabaz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xAMqaqvVeoo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youtube.com/watch?v=y1U-PPx-yXk&amp;t=40s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youtube.com/watch?v=zXvwTllC2Sg" TargetMode="External"/><Relationship Id="rId11" Type="http://schemas.openxmlformats.org/officeDocument/2006/relationships/hyperlink" Target="https://es.slideshare.net/mcaso/la-ovejita-que-vino-a-cenar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youtube.com/watch?v=VCgVZ9j94EI" TargetMode="External"/><Relationship Id="rId14" Type="http://schemas.openxmlformats.org/officeDocument/2006/relationships/hyperlink" Target="https://www.olgadedios.es/descargas/PajaroAmarillo_OlgadeDios.pdf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youtube.com/watch?v=RgHicRUTA5A" TargetMode="External"/><Relationship Id="rId17" Type="http://schemas.openxmlformats.org/officeDocument/2006/relationships/hyperlink" Target="https://etspanolpdf.mypressonline.com/js/8494176544/una-montana-de-amigos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s://www.youtube.com/watch?v=q8-P6A7P_a4" TargetMode="External"/><Relationship Id="rId20" Type="http://schemas.openxmlformats.org/officeDocument/2006/relationships/hyperlink" Target="http://book-finder.download/?p=Un%2Btobogan%2Bde%2Bamigos=es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s://www.youtube.com/watch?v=ixfRulD40qY" TargetMode="External"/><Relationship Id="rId23" Type="http://schemas.openxmlformats.org/officeDocument/2006/relationships/hyperlink" Target="https://es.slideshare.net/mdm1410/a-qu-sabe-la-luna-58531516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s://youtu.be/Fm-jBym0XbA" TargetMode="External"/><Relationship Id="rId26" Type="http://schemas.openxmlformats.org/officeDocument/2006/relationships/hyperlink" Target="https://www.patriciatorresray.com/elibros/19545-UQRMWUSUQK-tren-de-invierno.htm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s://www.youtube.com/watch?v=MAU0v02Or0Y" TargetMode="External"/><Relationship Id="rId29" Type="http://schemas.openxmlformats.org/officeDocument/2006/relationships/hyperlink" Target="https://www.sagradellortica.it/vimecaram1972/kpahqrqf-71-ovejas-62941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s://www.youtube.com/watch?v=b-gE4Z9VPfM" TargetMode="External"/><Relationship Id="rId32" Type="http://schemas.openxmlformats.org/officeDocument/2006/relationships/hyperlink" Target="https://issuu.com/cuento_de_luz/docs/9788416147441_issuu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s://www.youtube.com/watch?v=odNnoHp7IYE" TargetMode="External"/><Relationship Id="rId35" Type="http://schemas.openxmlformats.org/officeDocument/2006/relationships/hyperlink" Target="https://sites.google.com/a/sumpus.space/marianedna/te-quiero-casi-siempre" TargetMode="External"/><Relationship Id="rId36" Type="http://schemas.openxmlformats.org/officeDocument/2006/relationships/image" Target="media/image1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0:00Z</dcterms:created>
  <dc:creator>Usuario</dc:creator>
  <dc:description/>
  <cp:keywords/>
  <dc:language>en-US</dc:language>
  <cp:lastModifiedBy>Usuario</cp:lastModifiedBy>
  <cp:lastPrinted>2020-06-16T16:14:00Z</cp:lastPrinted>
  <dcterms:modified xsi:type="dcterms:W3CDTF">2020-06-18T21:47:00Z</dcterms:modified>
  <cp:revision>13</cp:revision>
  <dc:subject/>
  <dc:title/>
</cp:coreProperties>
</file>